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s textes du Convivium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b/>
          <w:sz w:val="24"/>
        </w:rPr>
        <w:t xml:space="preserve">CE QUE "VERS LE SOLEIL DE DIEU" NOUS DIT </w:t>
      </w:r>
    </w:p>
    <w:p>
      <w:pPr>
        <w:pStyle w:val="Normal"/>
        <w:jc w:val="both"/>
        <w:rPr>
          <w:sz w:val="24"/>
        </w:rPr>
      </w:pPr>
      <w:r>
        <w:rPr>
          <w:sz w:val="24"/>
        </w:rPr>
        <w:t xml:space="preserve">                              </w:t>
      </w:r>
      <w:r>
        <w:rPr>
          <w:b/>
          <w:sz w:val="24"/>
        </w:rPr>
        <w:t xml:space="preserve">AU SUJET DE LA RÉSURRECTION FINALE </w:t>
      </w:r>
    </w:p>
    <w:p>
      <w:pPr>
        <w:pStyle w:val="Normal"/>
        <w:jc w:val="both"/>
        <w:rPr>
          <w:sz w:val="24"/>
        </w:rPr>
      </w:pPr>
      <w:r>
        <w:rPr>
          <w:b/>
          <w:sz w:val="24"/>
        </w:rPr>
        <w:t xml:space="preserve">                                                </w:t>
      </w:r>
      <w:r>
        <w:rPr>
          <w:b/>
          <w:sz w:val="24"/>
        </w:rPr>
        <w:t xml:space="preserve">Analyse et comparaisons </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b/>
          <w:b/>
          <w:sz w:val="24"/>
        </w:rPr>
      </w:pPr>
      <w:r>
        <w:rPr>
          <w:b/>
          <w:sz w:val="24"/>
        </w:rPr>
        <w:t xml:space="preserve">                                              </w:t>
      </w:r>
      <w:r>
        <w:rPr>
          <w:b/>
          <w:sz w:val="24"/>
        </w:rPr>
        <w:t>par Filippo Liverziani</w:t>
      </w:r>
    </w:p>
    <w:p>
      <w:pPr>
        <w:pStyle w:val="Normal"/>
        <w:ind w:right="1133" w:firstLine="284"/>
        <w:jc w:val="both"/>
        <w:rPr>
          <w:b/>
          <w:b/>
          <w:sz w:val="24"/>
        </w:rPr>
      </w:pPr>
      <w:r>
        <w:rPr>
          <w:b/>
          <w:sz w:val="24"/>
        </w:rPr>
      </w:r>
    </w:p>
    <w:p>
      <w:pPr>
        <w:pStyle w:val="Normal"/>
        <w:ind w:right="1133" w:firstLine="284"/>
        <w:jc w:val="both"/>
        <w:rPr>
          <w:sz w:val="24"/>
        </w:rPr>
      </w:pPr>
      <w:r>
        <w:rPr>
          <w:sz w:val="24"/>
        </w:rPr>
      </w:r>
    </w:p>
    <w:p>
      <w:pPr>
        <w:pStyle w:val="Normal"/>
        <w:ind w:right="1133" w:firstLine="284"/>
        <w:jc w:val="both"/>
        <w:rPr>
          <w:sz w:val="24"/>
        </w:rPr>
      </w:pPr>
      <w:r>
        <w:rPr>
          <w:sz w:val="24"/>
        </w:rPr>
        <w:t xml:space="preserve">A l'occasion du premier congrès du Mouvement de l'Espérance “Stella” (Amboise 1994) j'eus le privilège de tenir une relation sur le thème “La manifestation des enfants de lumière”. </w:t>
      </w:r>
    </w:p>
    <w:p>
      <w:pPr>
        <w:pStyle w:val="Normal"/>
        <w:ind w:right="1133" w:firstLine="284"/>
        <w:jc w:val="both"/>
        <w:rPr/>
      </w:pPr>
      <w:r>
        <w:rPr>
          <w:sz w:val="24"/>
        </w:rPr>
        <w:t xml:space="preserve">Ensuite, au cours de la même année, Edizioni Mediterranee, Rome, publia la traduction italienne du premier tome de </w:t>
      </w:r>
      <w:r>
        <w:rPr>
          <w:i/>
          <w:sz w:val="24"/>
        </w:rPr>
        <w:t>Vers le soleil de Dieu</w:t>
      </w:r>
      <w:r>
        <w:rPr>
          <w:sz w:val="24"/>
        </w:rPr>
        <w:t xml:space="preserve">. Ce fut pour moi l'occasion d'écrire un deuxième essai, “Les messages d’Arnaud de l’autre dimension ”. </w:t>
      </w:r>
    </w:p>
    <w:p>
      <w:pPr>
        <w:pStyle w:val="Rientrocorpodeltesto2"/>
        <w:rPr/>
      </w:pPr>
      <w:r>
        <w:rPr/>
        <w:t xml:space="preserve">Lors de ce deuxième congrès du Mouvement (Amboise 1996), l'on m'a demandé de me concentrer sur le thème de la résurrection finale. </w:t>
      </w:r>
    </w:p>
    <w:p>
      <w:pPr>
        <w:pStyle w:val="Rientrocorpodeltesto2"/>
        <w:rPr/>
      </w:pPr>
      <w:r>
        <w:rPr/>
        <w:t xml:space="preserve">J’essayerai de le développer sur trois lignes: d’abord, la résurrection finale d'après les messages d'Arnaud; deuxièmement, selon la tradition de l'Eglise chrétienne; et enfin à la lumière des messages que le Convivium de Rome a reçu sur ce même sujet. Idéalement, l’on pourrait garder une distinction entre ces trois lignes; mais je préfère développer mes réflexions d'une façon plus unitaire. </w:t>
      </w:r>
    </w:p>
    <w:p>
      <w:pPr>
        <w:pStyle w:val="Rientrocorpodeltesto2"/>
        <w:rPr/>
      </w:pPr>
      <w:r>
        <w:rPr/>
        <w:t xml:space="preserve">La grande confusion d'idées qui s’est installée aujourd'hui sur les grands thèmes de la spiritualité, de la religion, de la destinée de l'homme, du but suprême de la vie pourrait nous amener parfois à une certaine identification entre résurrection et réincarnation. </w:t>
      </w:r>
    </w:p>
    <w:p>
      <w:pPr>
        <w:pStyle w:val="Normal"/>
        <w:ind w:right="1133" w:firstLine="284"/>
        <w:jc w:val="both"/>
        <w:rPr>
          <w:sz w:val="24"/>
        </w:rPr>
      </w:pPr>
      <w:r>
        <w:rPr>
          <w:sz w:val="24"/>
        </w:rPr>
        <w:t xml:space="preserve">Arnaud voit dans le mythe de l'éternel retour “un poison de l'homme de chair”. Et il ajoute: “Au Royaume de Dieu, l'idée même de retour n'existe pas – retour où? Et pourquoi?” (Message du 2/09/90). </w:t>
      </w:r>
    </w:p>
    <w:p>
      <w:pPr>
        <w:pStyle w:val="TextBody"/>
        <w:ind w:right="1133" w:firstLine="284"/>
        <w:rPr>
          <w:rFonts w:ascii="Times New Roman" w:hAnsi="Times New Roman" w:cs="Times New Roman"/>
          <w:sz w:val="24"/>
        </w:rPr>
      </w:pPr>
      <w:r>
        <w:rPr>
          <w:rFonts w:cs="Times New Roman" w:ascii="Times New Roman" w:hAnsi="Times New Roman"/>
          <w:sz w:val="24"/>
        </w:rPr>
        <w:t xml:space="preserve">Et il rejette carrément l'idée de réincarnation, en posant la question suivante: “Pourquoi veux-tu que des êtres spirituels heureux, cheminant vers Dieu, aient le désir ou l'obligation de retourner sur Terre? Qu'irions-nous faire à nouveau sur cette galère? [...] La voie de Dieu passe par une grande porte inondée de Lumière, où chacun doit se trouver à nu vis-à-vis de lui-même, et face à Dieu, en pleine Lumière!” </w:t>
      </w:r>
    </w:p>
    <w:p>
      <w:pPr>
        <w:pStyle w:val="Normal"/>
        <w:ind w:right="1133" w:firstLine="284"/>
        <w:jc w:val="both"/>
        <w:rPr/>
      </w:pPr>
      <w:r>
        <w:rPr>
          <w:sz w:val="24"/>
        </w:rPr>
        <w:t>Ainsi</w:t>
      </w:r>
      <w:r>
        <w:rPr>
          <w:sz w:val="24"/>
          <w:u w:val="single"/>
        </w:rPr>
        <w:t>,</w:t>
      </w:r>
      <w:r>
        <w:rPr>
          <w:sz w:val="24"/>
        </w:rPr>
        <w:t xml:space="preserve"> avec une sévérité qui pourrait sembler excessive, mais qui s'exprime par une image d’une efficacité extrême, le petit Messager stigmatise ce que nous disent “les faux maîtres, sur Terre et Ailleurs” (c'est-à-dire depuis certaines sphères de l'Au-delà): “Certains êtres sont, certes, animés d'un souci spirituel – ce qui est bien – mais, comme des rats, ils prennent les égouts pour réjoindre Dieu; ils n'y arriveront jamais!” (11/04/90). </w:t>
      </w:r>
    </w:p>
    <w:p>
      <w:pPr>
        <w:pStyle w:val="Normal"/>
        <w:ind w:right="1133" w:firstLine="284"/>
        <w:jc w:val="both"/>
        <w:rPr>
          <w:sz w:val="24"/>
        </w:rPr>
      </w:pPr>
      <w:r>
        <w:rPr>
          <w:sz w:val="24"/>
        </w:rPr>
        <w:t xml:space="preserve">Personnellement, je crois moi aussi que si le but de la vie au Ciel est la purification et la spiritualisation de l'âme, un retour à la matière pourrait produire l'effet contraire: revenir chaque fois patauger dans la boue ne paraît pas vraiment la façon la plus convenable de se laver! </w:t>
      </w:r>
    </w:p>
    <w:p>
      <w:pPr>
        <w:pStyle w:val="Rientrocorpodeltesto2"/>
        <w:rPr/>
      </w:pPr>
      <w:r>
        <w:rPr/>
        <w:t xml:space="preserve"> </w:t>
      </w:r>
      <w:r>
        <w:rPr/>
        <w:t xml:space="preserve">Trois ans après, Arnaud confirme ce “refus catégorique de la réincarnation”, qui ne vient nullement d’une opinion de son milieu familial, mais tout simplement “jaillit de la Révélation Christique” (15/02/94) </w:t>
      </w:r>
    </w:p>
    <w:p>
      <w:pPr>
        <w:pStyle w:val="Normal"/>
        <w:ind w:right="1133" w:firstLine="284"/>
        <w:jc w:val="both"/>
        <w:rPr>
          <w:sz w:val="24"/>
        </w:rPr>
      </w:pPr>
      <w:r>
        <w:rPr>
          <w:sz w:val="24"/>
        </w:rPr>
        <w:t xml:space="preserve"> </w:t>
      </w:r>
      <w:r>
        <w:rPr>
          <w:sz w:val="24"/>
        </w:rPr>
        <w:t>A vrai dire, il me semble que l'existence personnelle d’un Jean Dupont, d’une Mary Smith, d’un Mario Rossi ne saurait être réduite à un simple costume, ou à une robe à jeter après l’usage, pas plus qu’à un scaphandre que l'on endosse pour descendre dans les situations terrestres les plus différentes, afin d'y faire de nouvelles expériences.</w:t>
      </w:r>
    </w:p>
    <w:p>
      <w:pPr>
        <w:pStyle w:val="Normal"/>
        <w:ind w:right="1133" w:firstLine="284"/>
        <w:jc w:val="both"/>
        <w:rPr>
          <w:sz w:val="24"/>
        </w:rPr>
      </w:pPr>
      <w:r>
        <w:rPr>
          <w:sz w:val="24"/>
        </w:rPr>
        <w:t xml:space="preserve"> </w:t>
      </w:r>
      <w:r>
        <w:rPr>
          <w:sz w:val="24"/>
        </w:rPr>
        <w:t xml:space="preserve">La personnalité individuelle n'est certainement pas “à jeter après l'usage”: comment admettre une telle analogie avec la société de consommation ? Le fait d' être Jean Dupont, ou Mary Smith est une réalité originaire. Chacun de nous est créé en tant que personne, individuelle et unique. De même, chacun de nous est destiné à devenir, par la grâce de Dieu et en vertu de sa propre collaboration à cette grâce, un nouveau Dieu: mais un nouveau Dieu à sa façon personnelle, selon sa propre créativité. </w:t>
      </w:r>
    </w:p>
    <w:p>
      <w:pPr>
        <w:pStyle w:val="Rientrocorpodeltesto2"/>
        <w:rPr/>
      </w:pPr>
      <w:r>
        <w:rPr/>
        <w:t xml:space="preserve">Se réincarner, c'est revenir à une situation terrestre, à une corporéité avec toutes ses limitations et imperfections, alors que ressusciter est quelque chose de bien différent. “La résurrection”, dit Arnaud, “pour chacun d'entre nous est ou sera bien autre chose que de reprendre vie comme avant. C'est vraiment sur-vivre dans un sur-monde avec un sur-être” (7/10/93). </w:t>
      </w:r>
    </w:p>
    <w:p>
      <w:pPr>
        <w:pStyle w:val="Normal"/>
        <w:ind w:right="1133" w:firstLine="284"/>
        <w:jc w:val="both"/>
        <w:rPr>
          <w:sz w:val="24"/>
        </w:rPr>
      </w:pPr>
      <w:r>
        <w:rPr>
          <w:sz w:val="24"/>
        </w:rPr>
        <w:t xml:space="preserve">  </w:t>
      </w:r>
      <w:r>
        <w:rPr>
          <w:sz w:val="24"/>
        </w:rPr>
        <w:t xml:space="preserve">Selon la théologie chrétienne, la résurrection signifie, en synthèse, que l'âme se revêt d'une corporéité nouvelle, qui n'est plus une limitation, et moins encore une prison, mais, bien au contraire, un véhicule de la spiritualité la plus haute, la plus pleine et la plus parfaite. </w:t>
      </w:r>
    </w:p>
    <w:p>
      <w:pPr>
        <w:pStyle w:val="Rientrocorpodeltesto2"/>
        <w:rPr/>
      </w:pPr>
      <w:r>
        <w:rPr/>
        <w:t xml:space="preserve"> </w:t>
      </w:r>
      <w:r>
        <w:rPr/>
        <w:t xml:space="preserve">Pour chacun de nous, ressusciter sera récuperer la plénitude de son humanité. C'est là un aspect de la question que je crois avoir compris grâce à certaines expériences de communication avec l'Au-delà, que je considère comme des révélations privées, à un titre pas très différent de celles des messages d'Arnaud. </w:t>
      </w:r>
    </w:p>
    <w:p>
      <w:pPr>
        <w:pStyle w:val="Normal"/>
        <w:ind w:right="1133" w:firstLine="284"/>
        <w:jc w:val="both"/>
        <w:rPr>
          <w:sz w:val="24"/>
        </w:rPr>
      </w:pPr>
      <w:r>
        <w:rPr>
          <w:sz w:val="24"/>
        </w:rPr>
        <w:t xml:space="preserve"> </w:t>
      </w:r>
      <w:r>
        <w:rPr>
          <w:sz w:val="24"/>
        </w:rPr>
        <w:t xml:space="preserve">Concrètement, qu'est-que cela peut bien signifier? La vie après la vie est un chemin mystique. En le parcourant, l'âme se détache de la terre et se purifie de toute tendance non seulement négative, mais aussi simplement égocentrique. Pour mieux réaliser ce détachement, l'âme “suspend” beaucoup de l'humain (de l'“humain trop humain”, dirait Nietsche) qui était en elle pendant son existence terrestre. Au bout de ce chemin, l'âme ne s'appartient plus à elle-même, car elle est entièrement et seulement à Dieu. Elle s'est donnée à Dieu, qui va tout lui donner. </w:t>
      </w:r>
    </w:p>
    <w:p>
      <w:pPr>
        <w:pStyle w:val="Rientrocorpodeltesto2"/>
        <w:rPr/>
      </w:pPr>
      <w:r>
        <w:rPr/>
        <w:t xml:space="preserve"> </w:t>
      </w:r>
      <w:r>
        <w:rPr/>
        <w:t xml:space="preserve">J'aime maintenant rappeler une belle image par laquelle Arnaud exprime le don infini que Dieu nous fait de soi-même: “Dieu est une vanne d'amour ouverte en permanence, sans restriction: il ne dépend que de nous d'y puiser” (29/04/90). </w:t>
      </w:r>
    </w:p>
    <w:p>
      <w:pPr>
        <w:pStyle w:val="Normal"/>
        <w:ind w:right="1133" w:firstLine="284"/>
        <w:jc w:val="both"/>
        <w:rPr>
          <w:sz w:val="24"/>
        </w:rPr>
      </w:pPr>
      <w:r>
        <w:rPr>
          <w:sz w:val="24"/>
        </w:rPr>
        <w:t xml:space="preserve"> </w:t>
      </w:r>
      <w:r>
        <w:rPr>
          <w:sz w:val="24"/>
        </w:rPr>
        <w:t xml:space="preserve">C’est dire que le rayonnement de Dieu, le don qu'Il nous fait de Lui-même, est réellement total. Imaginer des bornes – ce serait comme si l'Être absolu était avare et envieux, ou limité, ou épargnant. </w:t>
      </w:r>
    </w:p>
    <w:p>
      <w:pPr>
        <w:pStyle w:val="Normal"/>
        <w:ind w:right="1133" w:firstLine="284"/>
        <w:jc w:val="both"/>
        <w:rPr>
          <w:sz w:val="24"/>
        </w:rPr>
      </w:pPr>
      <w:r>
        <w:rPr>
          <w:sz w:val="24"/>
        </w:rPr>
        <w:t xml:space="preserve"> </w:t>
      </w:r>
      <w:r>
        <w:rPr>
          <w:sz w:val="24"/>
        </w:rPr>
        <w:t xml:space="preserve">En termes théologiques, en vérité, Dieu est l'Infini: infini dans son essence, infini dans son amour, donc infini dans le don de soi. Cela signifie que si Dieu est parfait, sa volonté de don total est de se livrer de plus en plus à ses créatures, jusqu'au moment final où elles pourront devenir parfaites et pleinement divines. </w:t>
      </w:r>
    </w:p>
    <w:p>
      <w:pPr>
        <w:pStyle w:val="Normal"/>
        <w:ind w:right="1133" w:firstLine="284"/>
        <w:jc w:val="both"/>
        <w:rPr>
          <w:sz w:val="24"/>
        </w:rPr>
      </w:pPr>
      <w:r>
        <w:rPr>
          <w:sz w:val="24"/>
        </w:rPr>
        <w:t xml:space="preserve"> </w:t>
      </w:r>
      <w:r>
        <w:rPr>
          <w:sz w:val="24"/>
        </w:rPr>
        <w:t xml:space="preserve">Et si Dieu nous donne toute perfection, jusqu’à l’omniscience qui est la sienne, c’est dire qu’à la fin tous nos souvenirs nous seront restitués et réactualisés. Notre humanité alors ne sera plus une limitation, ni un danger, ni un obstacle pour notre ascension spirituelle, mais seulement un signe de perfection. </w:t>
      </w:r>
    </w:p>
    <w:p>
      <w:pPr>
        <w:pStyle w:val="Normal"/>
        <w:ind w:right="1133" w:firstLine="284"/>
        <w:jc w:val="both"/>
        <w:rPr>
          <w:sz w:val="24"/>
        </w:rPr>
      </w:pPr>
      <w:r>
        <w:rPr>
          <w:sz w:val="24"/>
        </w:rPr>
        <w:t xml:space="preserve"> </w:t>
      </w:r>
      <w:r>
        <w:rPr>
          <w:sz w:val="24"/>
        </w:rPr>
        <w:t xml:space="preserve">L'humanité et la divinité se réaliseront ainsi, non plus seulement dans la personne du Christ, mais en chacun de nous, dans leur plénitude, dans la synthèse suprême de l'Homme-Dieu. </w:t>
      </w:r>
    </w:p>
    <w:p>
      <w:pPr>
        <w:pStyle w:val="Normal"/>
        <w:ind w:right="1133" w:firstLine="284"/>
        <w:jc w:val="both"/>
        <w:rPr>
          <w:sz w:val="24"/>
        </w:rPr>
      </w:pPr>
      <w:r>
        <w:rPr>
          <w:sz w:val="24"/>
        </w:rPr>
        <w:t xml:space="preserve"> </w:t>
      </w:r>
      <w:r>
        <w:rPr>
          <w:sz w:val="24"/>
        </w:rPr>
        <w:t xml:space="preserve">En développant cette comparaison avec la doctrine de l'Eglise chrétienne, nous pouvons ajouter que résurrection universelle signifie achèvement, perfection finale. C’est la création nouvelle qui complète la création de l'univers. </w:t>
      </w:r>
    </w:p>
    <w:p>
      <w:pPr>
        <w:pStyle w:val="Normal"/>
        <w:ind w:right="1133" w:firstLine="284"/>
        <w:jc w:val="both"/>
        <w:rPr>
          <w:sz w:val="24"/>
        </w:rPr>
      </w:pPr>
      <w:r>
        <w:rPr>
          <w:sz w:val="24"/>
        </w:rPr>
        <w:t xml:space="preserve"> </w:t>
      </w:r>
      <w:r>
        <w:rPr>
          <w:sz w:val="24"/>
        </w:rPr>
        <w:t xml:space="preserve">En effet la création, loin d’être un évènement passé, est un processus en cours, qui se réalisera par une initiative divine, à laquelle l'homme est appelé à collaborer. </w:t>
      </w:r>
    </w:p>
    <w:p>
      <w:pPr>
        <w:pStyle w:val="Normal"/>
        <w:ind w:right="1133" w:firstLine="284"/>
        <w:jc w:val="both"/>
        <w:rPr>
          <w:sz w:val="24"/>
        </w:rPr>
      </w:pPr>
      <w:r>
        <w:rPr>
          <w:sz w:val="24"/>
        </w:rPr>
        <w:t xml:space="preserve"> </w:t>
      </w:r>
      <w:r>
        <w:rPr>
          <w:sz w:val="24"/>
        </w:rPr>
        <w:t xml:space="preserve">En plus, la résurrection est la rencontre finale de tous les humains qui seront alors en vie sur cette terre, héritiers de l'humanisme et du progrès, avec la multitude innombrable des défunts. </w:t>
      </w:r>
    </w:p>
    <w:p>
      <w:pPr>
        <w:pStyle w:val="Normal"/>
        <w:ind w:right="1133" w:firstLine="284"/>
        <w:jc w:val="both"/>
        <w:rPr>
          <w:sz w:val="24"/>
        </w:rPr>
      </w:pPr>
      <w:r>
        <w:rPr>
          <w:sz w:val="24"/>
        </w:rPr>
        <w:t xml:space="preserve"> </w:t>
      </w:r>
      <w:r>
        <w:rPr>
          <w:sz w:val="24"/>
        </w:rPr>
        <w:t>Les femmes et les hommes vivants seront alors les héritiers ultimes de l'humanisme et du progrès; tandis que les défunts seront les âmes désincarnées ayant atteint, au bout d'un long chemin mystique, le degré suprême de la sainteté, de la déification; et elles se manifesteront sur cette terre pour transmettre aux humains le fruit le plus mûr de leur ascension spirituelle collective.</w:t>
      </w:r>
    </w:p>
    <w:p>
      <w:pPr>
        <w:pStyle w:val="Normal"/>
        <w:ind w:right="1133" w:firstLine="284"/>
        <w:jc w:val="both"/>
        <w:rPr>
          <w:sz w:val="24"/>
        </w:rPr>
      </w:pPr>
      <w:r>
        <w:rPr>
          <w:sz w:val="24"/>
        </w:rPr>
        <w:t xml:space="preserve"> </w:t>
      </w:r>
      <w:r>
        <w:rPr>
          <w:sz w:val="24"/>
        </w:rPr>
        <w:t>Il semble raisonnable de penser que chaque défunt ressuscité, ayant récupéré sa pleine humanité, pourra la révéler aux autres; et qu’il pourra  se faire reconnaître d'eux ayant repris, bien que transfigurée, l’apparence humaine d'autrefois.</w:t>
      </w:r>
    </w:p>
    <w:p>
      <w:pPr>
        <w:pStyle w:val="Normal"/>
        <w:ind w:right="1133" w:firstLine="284"/>
        <w:jc w:val="both"/>
        <w:rPr>
          <w:sz w:val="24"/>
        </w:rPr>
      </w:pPr>
      <w:r>
        <w:rPr>
          <w:sz w:val="24"/>
        </w:rPr>
        <w:t xml:space="preserve"> </w:t>
      </w:r>
      <w:r>
        <w:rPr>
          <w:sz w:val="24"/>
        </w:rPr>
        <w:t xml:space="preserve">Par résurrection l’on peut entendre plusieurs choses différentes, et néanmoins analogues. Le simple fait qu’une personne se retrouve encore vivante après sa mort, et même plus vivante que jamais, douée le plus souvent d'une figure humaine qui rappelle celle du corps physique abandonné, porrait par lui-même lui donner le sentiment vif d' être comme ressuscitée. Dans ce contexte, nous sommes parfaitement autorisés à parler d'une résurrection. </w:t>
      </w:r>
    </w:p>
    <w:p>
      <w:pPr>
        <w:pStyle w:val="Normal"/>
        <w:ind w:right="1133" w:firstLine="284"/>
        <w:jc w:val="both"/>
        <w:rPr>
          <w:sz w:val="24"/>
        </w:rPr>
      </w:pPr>
      <w:r>
        <w:rPr>
          <w:sz w:val="24"/>
        </w:rPr>
        <w:t xml:space="preserve"> </w:t>
      </w:r>
      <w:r>
        <w:rPr>
          <w:sz w:val="24"/>
        </w:rPr>
        <w:t xml:space="preserve">Mais ce n’est qu’une première résurrection individuelle, qui n’exclut nullement la possibilité, et même la convenance, d'une résurrection universelle finale. </w:t>
      </w:r>
    </w:p>
    <w:p>
      <w:pPr>
        <w:pStyle w:val="Normal"/>
        <w:ind w:right="1133" w:firstLine="284"/>
        <w:jc w:val="both"/>
        <w:rPr>
          <w:sz w:val="24"/>
        </w:rPr>
      </w:pPr>
      <w:r>
        <w:rPr>
          <w:sz w:val="24"/>
        </w:rPr>
        <w:t xml:space="preserve"> </w:t>
      </w:r>
      <w:r>
        <w:rPr>
          <w:sz w:val="24"/>
        </w:rPr>
        <w:t xml:space="preserve">Au fait, les enfants de lumière qui depuis l'autre dimension se manifestent à leurs parents, paraissent surtout préoccupés de leur annoncer qu'ils sont toujours vivants et comme ressuscités d'une mort qui n’a atteint que leur corps physique. Dans une telle perspective, la résurrection finale universelle reste lointaine dans le fond. </w:t>
      </w:r>
    </w:p>
    <w:p>
      <w:pPr>
        <w:pStyle w:val="Normal"/>
        <w:ind w:right="1133" w:firstLine="284"/>
        <w:jc w:val="both"/>
        <w:rPr>
          <w:sz w:val="24"/>
        </w:rPr>
      </w:pPr>
      <w:r>
        <w:rPr>
          <w:sz w:val="24"/>
        </w:rPr>
        <w:t xml:space="preserve"> </w:t>
      </w:r>
      <w:r>
        <w:rPr>
          <w:sz w:val="24"/>
        </w:rPr>
        <w:t xml:space="preserve">Il en est de même dans la pensée de plusieurs théologues d'aujourd'hui, qui se limitent à parler d'une résurrection individuelle après le trépas; c’est à cela que semble alors se réduire résurrection universelle finale. </w:t>
      </w:r>
    </w:p>
    <w:p>
      <w:pPr>
        <w:pStyle w:val="Normal"/>
        <w:ind w:right="1133" w:firstLine="284"/>
        <w:jc w:val="both"/>
        <w:rPr>
          <w:sz w:val="24"/>
        </w:rPr>
      </w:pPr>
      <w:r>
        <w:rPr>
          <w:sz w:val="24"/>
        </w:rPr>
        <w:t xml:space="preserve"> </w:t>
      </w:r>
      <w:r>
        <w:rPr>
          <w:sz w:val="24"/>
        </w:rPr>
        <w:t xml:space="preserve">C’st ainsi que la résurrection finale vient s'ajouter au nombre des vérités de la foi chrétienne que la pensée moderne a “évacuées” (comme dirait l'apôtre Paul, 1 Cor 1, 17), c'est-à-dire vidées de leur sens. Arnaud en paraît bien conscient, lorsqu’il réaffirme et souligne de la façon la plus claire et efficace tous les points essentiels de la révélation chrétienne. C'est bien la particularité des messages christiques, et aussi leur motivation essentielle dans notre époque d'égarement spirituel. </w:t>
      </w:r>
    </w:p>
    <w:p>
      <w:pPr>
        <w:pStyle w:val="Normal"/>
        <w:ind w:right="1133" w:firstLine="284"/>
        <w:jc w:val="both"/>
        <w:rPr>
          <w:sz w:val="24"/>
        </w:rPr>
      </w:pPr>
      <w:r>
        <w:rPr>
          <w:sz w:val="24"/>
        </w:rPr>
        <w:t xml:space="preserve"> </w:t>
      </w:r>
      <w:r>
        <w:rPr>
          <w:sz w:val="24"/>
        </w:rPr>
        <w:t xml:space="preserve">Il y a, bien sûr, dit Arnaud, une “résurrection qui suit immédiatement la mort” (8/07/94). Il s'agit d'un “réveil”. Ou plus précisément, s'il on admet que le sommeil spirituel n'est pas le sommeil terrestre, d'un “état entre sommeil et éveil”. Cela veut dire que “la résurrection immédiate... ne signifie donc pas un réveil total” (7/10/93). </w:t>
      </w:r>
    </w:p>
    <w:p>
      <w:pPr>
        <w:pStyle w:val="Normal"/>
        <w:ind w:right="1133" w:firstLine="284"/>
        <w:jc w:val="both"/>
        <w:rPr>
          <w:sz w:val="24"/>
        </w:rPr>
      </w:pPr>
      <w:r>
        <w:rPr>
          <w:sz w:val="24"/>
        </w:rPr>
        <w:t xml:space="preserve"> </w:t>
      </w:r>
      <w:r>
        <w:rPr>
          <w:sz w:val="24"/>
        </w:rPr>
        <w:t xml:space="preserve">La résurrection immédiate est loin de nous introduire dans un état parfait. “L'imitation parfaite de Jésus – si elle était possible – nous apporterait, immédiatament après notre mort, la Résurrection [vraie et parfaite], cette Résurrection que nous n'atteindrons qu'au bout du voyage en deux temps: Terre et Ciel” (13/04/90). </w:t>
      </w:r>
    </w:p>
    <w:p>
      <w:pPr>
        <w:pStyle w:val="Normal"/>
        <w:ind w:right="1133" w:firstLine="284"/>
        <w:jc w:val="both"/>
        <w:rPr>
          <w:sz w:val="24"/>
        </w:rPr>
      </w:pPr>
      <w:r>
        <w:rPr>
          <w:sz w:val="24"/>
        </w:rPr>
        <w:t xml:space="preserve"> </w:t>
      </w:r>
      <w:r>
        <w:rPr>
          <w:sz w:val="24"/>
        </w:rPr>
        <w:t xml:space="preserve">C'est un bien long chemin qui nous reste à faire. Ainsi, dit encore Arnaud, ce qui se passe, c’est qu’après la résurrection immédiate, “à l'euphorie passagère et quelque peu illusoire succède rapidement la rude prise de conscience de l'escalade que l'âme doit accomplir au Ciel!” (8/07/94). </w:t>
      </w:r>
    </w:p>
    <w:p>
      <w:pPr>
        <w:pStyle w:val="Normal"/>
        <w:ind w:right="1133" w:firstLine="284"/>
        <w:jc w:val="both"/>
        <w:rPr>
          <w:sz w:val="24"/>
        </w:rPr>
      </w:pPr>
      <w:r>
        <w:rPr>
          <w:sz w:val="24"/>
        </w:rPr>
        <w:t xml:space="preserve"> </w:t>
      </w:r>
      <w:r>
        <w:rPr>
          <w:sz w:val="24"/>
        </w:rPr>
        <w:t xml:space="preserve">Survivance n'est pas, tout simplement, vie éternelle. Une telle identification est fréquente et, hélas, presque habituelle dans le Mouvement de l'Espérance. Si d'une part elle exprime la joie de découvrir que les êtres qui nous sont chers survivent à la mort physique, de l’autre elle trahit un défaut de sensibilité religieuse, un manque de compréhension du sens de la vie éternelle dans la prégnance entière de ces deux mots. </w:t>
      </w:r>
    </w:p>
    <w:p>
      <w:pPr>
        <w:pStyle w:val="Normal"/>
        <w:ind w:right="1133" w:firstLine="284"/>
        <w:jc w:val="both"/>
        <w:rPr>
          <w:sz w:val="24"/>
        </w:rPr>
      </w:pPr>
      <w:r>
        <w:rPr>
          <w:sz w:val="24"/>
        </w:rPr>
        <w:t xml:space="preserve">Vie éternelle, c’est bien survivre pour toujours, mais pas n'importe comment. On pourrait même concevoir un genre de survivance si misérable, ou tout simplement si banale, qu'un honnête et décent anéantissement serait de loin préférable! </w:t>
      </w:r>
    </w:p>
    <w:p>
      <w:pPr>
        <w:pStyle w:val="Normal"/>
        <w:ind w:right="1133" w:firstLine="284"/>
        <w:jc w:val="both"/>
        <w:rPr>
          <w:sz w:val="24"/>
        </w:rPr>
      </w:pPr>
      <w:r>
        <w:rPr>
          <w:sz w:val="24"/>
        </w:rPr>
        <w:t xml:space="preserve"> </w:t>
      </w:r>
      <w:r>
        <w:rPr>
          <w:sz w:val="24"/>
        </w:rPr>
        <w:t>Certes, vie éternelle veut dire survivre pour toujours, mais dans un état de perfection suprême: un état divin.</w:t>
      </w:r>
    </w:p>
    <w:p>
      <w:pPr>
        <w:pStyle w:val="Normal"/>
        <w:ind w:right="1133" w:firstLine="284"/>
        <w:jc w:val="both"/>
        <w:rPr>
          <w:sz w:val="24"/>
        </w:rPr>
      </w:pPr>
      <w:r>
        <w:rPr>
          <w:sz w:val="24"/>
        </w:rPr>
        <w:t xml:space="preserve"> </w:t>
      </w:r>
      <w:r>
        <w:rPr>
          <w:sz w:val="24"/>
        </w:rPr>
        <w:t xml:space="preserve">Dans le Mouvement de l'Espérance, ou du moins celui d'Italie (qu'évidemment je connais mieux), on a tendance à se demander: “Mais pourquoi l'appeller Mouvement de l'Espérance et non pas de la Certitude? La survivance des âmes dans l'Au-delà est, en effet, une certitude que nous pouvons acquérir sur la base de nos expériences paranormales”. </w:t>
      </w:r>
    </w:p>
    <w:p>
      <w:pPr>
        <w:pStyle w:val="Corpodeltesto2"/>
        <w:ind w:right="1133"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 pourrait répondre qu’en effet  ceux que nous aimons se manifestent à nous en tant que survivants. Mais qu'est-ce qui nous prouve, à cent pour cent, que ces âmes sont réellement destinées à survivre pour toujours? Et si ce n’était qu’une survivance provisoire, temporaire, précaire, périssable, comme tout ce qui est purement humain? Et si l’Au-delà n’était qu’un simple résidu de cette réalité terrestre, une réminiscence fantomatique et rien d’autre? </w:t>
      </w:r>
    </w:p>
    <w:p>
      <w:pPr>
        <w:pStyle w:val="Corpodeltesto2"/>
        <w:ind w:right="1133" w:firstLine="284"/>
        <w:jc w:val="both"/>
        <w:rPr>
          <w:rFonts w:ascii="Times New Roman" w:hAnsi="Times New Roman" w:cs="Times New Roman"/>
          <w:sz w:val="24"/>
        </w:rPr>
      </w:pPr>
      <w:r>
        <w:rPr>
          <w:rFonts w:cs="Times New Roman" w:ascii="Times New Roman" w:hAnsi="Times New Roman"/>
          <w:sz w:val="24"/>
        </w:rPr>
        <w:t xml:space="preserve">Pourrions-nous présumer de fonder une vie éternelle en faisant abstraction totale de Dieu, de sa grâce, de son incarnation dans ce monde et dans notre humanité? Rappelons-nous bien les mots de Pierre : “ Seigneur, à qui irons nous? Tu as les paroles de la vie éternelle” (Jean 6, 68). </w:t>
      </w:r>
    </w:p>
    <w:p>
      <w:pPr>
        <w:pStyle w:val="Corpodeltesto2"/>
        <w:ind w:right="1133" w:firstLine="284"/>
        <w:jc w:val="both"/>
        <w:rPr>
          <w:rFonts w:ascii="Times New Roman" w:hAnsi="Times New Roman" w:cs="Times New Roman"/>
          <w:sz w:val="24"/>
        </w:rPr>
      </w:pPr>
      <w:r>
        <w:rPr>
          <w:rFonts w:cs="Times New Roman" w:ascii="Times New Roman" w:hAnsi="Times New Roman"/>
          <w:sz w:val="24"/>
        </w:rPr>
        <w:t xml:space="preserve">C’est avec la plus grande clarté qu’Arnaud exprime cette idée, quand il dit : “Ce n’est pas parce que l’on aura les preuves que la vie existe dans l’Au-delà que l’on prouvera l’Eternité. Il s’agit d’un autre Plan auquel les hommes n’accèdent que par le coeur”. </w:t>
      </w:r>
    </w:p>
    <w:p>
      <w:pPr>
        <w:pStyle w:val="Corpodeltesto2"/>
        <w:ind w:right="1133" w:firstLine="284"/>
        <w:jc w:val="both"/>
        <w:rPr>
          <w:rFonts w:ascii="Times New Roman" w:hAnsi="Times New Roman" w:cs="Times New Roman"/>
          <w:sz w:val="24"/>
        </w:rPr>
      </w:pPr>
      <w:r>
        <w:rPr>
          <w:rFonts w:cs="Times New Roman" w:ascii="Times New Roman" w:hAnsi="Times New Roman"/>
          <w:sz w:val="24"/>
        </w:rPr>
        <w:t xml:space="preserve">Qu’est-ce que cette dernière expression “par le coeur” peut bien signifier? Je me permets de l’interpréter ainsi: “par le coeur”, c’est-à-dire par una forme de connaissance intuitive inspirée, allant au-delà des concepts, des analyses, des enregistrements, des mesures, des calculs, des prévisions exactes de la science objectivante. </w:t>
      </w:r>
    </w:p>
    <w:p>
      <w:pPr>
        <w:pStyle w:val="Normal"/>
        <w:ind w:right="1133" w:firstLine="284"/>
        <w:jc w:val="both"/>
        <w:rPr>
          <w:sz w:val="24"/>
        </w:rPr>
      </w:pPr>
      <w:r>
        <w:rPr>
          <w:sz w:val="24"/>
        </w:rPr>
        <w:t xml:space="preserve">C’est ici qu’Arnaud ajoute : “Mais, bien entendu, la résurrection n’est pas un sursis sans espoir; au contraire, elle est remplie par l’Espérance” (18/02/94). </w:t>
      </w:r>
    </w:p>
    <w:p>
      <w:pPr>
        <w:pStyle w:val="Normal"/>
        <w:ind w:right="1133" w:firstLine="284"/>
        <w:jc w:val="both"/>
        <w:rPr>
          <w:sz w:val="24"/>
        </w:rPr>
      </w:pPr>
      <w:r>
        <w:rPr>
          <w:sz w:val="24"/>
        </w:rPr>
        <w:t xml:space="preserve">Voici, alors, que l’object essentiel de l’Espérance est la Résurrection: la vraie, la Résurrection universelle finale. </w:t>
      </w:r>
    </w:p>
    <w:p>
      <w:pPr>
        <w:pStyle w:val="Normal"/>
        <w:ind w:right="1133" w:firstLine="284"/>
        <w:jc w:val="both"/>
        <w:rPr>
          <w:sz w:val="24"/>
        </w:rPr>
      </w:pPr>
      <w:r>
        <w:rPr>
          <w:sz w:val="24"/>
        </w:rPr>
        <w:t xml:space="preserve">On peut en outre dire que celle qu’Arnaud lui-même appelle “l’Espérance de la Résurrection” (9/03/9) est bien fondée sur la résurrection personnelle de Jésus Christ. </w:t>
      </w:r>
    </w:p>
    <w:p>
      <w:pPr>
        <w:pStyle w:val="Normal"/>
        <w:ind w:right="1133" w:firstLine="284"/>
        <w:jc w:val="both"/>
        <w:rPr>
          <w:sz w:val="24"/>
        </w:rPr>
      </w:pPr>
      <w:r>
        <w:rPr>
          <w:sz w:val="24"/>
        </w:rPr>
        <w:t>Et cela veut dire encore une chose, qui est pour nous, les humains, d’une importance extrême: “Pas plus que le Christ ne connaît une dissolution de son individualité, nous n’en connaîtrons une. Au contraire, nous gagnerons un accomplissement et un accrois-sement de notre personnalité dans une fusion harmonieuse de nos composantes”.</w:t>
      </w:r>
    </w:p>
    <w:p>
      <w:pPr>
        <w:pStyle w:val="Normal"/>
        <w:ind w:right="1133" w:firstLine="284"/>
        <w:jc w:val="both"/>
        <w:rPr>
          <w:sz w:val="24"/>
        </w:rPr>
      </w:pPr>
      <w:r>
        <w:rPr>
          <w:sz w:val="24"/>
        </w:rPr>
        <w:t xml:space="preserve">En effet, ajoute Arnaud, “je peux attester que la béatitude céleste n’entraîne aucune disparition du caractère” (22/01/96). </w:t>
      </w:r>
    </w:p>
    <w:p>
      <w:pPr>
        <w:pStyle w:val="Normal"/>
        <w:ind w:right="1133" w:firstLine="284"/>
        <w:jc w:val="both"/>
        <w:rPr>
          <w:sz w:val="24"/>
        </w:rPr>
      </w:pPr>
      <w:r>
        <w:rPr>
          <w:sz w:val="24"/>
        </w:rPr>
        <w:t xml:space="preserve">Même si le chemin de purification mystique pouvait entraîner une dépersonnalisation provisoire, une suspension (ou, pour ainsi dire, une congélation temporaire) de certains caractères de la personnalité, au bout du chemin tout sera retrouvé. Et nous allons tous nous rencontrer, à la fin, tels que nous sommes, au mieux de nos possibilités de réalisation autenthique, profonde, totale. </w:t>
      </w:r>
    </w:p>
    <w:p>
      <w:pPr>
        <w:pStyle w:val="Normal"/>
        <w:ind w:right="1133" w:firstLine="284"/>
        <w:jc w:val="both"/>
        <w:rPr>
          <w:sz w:val="24"/>
        </w:rPr>
      </w:pPr>
      <w:r>
        <w:rPr>
          <w:sz w:val="24"/>
        </w:rPr>
        <w:t xml:space="preserve">Dans cette perspective, le mot “espérance” s’avère approprié. Mais espérance de quoi, en termes concrets? C’est l’espérance, pour les humains, d’atteindre une condition divine: une condition d’omniscience, d’omnipotence, de créativité parfaite, au-delà des objectifs le plus hardis que les sciences et les arts et les technologies pourraient atteindre, au-delà de tout ce que l’humanisme pourraient viser ou même concevoir. </w:t>
      </w:r>
    </w:p>
    <w:p>
      <w:pPr>
        <w:pStyle w:val="Normal"/>
        <w:ind w:right="1133" w:firstLine="284"/>
        <w:jc w:val="both"/>
        <w:rPr>
          <w:sz w:val="24"/>
        </w:rPr>
      </w:pPr>
      <w:r>
        <w:rPr>
          <w:sz w:val="24"/>
        </w:rPr>
        <w:t xml:space="preserve">Mais à côté de cette espérance surhumaine, il y a aussi une espérance humaine, que tout homme ou toute femme peut éprouver, quel que soit le degré de son ouverture mentale. C’est l’espérance de retrouver les êtres qui nous sont chers, et de pouvoir rétablir avec eux, en quelque sorte, l’ancienne relation. </w:t>
      </w:r>
    </w:p>
    <w:p>
      <w:pPr>
        <w:pStyle w:val="Normal"/>
        <w:ind w:right="1133" w:firstLine="284"/>
        <w:jc w:val="both"/>
        <w:rPr>
          <w:sz w:val="24"/>
        </w:rPr>
      </w:pPr>
      <w:r>
        <w:rPr>
          <w:sz w:val="24"/>
        </w:rPr>
        <w:t>Nous pouvons affirmer que ces espérances sont toutes les deux bien fondées. L’homme y est gratifié à tous le niveaux: celui des aspirations humaines les plus immédiates, pour ainsi dire, les plus elémentaires et communes, aussi ben qu’au plus haut niveau des aspirations scientifiques, intellectuelles, spirituelles, mystiques, artisti-ques les plus complexes et sophistiquées.</w:t>
      </w:r>
    </w:p>
    <w:p>
      <w:pPr>
        <w:pStyle w:val="Normal"/>
        <w:ind w:right="1133" w:firstLine="284"/>
        <w:jc w:val="both"/>
        <w:rPr>
          <w:sz w:val="24"/>
        </w:rPr>
      </w:pPr>
      <w:r>
        <w:rPr>
          <w:sz w:val="24"/>
        </w:rPr>
        <w:t xml:space="preserve">On peut dire, en d’autres termes, avec les mots d’un poème d’Arnaud : “N’ayez pas peur d’un Amour Divin si absolu qu’au Paradis / vos amours terrestres soient anéanties. / Ni le Ciel ni la Terre / cette chimie ne pourront faire : / en amour, plus vaste est la molécule, / plus grand est l’atome. / L’enfant, le père, l’épouse… jamai ne meurent. /…/ L’Amour Divin ne traverse pas nos vies / comme l’electrolyse, / où nos amours décomposées / perdraient toute particularité” (25/01/95). </w:t>
      </w:r>
    </w:p>
    <w:p>
      <w:pPr>
        <w:pStyle w:val="Normal"/>
        <w:ind w:right="1133" w:firstLine="284"/>
        <w:jc w:val="both"/>
        <w:rPr>
          <w:sz w:val="24"/>
        </w:rPr>
      </w:pPr>
      <w:r>
        <w:rPr>
          <w:sz w:val="24"/>
        </w:rPr>
        <w:t xml:space="preserve">L’amour de Dieu ne pourrait jamais détruire l’amour pour l’autre, pour soi-même, pour tout objet, pour la science, pour l’art, pour l’action, pour l’engagement dans la societé, s’il est vrai que Dieu aime chaque être, chaque forme de vie en tant que telle, dans sa particularité, et ce, de façon infinie. </w:t>
      </w:r>
    </w:p>
    <w:p>
      <w:pPr>
        <w:pStyle w:val="Normal"/>
        <w:ind w:right="1133" w:firstLine="284"/>
        <w:jc w:val="both"/>
        <w:rPr>
          <w:sz w:val="24"/>
        </w:rPr>
      </w:pPr>
      <w:r>
        <w:rPr>
          <w:sz w:val="24"/>
        </w:rPr>
        <w:t xml:space="preserve">Comme on le voit bien, les conclusions des messages d’Arnaud coïncident avec celles de l’enseignement chrétien. Il s’agit d’un enseignement que j’ai cherché à approfondir par un effort de méditation personnelle, mais aussi à l’aide des messages que j’ai reçu – j’en suis convaincu - de l’autre dimension. </w:t>
      </w:r>
    </w:p>
    <w:p>
      <w:pPr>
        <w:pStyle w:val="TextBodyIndent"/>
        <w:rPr>
          <w:rFonts w:ascii="Times New Roman" w:hAnsi="Times New Roman" w:cs="Times New Roman"/>
          <w:sz w:val="24"/>
        </w:rPr>
      </w:pPr>
      <w:r>
        <w:rPr>
          <w:rFonts w:cs="Times New Roman" w:ascii="Times New Roman" w:hAnsi="Times New Roman"/>
          <w:sz w:val="24"/>
        </w:rPr>
        <w:t>Ces messages confirment le contenu des messages d’Arnaud et, plus en général, des Messagers christiques. Exactement comme ces messages christiques de France, les communications que nous avons reçu au Convivium de Rome semblent être l’expression d’une orthodoxie aussi bien substantielle que revécue personnellement, selon la réceptivité d’une sensibilité en maturation constante</w:t>
      </w:r>
    </w:p>
    <w:p>
      <w:pPr>
        <w:pStyle w:val="Normal"/>
        <w:ind w:right="1133" w:firstLine="284"/>
        <w:jc w:val="both"/>
        <w:rPr>
          <w:sz w:val="24"/>
        </w:rPr>
      </w:pPr>
      <w:r>
        <w:rPr>
          <w:sz w:val="24"/>
        </w:rPr>
        <w:t xml:space="preserve">Je suis également convaincu que les messages qui semblent nous arriver des enfants de lumière sont, du moins généralement, authentiques. Mais il se trouve que certains de ces messages sont pollués par des idées venant de doctrines incompatibles avec le christianisme. </w:t>
      </w:r>
    </w:p>
    <w:p>
      <w:pPr>
        <w:pStyle w:val="Normal"/>
        <w:ind w:right="1133" w:firstLine="284"/>
        <w:jc w:val="both"/>
        <w:rPr>
          <w:sz w:val="24"/>
        </w:rPr>
      </w:pPr>
      <w:r>
        <w:rPr>
          <w:sz w:val="24"/>
        </w:rPr>
        <w:t xml:space="preserve">On peut se demander comment de telles idées puissent se trouver dans les textes de messages venant sûrement de l’au-delà. Pour être traitée convenablement, cette question demanderait à être examinée de façon approfondie et en toute tranquillité. Je me réserve donc de le faire à une autre occasion. Ici je me limiterai à remarquer que la pensée est créative, et que cette créativité agit surtout dans le domaine du paranormal. </w:t>
      </w:r>
    </w:p>
    <w:p>
      <w:pPr>
        <w:pStyle w:val="Rientrocorpodeltesto2"/>
        <w:rPr/>
      </w:pPr>
      <w:r>
        <w:rPr/>
        <w:t xml:space="preserve">Ainsi, on peut concevoir qu’une âme ayant professé intensément, pendant sa vie terrestre, certaines opinions illusoires, en trouve des confirmations après son trépas ; et qu’elle reste comme prisonnière de ces opinions, simplement parce que maintenant elle “voit” ce que sur cette terre elle se limitait à estimer ou à croire. Cela explique qu’au moins aux premières étapes de leur élévation, nombre d’âmes se trouvent coïncées dans le cocon d’opinions et croyances d’autant plus fausses qu’elles étaient intensément pensées. </w:t>
      </w:r>
    </w:p>
    <w:p>
      <w:pPr>
        <w:pStyle w:val="Rientrocorpodeltesto2"/>
        <w:rPr/>
      </w:pPr>
      <w:r>
        <w:rPr/>
        <w:t xml:space="preserve">Il se peut aussi que, par un message médiumnique, une idée qui était vraie à son origine nous parvienne alterée. Cela pourrait être attribué à l’action déformante de pensées élaborées par nous-mêmes. Ce serait l’effet d’une créativité mentale négative, capable de transformer en obstacle le véhicule d’une communication transcendante. </w:t>
      </w:r>
    </w:p>
    <w:p>
      <w:pPr>
        <w:pStyle w:val="Normal"/>
        <w:ind w:right="1133" w:firstLine="284"/>
        <w:jc w:val="both"/>
        <w:rPr>
          <w:sz w:val="24"/>
        </w:rPr>
      </w:pPr>
      <w:r>
        <w:rPr>
          <w:sz w:val="24"/>
        </w:rPr>
        <w:t xml:space="preserve">Le problème est surtout d’apprendre à nous mettre à l’écoute de certaines sources de révélation. Pour devenir capables d’écouter, donc de recevoir de mieux en mieux, il faut que nous apprenions à nous concentrer sur certains contenus, et à affiner la sensibilité spirituelle correspondante. </w:t>
      </w:r>
    </w:p>
    <w:p>
      <w:pPr>
        <w:pStyle w:val="Normal"/>
        <w:ind w:right="1133" w:firstLine="284"/>
        <w:jc w:val="both"/>
        <w:rPr>
          <w:sz w:val="24"/>
        </w:rPr>
      </w:pPr>
      <w:r>
        <w:rPr>
          <w:sz w:val="24"/>
        </w:rPr>
        <w:t xml:space="preserve">De toute façon, ceux de nos amis qui ont mûri une expérience de foi chrétienne pourront trouver des points de repère et d’ancrage, qui me paraissent tout à fait valables, non seulement dans l’Evangile et dans l’enseignement de l’Église, mais aussi dans les communications de nos Messagers christiques. </w:t>
      </w:r>
    </w:p>
    <w:p>
      <w:pPr>
        <w:pStyle w:val="Normal"/>
        <w:ind w:right="1133" w:firstLine="284"/>
        <w:jc w:val="both"/>
        <w:rPr>
          <w:sz w:val="24"/>
        </w:rPr>
      </w:pPr>
      <w:r>
        <w:rPr>
          <w:sz w:val="24"/>
        </w:rPr>
        <w:t xml:space="preserve">Mais il ne faut pas les voir de façon isolée. Ces messages ne sont pas du tout les seules voix à travers lesquelles, de nos jours, l’autre dimension recommence à nous parler. Il faut savoir les placer correctement dans la perspective bien plus vaste de ce que nous appelons la manifestation des enfants de lumière. À mon avis, c’est surtout là que les messages christiques révèlent leur vraie signification pour nous, hommes et femmes d’une époque si tourmentée, si égarée et néanmoins si profondément désireuse de vérité. </w:t>
      </w:r>
    </w:p>
    <w:p>
      <w:pPr>
        <w:pStyle w:val="Normal"/>
        <w:ind w:right="1133" w:firstLine="284"/>
        <w:jc w:val="both"/>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sz w:val="28"/>
    </w:rPr>
  </w:style>
  <w:style w:type="paragraph" w:styleId="TextBodyIndent">
    <w:name w:val="Body Text Indent"/>
    <w:basedOn w:val="Normal"/>
    <w:pPr>
      <w:ind w:right="1133" w:firstLine="284"/>
      <w:jc w:val="both"/>
    </w:pPr>
    <w:rPr>
      <w:rFonts w:ascii="Bookman Old Style" w:hAnsi="Bookman Old Style" w:cs="Bookman Old Style"/>
      <w:sz w:val="28"/>
    </w:rPr>
  </w:style>
  <w:style w:type="paragraph" w:styleId="Rientrocorpodeltesto2">
    <w:name w:val="Rientro corpo del testo 2"/>
    <w:basedOn w:val="Normal"/>
    <w:qFormat/>
    <w:pPr>
      <w:ind w:right="1133"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5:00Z</dcterms:created>
  <dc:creator>Prof. Filippo Liverziani</dc:creator>
  <dc:description/>
  <dc:language>en-US</dc:language>
  <cp:lastModifiedBy>Neo</cp:lastModifiedBy>
  <dcterms:modified xsi:type="dcterms:W3CDTF">2002-03-27T14:25:00Z</dcterms:modified>
  <cp:revision>2</cp:revision>
  <dc:subject/>
  <dc:title>                                                Les textes du Convivium </dc:title>
</cp:coreProperties>
</file>