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Textes du Convivium</w:t>
      </w:r>
    </w:p>
    <w:p>
      <w:pPr>
        <w:pStyle w:val="Normal"/>
        <w:widowControl w:val="false"/>
        <w:tabs>
          <w:tab w:val="clear" w:pos="708"/>
          <w:tab w:val="left" w:pos="578" w:leader="none"/>
        </w:tabs>
        <w:ind w:right="1133" w:firstLine="284"/>
        <w:jc w:val="center"/>
        <w:rPr>
          <w:b/>
          <w:b/>
          <w:sz w:val="24"/>
        </w:rPr>
      </w:pPr>
      <w:r>
        <w:rPr>
          <w:b/>
          <w:sz w:val="24"/>
        </w:rPr>
      </w:r>
    </w:p>
    <w:p>
      <w:pPr>
        <w:pStyle w:val="Normal"/>
        <w:widowControl w:val="false"/>
        <w:tabs>
          <w:tab w:val="clear" w:pos="708"/>
          <w:tab w:val="left" w:pos="578" w:leader="none"/>
        </w:tabs>
        <w:ind w:right="1133" w:firstLine="284"/>
        <w:jc w:val="center"/>
        <w:rPr>
          <w:b/>
          <w:b/>
          <w:sz w:val="24"/>
        </w:rPr>
      </w:pPr>
      <w:r>
        <w:rPr>
          <w:b/>
          <w:sz w:val="24"/>
        </w:rPr>
      </w:r>
    </w:p>
    <w:p>
      <w:pPr>
        <w:pStyle w:val="Normal"/>
        <w:widowControl w:val="false"/>
        <w:tabs>
          <w:tab w:val="clear" w:pos="708"/>
          <w:tab w:val="left" w:pos="578" w:leader="none"/>
        </w:tabs>
        <w:ind w:right="1133" w:firstLine="284"/>
        <w:jc w:val="center"/>
        <w:rPr>
          <w:b/>
          <w:b/>
          <w:sz w:val="24"/>
        </w:rPr>
      </w:pPr>
      <w:r>
        <w:rPr>
          <w:b/>
          <w:sz w:val="24"/>
        </w:rPr>
      </w:r>
    </w:p>
    <w:p>
      <w:pPr>
        <w:pStyle w:val="Normal"/>
        <w:widowControl w:val="false"/>
        <w:tabs>
          <w:tab w:val="clear" w:pos="708"/>
          <w:tab w:val="left" w:pos="578" w:leader="none"/>
        </w:tabs>
        <w:ind w:right="1133" w:firstLine="284"/>
        <w:jc w:val="center"/>
        <w:rPr>
          <w:b/>
          <w:b/>
          <w:sz w:val="24"/>
        </w:rPr>
      </w:pPr>
      <w:r>
        <w:rPr>
          <w:b/>
          <w:sz w:val="24"/>
        </w:rPr>
      </w:r>
    </w:p>
    <w:p>
      <w:pPr>
        <w:pStyle w:val="Normal"/>
        <w:widowControl w:val="false"/>
        <w:tabs>
          <w:tab w:val="clear" w:pos="708"/>
          <w:tab w:val="left" w:pos="578" w:leader="none"/>
        </w:tabs>
        <w:ind w:right="1133" w:firstLine="284"/>
        <w:jc w:val="center"/>
        <w:rPr>
          <w:b/>
          <w:b/>
          <w:sz w:val="24"/>
        </w:rPr>
      </w:pPr>
      <w:r>
        <w:rPr>
          <w:b/>
          <w:sz w:val="24"/>
        </w:rPr>
        <w:t>LES MESSAGES D’ARNAUD</w:t>
      </w:r>
    </w:p>
    <w:p>
      <w:pPr>
        <w:pStyle w:val="Normal"/>
        <w:widowControl w:val="false"/>
        <w:tabs>
          <w:tab w:val="clear" w:pos="708"/>
          <w:tab w:val="left" w:pos="578" w:leader="none"/>
        </w:tabs>
        <w:ind w:right="1133" w:firstLine="284"/>
        <w:jc w:val="center"/>
        <w:rPr>
          <w:b/>
          <w:b/>
          <w:sz w:val="24"/>
        </w:rPr>
      </w:pPr>
      <w:r>
        <w:rPr>
          <w:b/>
          <w:sz w:val="24"/>
        </w:rPr>
        <w:t>DE L’AUTRE DIMENSION</w:t>
      </w:r>
    </w:p>
    <w:p>
      <w:pPr>
        <w:pStyle w:val="Normal"/>
        <w:widowControl w:val="false"/>
        <w:tabs>
          <w:tab w:val="clear" w:pos="708"/>
          <w:tab w:val="left" w:pos="578" w:leader="none"/>
          <w:tab w:val="left" w:pos="8505" w:leader="none"/>
        </w:tabs>
        <w:ind w:right="1133" w:firstLine="284"/>
        <w:jc w:val="both"/>
        <w:rPr>
          <w:b/>
          <w:b/>
          <w:sz w:val="24"/>
        </w:rPr>
      </w:pPr>
      <w:r>
        <w:rPr>
          <w:b/>
          <w:sz w:val="24"/>
        </w:rPr>
        <w:t xml:space="preserve">                                                 </w:t>
      </w:r>
    </w:p>
    <w:p>
      <w:pPr>
        <w:pStyle w:val="Normal"/>
        <w:widowControl w:val="false"/>
        <w:tabs>
          <w:tab w:val="clear" w:pos="708"/>
          <w:tab w:val="left" w:pos="578" w:leader="none"/>
          <w:tab w:val="left" w:pos="8505" w:leader="none"/>
        </w:tabs>
        <w:ind w:right="1133" w:firstLine="284"/>
        <w:jc w:val="both"/>
        <w:rPr>
          <w:b/>
          <w:b/>
          <w:sz w:val="24"/>
        </w:rPr>
      </w:pPr>
      <w:r>
        <w:rPr>
          <w:b/>
          <w:sz w:val="24"/>
        </w:rPr>
        <w:t xml:space="preserve">                                                 </w:t>
      </w:r>
      <w:r>
        <w:rPr>
          <w:b/>
          <w:sz w:val="24"/>
        </w:rPr>
        <w:t>par Filippo Liverziani</w:t>
      </w:r>
    </w:p>
    <w:p>
      <w:pPr>
        <w:pStyle w:val="Normal"/>
        <w:widowControl w:val="false"/>
        <w:tabs>
          <w:tab w:val="clear" w:pos="708"/>
          <w:tab w:val="left" w:pos="578" w:leader="none"/>
          <w:tab w:val="left" w:pos="8505" w:leader="none"/>
        </w:tabs>
        <w:ind w:right="1133" w:firstLine="284"/>
        <w:jc w:val="both"/>
        <w:rPr>
          <w:b/>
          <w:b/>
          <w:sz w:val="24"/>
        </w:rPr>
      </w:pPr>
      <w:r>
        <w:rPr>
          <w:b/>
          <w:sz w:val="24"/>
        </w:rPr>
      </w:r>
    </w:p>
    <w:p>
      <w:pPr>
        <w:pStyle w:val="Normal"/>
        <w:widowControl w:val="false"/>
        <w:tabs>
          <w:tab w:val="clear" w:pos="708"/>
          <w:tab w:val="left" w:pos="578" w:leader="none"/>
          <w:tab w:val="left" w:pos="8505" w:leader="none"/>
        </w:tabs>
        <w:ind w:right="1133" w:firstLine="284"/>
        <w:jc w:val="both"/>
        <w:rPr>
          <w:b/>
          <w:b/>
          <w:sz w:val="24"/>
        </w:rPr>
      </w:pPr>
      <w:r>
        <w:rPr>
          <w:b/>
          <w:sz w:val="24"/>
        </w:rPr>
      </w:r>
    </w:p>
    <w:p>
      <w:pPr>
        <w:pStyle w:val="Normal"/>
        <w:widowControl w:val="false"/>
        <w:tabs>
          <w:tab w:val="clear" w:pos="708"/>
          <w:tab w:val="left" w:pos="578" w:leader="none"/>
          <w:tab w:val="left" w:pos="8505" w:leader="none"/>
        </w:tabs>
        <w:ind w:right="1133" w:firstLine="284"/>
        <w:jc w:val="both"/>
        <w:rPr>
          <w:sz w:val="24"/>
        </w:rPr>
      </w:pPr>
      <w:r>
        <w:rPr>
          <w:sz w:val="24"/>
        </w:rPr>
        <w:t xml:space="preserve">Arnaud est le troisième enfant de nos amis d’Amboise (Loire), Paul et Nicole Gourvennec. </w:t>
      </w:r>
    </w:p>
    <w:p>
      <w:pPr>
        <w:pStyle w:val="Normal"/>
        <w:widowControl w:val="false"/>
        <w:tabs>
          <w:tab w:val="clear" w:pos="708"/>
          <w:tab w:val="left" w:pos="578" w:leader="none"/>
          <w:tab w:val="left" w:pos="8505" w:leader="none"/>
        </w:tabs>
        <w:ind w:right="1133" w:firstLine="284"/>
        <w:jc w:val="both"/>
        <w:rPr>
          <w:sz w:val="24"/>
        </w:rPr>
      </w:pPr>
      <w:r>
        <w:rPr>
          <w:sz w:val="24"/>
        </w:rPr>
        <w:t xml:space="preserve">Ce jeune garçon, doué d’une une personnalité remarquable, est passé à l’autre dimension à la suite d’une tentative, aussi hardie que maladroite, d’entrer dans un état de conscience – comment dirais-je? – désincarné, ou de niveau supérieu.    </w:t>
      </w:r>
    </w:p>
    <w:p>
      <w:pPr>
        <w:pStyle w:val="Normal"/>
        <w:widowControl w:val="false"/>
        <w:tabs>
          <w:tab w:val="clear" w:pos="708"/>
          <w:tab w:val="left" w:pos="578" w:leader="none"/>
          <w:tab w:val="left" w:pos="8505" w:leader="none"/>
        </w:tabs>
        <w:ind w:right="1133" w:firstLine="284"/>
        <w:jc w:val="both"/>
        <w:rPr>
          <w:sz w:val="24"/>
        </w:rPr>
      </w:pPr>
      <w:r>
        <w:rPr>
          <w:sz w:val="24"/>
        </w:rPr>
        <w:t xml:space="preserve">Afin de diminuer l’afflux du sang au cerveau, il avait  exercé une pression excessive sur sa carotide: et sa mère l’avait trouvé mort sur son lit, avec une écharpe serrée autour du cou. </w:t>
      </w:r>
    </w:p>
    <w:p>
      <w:pPr>
        <w:pStyle w:val="Normal"/>
        <w:widowControl w:val="false"/>
        <w:tabs>
          <w:tab w:val="clear" w:pos="708"/>
          <w:tab w:val="left" w:pos="578" w:leader="none"/>
        </w:tabs>
        <w:ind w:right="1133" w:firstLine="284"/>
        <w:jc w:val="both"/>
        <w:rPr/>
      </w:pPr>
      <w:r>
        <w:rPr>
          <w:sz w:val="24"/>
        </w:rPr>
        <w:t>Nicole écrira ensuite une brève biographie de son “petit Icare” (</w:t>
      </w:r>
      <w:r>
        <w:rPr>
          <w:i/>
          <w:sz w:val="24"/>
        </w:rPr>
        <w:t>Mon petit Icare</w:t>
      </w:r>
      <w:r>
        <w:rPr>
          <w:sz w:val="24"/>
        </w:rPr>
        <w:t xml:space="preserve"> est le titre de l’ouvrage): de son fils qui, de même qu’Icare, ayant voulu s’approcher trop du soleil, avait risqué et enfin sacrifié sa jeune vie.</w:t>
      </w:r>
    </w:p>
    <w:p>
      <w:pPr>
        <w:pStyle w:val="Normal"/>
        <w:widowControl w:val="false"/>
        <w:tabs>
          <w:tab w:val="clear" w:pos="708"/>
          <w:tab w:val="left" w:pos="578" w:leader="none"/>
        </w:tabs>
        <w:ind w:right="1133" w:firstLine="284"/>
        <w:jc w:val="both"/>
        <w:rPr>
          <w:sz w:val="24"/>
        </w:rPr>
      </w:pPr>
      <w:r>
        <w:rPr>
          <w:sz w:val="24"/>
        </w:rPr>
        <w:t xml:space="preserve">Dès le mois d’octobre 1989, le jour même de son trépas, Arnaud a donné de signes de sa présence à ses parents. Par la suite, une communcation s’est établie avec son père, qui entend une voix venant  de son intériorité. Il transcrit les mots qu’il perçoit, et sa mère se charge de rédiger ce matériel, jusqu’à sa publication. </w:t>
      </w:r>
    </w:p>
    <w:p>
      <w:pPr>
        <w:pStyle w:val="Normal"/>
        <w:widowControl w:val="false"/>
        <w:tabs>
          <w:tab w:val="clear" w:pos="708"/>
          <w:tab w:val="left" w:pos="578" w:leader="none"/>
        </w:tabs>
        <w:ind w:right="1133" w:firstLine="284"/>
        <w:jc w:val="both"/>
        <w:rPr/>
      </w:pPr>
      <w:r>
        <w:rPr>
          <w:sz w:val="24"/>
        </w:rPr>
        <w:t xml:space="preserve">Les transcriptions de ces communications, qui se caractérisent de plus en plus comme un véritable enseignement, sont groupées en quatre tomes, qui ont vu le jour sous le titre d’ensemble </w:t>
      </w:r>
      <w:r>
        <w:rPr>
          <w:i/>
          <w:sz w:val="24"/>
        </w:rPr>
        <w:t xml:space="preserve">Vers le Soleil de Dieu </w:t>
      </w:r>
      <w:r>
        <w:rPr>
          <w:sz w:val="24"/>
        </w:rPr>
        <w:t>(Éditions Fernand Lanore).</w:t>
      </w:r>
    </w:p>
    <w:p>
      <w:pPr>
        <w:pStyle w:val="Normal"/>
        <w:widowControl w:val="false"/>
        <w:tabs>
          <w:tab w:val="clear" w:pos="708"/>
          <w:tab w:val="left" w:pos="578" w:leader="none"/>
        </w:tabs>
        <w:ind w:right="1133" w:firstLine="284"/>
        <w:jc w:val="both"/>
        <w:rPr>
          <w:sz w:val="24"/>
        </w:rPr>
      </w:pPr>
      <w:r>
        <w:rPr>
          <w:sz w:val="24"/>
        </w:rPr>
        <w:t xml:space="preserve">Pendant ce temps Paul et Nicole Gourvennec ont créé le  Mouvement de l’Espérance “Stella”, dont les thèmes sont développés suivant ces enseignements qui semblent venir d’un Au-delà Christique. </w:t>
      </w:r>
    </w:p>
    <w:p>
      <w:pPr>
        <w:pStyle w:val="Normal"/>
        <w:ind w:right="1133" w:firstLine="284"/>
        <w:jc w:val="both"/>
        <w:rPr>
          <w:sz w:val="24"/>
        </w:rPr>
      </w:pPr>
      <w:r>
        <w:rPr>
          <w:sz w:val="24"/>
        </w:rPr>
        <w:t xml:space="preserve">J’aimerais, ici, témoigner ce que le message d’Arnaud signifie pour moi. Donc je vais en commenter certains points qui me semblent vraiment importants et essentiels pour le meilleur développement et approfondissement des thèmes de la grande communauté internationale d’Espérance. </w:t>
      </w:r>
    </w:p>
    <w:p>
      <w:pPr>
        <w:pStyle w:val="Normal"/>
        <w:ind w:right="1133" w:firstLine="284"/>
        <w:jc w:val="both"/>
        <w:rPr/>
      </w:pPr>
      <w:r>
        <w:rPr>
          <w:sz w:val="24"/>
        </w:rPr>
        <w:t>Pour commencer, je lis le sous-titre du premier tome:</w:t>
      </w:r>
      <w:r>
        <w:rPr>
          <w:i/>
          <w:sz w:val="24"/>
        </w:rPr>
        <w:t xml:space="preserve"> Messages de l’Au-delà Christique. </w:t>
      </w:r>
      <w:r>
        <w:rPr>
          <w:sz w:val="24"/>
        </w:rPr>
        <w:t xml:space="preserve">Pour mieux poser la question, je me demande: “Qu’est-ce que signifie un sous-titre formulé avec ces mots-là?” Y a-t-il plusieurs au-delàs, dont chacun est différent de l’autre? Est-ce qu’il n’y a pas un seul Au-delà, l’Au-delà de la Vérité absolue, universelle et une? </w:t>
      </w:r>
    </w:p>
    <w:p>
      <w:pPr>
        <w:pStyle w:val="Normal"/>
        <w:ind w:right="1133" w:firstLine="284"/>
        <w:jc w:val="both"/>
        <w:rPr>
          <w:sz w:val="24"/>
        </w:rPr>
      </w:pPr>
      <w:r>
        <w:rPr>
          <w:sz w:val="24"/>
        </w:rPr>
        <w:t xml:space="preserve">La réponse correcte est qu’en effet, il y a plusieurs au-delàs, ou plutôt plusieurs conditions différents. Déjà Jésus nous avait dit que “dans la maison du Père il y a de nombreuses demeures” (Jean 14, 2). Mais il nous faut essayer de donner une explication plus conforme aux données de la parapsychologie de frontière et à ce que la littérature des communications médiumniques nous révèle d’une façon cohérente au sujet de la vie après la vie. </w:t>
      </w:r>
    </w:p>
    <w:p>
      <w:pPr>
        <w:pStyle w:val="Normal"/>
        <w:ind w:right="1133" w:firstLine="284"/>
        <w:jc w:val="both"/>
        <w:rPr>
          <w:sz w:val="24"/>
        </w:rPr>
      </w:pPr>
      <w:r>
        <w:rPr>
          <w:sz w:val="24"/>
        </w:rPr>
        <w:t xml:space="preserve">D’après les résultats obtenus par ceux qui, comme nous-mêmes, pratiquent ce genre de recherche, les âmes désincarnées de l’Autre Dimension se groupent par affinité dans des sphères différentes, selon les croyances et les orientations idéales qu’elles ont en commun. </w:t>
      </w:r>
    </w:p>
    <w:p>
      <w:pPr>
        <w:pStyle w:val="Normal"/>
        <w:ind w:right="1133" w:firstLine="284"/>
        <w:jc w:val="both"/>
        <w:rPr>
          <w:sz w:val="24"/>
        </w:rPr>
      </w:pPr>
      <w:r>
        <w:rPr>
          <w:sz w:val="24"/>
        </w:rPr>
        <w:t xml:space="preserve">La Verité finira par triompher partout, mais pour le moment les préjugés invéterés restent. De plus, la pensée est créatrice, et se façonne son entourage pour se confirmer ses propres croyances: en d’autres termes, elle se construit un milieu mental qui confirmerait les croyances personnelles de chaque âme, mais qui n’est en effet qu’un ensemble cohérent d’images illusoires, comme de songe. </w:t>
      </w:r>
    </w:p>
    <w:p>
      <w:pPr>
        <w:pStyle w:val="Normal"/>
        <w:ind w:right="1133" w:firstLine="284"/>
        <w:jc w:val="both"/>
        <w:rPr>
          <w:sz w:val="24"/>
        </w:rPr>
      </w:pPr>
      <w:r>
        <w:rPr>
          <w:sz w:val="24"/>
        </w:rPr>
        <w:t xml:space="preserve">Enfin, à l’état actuel il y aurait beaucoup de sphères, beaucoup d’au-delàs. Et il est raisonnable qu’en tant que chrétiens nous soyons coinvancus de la plus grande vérité des enseignements qui peuvent venir à nous de l’Au-delà Christique. </w:t>
      </w:r>
    </w:p>
    <w:p>
      <w:pPr>
        <w:pStyle w:val="Normal"/>
        <w:ind w:right="1133" w:firstLine="284"/>
        <w:jc w:val="both"/>
        <w:rPr>
          <w:sz w:val="24"/>
        </w:rPr>
      </w:pPr>
      <w:r>
        <w:rPr>
          <w:sz w:val="24"/>
        </w:rPr>
        <w:t xml:space="preserve">Beaucoup de messages médiumniques semblent venir d’au-delàs différents. On pourrait mentionner, entre autres, l’au-delà des spiritualistes anglo-saxons, ou celui des réincarnationnistes à la Allan Kardec, sans parler de bien d’autres au-delàs islamiques, hindouistes, africains, esquimaux, etc., qu’on peut également entrevoir. </w:t>
      </w:r>
    </w:p>
    <w:p>
      <w:pPr>
        <w:pStyle w:val="Normal"/>
        <w:ind w:right="1133" w:firstLine="284"/>
        <w:jc w:val="both"/>
        <w:rPr>
          <w:sz w:val="24"/>
        </w:rPr>
      </w:pPr>
      <w:r>
        <w:rPr>
          <w:sz w:val="24"/>
        </w:rPr>
        <w:t>Les messages auxquels se réfère le Mouvement de l’Espérance de France semblent, au contraire, venir d’un au-delà peuplé d’âmes d’orientation chrétienne-catholique.</w:t>
      </w:r>
    </w:p>
    <w:p>
      <w:pPr>
        <w:pStyle w:val="Normal"/>
        <w:ind w:right="1133" w:firstLine="284"/>
        <w:jc w:val="both"/>
        <w:rPr>
          <w:sz w:val="24"/>
        </w:rPr>
      </w:pPr>
      <w:r>
        <w:rPr>
          <w:sz w:val="24"/>
        </w:rPr>
        <w:t xml:space="preserve">La littérature basée sur les messages qui inspirent le Mouvement de l’Espérance français est certainement une littérature très sélectionnée, alors que le Mouvement “Stella” concentre son attention sur les messages de la ligne Pierre Monnier – Paqui – Roland de Jouvenel – Arnaud Gourvennec. </w:t>
      </w:r>
    </w:p>
    <w:p>
      <w:pPr>
        <w:pStyle w:val="Normal"/>
        <w:ind w:right="1133" w:firstLine="284"/>
        <w:jc w:val="both"/>
        <w:rPr>
          <w:sz w:val="24"/>
        </w:rPr>
      </w:pPr>
      <w:r>
        <w:rPr>
          <w:sz w:val="24"/>
        </w:rPr>
        <w:t xml:space="preserve">Le Mouvement “Stella” semble avoir une certaine tendance à renoncer aux communications, pour concentrer toute son attention sur ces quatre Messagers et sur les documents qu’ils nous ont laissés. Bien sûr, il s’agit d’une série de livres dont le contenu spirituel est certainement très élevé. Il y a ici comme une volonté de se limiter à puiser tout enseignement dans des messages susceptibles d’offrir une garantie d’orthodoxie chrétienne-catholique. </w:t>
      </w:r>
    </w:p>
    <w:p>
      <w:pPr>
        <w:pStyle w:val="Normal"/>
        <w:ind w:right="1133" w:firstLine="284"/>
        <w:jc w:val="both"/>
        <w:rPr>
          <w:sz w:val="24"/>
        </w:rPr>
      </w:pPr>
      <w:r>
        <w:rPr>
          <w:sz w:val="24"/>
        </w:rPr>
        <w:t xml:space="preserve">Peut-être qu’un tel frein et une telle retenue peuvent devenir une limite, selon certains points de vue. De toute façon c’est certainement un scrupule qu’on ne saurait taxer d’irraisonable, en vue des dangers que courent ceux qui puisent dans chaque communication d’une manière aveugle. Une telle pratique peut mener à bon port, mais il y a quand même le risque l’on prenne souvent pour argent comptant des idées qui en réalité, tout compte fait, pourraient à la fin se réveler d’énormes méprises. </w:t>
      </w:r>
    </w:p>
    <w:p>
      <w:pPr>
        <w:pStyle w:val="Normal"/>
        <w:ind w:right="1133" w:firstLine="284"/>
        <w:jc w:val="both"/>
        <w:rPr>
          <w:sz w:val="24"/>
        </w:rPr>
      </w:pPr>
      <w:r>
        <w:rPr>
          <w:sz w:val="24"/>
        </w:rPr>
        <w:t xml:space="preserve">Réfléchissons un instant à toutes ces théories, l’une plus compliquée et alambiquée que l’autre, souvent évoquées pour résoudre le problème du mal. La présence du mal dans le monde effraie, épouvante, bouleverse; et nombreux sont ceux qui, frappées par un grand malheur, s’efforcent d’en diminuer la négativité en la rationalisant de quelque façon que ce soit. </w:t>
      </w:r>
    </w:p>
    <w:p>
      <w:pPr>
        <w:pStyle w:val="Normal"/>
        <w:ind w:right="1133" w:firstLine="284"/>
        <w:jc w:val="both"/>
        <w:rPr>
          <w:sz w:val="24"/>
        </w:rPr>
      </w:pPr>
      <w:r>
        <w:rPr>
          <w:sz w:val="24"/>
        </w:rPr>
        <w:t xml:space="preserve">On formule souvent des questions comme celle-ci: “Pourquoi mon fils est-il mort si jeune?” “Pourquoi Dieu me l’a emporté?” Ou bien: “Pourquoi l’a-t-Il permis?” “Y a-t-il une explication?” </w:t>
      </w:r>
    </w:p>
    <w:p>
      <w:pPr>
        <w:pStyle w:val="Normal"/>
        <w:ind w:right="1133" w:firstLine="284"/>
        <w:jc w:val="both"/>
        <w:rPr>
          <w:sz w:val="24"/>
        </w:rPr>
      </w:pPr>
      <w:r>
        <w:rPr>
          <w:sz w:val="24"/>
        </w:rPr>
        <w:t xml:space="preserve">Et voilà les réponses les plus différentes qu’on se donne: “Dieu a voulu me punir, parce que j’ai péché contre Lui. Si je me convertis à Lui, Il ne me punira plus, Il me récompensera”. “Dieu n’a pas voulu me punir: Il l’a fait pour mon plus grand bien, pour notre plus grand bien”. “Dieu a cueilli une fleur de la terre pour la transplanter dans son jardin du paradis”. </w:t>
      </w:r>
    </w:p>
    <w:p>
      <w:pPr>
        <w:pStyle w:val="Normal"/>
        <w:ind w:right="1133" w:firstLine="284"/>
        <w:jc w:val="both"/>
        <w:rPr>
          <w:sz w:val="24"/>
        </w:rPr>
      </w:pPr>
      <w:r>
        <w:rPr>
          <w:sz w:val="24"/>
        </w:rPr>
        <w:t xml:space="preserve">Parfois, à la place du Dieu personnel l’on évoque une Loi impersonnelle, un Destin. “C’était écrit!” dit-on. Ou bien: “Cétait son karma”. “Mon fils, bien que jeune, ou même un enfant, avait accompli toutes les expériences qu’il devait faire sur cette terre dans le cours de sa vie, de cette vie-ci”. </w:t>
      </w:r>
    </w:p>
    <w:p>
      <w:pPr>
        <w:pStyle w:val="Normal"/>
        <w:ind w:right="1133" w:firstLine="284"/>
        <w:jc w:val="both"/>
        <w:rPr>
          <w:sz w:val="24"/>
        </w:rPr>
      </w:pPr>
      <w:r>
        <w:rPr>
          <w:sz w:val="24"/>
        </w:rPr>
        <w:t xml:space="preserve">On comprend bien qu’il y a, sur le fond, la réincarnation. C’est une idée bien respectable. En Occident elle est partagée par Platon. Mais néanmoins c’est une idée qui bien s’oppose à une vision chrétienne. Ici, dans la perspective chrétienne, la personnalité, le fait d’être Jean Dupont ou Marie Duval est quelque chose d’essentiel et ne peut absolument être réduite à une espèce de vêtement qui, lorsqu’il est usé, n’est plus porté et est remplacé par un vêtement nouveau. </w:t>
      </w:r>
    </w:p>
    <w:p>
      <w:pPr>
        <w:pStyle w:val="Normal"/>
        <w:ind w:right="1133" w:firstLine="284"/>
        <w:jc w:val="both"/>
        <w:rPr>
          <w:sz w:val="24"/>
        </w:rPr>
      </w:pPr>
      <w:r>
        <w:rPr>
          <w:sz w:val="24"/>
        </w:rPr>
        <w:t xml:space="preserve">On peut disculper Dieu par una explication qui attribue un certain malheur à nous-mêmes, à un libre choix que nous avons accompli: “C’est moi qui ai décidé que mon fils serait mort à l’ âge de quinze ans de leucemie. Ou plutôt la décision a été prise d’accord avec lui et sa mère”: “Mais quand cela s’est-il passé?” Il est évident que nous sommes ici dans le mythe. </w:t>
      </w:r>
    </w:p>
    <w:p>
      <w:pPr>
        <w:pStyle w:val="Normal"/>
        <w:ind w:right="1133" w:firstLine="284"/>
        <w:jc w:val="both"/>
        <w:rPr>
          <w:sz w:val="24"/>
        </w:rPr>
      </w:pPr>
      <w:r>
        <w:rPr>
          <w:sz w:val="24"/>
        </w:rPr>
        <w:t xml:space="preserve">Celui qui tient à sa propre foi chrétienne doit se rendre compte du fait que la préexistence de l’ âme au corps est compatible avec una vision hindouiste, réincarnationniste, plutôt qu’avec une vision chrétienne. </w:t>
      </w:r>
    </w:p>
    <w:p>
      <w:pPr>
        <w:pStyle w:val="Normal"/>
        <w:ind w:right="1133" w:firstLine="284"/>
        <w:jc w:val="both"/>
        <w:rPr>
          <w:sz w:val="24"/>
        </w:rPr>
      </w:pPr>
      <w:r>
        <w:rPr>
          <w:sz w:val="24"/>
        </w:rPr>
        <w:t xml:space="preserve">On a dit que dans la perspective chrétienne l’individu, en tant que tel, est personne unique. Le corps lui est essentiel, donc il commence à exister en même tempe que l’ âme. Même après la mort physique le corps subsiste en tant que tendance à la résur-rection: à cette résurrection qui aura lieu à la fin et restituera chaque individu à son humanité totale. </w:t>
      </w:r>
    </w:p>
    <w:p>
      <w:pPr>
        <w:pStyle w:val="Normal"/>
        <w:ind w:right="1133" w:firstLine="284"/>
        <w:jc w:val="both"/>
        <w:rPr>
          <w:sz w:val="24"/>
        </w:rPr>
      </w:pPr>
      <w:r>
        <w:rPr>
          <w:sz w:val="24"/>
        </w:rPr>
        <w:t xml:space="preserve">Il est entendu que ce retour à la plénitude de l’humanité de chaque individu aura lieu au degré suprème de la perfection ultime que chaque individu aura atteint en Dieu. </w:t>
      </w:r>
    </w:p>
    <w:p>
      <w:pPr>
        <w:pStyle w:val="Normal"/>
        <w:ind w:right="1133" w:firstLine="284"/>
        <w:jc w:val="both"/>
        <w:rPr>
          <w:sz w:val="24"/>
        </w:rPr>
      </w:pPr>
      <w:r>
        <w:rPr>
          <w:sz w:val="24"/>
        </w:rPr>
        <w:t xml:space="preserve">Que la souffrance puisse purifier l’individu est une grande vérité, que meme Arnaud reconnaît avec les accents les plus éloquents et incisifs: “La souffrance, cette épreuve personnelle, intérieure et incommunicable dans ses extrêmes, doit être purificatrice. Il ne faut pas l’éteindre, mais la transmuer de plomb en or” (26 mai 1990; cfr. 21/12/90). </w:t>
      </w:r>
    </w:p>
    <w:p>
      <w:pPr>
        <w:pStyle w:val="Normal"/>
        <w:ind w:right="1133" w:firstLine="284"/>
        <w:jc w:val="both"/>
        <w:rPr>
          <w:sz w:val="24"/>
        </w:rPr>
      </w:pPr>
      <w:r>
        <w:rPr>
          <w:sz w:val="24"/>
        </w:rPr>
        <w:t xml:space="preserve">C’est ce que fait précisement le bon Dieu, le Saint Esprit, dans notre intériorité, où Il trouve un mal et le transforme en un bien. D’accord, mais est-il vraiment nécessaire que Dieu cause ce mal en tant que tel, ce malheur, cette souffrance, ce grave accident, cette maladie douloureuse jusqu’à l’atrocité? </w:t>
      </w:r>
    </w:p>
    <w:p>
      <w:pPr>
        <w:pStyle w:val="Normal"/>
        <w:ind w:right="1133" w:firstLine="284"/>
        <w:jc w:val="both"/>
        <w:rPr>
          <w:sz w:val="24"/>
        </w:rPr>
      </w:pPr>
      <w:r>
        <w:rPr>
          <w:sz w:val="24"/>
        </w:rPr>
        <w:t xml:space="preserve">J’ai rompu la glace avec le texte d’Arnaud; et je vais commencer à en mentionner les passages les plus variés, qui peuvent être en relation avec ce discours-ci de plus près. D’ailleurs je suis bien certain et conscient que les thèmes développés par Arnaud sont très complexes et riches. Mais ce que je veux faire ici, c’est concentrer l’attention seulement sur quelques points particuliers. </w:t>
      </w:r>
    </w:p>
    <w:p>
      <w:pPr>
        <w:pStyle w:val="Normal"/>
        <w:ind w:right="1133" w:firstLine="284"/>
        <w:jc w:val="both"/>
        <w:rPr>
          <w:sz w:val="24"/>
        </w:rPr>
      </w:pPr>
      <w:r>
        <w:rPr>
          <w:sz w:val="24"/>
        </w:rPr>
        <w:t xml:space="preserve">Dans l’acte même de créer, Dieu rend ses créatures autonomes, et de plus en plus autonomes, au fur et à mesure qu’Il les crée. Nous, ses créatures, nous sommes libres. Donc notre coopération, libre et efficace, est nécessaire même à Dieu pour qu’Il puisse conduire sa création à son terme ultime. </w:t>
      </w:r>
    </w:p>
    <w:p>
      <w:pPr>
        <w:pStyle w:val="Normal"/>
        <w:ind w:right="1133" w:firstLine="284"/>
        <w:jc w:val="both"/>
        <w:rPr>
          <w:sz w:val="24"/>
        </w:rPr>
      </w:pPr>
      <w:r>
        <w:rPr>
          <w:sz w:val="24"/>
        </w:rPr>
        <w:t xml:space="preserve">En parlant avec son fils, Paul Gourvennec mentionne des scènes terribles de misère physique, matérielle et morale en Roumanie, qu’il a vues le soir à la télevision. Arnaud répond: “C’est le mystère du malheur sur Terre. Il ne faut pas demander à Dieu plus qu’Il ne doit faire… C’est trop facile de prier Dieu, de Lui dire: ‘Arrête ce conflit!’ et ensuite de repartir à ses propres occupations. On veut se décharger de ses angoisses et même éventuellement de sa  culpabilité… Vous êtes libres, totalement libres…” (28/01/90). </w:t>
      </w:r>
    </w:p>
    <w:p>
      <w:pPr>
        <w:pStyle w:val="Normal"/>
        <w:ind w:right="1133" w:firstLine="284"/>
        <w:jc w:val="both"/>
        <w:rPr>
          <w:sz w:val="24"/>
        </w:rPr>
      </w:pPr>
      <w:r>
        <w:rPr>
          <w:sz w:val="24"/>
        </w:rPr>
        <w:t xml:space="preserve">Par une très belle image, Arnaud décrit Dieu comme une “vanne d’amour ouverte en permanence, sans restriction”. Et il ajoute: “Il ne dépend que de nous d’y puiser” (29/04/90). Dieu nous donne tout et seulement le bien, en quantité infinie. C’est à nous de nous rendre autant que possible réceptifs, pour recueillir ce dont nous devons être les canaux et les véhicules. C’est la cooperation que nous pouvons donner en tant qu’hommes. </w:t>
      </w:r>
    </w:p>
    <w:p>
      <w:pPr>
        <w:pStyle w:val="Heading3"/>
        <w:ind w:right="1133" w:firstLine="284"/>
        <w:jc w:val="both"/>
        <w:rPr>
          <w:b w:val="false"/>
          <w:b w:val="false"/>
          <w:sz w:val="24"/>
        </w:rPr>
      </w:pPr>
      <w:r>
        <w:rPr>
          <w:b w:val="false"/>
          <w:sz w:val="24"/>
        </w:rPr>
        <w:t xml:space="preserve">Le Projet divin n’est certainement pas étudié d’une façon intellectuelle, comme le sont, au contraire, les projets humain dont la conception exige une succession de phases temporelles. Le Projet divin jaillit dans l’unité d’un acte éternel, qui n’est pas assujetti au devenir et coïncide avec cet acte d’amour qui veut pour toutes les créatures le plus grand bien sans limites. Tel est le divin Projet, qui semble coïncider avec ce qui est appelé “prédestination”. </w:t>
      </w:r>
    </w:p>
    <w:p>
      <w:pPr>
        <w:pStyle w:val="Normal"/>
        <w:ind w:right="1133" w:firstLine="284"/>
        <w:jc w:val="both"/>
        <w:rPr>
          <w:sz w:val="24"/>
        </w:rPr>
      </w:pPr>
      <w:r>
        <w:rPr>
          <w:sz w:val="24"/>
        </w:rPr>
        <w:t>Arnaud observe que la prédestination tourmente ceux qui ont perdu un être cher, surtout en jeune âge. C’est ainsi qu’il aborde le problème: nous savons, dit Arnaud, “que Dieu a un Plan, mais aussi que nous sommes libres!</w:t>
      </w:r>
    </w:p>
    <w:p>
      <w:pPr>
        <w:pStyle w:val="Normal"/>
        <w:ind w:right="1133" w:firstLine="284"/>
        <w:jc w:val="both"/>
        <w:rPr>
          <w:sz w:val="24"/>
        </w:rPr>
      </w:pPr>
      <w:r>
        <w:rPr>
          <w:sz w:val="24"/>
        </w:rPr>
        <w:t>“</w:t>
      </w:r>
      <w:r>
        <w:rPr>
          <w:sz w:val="24"/>
        </w:rPr>
        <w:t>Dieu n’intervent pas. N’imputez jamais à Dieu les malheurs qui vous accablent: maladies, accidents, échecs scolaires ou professionels… enfin, et surtout, perte d’un être cher. Dieu ne veut jamais notre malheur, jamais!</w:t>
      </w:r>
    </w:p>
    <w:p>
      <w:pPr>
        <w:pStyle w:val="Normal"/>
        <w:ind w:right="1133" w:firstLine="284"/>
        <w:jc w:val="both"/>
        <w:rPr>
          <w:sz w:val="24"/>
        </w:rPr>
      </w:pPr>
      <w:r>
        <w:rPr>
          <w:sz w:val="24"/>
        </w:rPr>
        <w:t>“</w:t>
      </w:r>
      <w:r>
        <w:rPr>
          <w:sz w:val="24"/>
        </w:rPr>
        <w:t>Même dans son Plan le plus volontaire et le plus précis, dont les chemins sont insondables, comme le dit St Paul, Dieu ne peut vouloir la mort d’un être humain, mort qui entraînerait la souffrance pour d’autres êtres!</w:t>
      </w:r>
    </w:p>
    <w:p>
      <w:pPr>
        <w:pStyle w:val="Normal"/>
        <w:ind w:right="1133" w:firstLine="284"/>
        <w:jc w:val="both"/>
        <w:rPr>
          <w:sz w:val="24"/>
        </w:rPr>
      </w:pPr>
      <w:r>
        <w:rPr>
          <w:sz w:val="24"/>
        </w:rPr>
        <w:t>“</w:t>
      </w:r>
      <w:r>
        <w:rPr>
          <w:sz w:val="24"/>
        </w:rPr>
        <w:t xml:space="preserve">Nul châtiment terrestre donc de la part de Dieu – vous, mes Parents, votre absence de révolte était à la mésure de vôtre Foi – mais Dieu voit vos vies, entièrement. Il en a la prévision globale, instantanée: Il voit, sait et nous laisse libres” (7/05/90). </w:t>
      </w:r>
    </w:p>
    <w:p>
      <w:pPr>
        <w:pStyle w:val="Normal"/>
        <w:ind w:right="1133" w:firstLine="284"/>
        <w:jc w:val="both"/>
        <w:rPr>
          <w:sz w:val="24"/>
        </w:rPr>
      </w:pPr>
      <w:r>
        <w:rPr>
          <w:sz w:val="24"/>
        </w:rPr>
        <w:t xml:space="preserve">Il y a une autre variation sur ce thème: “Ce destin, Dieu le connaît à l’avance: Il voit se dérouler notre vie par anticipation. Il n’est cependant pas le pilote de notre vie; il est la vigie qui, en haut du mât, voit s’annoncer nos nouveaux rivages. Grâce à sa puissance, Il en distingue les moindres détails et, par les chemins de l’âme, Il nous susurre la direction à prendre. Libre à nous de l’écouter ou pas…” (4/07/90; cfr. 13/09/90). </w:t>
      </w:r>
    </w:p>
    <w:p>
      <w:pPr>
        <w:pStyle w:val="Normal"/>
        <w:ind w:right="1133" w:firstLine="284"/>
        <w:jc w:val="both"/>
        <w:rPr>
          <w:sz w:val="24"/>
        </w:rPr>
      </w:pPr>
      <w:r>
        <w:rPr>
          <w:sz w:val="24"/>
        </w:rPr>
        <w:t>Dieu connaît notre avenir dans la vision qu’Il a de toutes choses et de tous les évènements qui sont successifs entre eux et en même temps sont contemporains dans l’éternel présent de l’absolu divin. Mais connaître n’est pas déterminer. Dieu ne nous détermine pas non plus lorsqu’Il nous appelle pour nous confier une tâche, une mission (et chacun de nous a sa vocation particulière et unique).</w:t>
      </w:r>
    </w:p>
    <w:p>
      <w:pPr>
        <w:pStyle w:val="Normal"/>
        <w:ind w:right="1133" w:firstLine="284"/>
        <w:jc w:val="both"/>
        <w:rPr>
          <w:sz w:val="24"/>
        </w:rPr>
      </w:pPr>
      <w:r>
        <w:rPr>
          <w:sz w:val="24"/>
        </w:rPr>
        <w:t xml:space="preserve">On peut maintenant mentionner, sinon une affirmation tout à fait catégorique, du moins une suggestion d’Arnaud: “Le Mal, le Diable, c’est un Esprit, un Esprit puissant, apparemment plus puissant que Dieu sur Terre” (25/03/90). </w:t>
      </w:r>
    </w:p>
    <w:p>
      <w:pPr>
        <w:pStyle w:val="Normal"/>
        <w:ind w:right="1133" w:firstLine="284"/>
        <w:jc w:val="both"/>
        <w:rPr>
          <w:sz w:val="24"/>
        </w:rPr>
      </w:pPr>
      <w:r>
        <w:rPr>
          <w:sz w:val="24"/>
        </w:rPr>
        <w:t xml:space="preserve">Il nous décrit même Dieu qui éprouve de l’appréhension et de la crainte: “Quand un homme naît, Dieu est joie et angoisse. Il aime l’homme mais redoute cette liberté qu’Il lui a donnée. Cependant au bout du compte, de tous les comptes, l’Amour de Dieu triomphera” (21/06/90). </w:t>
      </w:r>
    </w:p>
    <w:p>
      <w:pPr>
        <w:pStyle w:val="Normal"/>
        <w:ind w:right="1133" w:firstLine="284"/>
        <w:jc w:val="both"/>
        <w:rPr>
          <w:sz w:val="24"/>
        </w:rPr>
      </w:pPr>
      <w:r>
        <w:rPr>
          <w:sz w:val="24"/>
        </w:rPr>
        <w:t xml:space="preserve">À la fin des temps nous “atteindrons  à la fusion avec Dieu” et cela se produira “lorsque son Royaume sera établi sur toutes les puissances contraires et que le Mal aura été définitivement vaincu” (21/08/90). </w:t>
      </w:r>
    </w:p>
    <w:p>
      <w:pPr>
        <w:pStyle w:val="Normal"/>
        <w:ind w:right="1133" w:firstLine="284"/>
        <w:jc w:val="both"/>
        <w:rPr>
          <w:sz w:val="24"/>
        </w:rPr>
      </w:pPr>
      <w:r>
        <w:rPr>
          <w:sz w:val="24"/>
        </w:rPr>
        <w:t xml:space="preserve">Pour le moment le Royaume deDieu n’est pas de ce monde-ci. Prince de ce monde est Satan. Mais la prière que Jésus lui-même nous a enseignée dit: “…Que Ton royaume vienne, que Ta volonté soit faite sur sur la Terre”, où le Royaume divin est présent, bien sûr, mais d’une forme inadéquate et – je voudrais ajouter – germinale, “comme au Ciel”, où Dieu règne véritablement. </w:t>
      </w:r>
    </w:p>
    <w:p>
      <w:pPr>
        <w:pStyle w:val="Normal"/>
        <w:ind w:right="1133" w:firstLine="284"/>
        <w:jc w:val="both"/>
        <w:rPr>
          <w:sz w:val="24"/>
        </w:rPr>
      </w:pPr>
      <w:r>
        <w:rPr>
          <w:sz w:val="24"/>
        </w:rPr>
        <w:t xml:space="preserve">Dans cette réalité terrestre qui est dominée par le mal, Dieu même est crucifié. “Dieu est la Vie”, dit Arnaud, “Il est donc joie, bonheur, sourire et rire, oui!”  La mort, celle qui est définitive, sans remède, sans résurrection, “atteint Dieu seul, Lui seul en a souffrance, car Lui seul peut aimer autant”. </w:t>
      </w:r>
    </w:p>
    <w:p>
      <w:pPr>
        <w:pStyle w:val="Normal"/>
        <w:ind w:right="1133" w:firstLine="284"/>
        <w:jc w:val="both"/>
        <w:rPr>
          <w:sz w:val="24"/>
        </w:rPr>
      </w:pPr>
      <w:r>
        <w:rPr>
          <w:sz w:val="24"/>
        </w:rPr>
        <w:t>Ainsi, en se tournant à nous, êtres humains, le petit messager christique nous dit que nous voyons le tragique où il n’arrive pas, c’est-à-dire dans la mort physique, et ne le voyons pas dans la mort spirituelle “où il est réellement, là où Dieu souffre le plus” (29/10/90).</w:t>
      </w:r>
    </w:p>
    <w:p>
      <w:pPr>
        <w:pStyle w:val="Normal"/>
        <w:ind w:right="1133" w:firstLine="284"/>
        <w:jc w:val="both"/>
        <w:rPr>
          <w:sz w:val="24"/>
        </w:rPr>
      </w:pPr>
      <w:r>
        <w:rPr>
          <w:sz w:val="24"/>
        </w:rPr>
        <w:t>Donc il y a bien la présence du Mal dans la réalité universelle. Il y a le Diable, dont le nom est légion: le Diable en tant qu’ensemble de forces négatives. Et il y a aussi le Peché. Il sont bien vivants et réels. Dieu lui-même en est angoissé et crucifié.</w:t>
      </w:r>
    </w:p>
    <w:p>
      <w:pPr>
        <w:pStyle w:val="Normal"/>
        <w:ind w:right="1133" w:firstLine="284"/>
        <w:jc w:val="both"/>
        <w:rPr>
          <w:sz w:val="24"/>
        </w:rPr>
      </w:pPr>
      <w:r>
        <w:rPr>
          <w:sz w:val="24"/>
        </w:rPr>
        <w:t xml:space="preserve">Ici je ne considère pas Dieu dans la dimension de son absoluité, mais plutôt dans sa présence parmi nous, dans son incarnation. Je considère, ici, Dieu comme Il se manifeste dans le relatif spatio-temporel et s’engage dans una lutte sans quartier contre les forces négatives. </w:t>
      </w:r>
    </w:p>
    <w:p>
      <w:pPr>
        <w:pStyle w:val="Normal"/>
        <w:ind w:right="1133" w:firstLine="284"/>
        <w:jc w:val="both"/>
        <w:rPr>
          <w:sz w:val="24"/>
        </w:rPr>
      </w:pPr>
      <w:r>
        <w:rPr>
          <w:sz w:val="24"/>
        </w:rPr>
        <w:t xml:space="preserve">C’est une présence négative très forte. Et l’on peut dire que pareillement forte est la lutte, cette lutte qu’on ne peut ni nier, ni amoindrir pour en faire une espèce de jeu, et on ne peut non plus la réduire à un simple symbole. Les atténuations du Mal, la rationalisation du Mal, sa réduction à une simple ombre qui met en relief les lumières de la grande fresque de la réalité universelle, tous ces sophismes gnostiques sont vigoureu-sement contestés et mis de coté. </w:t>
      </w:r>
    </w:p>
    <w:p>
      <w:pPr>
        <w:pStyle w:val="Normal"/>
        <w:ind w:right="1133" w:firstLine="284"/>
        <w:jc w:val="both"/>
        <w:rPr>
          <w:sz w:val="24"/>
        </w:rPr>
      </w:pPr>
      <w:r>
        <w:rPr>
          <w:sz w:val="24"/>
        </w:rPr>
        <w:t xml:space="preserve">Arnaud manifeste, en effet, peu de sympathie pour cet ésotérisme, qui représente aujourd’hui la continuation de l’ancien gnosticisme. D’ailleurs il déteste le fait que cet ésotérisme filtre les vérités si simples de l’Evangile, qui sont accessibles même aux humbles, à travers ses compliqués alambics intellectualistes. </w:t>
      </w:r>
    </w:p>
    <w:p>
      <w:pPr>
        <w:pStyle w:val="Normal"/>
        <w:ind w:right="1133" w:firstLine="284"/>
        <w:jc w:val="both"/>
        <w:rPr>
          <w:sz w:val="24"/>
        </w:rPr>
      </w:pPr>
      <w:r>
        <w:rPr>
          <w:sz w:val="24"/>
        </w:rPr>
        <w:t xml:space="preserve">Son père lui dit que beaucoup de questions prennent forme dans son esprit engagé dans la lecture d’un livre sur l’ésoterisme: “Oh! Le vilain mot!” répond Arnaud. “Reste simple, prie, lis l’Évangile, écoute ton petit maître qui lui, à son tour, écoute de Grands Maîtres…” (2/02/90). </w:t>
      </w:r>
    </w:p>
    <w:p>
      <w:pPr>
        <w:pStyle w:val="Normal"/>
        <w:ind w:right="1133" w:firstLine="284"/>
        <w:jc w:val="both"/>
        <w:rPr>
          <w:sz w:val="24"/>
        </w:rPr>
      </w:pPr>
      <w:r>
        <w:rPr>
          <w:sz w:val="24"/>
        </w:rPr>
        <w:t xml:space="preserve">Il dit ailleurs: “Le mythe de l’éternel retour est un poison de l’homme de chair. Au Royaume de Dieu, l’idée même de retour n’existe pas – retour où? Et pourquoi?” (2/09/90). </w:t>
      </w:r>
    </w:p>
    <w:p>
      <w:pPr>
        <w:pStyle w:val="Normal"/>
        <w:ind w:right="1133" w:firstLine="284"/>
        <w:jc w:val="both"/>
        <w:rPr>
          <w:sz w:val="24"/>
        </w:rPr>
      </w:pPr>
      <w:r>
        <w:rPr>
          <w:sz w:val="24"/>
        </w:rPr>
        <w:t>Il rejette l’idée de la réincarnation, en se demandant: “Pourquoi veux-tu que des êtres heureux, cheminant vers Dieu, aient le désir ou l’obligation de retourner sur Terre? Qu’irions-nous faire à nouveau sur cette galère?”</w:t>
      </w:r>
    </w:p>
    <w:p>
      <w:pPr>
        <w:pStyle w:val="Normal"/>
        <w:ind w:right="1133" w:firstLine="284"/>
        <w:jc w:val="both"/>
        <w:rPr>
          <w:sz w:val="24"/>
        </w:rPr>
      </w:pPr>
      <w:r>
        <w:rPr>
          <w:sz w:val="24"/>
        </w:rPr>
        <w:t xml:space="preserve">Il ajoute alors, avec une sévérité qui me semble excessive, fermée comme elle l’est à des valeurs que même les “héresies” peuvent contenir: “Les faux maîtres sur Terre et Ailleurs [c’est-à dire dans le Bas-Astral, comme une note l’explique], cet Ailleurs trouble que nous connaissons bien, nous suggèrent des idées fausses et enseignent hors de la Verité”. </w:t>
      </w:r>
    </w:p>
    <w:p>
      <w:pPr>
        <w:pStyle w:val="Normal"/>
        <w:ind w:right="1133" w:firstLine="284"/>
        <w:jc w:val="both"/>
        <w:rPr>
          <w:sz w:val="24"/>
        </w:rPr>
      </w:pPr>
      <w:r>
        <w:rPr>
          <w:sz w:val="24"/>
        </w:rPr>
        <w:t>“</w:t>
      </w:r>
      <w:r>
        <w:rPr>
          <w:sz w:val="24"/>
        </w:rPr>
        <w:t xml:space="preserve">La voie de Dieu passe par une grande porte inondée de lumière, où chacun doit se trouver à nu vis-à-vis de lui-même, et face à Dieu, en pleine Lumière! Certains êtres sont, certes, animés d’un souci spirituel – ce qui est bien – mais, comme des rats, ils prennent les égouts pour rejoindre Dieu; ils n’y arriveront jamais!” (11/04/90). </w:t>
      </w:r>
    </w:p>
    <w:p>
      <w:pPr>
        <w:pStyle w:val="Normal"/>
        <w:ind w:right="1133" w:firstLine="284"/>
        <w:jc w:val="both"/>
        <w:rPr>
          <w:sz w:val="24"/>
        </w:rPr>
      </w:pPr>
      <w:r>
        <w:rPr>
          <w:sz w:val="24"/>
        </w:rPr>
        <w:t>C’est dit d’une façon un peu unilatérale, draconienne et polémique: mais comme c’est bien dit!</w:t>
      </w:r>
    </w:p>
    <w:p>
      <w:pPr>
        <w:pStyle w:val="Normal"/>
        <w:ind w:right="1133" w:firstLine="284"/>
        <w:jc w:val="both"/>
        <w:rPr>
          <w:sz w:val="24"/>
        </w:rPr>
      </w:pPr>
      <w:r>
        <w:rPr>
          <w:sz w:val="24"/>
        </w:rPr>
        <w:t xml:space="preserve">Réincarnation non, Résurrection oui. Las Résurrection du Christ, dit Arnaud, “prépare la nôtre” (20/05/90). </w:t>
      </w:r>
    </w:p>
    <w:p>
      <w:pPr>
        <w:pStyle w:val="Normal"/>
        <w:ind w:right="1133" w:firstLine="284"/>
        <w:jc w:val="both"/>
        <w:rPr>
          <w:sz w:val="24"/>
        </w:rPr>
      </w:pPr>
      <w:r>
        <w:rPr>
          <w:sz w:val="24"/>
        </w:rPr>
        <w:t xml:space="preserve">De plus: “La Résurrection de Jésus contient notre propre Vie Eternelle. L’imitation parfaite de Jésus – si elle était possible – nous donnerait, immédiatement après notre mort, la Résurrection, cette Résurrection que nous n’atteindrons qu’au bout du voyage en deux temps: Terre et Ciel” (13/04/90). </w:t>
      </w:r>
    </w:p>
    <w:p>
      <w:pPr>
        <w:pStyle w:val="Normal"/>
        <w:ind w:right="1133" w:firstLine="284"/>
        <w:jc w:val="both"/>
        <w:rPr>
          <w:sz w:val="24"/>
        </w:rPr>
      </w:pPr>
      <w:r>
        <w:rPr>
          <w:sz w:val="24"/>
        </w:rPr>
        <w:t xml:space="preserve">Une première forme de résurrection est celle qu’on a lorsque, tout de suite après la mort physique, on se retrouve parfaitement vivant et, en général, avec un corps spirituel, qui ressemble à celui qu’on a déjà eu sur la Terre, mais qui apparaît plus léger et lumineux et qui peut être modelé et qui peut être le véhicule même de la vie spirituelle la plus élevée. C’est une première résurrection individuelle, ce n’est pas encore la résurrection finale universelle de l’humanité entière. </w:t>
      </w:r>
    </w:p>
    <w:p>
      <w:pPr>
        <w:pStyle w:val="Normal"/>
        <w:ind w:right="1133" w:firstLine="284"/>
        <w:jc w:val="both"/>
        <w:rPr>
          <w:sz w:val="24"/>
        </w:rPr>
      </w:pPr>
      <w:r>
        <w:rPr>
          <w:sz w:val="24"/>
        </w:rPr>
        <w:t xml:space="preserve">C’est avec joie qu’Arnaud s’exprime, non sans verve, par des termes assez originaux: “Pauvres Parents si meurtris!… Alors que je voulais te parler de résurrection, t’exprimer ce qu’est notre joie de nouveaux-nés à une vie qui s’achèvera dans l’apothéose de la Résurrection de la chair. </w:t>
      </w:r>
    </w:p>
    <w:p>
      <w:pPr>
        <w:pStyle w:val="Normal"/>
        <w:ind w:right="1133" w:firstLine="284"/>
        <w:jc w:val="both"/>
        <w:rPr>
          <w:sz w:val="24"/>
        </w:rPr>
      </w:pPr>
      <w:r>
        <w:rPr>
          <w:sz w:val="24"/>
        </w:rPr>
        <w:t>“</w:t>
      </w:r>
      <w:r>
        <w:rPr>
          <w:sz w:val="24"/>
        </w:rPr>
        <w:t xml:space="preserve">L’apothéose ne sera pas pour nous, elle sera pour Dieu. Nous sommes déjà tellement heureux, que retrouver notre corps, que ressusciter plus parfaitement ne nous paraît pas être un tel gain!” (18/10/90). </w:t>
      </w:r>
    </w:p>
    <w:p>
      <w:pPr>
        <w:pStyle w:val="Normal"/>
        <w:ind w:right="1133" w:firstLine="284"/>
        <w:jc w:val="both"/>
        <w:rPr>
          <w:sz w:val="24"/>
        </w:rPr>
      </w:pPr>
      <w:r>
        <w:rPr>
          <w:sz w:val="24"/>
        </w:rPr>
        <w:t>Résurrection signifie exactement le contraire de la dissolution finale de la personnalité, à laquelle, selon la perspective générale de l’Hindouisme, des Upanisads, du Vedante, du Yoga, survivrait seulement le Soi à l’état pur: un pur principe, une source de conscience complètement dépersonnalisée.</w:t>
      </w:r>
    </w:p>
    <w:p>
      <w:pPr>
        <w:pStyle w:val="Normal"/>
        <w:ind w:right="1133" w:firstLine="284"/>
        <w:jc w:val="both"/>
        <w:rPr>
          <w:sz w:val="24"/>
        </w:rPr>
      </w:pPr>
      <w:r>
        <w:rPr>
          <w:sz w:val="24"/>
        </w:rPr>
        <w:t xml:space="preserve">Tout au contraire, après une phase de dépersonnalisation qui est rendue nécessaire par l’exigence de se purifier, de se détacher et d’oublier les passions terrestres, la Résurrection est la restitution de chaque individu à sa pleine humanité, bien entendu au niveau le plus haut. </w:t>
        <w:tab/>
      </w:r>
    </w:p>
    <w:p>
      <w:pPr>
        <w:pStyle w:val="Normal"/>
        <w:ind w:right="1133" w:firstLine="284"/>
        <w:jc w:val="both"/>
        <w:rPr>
          <w:sz w:val="24"/>
        </w:rPr>
      </w:pPr>
      <w:r>
        <w:rPr>
          <w:sz w:val="24"/>
        </w:rPr>
        <w:t>C’est ici que l’Amour plus fort que la mort triomphe d’abord de la mort physique et ensuite même de la mort initiatique à travers laquelle les âmes ont dû passer afin de laisser ce qu’elles avaient de trop humain pour n’appartenir plus qu’à Dieu.</w:t>
      </w:r>
    </w:p>
    <w:p>
      <w:pPr>
        <w:pStyle w:val="Normal"/>
        <w:ind w:right="1133" w:firstLine="284"/>
        <w:jc w:val="both"/>
        <w:rPr>
          <w:sz w:val="24"/>
        </w:rPr>
      </w:pPr>
      <w:r>
        <w:rPr>
          <w:sz w:val="24"/>
        </w:rPr>
        <w:t xml:space="preserve">C’est une exigence de l’Amour celle que l’on éprouve de vivre pour toujours avec ses êtres chers, ou mieux celle de vivre pour toujours avec tous les hommes et avec  chacun d’eux, puisqu’un jour viendra où tous les êtres seront chers pour nous. “Aimer un être, c’est désirer son éternité pour lui et pour nous…” (4/09/90). </w:t>
      </w:r>
    </w:p>
    <w:p>
      <w:pPr>
        <w:pStyle w:val="Normal"/>
        <w:ind w:right="1133" w:firstLine="284"/>
        <w:jc w:val="both"/>
        <w:rPr>
          <w:sz w:val="24"/>
        </w:rPr>
      </w:pPr>
      <w:r>
        <w:rPr>
          <w:sz w:val="24"/>
        </w:rPr>
        <w:t xml:space="preserve">Et ailleurs: “Qui aime vraiment aspire à l’Eternité pour lui-même avec les autres: l’Amour est un rêve terrestre d’Eternité partagée” (21/07/90). </w:t>
      </w:r>
    </w:p>
    <w:p>
      <w:pPr>
        <w:pStyle w:val="Normal"/>
        <w:ind w:right="1133" w:firstLine="284"/>
        <w:jc w:val="both"/>
        <w:rPr>
          <w:sz w:val="24"/>
        </w:rPr>
      </w:pPr>
      <w:r>
        <w:rPr>
          <w:sz w:val="24"/>
        </w:rPr>
        <w:t xml:space="preserve">Il y aurait beaucoup d’autres choses à remarquer. Mais j’aimerais m’arrêter ici, afin de souligner la pleine fidélité des messages d’Arnaud à l’inspiration chrétienne, bien qu’il la revit de sa façon personnelle très originale. Ce qu’Arnaud nous révèle de lui-même, de sa condition, de ce qu’il voit de son observatoire privilégié est d’un grand interêt pour nous aussi, qui faisons partie de la communauté de l’Espérance. </w:t>
      </w:r>
    </w:p>
    <w:p>
      <w:pPr>
        <w:pStyle w:val="Normal"/>
        <w:ind w:right="1133" w:firstLine="284"/>
        <w:jc w:val="both"/>
        <w:rPr>
          <w:sz w:val="24"/>
        </w:rPr>
      </w:pPr>
      <w:r>
        <w:rPr>
          <w:sz w:val="24"/>
        </w:rPr>
        <w:t xml:space="preserve">Nous avançons  sur deux voies parallèles: celle du domaine spirituel et celle de la parapsychologie de frontière. En ce qui concerne cette dernière, nous avons acquis la certitude de la survivance. Nous en sommes tellement convaincus que parfois nous exclamons: “Ce n’est plus seulement un espoir que nous avons, c’est une certitude!” </w:t>
      </w:r>
    </w:p>
    <w:p>
      <w:pPr>
        <w:pStyle w:val="Normal"/>
        <w:ind w:right="1133" w:firstLine="284"/>
        <w:jc w:val="both"/>
        <w:rPr>
          <w:sz w:val="24"/>
        </w:rPr>
      </w:pPr>
      <w:r>
        <w:rPr>
          <w:sz w:val="24"/>
        </w:rPr>
        <w:t>D’accord! Mais de quoi sommes-nous exactement certains? De la survivance. Bien sûr, les âmes qui viennent communiquer avec nous disent qu’elles survivent dans una dimension spirituelle. Mais s’il s’agissait d’une survivance temporaire, où à la fin subsisterait de nous seulement le pur Soi, dans la dissolution de nos personnalités et de toutes nos valeurs humanistes et même religieuses, et même dans la dissolution de tout ce que nous chérissons à juste titre et aussi des êtres qui nous sont chers?</w:t>
      </w:r>
    </w:p>
    <w:p>
      <w:pPr>
        <w:pStyle w:val="Normal"/>
        <w:ind w:right="1133" w:firstLine="284"/>
        <w:jc w:val="both"/>
        <w:rPr>
          <w:sz w:val="24"/>
        </w:rPr>
      </w:pPr>
      <w:r>
        <w:rPr>
          <w:sz w:val="24"/>
        </w:rPr>
        <w:t xml:space="preserve">C’est exactement ce que nous répond une certaine spiritualité hindoue, qu’on nous repropose aujourd’hui sous forme de théosophisme et ésoterisme. À certains égards, cela peut être une conclusion décourageante. </w:t>
      </w:r>
    </w:p>
    <w:p>
      <w:pPr>
        <w:pStyle w:val="Normal"/>
        <w:ind w:right="1133" w:firstLine="284"/>
        <w:jc w:val="both"/>
        <w:rPr>
          <w:sz w:val="24"/>
        </w:rPr>
      </w:pPr>
      <w:r>
        <w:rPr>
          <w:sz w:val="24"/>
        </w:rPr>
        <w:t xml:space="preserve">Mais le christianisme ne nous dit pas ça: au delà de cette certitude de la survivance, que nous pouvons acquérir grâce à la parapsychologie de frontière, le christianisme nous propose bien davantage. Et c’est ce “davantage” qui nous vient également des messages d’Arnaud. </w:t>
      </w:r>
    </w:p>
    <w:p>
      <w:pPr>
        <w:pStyle w:val="Normal"/>
        <w:ind w:right="1133" w:firstLine="284"/>
        <w:jc w:val="both"/>
        <w:rPr/>
      </w:pPr>
      <w:r>
        <w:rPr>
          <w:sz w:val="24"/>
        </w:rPr>
        <w:t>C’est la Résurrection universelle finale et, avec elle, le Royaume de Dieu, la déification de nous, les humains, dans le recouvrement de notre humanité totale. C’est le triomphe total, pas à demi, de l’amour sur la mort! Tout cela est précisément la substance de la Bonne Nouvelle, l’</w:t>
      </w:r>
      <w:r>
        <w:rPr>
          <w:i/>
          <w:sz w:val="24"/>
        </w:rPr>
        <w:t>Eu-Anghélion</w:t>
      </w:r>
      <w:r>
        <w:rPr>
          <w:sz w:val="24"/>
        </w:rPr>
        <w:t>, l’Evangile du Christ et des Apôtres qui trouve son écho et sa confirmation dans la manifestation des Enfants de Lumière.</w:t>
      </w:r>
    </w:p>
    <w:p>
      <w:pPr>
        <w:pStyle w:val="Normal"/>
        <w:ind w:right="1133" w:firstLine="284"/>
        <w:jc w:val="both"/>
        <w:rPr>
          <w:sz w:val="24"/>
        </w:rPr>
      </w:pPr>
      <w:r>
        <w:rPr>
          <w:sz w:val="24"/>
        </w:rPr>
        <w:t xml:space="preserve">J’aimerais que tout cela soit déjà une raison de certitude; mais, pour le moment, c’est seulement une raison d’espérance. C’est une raison d’espérance qui acquiert son sens très particulier dans la vision de la foi. </w:t>
      </w:r>
    </w:p>
    <w:p>
      <w:pPr>
        <w:pStyle w:val="Normal"/>
        <w:ind w:right="1133" w:firstLine="284"/>
        <w:jc w:val="both"/>
        <w:rPr>
          <w:sz w:val="24"/>
        </w:rPr>
      </w:pPr>
      <w:r>
        <w:rPr>
          <w:sz w:val="24"/>
        </w:rPr>
        <w:t xml:space="preserve">Bien entendu, il s’agit d’une espérance qui n’est pas suspendue à l’émotivité, mais fondée sur ses raisons. Même la foi est raisonnable et ne représente pas un saut dans l’inconnu. Il s’agit, de plus, d’une espérance et d’une foi vers un “davantage” qui vient à nous d’une sphère transcendante. </w:t>
      </w:r>
    </w:p>
    <w:p>
      <w:pPr>
        <w:pStyle w:val="Normal"/>
        <w:ind w:right="1133" w:firstLine="284"/>
        <w:jc w:val="both"/>
        <w:rPr>
          <w:sz w:val="24"/>
        </w:rPr>
      </w:pPr>
      <w:r>
        <w:rPr>
          <w:sz w:val="24"/>
        </w:rPr>
        <w:t xml:space="preserve">C’est ainsi que le mot “espérance”, auquel notre Mouvement s’intitule aussi bien en France qu’en Espagne et en Italie, est le mot juste et approprié, certainement pas dépassé mais au contraire toujours très actuel. </w:t>
      </w:r>
    </w:p>
    <w:p>
      <w:pPr>
        <w:pStyle w:val="Normal"/>
        <w:ind w:right="1133" w:firstLine="284"/>
        <w:jc w:val="both"/>
        <w:rPr>
          <w:sz w:val="24"/>
        </w:rPr>
      </w:pPr>
      <w:r>
        <w:rPr>
          <w:sz w:val="24"/>
        </w:rPr>
        <w:t xml:space="preserve">Mais il faut aussi spécifier “espérance” de quoi. Non pas espérance de survivance à la mort physique, parce que cette survivance est désormais certitude; mais espérance de résurrection, espérance de vie éternelle, espérance de l’avènement du royaume de Dieu, c’est-à dire d’une réalité qui est bien ultérieure. C’est une réalité ultérieure, qui néanmoins vient à notre rencontre. C’est notre destination ultime, c’est l’accomplissement du processus de la création. </w:t>
      </w:r>
    </w:p>
    <w:p>
      <w:pPr>
        <w:pStyle w:val="TextBodyIndent"/>
        <w:rPr/>
      </w:pPr>
      <w:r>
        <w:rPr/>
        <w:t>Ce “davantage” nous est indiqué par l’Évangile, par l’Église, et, dans le même sillage, par Arnaud, de la façon la plus exacte et sans aucune ambiguïté. Le Mouvement de l’Espérance en Italie aperçoit ces réalités, mais n’en a pas encore acquis la vision claire qui brille la vision des messages de l’Au-delà Christique d’Arnaud.</w:t>
      </w:r>
    </w:p>
    <w:p>
      <w:pPr>
        <w:pStyle w:val="Normal"/>
        <w:ind w:right="1133" w:firstLine="284"/>
        <w:jc w:val="both"/>
        <w:rPr>
          <w:sz w:val="24"/>
        </w:rPr>
      </w:pPr>
      <w:r>
        <w:rPr>
          <w:sz w:val="24"/>
        </w:rPr>
        <w:t xml:space="preserve">Il nous est donc utile, à nous aussi, qui venons d’expériences paranormales, de pouvoir profiter de ces messages. Ils pourront certainement nous éclairer et ils pourront ainsi nous aider à retrouver, même dans nos expériences, cette signification profonde qui coïncide avec le vrai sense de notre vie.  </w:t>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t xml:space="preserve">  </w:t>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right="1133" w:firstLine="284"/>
      <w:jc w:val="both"/>
      <w:outlineLvl w:val="1"/>
    </w:pPr>
    <w:rPr>
      <w:rFonts w:ascii="Lucida Handwriting" w:hAnsi="Lucida Handwriting" w:cs="Lucida Handwriting"/>
      <w:sz w:val="24"/>
    </w:rPr>
  </w:style>
  <w:style w:type="paragraph" w:styleId="Heading3">
    <w:name w:val="Heading 3"/>
    <w:basedOn w:val="Normal"/>
    <w:next w:val="Normal"/>
    <w:qFormat/>
    <w:pPr>
      <w:keepNext w:val="true"/>
      <w:numPr>
        <w:ilvl w:val="2"/>
        <w:numId w:val="1"/>
      </w:numPr>
      <w:ind w:right="1133" w:hanging="0"/>
      <w:jc w:val="center"/>
      <w:outlineLvl w:val="2"/>
    </w:pPr>
    <w:rPr>
      <w:b/>
      <w:sz w:val="32"/>
    </w:rPr>
  </w:style>
  <w:style w:type="paragraph" w:styleId="Heading4">
    <w:name w:val="Heading 4"/>
    <w:basedOn w:val="Normal"/>
    <w:next w:val="Normal"/>
    <w:qFormat/>
    <w:pPr>
      <w:keepNext w:val="true"/>
      <w:numPr>
        <w:ilvl w:val="3"/>
        <w:numId w:val="1"/>
      </w:numPr>
      <w:ind w:firstLine="284"/>
      <w:jc w:val="center"/>
      <w:outlineLvl w:val="3"/>
    </w:pPr>
    <w:rPr>
      <w:b/>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tabs>
        <w:tab w:val="clear" w:pos="708"/>
        <w:tab w:val="left" w:pos="578" w:leader="none"/>
      </w:tabs>
      <w:ind w:right="1133" w:firstLine="284"/>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1133" w:firstLine="284"/>
      <w:jc w:val="both"/>
    </w:pPr>
    <w:rPr>
      <w:sz w:val="24"/>
    </w:rPr>
  </w:style>
  <w:style w:type="paragraph" w:styleId="Rientrocorpodeltesto2">
    <w:name w:val="Rientro corpo del testo 2"/>
    <w:basedOn w:val="Normal"/>
    <w:qFormat/>
    <w:pPr>
      <w:widowControl w:val="false"/>
      <w:tabs>
        <w:tab w:val="clear" w:pos="708"/>
        <w:tab w:val="left" w:pos="578" w:leader="none"/>
      </w:tabs>
      <w:ind w:firstLine="284"/>
      <w:jc w:val="both"/>
    </w:pPr>
    <w:rPr/>
  </w:style>
  <w:style w:type="paragraph" w:styleId="Rientrocorpodeltesto3">
    <w:name w:val="Rientro corpo del testo 3"/>
    <w:basedOn w:val="Normal"/>
    <w:qFormat/>
    <w:pPr>
      <w:widowControl w:val="false"/>
      <w:tabs>
        <w:tab w:val="clear" w:pos="708"/>
        <w:tab w:val="left" w:pos="578" w:leader="none"/>
      </w:tabs>
      <w:ind w:right="1133" w:firstLine="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24:00Z</dcterms:created>
  <dc:creator>FINSIEL S.p.A.</dc:creator>
  <dc:description/>
  <dc:language>en-US</dc:language>
  <cp:lastModifiedBy>Neo</cp:lastModifiedBy>
  <dcterms:modified xsi:type="dcterms:W3CDTF">2002-03-27T14:24:00Z</dcterms:modified>
  <cp:revision>2</cp:revision>
  <dc:subject/>
  <dc:title>pippo</dc:title>
</cp:coreProperties>
</file>