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ind w:firstLine="284"/>
        <w:jc w:val="center"/>
        <w:rPr>
          <w:rFonts w:ascii="Bookman Old Style" w:hAnsi="Bookman Old Style" w:cs="Bookman Old Style"/>
          <w:b/>
          <w:b/>
          <w:bCs/>
          <w:i/>
          <w:i/>
          <w:sz w:val="24"/>
          <w:szCs w:val="24"/>
          <w:lang w:val="fr-FR"/>
        </w:rPr>
      </w:pPr>
      <w:r>
        <w:rPr>
          <w:rFonts w:cs="Bookman Old Style" w:ascii="Bookman Old Style" w:hAnsi="Bookman Old Style"/>
          <w:b/>
          <w:bCs/>
          <w:i/>
          <w:sz w:val="24"/>
          <w:szCs w:val="24"/>
          <w:lang w:val="fr-FR"/>
        </w:rPr>
        <w:t>Les Textes du Convivium</w:t>
      </w:r>
    </w:p>
    <w:p>
      <w:pPr>
        <w:pStyle w:val="Normal"/>
        <w:widowControl w:val="false"/>
        <w:tabs>
          <w:tab w:val="clear" w:pos="708"/>
          <w:tab w:val="left" w:pos="204" w:leader="none"/>
        </w:tabs>
        <w:ind w:firstLine="284"/>
        <w:jc w:val="center"/>
        <w:rPr>
          <w:rFonts w:ascii="Bookman Old Style" w:hAnsi="Bookman Old Style" w:cs="Bookman Old Style"/>
          <w:b/>
          <w:b/>
          <w:bCs/>
          <w:i/>
          <w:i/>
          <w:sz w:val="24"/>
          <w:szCs w:val="24"/>
          <w:lang w:val="fr-FR"/>
        </w:rPr>
      </w:pPr>
      <w:r>
        <w:rPr>
          <w:rFonts w:cs="Bookman Old Style" w:ascii="Bookman Old Style" w:hAnsi="Bookman Old Style"/>
          <w:b/>
          <w:bCs/>
          <w:i/>
          <w:sz w:val="24"/>
          <w:szCs w:val="24"/>
          <w:lang w:val="fr-FR"/>
        </w:rPr>
      </w:r>
    </w:p>
    <w:p>
      <w:pPr>
        <w:pStyle w:val="Normal"/>
        <w:widowControl w:val="false"/>
        <w:tabs>
          <w:tab w:val="clear" w:pos="708"/>
          <w:tab w:val="left" w:pos="204" w:leader="none"/>
        </w:tabs>
        <w:ind w:firstLine="284"/>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widowControl w:val="false"/>
        <w:tabs>
          <w:tab w:val="clear" w:pos="708"/>
          <w:tab w:val="left" w:pos="204" w:leader="none"/>
        </w:tabs>
        <w:ind w:firstLine="284"/>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widowControl w:val="false"/>
        <w:tabs>
          <w:tab w:val="clear" w:pos="708"/>
          <w:tab w:val="left" w:pos="204" w:leader="none"/>
        </w:tabs>
        <w:ind w:firstLine="284"/>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widowControl w:val="false"/>
        <w:tabs>
          <w:tab w:val="clear" w:pos="708"/>
          <w:tab w:val="left" w:pos="204" w:leader="none"/>
        </w:tabs>
        <w:ind w:firstLine="284"/>
        <w:jc w:val="center"/>
        <w:rPr/>
      </w:pPr>
      <w:r>
        <w:rPr>
          <w:rFonts w:eastAsia="Bookman Old Style" w:cs="Bookman Old Style" w:ascii="Bookman Old Style" w:hAnsi="Bookman Old Style"/>
          <w:b/>
          <w:bCs/>
          <w:sz w:val="24"/>
          <w:szCs w:val="24"/>
          <w:lang w:val="fr-FR"/>
        </w:rPr>
        <w:t xml:space="preserve">  </w:t>
      </w:r>
      <w:r>
        <w:rPr>
          <w:rFonts w:cs="Bookman Old Style" w:ascii="Bookman Old Style" w:hAnsi="Bookman Old Style"/>
          <w:b/>
          <w:bCs/>
          <w:sz w:val="24"/>
          <w:szCs w:val="24"/>
          <w:lang w:val="fr-FR"/>
        </w:rPr>
        <w:t>MANIFESTATION  DES  “ENFANTS  DE  LUMIÈRE”</w:t>
      </w:r>
    </w:p>
    <w:p>
      <w:pPr>
        <w:pStyle w:val="Normal"/>
        <w:widowControl w:val="false"/>
        <w:tabs>
          <w:tab w:val="clear" w:pos="708"/>
          <w:tab w:val="left" w:pos="204" w:leader="none"/>
        </w:tabs>
        <w:ind w:firstLine="284"/>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t>ET  L’ÉGLISE  CATHOLIQUE</w:t>
      </w:r>
    </w:p>
    <w:p>
      <w:pPr>
        <w:pStyle w:val="Normal"/>
        <w:widowControl w:val="false"/>
        <w:tabs>
          <w:tab w:val="clear" w:pos="708"/>
          <w:tab w:val="left" w:pos="204" w:leader="none"/>
        </w:tabs>
        <w:ind w:firstLine="284"/>
        <w:jc w:val="both"/>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widowControl w:val="false"/>
        <w:tabs>
          <w:tab w:val="clear" w:pos="708"/>
          <w:tab w:val="left" w:pos="204" w:leader="none"/>
        </w:tabs>
        <w:ind w:firstLine="284"/>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TextBodyIndent"/>
        <w:tabs>
          <w:tab w:val="clear" w:pos="606"/>
          <w:tab w:val="left" w:pos="612" w:leader="none"/>
        </w:tabs>
        <w:spacing w:lineRule="auto" w:line="240"/>
        <w:rPr/>
      </w:pPr>
      <w:r>
        <w:rPr>
          <w:rFonts w:cs="Bookman Old Style" w:ascii="Bookman Old Style" w:hAnsi="Bookman Old Style"/>
          <w:lang w:val="fr-FR"/>
        </w:rPr>
        <w:t>Celui qui pratique la médiumnité non pas de manière vulgaire ni élémentaire, mais de manière spirituelle, religieuse, est une personne dont la sensibilité éthique est assez vive. Dans l’esprit et le cœur de ce sujet sensible le problème de savoir si ces communications sont ou non licites se pose assez vit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Des décennies d’étude et diverses années d’expériences directes, méthodiques, conduites avec toute la rigueur possible, m’ont convaincu que nous pouvons vraiment communiquer avec des âmes désincarnée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Ceci en ce qui concerne la possibilité matérielle. Ensuite, pour ce qui touche leur caractère licite, les réponses que j’ai obtenues au fur et à mesure des entités elles mêmes m’inclinent à une réponse un peu articulée: il n’est pas possible de conclure, vraiment, que les communications sont toutes licites sans distinction dans n’importe quelle circonstance, ni qu’elles sont toutes illicites et à déconseiller en bloc.</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Il y a des moments où il ne faut pas “déranger” les âmes: surtout quand elles sont engagées dans un chemin d’élévation spirituelle qui exige une application totale et une concentration d’énergie et également, dans ce but, un certain oubli temporaire de la vie passée sur la terre. L’âme doit se détacher de ses antiques passions, elle doit se dégager de la gangue des ressentiments. Il est alors profitable, à ces stades de purification, que beaucoup de souvenirs restent en suspens: “J’avais des ennemis. Mais qui étaient-ils? Qui s’en souvient! Je tenais à tant de choses. Mais à quoi, précisément?” Cet oubli temporaire (et je souligne: temporaire) représente un tel raccourci, constitue une aide si importante pour l’ascèse de l’âme que, si il n’était pas déjà si largement pratiqué (comme il ressort de nos recherches médiumniques), il faudrait vraiment l’inventer!</w:t>
      </w:r>
    </w:p>
    <w:p>
      <w:pPr>
        <w:pStyle w:val="Normal"/>
        <w:widowControl w:val="false"/>
        <w:tabs>
          <w:tab w:val="clear" w:pos="708"/>
          <w:tab w:val="left" w:pos="612" w:leader="none"/>
          <w:tab w:val="left" w:pos="4959" w:leader="none"/>
        </w:tabs>
        <w:ind w:firstLine="284"/>
        <w:jc w:val="both"/>
        <w:rPr/>
      </w:pPr>
      <w:r>
        <w:rPr>
          <w:rFonts w:cs="Bookman Old Style" w:ascii="Bookman Old Style" w:hAnsi="Bookman Old Style"/>
          <w:sz w:val="24"/>
          <w:szCs w:val="24"/>
          <w:lang w:val="fr-FR"/>
        </w:rPr>
        <w:t xml:space="preserve">Il y a d’autres moments où une âme vient communiquer avec la “permission” totale “de Dieu”, comme elle l’appelle elle même. La naissance du </w:t>
      </w:r>
      <w:r>
        <w:rPr>
          <w:rFonts w:cs="Bookman Old Style" w:ascii="Bookman Old Style" w:hAnsi="Bookman Old Style"/>
          <w:i/>
          <w:sz w:val="24"/>
          <w:szCs w:val="24"/>
          <w:lang w:val="fr-FR"/>
        </w:rPr>
        <w:t>Mouvement de l’Espérance</w:t>
      </w:r>
      <w:r>
        <w:rPr>
          <w:rFonts w:cs="Bookman Old Style" w:ascii="Bookman Old Style" w:hAnsi="Bookman Old Style"/>
          <w:sz w:val="24"/>
          <w:szCs w:val="24"/>
          <w:lang w:val="fr-FR"/>
        </w:rPr>
        <w:t xml:space="preserve"> est liée aux manifestations de ceux qui sont appelés les “enfants de lumière” ou bien les “jeunes de lumière”, du fait que le plus souvent il s’agit d’âmes trépassées très jeunes. Leurs manifestations médiumniques représentent un phénomène diffus et profondément significatif de ces dernières année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 xml:space="preserve">Dans un autre de mes essais j’ai appelé ces jeunes les “nouveaux anges”. “Ange” dérive du grec </w:t>
      </w:r>
      <w:r>
        <w:rPr>
          <w:rFonts w:cs="Bookman Old Style" w:ascii="Bookman Old Style" w:hAnsi="Bookman Old Style"/>
          <w:i/>
          <w:iCs/>
          <w:sz w:val="24"/>
          <w:szCs w:val="24"/>
          <w:lang w:val="fr-FR"/>
        </w:rPr>
        <w:t>ánghelos</w:t>
      </w:r>
      <w:r>
        <w:rPr>
          <w:rFonts w:cs="Bookman Old Style" w:ascii="Bookman Old Style" w:hAnsi="Bookman Old Style"/>
          <w:sz w:val="24"/>
          <w:szCs w:val="24"/>
          <w:lang w:val="fr-FR"/>
        </w:rPr>
        <w:t xml:space="preserve"> qui veut dire “messager”. Les enfants de lumière viennent annoncer à leurs parents, et par leur intermédiaire à tous les hommes et femmes vivants dans la condition de l’incarnation sur cette terre, qu’il existe un au-delà, où la vie continue après la mort physiqu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Une telle annonce est un grand réconfort pour celui qui a perdu, au moins en apparence, des personnes qui lui étaient très chères, et dont la privation a rendu son existence quotidienne vide et trist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Au lieu de “consolation” je préfère dire “réconfort”. Parce qu’il ne s’agit plus d’un simple fait consolateur de nature intime, personnelle et privée. Il y a ici des expériences réelles, constatables aussi de manière plus objective, et ce sont des expériences qui donnent indubitablement de la “force” à la thèse de la survi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Les faits ne se limitent pas à suggérer avec force la survie. La manifestation des enfants de lumière a pour nous une valeur encore plus élevée: à travers elle se fraie un chemin un message religieux. Ces “nouveaux anges” nous apportent des divines “paroles de vie éternelle”. Et, puisque Dieu s’exprime, plus qu’avec les paroles, avec puissance, la manifestation des nouveaux anges est riche et puissante de signe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Quelle est la substance de ce message? Il nous dit que le vrai au-delà est Dieu lui même: l’autre dimension c’est ce même Dieu transcendant et créateur, qui s’incarne dans sa création pour la racheter, la libérer et la parachever, pour la rendre parfait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Le divin message, dont les nouveaux anges sont les puissants porteurs, nous réaffirme que nous, les créatures de Dieu, nous ne sommes pas créés à moitié et puis abandonnés. C’est un message qui confirme la perspective chrétienne: Dieu nous aime sans limites et nous destine non seulement à la survie, mais à la vie éternell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L’au-delà est la dimension religieuse par excellence, où chacun est destiné à se purifier de toute scorie de mal et d’imperfection pour ne plus appartenir à lui-même, mais à Dieu. Et Dieu, de son côté, s’il est vrai qu’Il se prend tout l’homme, il est vrai aussi qu’Il lui rend tout multiplié par cent.</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Une fois qu’Il a purifié l’homme, Dieu le rend à ses affections et à tout ce qui lui est cher. Il lui restitue les personnes chères, dont il ne sera plus séparé. Il lui fait devenir chères toutes les personnes, les inconnues comme les mal connues, celles qu’il avait haïes, ou seulement mal comprises, qu’un diaphragme d’imperfections humaines lui empêchait d’apprécier dans la valeur infinie qu’elles ont auprès de Dieu et de les aimer comme Dieu les aim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Tout cela devient possible du fait que Dieu, en créant toute chose avec un amour infini, en se donnant à toute réalité, en s’incarnant dans chaque réalité, consacre ce monde mêm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Les âmes oublient la terre pendant un certain temps, afin de pouvoir décoller dans le ciel de l’esprit. En dernier, toutefois, leur instance de perfection veut qu’elles soient réintégrées dans leur pleine humanité, dans toute leur créativité, dans tout ce qu’elles ont appris et réalisé.</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Après la mort physique les âmes sont mortes à elles mêmes en tout, spirituellement aussi, en se détachant de toute chose, ce qui se réalise aussi à travers l’oubli. Mais maintenant à la mort suit la résurrection, c’est-à-dire la pleine réintégration de tous ces facteurs qui ne peuvent désormais plus représenter aucun danger pour la réalisation spirituelle, mais qui peuvent seulement la compléter.</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La résurrection, cela veut aussi dire que les âmes des défunts viendront, à la fin, se réunir aux hommes qui vivront encore sur cette terre. La résurrection, cela veut dire la descente finale de la Jérusalem céleste, qui apportera aux hommes de la terre les fruits de sainteté accumulés au ciel tandis qu’elle en assumera les progrès, les conquêtes, les réalisations des civilisations, des sciences, des arts, de l’humanisme, afin que toutes concourent à compléter le règne de Dieu.</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À la fin nous nous rencontrerons tous à nouveau. Au présent court le temps de grâce de la redécouverte de l’autre dimension. Ce temps-ci est celui où l’au-delà invite et motive grand nombre d’entre nous à pousser plus loin une série de communications médiumniques. C’est une nécessité d’étude. Et c’est, avant tout, la nécessité de prendre conscience que “l’au-delà existe”, comme s’intitule un livre de témoignage: volume qui a remporté un succès singulier, et ce n’est pas un hasard.</w:t>
      </w:r>
    </w:p>
    <w:p>
      <w:pPr>
        <w:pStyle w:val="Normal"/>
        <w:widowControl w:val="false"/>
        <w:tabs>
          <w:tab w:val="clear" w:pos="708"/>
          <w:tab w:val="left" w:pos="612" w:leader="none"/>
        </w:tabs>
        <w:ind w:firstLine="284"/>
        <w:jc w:val="both"/>
        <w:rPr>
          <w:rFonts w:ascii="Bookman Old Style" w:hAnsi="Bookman Old Style" w:cs="Bookman Old Style"/>
          <w:sz w:val="24"/>
          <w:szCs w:val="24"/>
          <w:lang w:val="fr-FR"/>
        </w:rPr>
      </w:pPr>
      <w:r>
        <w:rPr>
          <w:rFonts w:cs="Bookman Old Style" w:ascii="Bookman Old Style" w:hAnsi="Bookman Old Style"/>
          <w:sz w:val="24"/>
          <w:szCs w:val="24"/>
          <w:lang w:val="fr-FR"/>
        </w:rPr>
        <w:t>Dans une telle perspective il n’existe aucun doute quant à la licéité d’un certain type de communications médiumniques, à condition qu’elles soient effectuées dans un certain esprit, avec une méthodologie correcte et, bien entendu, dans la juste mesur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Tant d’êtres humains renfermés dans une étroite vision matérialiste découvriront que dans les phénomènes paranormaux la matière obéit à l’esprit. Ils découvriront la réalité de l’esprit, son existence autonome. La formation dans leur esprit d’une conception différente du monde des phénomènes pourra faciliter chez beaucoup la découverte de ce qu’il peut y avoir au-delà.</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Les croyants y trouveront la confirmation de leur vision spiritualiste. Les chrétiens s’y sentiront renforcés dans leur foi. Ils découvriront que le vrai au-delà est fondamentalement celui que leur credo symbolisait auparavant.</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Nous les chrétiens, nous nous trouvons dans une position très favorisée. Notre foi nous prédispose à comprendre les nouvelles expériences avec justesse; et les expériences médiumniques obtenues à travers la manifestation des enfants de lumière, dont nous sommes bénéficiaires, nous acheminent et nous entraînent, petit à petit, toujours davantage à nous engager dans une forte expérience de foi.</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La plupart d’entre nous, les amis de l’Espérance, adhérons à l’Église catholique. Et il est normal que nous nous demandions non seulement de manière abstraite mais vraiment concrètement quelle est la position de l’Église à propos des communications médiumnique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Ou mieux, je devrais dire: quelle est la position de l’autorité ecclésiastique, puisque l’Église c’est nous tous. Et aussi parce que l’autorité ecclésiastique est amenée à se prononcer par ce que la grande masse des fidèles croit et ressent en commun. Un dogme lui-même n’est autre que la formulation officielle d’une croyance que le peuple chrétien professait déjà depuis longtemps, quand ce n’est depuis toujour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Nous savons bien que le spiritisme a été la cible de condamnations et d’interdits aussi bien dans la Loi hébraïque antique que dans l’Église chrétienne. Il a été considéré surtout en rapport à la pratique, évidemment incorrecte, d’évoquer les morts pour se faire prédire le futur et pour se faire conseiller sur la gestion des affaires personnelles; et les fidèles ont été aussi mis en garde contre le danger d’entrer en contact avec des entités négative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 xml:space="preserve">Même s’il y a de vieilles prohibitions (dont la dernière remonte à l’année 1917) aujourd’hui, en fait, nous du </w:t>
      </w:r>
      <w:r>
        <w:rPr>
          <w:rFonts w:cs="Bookman Old Style" w:ascii="Bookman Old Style" w:hAnsi="Bookman Old Style"/>
          <w:i/>
          <w:sz w:val="24"/>
          <w:szCs w:val="24"/>
          <w:lang w:val="fr-FR"/>
        </w:rPr>
        <w:t>Mouvement de l’Espérance</w:t>
      </w:r>
      <w:r>
        <w:rPr>
          <w:rFonts w:cs="Bookman Old Style" w:ascii="Bookman Old Style" w:hAnsi="Bookman Old Style"/>
          <w:sz w:val="24"/>
          <w:szCs w:val="24"/>
          <w:lang w:val="fr-FR"/>
        </w:rPr>
        <w:t xml:space="preserve"> nous sommes suivis par un certain nombre de prêtres, qui nous assistent avec amour et compréhension. Tout en nous donnant leurs sages conseils, de quoi nous mettent-ils en garde? Naturellement ils nous exhortent à ne pas abuser des communications médiumniques. Mais vraiment, à ma connaissance, aucun d’entre eux n’a jamais déconseillé, par exemple, à une maman de communiquer avec son propre enfant, perdu et ensuite retrouvé.</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Il est bien vrai qu’il y a de nombreux prêtres — et peut-être sont-ils la grande majorité ou la presque totalité — qui, par manque d’information, voient ces communications médiumniques sous un jour négatif. Mais il est vrai également qu’il y en a d’autres, mieux informés, qui en voient les aspects positifs et les permettent, dans la juste mesure et à condition que leur orientation soit correct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On pourra objecter qu’une telle attitude positive est partagée par peu de prêtres catholiques, tandis que celle de la grande masse est négative. Mais il faut aussi tenir compte du fait que toutes les innovations valables partent de quelques-un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Je ne sais pas dans quelles conditions nous vivrions encore aujourd’hui, si toutes les inventions avaient été mises aux voix! Il n’y a pas que le spiritisme qui ait été diabolisé, l’anatomie aussi (si importante pour le progrès de la médecine), et les banques, et les machines à vapeur!</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S’il nous avait fallu obtenir la permission des prêtres avant de faire accomplir le moindre pas en avant à nos institutions civiles, il n’y aurait ni liberté, ni démocratie, et nous n’aurions pas unifié l’Italie non plus en lui donnant Rome pour capitale! Je pars de la thèse qu’il s’agit de valeurs, puisque la liberté c’est aussi la liberté de dire du mal de la liberté elle-même, comme le font certains de mes amis, ce dont je ne m’occupe pas pour l’instant.</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Depuis pas mal de temps, l’opinion générale qui s’est répandue au sein de la masse des fidèles catholiques a poussé l’autorité ecclésiastique à accepter, petit à petit, les nouvelles situations et les nouvelles idées qui leur donnent form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Et l’autorité ecclésiastique finit par accepter les nouvelles idées valables d’assez bon gré et de les faire siennes et elle les redécouvre également justement comme étant des idées chrétiennes.</w:t>
      </w:r>
    </w:p>
    <w:p>
      <w:pPr>
        <w:pStyle w:val="Normal"/>
        <w:widowControl w:val="false"/>
        <w:tabs>
          <w:tab w:val="clear" w:pos="708"/>
          <w:tab w:val="left" w:pos="612" w:leader="none"/>
        </w:tabs>
        <w:ind w:firstLine="284"/>
        <w:jc w:val="both"/>
        <w:rPr>
          <w:rFonts w:ascii="Bookman Old Style" w:hAnsi="Bookman Old Style" w:cs="Bookman Old Style"/>
          <w:sz w:val="24"/>
          <w:szCs w:val="24"/>
          <w:lang w:val="fr-FR"/>
        </w:rPr>
      </w:pPr>
      <w:r>
        <w:rPr>
          <w:rFonts w:cs="Bookman Old Style" w:ascii="Bookman Old Style" w:hAnsi="Bookman Old Style"/>
          <w:sz w:val="24"/>
          <w:szCs w:val="24"/>
          <w:lang w:val="fr-FR"/>
        </w:rPr>
        <w:t>Bien sûr habituellement elle les met un peu en quarantaine. Et il ne s’agit pas, ici, de discuter des raisons qui conduisent la hiérarchie de l’Église à appliquer à tant de choses nouvelles un filtre à effet aussi retardé: qui semble d’abord exclure et repousser tout en bloc, pour passer seulement par la suite à discerner ce qu’elles ont de bon.</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Nous pouvons nous limiter à observer qu’en général, si l’examen semble un peu long, et peut-être un peu excessif, à la fin les valeurs authentiques sont admises, les propositions valables sont accueillie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L’impulsion à la base de ce changement de position est venue d’en bas: de cette opinion publique où trouvent leur expression les sentiments de la grande masse des laïcs de l’Église catholiqu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Et la première initiative de qui est-elle jamais venue, si ce n’est d’un petit nombre? Si l’inspiration par laquelle ces quelques personnes étaient mues était bonne, il est certain qu’elle venait de Dieu. Et il y a aussi eu bien peu de pasteurs des âmes qui ont reconnu l’inspiration divine de ces nouveaux germes de futur qui croissaient, de ces idées nouvelles qui prenaient forme, de ces nouveaux mouvements historiques qui avaient de la peine à faire leurs premiers pa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J’ai la conviction que, d’une manière analogue, nous du Mouvement de l’Espérance nous sommes des pionniers, des précurseurs. Nous le sommes comme membres du genre humain et nous le sommes également comme membres de l’Église. Nous devons accepter notre solitude, en trouvant appui seulement dans le réconfort qui nous vient de Dieu et de ses anges, ainsi que dans la solidarité qui nous lie les uns aux autres. Nous devons assumer nos responsabilités de laïcs également par devant le clergé.</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Nous devons nous rappeler, à ce point, qu’en vertu du baptême, tous les chrétiens ont reçu l’investiture du sacerdoce. Celui des diacres, des prêtres, des évêques est seulement un sacerdoce dans un sens plus restreint et complet. Le sacerdoce des ministres du culte, plus spécialisé, est bien sûr très fonctionnel pour la vie de l’Église. Celle-ci, dans son ensemble, a certainement besoin des hommes investis de la mission de la guider, d’en enseigner la doctrine, d’en administrer les sacrements. Leur sacerdoce par excellence constitue un point de référence particulier, qui n’est toutefois jamais exclusif, puisque, je le répète, l’Église elle même nous enseigne que nous sommes tous investis du sacerdoce en tant que chrétien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Comme laïque investi du sacerdoce universel des chrétiens, chacun de nous est qualifié à représenter l’Église et à agir en son nom. C’est ainsi, au moins jusqu’à un certain point, qu’il a le pouvoir de se substituer au prêtre, qui exerce au sens strict le sacerdoce, si celui-ci est absent ou ne fonctionne pas bien.</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En diverses circonstances des laïcs ont non seulement baptisé, mais aussi reçu des confessions (surtout de ceux qui mouraient en bataille). Aujourd’hui ils distribuent fréquemment l’hostie consacrée aux autres fidèles, là où le prêtre n’arrive pa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Tout le monde sait, aussi, que dans le mariage les ministres du sacrement ce sont les époux, et non pas le prêtre. Même si c’est au nom de la communauté ecclésiastique, le prêtre se limite à prendre acte que le sacrement, sous son aspect officiel et public, a eu lieu.</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 xml:space="preserve">Les laïcs sont très importants dans l’Église. </w:t>
      </w:r>
      <w:r>
        <w:rPr>
          <w:rFonts w:cs="Bookman Old Style" w:ascii="Bookman Old Style" w:hAnsi="Bookman Old Style"/>
          <w:i/>
          <w:iCs/>
          <w:sz w:val="24"/>
          <w:szCs w:val="24"/>
          <w:lang w:val="fr-FR"/>
        </w:rPr>
        <w:t>Láos</w:t>
      </w:r>
      <w:r>
        <w:rPr>
          <w:rFonts w:cs="Bookman Old Style" w:ascii="Bookman Old Style" w:hAnsi="Bookman Old Style"/>
          <w:sz w:val="24"/>
          <w:szCs w:val="24"/>
          <w:lang w:val="fr-FR"/>
        </w:rPr>
        <w:t xml:space="preserve">, en grec, veut dire “peuple”. Or, la Révélation est la vérité qui est donnée par Dieu à son peuple. C’est le peuple lui même qui a saisi et mûri cette inspiration divine, non pas le clergé comme caste en soi. </w:t>
      </w:r>
      <w:r>
        <w:rPr>
          <w:rFonts w:cs="Bookman Old Style" w:ascii="Bookman Old Style" w:hAnsi="Bookman Old Style"/>
          <w:i/>
          <w:iCs/>
          <w:sz w:val="24"/>
          <w:szCs w:val="24"/>
          <w:lang w:val="fr-FR"/>
        </w:rPr>
        <w:t>Kléros</w:t>
      </w:r>
      <w:r>
        <w:rPr>
          <w:rFonts w:cs="Bookman Old Style" w:ascii="Bookman Old Style" w:hAnsi="Bookman Old Style"/>
          <w:sz w:val="24"/>
          <w:szCs w:val="24"/>
          <w:lang w:val="fr-FR"/>
        </w:rPr>
        <w:t xml:space="preserve">, en grec, signifie “une partie”. Le peuple, </w:t>
      </w:r>
      <w:r>
        <w:rPr>
          <w:rFonts w:cs="Bookman Old Style" w:ascii="Bookman Old Style" w:hAnsi="Bookman Old Style"/>
          <w:i/>
          <w:iCs/>
          <w:sz w:val="24"/>
          <w:szCs w:val="24"/>
          <w:lang w:val="fr-FR"/>
        </w:rPr>
        <w:t>láos</w:t>
      </w:r>
      <w:r>
        <w:rPr>
          <w:rFonts w:cs="Bookman Old Style" w:ascii="Bookman Old Style" w:hAnsi="Bookman Old Style"/>
          <w:sz w:val="24"/>
          <w:szCs w:val="24"/>
          <w:lang w:val="fr-FR"/>
        </w:rPr>
        <w:t>, inclut le clergé en son sein, et le clergé saisit et mûrit les inspirations divines en ne faisant qu’un avec le peuple. Les évêques passeront, ensuite, à une meilleure définition, à une meilleure interprétation de ce que Dieu a révélé à tous. Les évêques et les prêtres ne constituent pas du tout une élite aristocratique et ils ne sont en rien le canal privilégié d’une vérité ésotérique donnée à peu de gens et transmise en secret par ce peu de personnes entre elles pour leur usage personnel.</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Avec tout le respect et toute la considération possible pour le clergé et pour sa très haute mission, il faut que les laïcs prennent conscience du fait que chacun d’entre eux participe au sacerdoce, à la prophétie et à la royauté du Christ. Les laïcs ne sont pas des prêtres ratés, ni des chrétiens à moitié.</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En fait, cette multitude de prêtres, prophètes et rois a été mise et maintenue sous une tutelle excessive. Le clergé n’a jamais accordé une grande confiance aux laïcs. En fait, et justement pour ses effets pratiques, le clergé n’a jamais considéré le laïcat sous le jour de sa pleine dignité théologiqu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Il se peut qu’une telle méfiance ait été justifiée, attendu la maturité insuffisante des laïcs en général, leur préparation doctrinale insuffisante. Un laïcat plus mûr, mieux formé, plus studieux et cultivé, surtout plus saint serait en mesure de s’autogérer de manière plus adult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Les hommes qui gouvernent l’Église finiraient eux mêmes par reconnaître aux laïcs la juste autonomie qui correspond à leur ampleur théologique exacte. Les charismes authentiques ont toujours été reconnus, tôt ou tard, par la hiérarchie, même si souvent ce fut à la suite d’un long travail.</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Nous attendons avec confiance que l’autorité légitime de notre Église veuille à la fin reconnaître la nature positive, pour le moins substantielle, de nos recherches et de notre attitude à l’égard de l’autre dimension. Mais en attendant il faut que nous assumions toutes les responsabilités qui relèvent de notre compétenc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L’autorité de l’Église ne nous dément pas, elle assume une attitude de prudente réserve. Nous devons reconnaître qu’il est très sage d’agir ainsi quand les idées ne se sont pas encore faites très claires, quand les fruits sont encore en train de mûrir et un jugement prématuré pourrait s’avérer précipité.</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Toutefois, en attendant, toujours est-il qu’on nous laisse sans un nombre suffisant de prêtres. Dans de telles circonstances tout laïc doit se rappeler qu’il est lui-aussi un prêtre de l’Église en quelque façon et il doit savoir remplir cette fonction pour lui même et pour les autre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Reconnaître à soi même une fonction sacerdotale signifie aussi, dans les justes limites, décider soi même, en qualité de membre actif de l’Église justement, comme sujet qui peut parler et agir au nom de l’Églis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Il y a parmi les sacrements celui de la “réconciliation”, ou “pénitence”, comme on l’appelle plus traditionnellement. Il a connu les formes les plus diverses au cours des siècle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Il faut confesser les péchés: mais, les péchés quels sont-ils après tout? Le choix qu’en toute conscience nous avons fait, et que nous maintenons, nous empêche de considérer les communications médiumniques de manière négative, en tant que telles. Je parle du fait en soi, comme pure recherche, qu’elle soit motivée par des raisons existentielles ou même scientifiques; et non pas des imprudences, non pas des abus, qu’il peut y avoir et qui sont à éviter.</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Depuis toujours l’Église nous attribue la capacité de distinguer ce qui est licite de ce qui est illicite. Elle le fait à travers ses pasteurs des âmes. Ceux-ci, toutefois, ne sont pas en mesure de devancer les décisions que leurs successeurs prendront à l’avenir, en se basant sur des jugements qui peuvent changer le temps passant et donner lieu à des jugements plus approfondis et par conséquent différent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Et alors, voilà pourquoi de nombreux fidèles devront se demander, avec la plus grande humilité, si certaines innovations ne devancent pas des choses que la hiérarchie conteste aujourd’hui mais qu’elle approuvera complètement demain. Ils devront, encore, se demander si ce n’est pas à eux qu’il revient de décider ces innovations en toute autonomie. C’est ce qu’ils feraient, justement, au titre de membres de l’Église, investis en quelque manière eux-aussi d’une fonction sacerdotale, ainsi que prophétiqu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La présence active du clergé dans l’Église est, et demeure, un élément d’importance fondamentale. Saint François d’Assises, qui n’était pas prêtre, et que beaucoup voient sous un faux jour de religieux entièrement libre de conditionnements cléricaux, commence son testament par ces mots: “Le Seigneur a donné à moi, frère François, la grâce de commencer à faire pénitence... Et le Seigneur m’a donné une telle foi en ses églises... Et puis le Seigneur m’a donné, et me donne encore, tant de foi en ses prêtres, qui vivent selon les règles de la sainte Église romaine selon leur Ordre, que, même s’ils devaient me persécuter, je voudrais faire recours à eux. Et si j’avais autant de sagesse qu’en avait Salomon et trouvais des prêtres très pauvres de ce monde, dans les églises où ils demeurent je ne voudrais pas prier contre leur volonté. Et je veux les craindre, les aimer et les honorer, eux et tous les autres, comme mes maîtres; et je ne veux pas considérer en eux le péché, parce que je vois le Fils de Dieu en eux, et ils sont mes maîtres. Je fais ainsi parce que je ne vois rien avec les yeux du corps en ce monde du très haut Fils de Dieu, qui ne soit son très saint corps et son très saint sang, qu’ils font descendre de l’autel et qu’ils administrent seuls aux autre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Voici venu le moment de conclure ce discours, que je me suis permis d’adresser à mes coreligionaires, en ayant aussi toute considération pour les autres et tout particulièrement pour les chrétiens des autres confessions. Je dirai alors: nous, nous ne sommes pas des protestants, mais des catholiques; et, en tant que catholiques, nous avons un sens vif de l’importance fondamentale du clergé pour l’existence même de cette Église visible et militante sur la terr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Nous aimons nos prêtres, nous avons un grand besoin d’eux et nous les gardons, nous nous les serrons très fort contre nous. Nous en avons quelques uns, qui sont proches de nous avec affection et charité, et pas seulement, qui font preuve aussi de vraie compréhension. Et nous voudrions en avoir beaucoup plus.</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Mais nous nous rendons également compte que le domaine dans lequel nous nous retrouvons à agir est très délicat, c’est celui de pionniers authentiques. Nous nous assumons, par conséquent, nos responsabilités autonomes, propres aussi des membres de l’Églis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C’est pourquoi nous croyons que, si nous avons raison, si ce que nous faisons est juste, Dieu est avec nous et l’Église de Dieu finira elle même par nous en accorder la reconnaissance la plus ouverte et la plus totale. Nous nous en remettons en attendant au Seigneur, qui guide mystérieusement les évènements humains pour le mieux, jusqu’au complet accomplissement du bien absolu et total.</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rPr>
          <w:sz w:val="24"/>
          <w:szCs w:val="24"/>
          <w:lang w:val="fr-FR"/>
        </w:rPr>
      </w:pPr>
      <w:r>
        <w:rPr>
          <w:sz w:val="24"/>
          <w:szCs w:val="24"/>
          <w:lang w:val="fr-F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606" w:leader="none"/>
      </w:tabs>
      <w:spacing w:lineRule="exact" w:line="249"/>
      <w:ind w:firstLine="6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01:00Z</dcterms:created>
  <dc:creator> </dc:creator>
  <dc:description/>
  <dc:language>en-US</dc:language>
  <cp:lastModifiedBy>Filippo</cp:lastModifiedBy>
  <cp:lastPrinted>2008-02-12T21:50:00Z</cp:lastPrinted>
  <dcterms:modified xsi:type="dcterms:W3CDTF">2008-11-12T08:01:00Z</dcterms:modified>
  <cp:revision>12</cp:revision>
  <dc:subject/>
  <dc:title>LA  MANIFESTAZIONE  DEI  “FIGLI  DI  LUCE”</dc:title>
</cp:coreProperties>
</file>