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r>
    </w:p>
    <w:p>
      <w:pPr>
        <w:pStyle w:val="Normal"/>
        <w:widowControl w:val="false"/>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t>Les Textes du Convivium</w:t>
      </w:r>
    </w:p>
    <w:p>
      <w:pPr>
        <w:pStyle w:val="Normal"/>
        <w:widowControl w:val="false"/>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r>
    </w:p>
    <w:p>
      <w:pPr>
        <w:pStyle w:val="Normal"/>
        <w:widowControl w:val="false"/>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 xml:space="preserve">EST-CE DIEU QUI NOUS ENLÈVE </w:t>
      </w:r>
    </w:p>
    <w:p>
      <w:pPr>
        <w:pStyle w:val="Normal"/>
        <w:widowControl w:val="false"/>
        <w:jc w:val="center"/>
        <w:rPr/>
      </w:pPr>
      <w:r>
        <w:rPr>
          <w:rFonts w:cs="Bookman Old Style" w:ascii="Bookman Old Style" w:hAnsi="Bookman Old Style"/>
          <w:b/>
          <w:bCs/>
          <w:sz w:val="24"/>
          <w:szCs w:val="24"/>
          <w:lang w:val="fr-FR"/>
        </w:rPr>
        <w:t>LES PERSONNES QUI NOUS SONT CHÈRES?</w:t>
      </w:r>
    </w:p>
    <w:p>
      <w:pPr>
        <w:pStyle w:val="Normal"/>
        <w:widowControl w:val="false"/>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jc w:val="center"/>
        <w:rPr/>
      </w:pPr>
      <w:r>
        <w:rPr>
          <w:rFonts w:cs="Bookman Old Style" w:ascii="Bookman Old Style" w:hAnsi="Bookman Old Style"/>
          <w:b/>
          <w:bCs/>
          <w:sz w:val="24"/>
          <w:szCs w:val="24"/>
          <w:lang w:val="fr-FR"/>
        </w:rPr>
        <w:t>Du problème du mal</w:t>
      </w:r>
    </w:p>
    <w:p>
      <w:pPr>
        <w:pStyle w:val="Normal"/>
        <w:widowControl w:val="false"/>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widowControl w:val="false"/>
        <w:tabs>
          <w:tab w:val="clear" w:pos="708"/>
          <w:tab w:val="left" w:pos="606" w:leader="none"/>
        </w:tabs>
        <w:ind w:firstLine="284"/>
        <w:jc w:val="both"/>
        <w:rPr/>
      </w:pPr>
      <w:r>
        <w:rPr>
          <w:rFonts w:cs="Bookman Old Style" w:ascii="Bookman Old Style" w:hAnsi="Bookman Old Style"/>
          <w:caps/>
          <w:sz w:val="24"/>
          <w:szCs w:val="24"/>
          <w:lang w:val="fr-FR"/>
        </w:rPr>
        <w:t>à</w:t>
      </w:r>
      <w:r>
        <w:rPr>
          <w:rFonts w:cs="Bookman Old Style" w:ascii="Bookman Old Style" w:hAnsi="Bookman Old Style"/>
          <w:sz w:val="24"/>
          <w:szCs w:val="24"/>
          <w:lang w:val="fr-FR"/>
        </w:rPr>
        <w:t xml:space="preserve"> la présence du mal nous nous heurtons tout le temps et si nous avons la moindre habitude de réfléchir un peu, nous ne pouvons que nous demander le pourquoi de tant de choses qui nous font souffrir physiquement et moralement, parfois de manière intolérable.</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Si en outre nous avons une vie religieuse, si nous croyons en un Dieu bon, sage et providentiel, nous ne pouvons pas ne pas mettre en rapport la réalité d’un Dieu similaire et la réalité de maux souvent si graves, terribles et atroces. On en vient alors à se demander : comment un Dieu suprêmement bon peut-</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permettre tant de maux?</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On dit que Dieu est tout puissant. Et alors on est tentés d’établir cette alternative: si Dieu permet certains maux, cela veut dire qu’</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est bon mais qu’</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n’est pas tout puissant, ou bien qu’</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est tout puissant mais qu’</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n’est pas bon.</w:t>
      </w:r>
    </w:p>
    <w:p>
      <w:pPr>
        <w:pStyle w:val="Normal"/>
        <w:widowControl w:val="false"/>
        <w:tabs>
          <w:tab w:val="clear" w:pos="708"/>
          <w:tab w:val="left" w:pos="606"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Et voilà la conclusion qui touche de si près les personnes pieuses: si Dieu n’est pas tout puissant, comment puis-je </w:t>
      </w:r>
      <w:r>
        <w:rPr>
          <w:rFonts w:cs="Bookman Old Style" w:ascii="Bookman Old Style" w:hAnsi="Bookman Old Style"/>
          <w:caps/>
          <w:sz w:val="24"/>
          <w:szCs w:val="24"/>
          <w:lang w:val="fr-FR"/>
        </w:rPr>
        <w:t>l</w:t>
      </w:r>
      <w:r>
        <w:rPr>
          <w:rFonts w:cs="Bookman Old Style" w:ascii="Bookman Old Style" w:hAnsi="Bookman Old Style"/>
          <w:sz w:val="24"/>
          <w:szCs w:val="24"/>
          <w:lang w:val="fr-FR"/>
        </w:rPr>
        <w:t>e respecter? Autrement dit, quelle espèce de Dieu est-ce? Mais s’</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n’est pas bon, comment puis-je </w:t>
      </w:r>
      <w:r>
        <w:rPr>
          <w:rFonts w:cs="Bookman Old Style" w:ascii="Bookman Old Style" w:hAnsi="Bookman Old Style"/>
          <w:caps/>
          <w:sz w:val="24"/>
          <w:szCs w:val="24"/>
          <w:lang w:val="fr-FR"/>
        </w:rPr>
        <w:t>l</w:t>
      </w:r>
      <w:r>
        <w:rPr>
          <w:rFonts w:cs="Bookman Old Style" w:ascii="Bookman Old Style" w:hAnsi="Bookman Old Style"/>
          <w:sz w:val="24"/>
          <w:szCs w:val="24"/>
          <w:lang w:val="fr-FR"/>
        </w:rPr>
        <w:t>’aimer?</w:t>
      </w:r>
    </w:p>
    <w:p>
      <w:pPr>
        <w:pStyle w:val="Normal"/>
        <w:widowControl w:val="false"/>
        <w:tabs>
          <w:tab w:val="clear" w:pos="708"/>
          <w:tab w:val="left" w:pos="606"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Cette double question, toujours si dramatique, sort du domaine général et prend des connotations très précises quand nous l’appliquons au cas qui nous intéresse de près: la mort des personnes qui nous sont chères, et surtout celle de notre enfant, de notre jeune enfant ou de notre tout petit.</w:t>
      </w:r>
    </w:p>
    <w:p>
      <w:pPr>
        <w:pStyle w:val="Normal"/>
        <w:widowControl w:val="false"/>
        <w:tabs>
          <w:tab w:val="clear" w:pos="708"/>
          <w:tab w:val="left" w:pos="606"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Croyez-moi, je ne pose pas un tel problème à la légère. J’ai longuement hésité avant de proposer ce sujet plutôt que tout autre où il m’aurait été plus facile de dire des choses plus paisibles et acceptées généralement par tout le monde. Si j’ai décidé d’aborder ce sujet c’est parce que je sais qu’en m’adressant aux membres du </w:t>
      </w:r>
      <w:r>
        <w:rPr>
          <w:rFonts w:cs="Bookman Old Style" w:ascii="Bookman Old Style" w:hAnsi="Bookman Old Style"/>
          <w:i/>
          <w:sz w:val="24"/>
          <w:szCs w:val="24"/>
          <w:lang w:val="fr-FR"/>
        </w:rPr>
        <w:t>Mouvement de l’Espérance</w:t>
      </w:r>
      <w:r>
        <w:rPr>
          <w:rFonts w:cs="Bookman Old Style" w:ascii="Bookman Old Style" w:hAnsi="Bookman Old Style"/>
          <w:sz w:val="24"/>
          <w:szCs w:val="24"/>
          <w:lang w:val="fr-FR"/>
        </w:rPr>
        <w:t xml:space="preserve"> et aux amis du </w:t>
      </w:r>
      <w:r>
        <w:rPr>
          <w:rFonts w:cs="Bookman Old Style" w:ascii="Bookman Old Style" w:hAnsi="Bookman Old Style"/>
          <w:i/>
          <w:sz w:val="24"/>
          <w:szCs w:val="24"/>
          <w:lang w:val="fr-FR"/>
        </w:rPr>
        <w:t xml:space="preserve">Convivium </w:t>
      </w:r>
      <w:r>
        <w:rPr>
          <w:rFonts w:cs="Bookman Old Style" w:ascii="Bookman Old Style" w:hAnsi="Bookman Old Style"/>
          <w:sz w:val="24"/>
          <w:szCs w:val="24"/>
          <w:lang w:val="fr-FR"/>
        </w:rPr>
        <w:t>je sais que je parle à des personnes mûres qui, même quand elles sont traumatisées par de graves deuils, ne veulent pas seulement se faire consoler mais qui cherchent la vérité et qui veulent se faire une raison des choses en termes réels et non pas imaginaires.</w:t>
      </w:r>
    </w:p>
    <w:p>
      <w:pPr>
        <w:pStyle w:val="Normal"/>
        <w:widowControl w:val="false"/>
        <w:tabs>
          <w:tab w:val="clear" w:pos="708"/>
          <w:tab w:val="left" w:pos="606"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Même si je suis tout à fait convaincu de m’adresser à un public préparé à affronter certains arguments, je m’efforcerai également de le faire avec toute la délicatesse possible, avec tout mon respect des convictions et des croyances de ceux qui peuvent ressentir les choses autrement que moi.</w:t>
      </w:r>
    </w:p>
    <w:p>
      <w:pPr>
        <w:pStyle w:val="TextBodyIndent"/>
        <w:spacing w:lineRule="auto" w:line="240"/>
        <w:ind w:firstLine="284"/>
        <w:rPr/>
      </w:pPr>
      <w:r>
        <w:rPr>
          <w:rFonts w:cs="Bookman Old Style" w:ascii="Bookman Old Style" w:hAnsi="Bookman Old Style"/>
          <w:lang w:val="fr-FR"/>
        </w:rPr>
        <w:t>Tout spécialement la personne qui a perdu un enfant peut traverser des moments de désespoir authentique et profond. Elle peut en arriver à lancer des imprécations contre un Dieu qui lui a “pris” cet/te enfant, cette jeune fille, ce jeune homme à un âge si précoce et plein d’espoirs, en tranchant sa vie quand elle venait d’éclore ou commençait à s’épanouir.</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 xml:space="preserve">On a ici la tentation de dire au Seigneur: “Tu es tout puissant, mais Tu n’as pas été bon avec moi, même si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u n’as pas nécessairement agi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oi même, Tu as quand même permis ce que Tu aurais pu empêcher, par Ta toute puissance, absolument sans aucune fatigue, d’un simple acte de Ta pensée”.</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Il y a aussi la personne qui pose le problème en termes opposés, en renonçant à se poser la moindre question. La créature peut-elle discuter avec son Créateur? se demande-t-elle. La logique de Dieu est trop au dessus de notre logique à nous les hommes. Il y a certainement une raison; mais elle est bien trop au dessus de toutes nos capacités de la comprendre.</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 xml:space="preserve">Il y a encore une autre solution, celle de ceux qui, au lieu de renoncer entièrement à penser et à faire recours à tout type de logique, se prévalent d’une logique humaine, même si insuffisante (on le sait bien), afin de justifier Dieu en quelque façon à leurs propres yeux. Ils diront, dans ce cas: “Dieu est tout puissant, mais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est bon aussi. Si Il a permis un mal, c’est en vue d’un bienfait plus grand. Il m’a pris mon enfant, ou bien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a permis qu’il me soit enlevé, mais Il l’a fait parce que malgré toutes les apparences le temps de sa vie ici sur cette terre était accompli, tandis qu’une mission plus haute l’attendait au ciel”. </w:t>
      </w:r>
      <w:r>
        <w:rPr>
          <w:rFonts w:cs="Bookman Old Style" w:ascii="Bookman Old Style" w:hAnsi="Bookman Old Style"/>
          <w:caps/>
          <w:sz w:val="24"/>
          <w:szCs w:val="24"/>
          <w:lang w:val="fr-FR"/>
        </w:rPr>
        <w:t>o</w:t>
      </w:r>
      <w:r>
        <w:rPr>
          <w:rFonts w:cs="Bookman Old Style" w:ascii="Bookman Old Style" w:hAnsi="Bookman Old Style"/>
          <w:sz w:val="24"/>
          <w:szCs w:val="24"/>
          <w:lang w:val="fr-FR"/>
        </w:rPr>
        <w:t>n conclura, en ce cas, que Dieu a voulu ou permis un mal en vue d’un bien plus grand.</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Il y a, encore, celui qui s’aperçoit que justement à la suite d’un deuil très douloureux, il s’est lui-même converti à une vie intensément plus religieuse et de loin plus riche de sens. C’est Dieu lui-même, conclut-il, qui a disposé, ou consenti, que non seulement cette jeune âme s’élève à une condition meilleure, mais que, de surcroît, ses parents en retirent un fruit spirituel considérable. Ce bienfait ils l’auraient même reçu par la médiation de cette âme, qui d’une certaine manière aurait agi comme véhicule de la grâce divine. À plus forte raison une personne qui était désespérée au début finit par retirer de son deuil un motif de reconnaissance et de louange pour la Divinité.</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Mais, se demande quelqu’un d’autre, Dieu, qui peut tout, n’aurait-</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pas pu nous donner ce bien plus grand en nous évitant ce déchirement de l’âme, ce passage si douloureux, si atroce? La sagesse du bon administrateur ne consiste-t-elle pas, sans doute, à obtenir les meilleurs résultats avec le moindre gaspillage possible? La construction des pyramides et des monuments les plus grandioses de l’antiquité a requis sueur et sang et souffrances sans nombre. Peut-être était-ce là la manière obligatoire, dans les conditions d’alors, si on ne voulait pas renoncer à réaliser ces projets. Mais comment jugerions-nous un bâtisseur moderne qui ne ferait pas tout son possible pour permettre aux ouvriers de travailler en toute sécurité, sans qu’ils doivent se fatiguer au-delà du strict nécessaire? Un Dieu qui nous obtiendrait un bienfait à travers tant de souffrance ne se démontrerait-</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pas, peut-être, pire, bien pire que le pire des administrateurs des choses de ce monde? Dieu serait-</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plus imprévoyant que les tristement célèbres constructeurs de certains immeubles, de certains barrages...?</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On est tenté ici de faire le procès à la Divinité. Il y en a, alors, qui s’acharnent dans l’acte d’accusation, en concluant qu’en fin de compte, l’unique excuse valable que Dieu aurait est qu’</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n’existe pas du tout.</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Il y a, d’un autre côté, une ligne de défense qui peut consister à diminuer l’importance du mal. On finit, à la limite, par nier la réalité du mal en tant que mal. Ce qui semble du mal à première vue est, en réalité, du bien.</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On commence par dire que tout ce qui apparaît comme des maux, si nous en prenons une vision plus panoramique, finit par se révéler n’être rien d’autre que les ombres d’un tableau, et qu’elles ont la fonction esthétique d’en mettre en évidence les lumières.</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Et justement à la personne qui se délecte à contempler le spectacle de l’harmonie d’ensemble qui en résulte il faudrait demander son opinion quand il arrivera à elle aussi personnellement un quelconque malheur de grande importance: et il faudrait voir si alors, par hasard, elle ne changerait pas d’avis.</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Elle persisterait, peut-être, dans son parti pris pour ne pas nous donner satisfaction, mais je pense que quelque chose quand même se transformerait en elle, au moins en son for intérieur, par rapport à cette attitude de pure béatitude contemplative des malheurs d’autrui.</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Bien entendu je dis tout cela en termes purement théoriques: je serais vraiment un monstre si je souhaitais, concrètement, du mal à quelqu’un pour la seule satisfaction de l’entendre dire que, oui, j’avais raison, le mal existe vraiment!</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 xml:space="preserve">Le péché est-il un mal? se demande-t-on. Et on se donne, par degrés, une réponse du genre suivant: pécher, selon beaucoup de gens, cela veut dire agir de manière erronée. </w:t>
      </w:r>
      <w:r>
        <w:rPr>
          <w:rFonts w:cs="Bookman Old Style" w:ascii="Bookman Old Style" w:hAnsi="Bookman Old Style"/>
          <w:caps/>
          <w:sz w:val="24"/>
          <w:szCs w:val="24"/>
          <w:lang w:val="fr-FR"/>
        </w:rPr>
        <w:t>m</w:t>
      </w:r>
      <w:r>
        <w:rPr>
          <w:rFonts w:cs="Bookman Old Style" w:ascii="Bookman Old Style" w:hAnsi="Bookman Old Style"/>
          <w:sz w:val="24"/>
          <w:szCs w:val="24"/>
          <w:lang w:val="fr-FR"/>
        </w:rPr>
        <w:t>aintenant, si on se trompe c’est parce qu’on ne connaît pas suffisamment. Mais une connaissance, tant soit-elle limitée, est quand même une marche pour aboutir à une connaissance meilleure. Par conséquent, si la connaissance limitée est un moindre bien, le péché l’est de même. Le péché est un bien, même si tout petit: c’est un petit bien qui grandira. On en conclut que, comme mal, c’est-à-dire comme péché au sens propre, il n’existe pas. Disons qu’il s’agit là d’une conclusion un peu bizarre, un peu paradoxale, pour rester légers. Et ils sont toutefois très nombreux ceux qui, aujourd’hui, semblent tout prêts à la partager.</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Mais le mal, dit-on, c’est aussi la douleur, la souffrance. Et alors tous ceux qui ont défendu l’opinion qu’il faut minimiser le mal à tout prix font remarquer que tant de souffrances forgent l’âme, forment le caractère. Et voilà une autre conclusion tout aussi hâtive, tout aussi approximative, qui fait flèche de tout bois sans beaucoup de discernement: si la souffrance forge les âmes, dit-on alors, ce n’est plus un mal.</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On oublie ici qu’il y a, oui, une souffrance qui provoque une réaction positive, mais qu’il y a aussi une souffrance qui écrase, qui anéantit. Et c’est justement cet aspect là, franchement négatif, de la souffrance que ces amis là ne veulent absolument pas voir.</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On a une variante de cette négation de la nature de mal authentique pour la souffrance quand on considère que certaines souffrances sont la juste punition de nos propres fautes. La faute avait produit en nous un déséquilibre. Cette quantité de culpabilité dans l’un des plateaux de la balance doit être compensée par toute la souffrance qui remettra la balance en équilibre. Mais une souffrance qui rétablit l’équilibre et l’harmonie n’est plus, elle non plus, un mal: c’est clairement un bien, conclut-on ici aussi un peu étrangement.</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ais quelles fautes ai-je commises dans ma vie”, pourrait alors se demander l’aveugle de naissance, l’homme venu au monde avec un handicap d’extrême gravité, “pour mériter cette infirmité qui précède ma propre naissance?” Ici encore nos amis ont une explication toute prête, qu’ils n’ont pas inventée eux-mêmes mais qu’ils ont héritée, qui a fait ses preuves pendant des siècles voire des milliers d’années: “Certainement, très cher, tu as commis du mal dans une vie antérieure. Et maintenant ce que tu acceptes de souffrir est pour toi un moyen de purification”. Dans ce cas aussi on s’efforce de démontrer que le mal en question est seulement apparent: il se résout, en réalité, en un bien.</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En somme tout est un bien, et on va de mieux en mieux. S’il m’est permis de donner mon avis, je dois avouer franchement que je ne suis pas tellement d’accord avec tout cet optimisme. Pour moi le mal existe vraiment comme mal. Aussi bien le mal moral, c’est à dire la faute, le péché, que le mal, c’est à dire la douleur, la souffrance, sont deux terribles réalités indiscutables.</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Ceux qui auraient des doutes sur l’existence du mal moral devraient regarder autour d’eux et avant cela encore scruter en eux-mêmes. J’ai l’habitude de me juger moi-même avant de juger les autres. Cela me fait perdre moins de temps, je gaspille moins d’énergie quand je prends conscience de mon mal, auquel, si je veux, je peux plus facilement apporter un remède. Eh bien, si je peux en faire la confidence à des amis, j’ai souvent commis et je commets des actions erronées non pas parce que j’ai l’illusion qu’elles soient justes, mais en me rendant parfaitement compte qu’elles sont erronées et négatives. De l’existence du mal moral je suis pleinement conscient et convaincu par expérience directe.</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 xml:space="preserve">Une autre expérience directe et primaire que j’ai est l’expérience du mal physique. C’est ainsi que les philosophes appellent ce mal qui est pour eux constitué par la douleur, la souffrance, qui peut d’ailleurs être aussi d’ordre spirituel. Bien que certaines souffrances m’aient été épargnées au moins jusqu’à présent, en tenant compte de celles que j’ai collectionnées jusqu’ici et en en tirant les conclusions je me suis fait une idée assez claire sur le fait qu’il y a, grosso modo, deux grandes catégories de douleurs: il y a celles qui te forgent le caractère (c’est un fait indiscutable) et il y a les douleurs qui ne te forgent pas et qui ne te forment pas du tout, mais vraiment pas du tout. </w:t>
      </w:r>
      <w:r>
        <w:rPr>
          <w:rFonts w:cs="Bookman Old Style" w:ascii="Bookman Old Style" w:hAnsi="Bookman Old Style"/>
          <w:sz w:val="24"/>
          <w:szCs w:val="24"/>
        </w:rPr>
        <w:t xml:space="preserve">Elles t’écrasent et c’est tout. </w:t>
      </w:r>
      <w:r>
        <w:rPr>
          <w:rFonts w:cs="Bookman Old Style" w:ascii="Bookman Old Style" w:hAnsi="Bookman Old Style"/>
          <w:sz w:val="24"/>
          <w:szCs w:val="24"/>
          <w:lang w:val="fr-FR"/>
        </w:rPr>
        <w:t>Dans les camps de concentration nazis un homme comme le père Maximilien Kolbe s’est comporté en saint, il a accompli l’action sublime d’offrir de mourir lui-même à la place d’un père de famille et l’Église l’a haussé à l’honneur des autels, mais combien d’autres, à l’opposé, ne se sont-ils pas avilis au degré le plus infime de l’abjection!</w:t>
      </w:r>
    </w:p>
    <w:p>
      <w:pPr>
        <w:pStyle w:val="Normal"/>
        <w:widowControl w:val="false"/>
        <w:tabs>
          <w:tab w:val="clear" w:pos="708"/>
          <w:tab w:val="left" w:pos="606" w:leader="none"/>
        </w:tabs>
        <w:ind w:firstLine="284"/>
        <w:jc w:val="both"/>
        <w:rPr/>
      </w:pPr>
      <w:r>
        <w:rPr>
          <w:rFonts w:cs="Bookman Old Style" w:ascii="Bookman Old Style" w:hAnsi="Bookman Old Style"/>
          <w:sz w:val="24"/>
          <w:szCs w:val="24"/>
          <w:lang w:val="fr-FR"/>
        </w:rPr>
        <w:t>La réalité du mal est pour moi très évidente, son évidence est primaire. Ce n’est pas pour cela que je ferai le moindre effort pour convaincre quelqu’un que le mal, oui, existe. S’il s’agit d’attester l’existence du bien, l’existence de Dieu, dont je suis également persuadé, alors vraiment je fais tout mon possible! Mais pour lui faire justement savoir que le mal existe... franchement je ne bouge même pas mon petit doigt. Pas seulement par paresse, mais par respect de la personne que j’ai devant moi.</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La réalité du mal, si on s’en rend compte jusqu’au fond, est tellement dramatique, que tout le monde n’est pas capable de la supporter. Voilà pourquoi beaucoup de gens affrontent le mal quand il vient, au fur et à mesure (l’attente n’est jamais très longue) et, même quand il arrive en quantité massive, ils essaient chaque fois de le réduire à des doses plus raisonnables. Ils font ainsi dans le but de rendre le mal plus supportable. C’est un but qu’ils atteignent surtout quand ils parviennent, comme on dit, à “s’en faire une raison”.</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Pour autant que j’aime appeler les choses par leurs noms et les analyser avec la rigueur la plus impitoyable, c’est là ma manière personnelle de faire mes recherches. Je peux être impitoyable envers moi-même, mais je n’aurais jamais le cœur de corriger avec trop de sévérité celui qui me nierait la réalité du mal dans le but essentiel de parvenir à mieux l’affronter et à mieux le supporter.</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Avant encore que de chercher la vérité, nous essayons de survivre, et chacun de nous a ses points d’appui; chacun a, disons-le donc, ses béquilles. Je voudrais, ici, me limiter à témoigner comment j’affronte, moi, ce problème si fondamental, si profond et si terrible.</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 xml:space="preserve">Pour moi le mal existe, il existe dans toute sa gravité. Et c’est bien là le drame: que, dans la mesure où vraiment il est donné dans l’existence, le mal n’a pas de raison d’être. </w:t>
      </w:r>
      <w:r>
        <w:rPr>
          <w:rFonts w:cs="Bookman Old Style" w:ascii="Bookman Old Style" w:hAnsi="Bookman Old Style"/>
          <w:sz w:val="24"/>
          <w:szCs w:val="24"/>
        </w:rPr>
        <w:t xml:space="preserve">Le mal est irrationnel et déraisonnable. </w:t>
      </w:r>
      <w:r>
        <w:rPr>
          <w:rFonts w:cs="Bookman Old Style" w:ascii="Bookman Old Style" w:hAnsi="Bookman Old Style"/>
          <w:sz w:val="24"/>
          <w:szCs w:val="24"/>
          <w:lang w:val="fr-FR"/>
        </w:rPr>
        <w:t>S’il était rationnel et raisonnable, ce ne serait plus du mal, mais, justement, du presque-bien, comme celui que les amis dont on vient de parler proposent.</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 xml:space="preserve">Le mal existe, et Dieu aussi existe. La réalité de fait du mal m’est attestée, comme je l’ai dit, par une expérience, mais c’est aussi une expérience ce qui m’atteste la réalité de Dieu. </w:t>
      </w:r>
      <w:r>
        <w:rPr>
          <w:rFonts w:cs="Bookman Old Style" w:ascii="Bookman Old Style" w:hAnsi="Bookman Old Style"/>
          <w:sz w:val="24"/>
          <w:szCs w:val="24"/>
        </w:rPr>
        <w:t xml:space="preserve">Il s’agit, ici, d’une expérience spirituelle. </w:t>
      </w:r>
      <w:r>
        <w:rPr>
          <w:rFonts w:cs="Bookman Old Style" w:ascii="Bookman Old Style" w:hAnsi="Bookman Old Style"/>
          <w:sz w:val="24"/>
          <w:szCs w:val="24"/>
          <w:lang w:val="fr-FR"/>
        </w:rPr>
        <w:t>C’est une expérience intime, la plus intime qu’il soit possible de concevoir, s’il est vrai que Dieu est en nous abyssalement plus intime que ce que nous pouvons avoir de plus profond dans notre être.</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En peu de mots: cette expérience me dit non seulement que Dieu existe, mais qu’Il est bon, qu’il forme un tout avec le Bien. Et moi je perçois profondément en moi la présence de Dieu comme pur principe du bien sans aucune ombre du mal. Cela me rend incapable d’attribuer à Dieu une quelconque initiative qui ne soit pas de pur bien. Je n’arrive pas à concevoir de la manière la plus absolue que Dieu puisse faire ou permettre aucun mal, même en ayant pour fin un bien plus grand.</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Je n’arrive pas non plus à concevoir qu’en Dieu il puisse se faire une multiplicité d’actes, une succession d’actes différents les uns des autres. Je n’arrive absolument pas à voir Dieu comme une sorte de menuisier qui crée le monde comme, par exemple, on crée une table: en élaborant d’abord un projet à exprimer dans un dessin, pour passer à fabriquer un élément puis un autre et un troisième et ainsi de suite, à clouer enfin les uns aux autres. La création ce n’est pas un “maintenant je fais ça puis je fais cette autre chose afin d’obtenir cette autre chose encore”.</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Le mode d’agir divin est, pour moi, concevable seulement comme un rayonnement continu, incessant, infini de vérité et de bien, d’être et de valeur, qui ne sont, après tout, que des aspects divers d’une même réalité absolument simple en soi. La création est, pour moi, un acte simple, un acte unique par lequel Dieu nous donne tout le bien possible, tout l’être possible, sans limites.</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Les limites, c’est nous qui les avons. Le bien infini que Dieu nous donne nous le percevons dans la mesure limitée où nous nous ouvrons à Lui. Le soleil émane sa lumière avec une extrême puissance, mais la terre est éloignée c’est pourquoi elle le reçoit faiblement. Ensuite ce paysage est, en ce moment, couvert de nuages. La pièce où nous nous trouvons a une toute petite fenêtre. De plus, les vitres de la fenêtre sont très sales. Par conséquent le petit rayon de soleil qui arrive à y pénétrer donne une lumière pâlotte et blafarde à l’extrême.</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Dieu crée le monde, dit-on. Mais le monde se crée aussi tout seul, de plus en plus. Pour donner une idée de comment la créature doit se créer aussi un peu par elle-même, je vais donner un exemple, même s’il est inadéquat, mais assez clair et compréhensible.</w:t>
      </w:r>
    </w:p>
    <w:p>
      <w:pPr>
        <w:pStyle w:val="Normal"/>
        <w:widowControl w:val="false"/>
        <w:tabs>
          <w:tab w:val="clear" w:pos="708"/>
          <w:tab w:val="left" w:pos="623" w:leader="none"/>
        </w:tabs>
        <w:ind w:firstLine="284"/>
        <w:jc w:val="both"/>
        <w:rPr/>
      </w:pPr>
      <w:r>
        <w:rPr>
          <w:rFonts w:cs="Bookman Old Style" w:ascii="Bookman Old Style" w:hAnsi="Bookman Old Style"/>
          <w:sz w:val="24"/>
          <w:szCs w:val="24"/>
          <w:lang w:val="fr-FR"/>
        </w:rPr>
        <w:t xml:space="preserve">Les parents ne créent certainement pas leur enfant, ils le procréent. Celui-ci forme un tout avec sa mère, mais ensuite il s’en détache, et peu à peu il apprend à marcher tout seul, à manger tout seul, à étudier, à travailler, à prendre tout seul des décisions toujours plus importantes. </w:t>
      </w:r>
      <w:r>
        <w:rPr>
          <w:rFonts w:cs="Bookman Old Style" w:ascii="Bookman Old Style" w:hAnsi="Bookman Old Style"/>
          <w:sz w:val="24"/>
          <w:szCs w:val="24"/>
        </w:rPr>
        <w:t xml:space="preserve">À la fin il est complètement autonome. </w:t>
      </w:r>
      <w:r>
        <w:rPr>
          <w:rFonts w:cs="Bookman Old Style" w:ascii="Bookman Old Style" w:hAnsi="Bookman Old Style"/>
          <w:sz w:val="24"/>
          <w:szCs w:val="24"/>
          <w:lang w:val="fr-FR"/>
        </w:rPr>
        <w:t>Moralement il n’est pas maître de son destin, parce qu’il a des devoirs; pourtant il est libre de décider si faire son propre devoir ou pas, il est libre de se déterminer comme il le veut.</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De la même façon la créature de Dieu est toujours plus autonome et libre d’obéir à Dieu, de coopérer à la création du monde selon la volonté divine, ou bien d’agir de manière déforme, dans la direction du mal. Cette liberté, ce n’est pas une liberté pour ainsi dire, elle est effectiv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 xml:space="preserve">Les parents créent leur enfant non seulement en le procréant, mais encore en l’éduquant. Au fur et à mesure que l’activité éducatrice avance, les parents laissent à leur créature un espace de plus en plus grand. Gare à eux s’ils ne le faisaient pas: leur enfant ne serait plus autonome, il grandirait comme un poupard. À l’âge de cinquante ans il serait encore couvé par sa mère. Il n’y a aucun doute qu’il grandirait mal, qu’il deviendrait un homme incomplet. Dieu lui aussi, quand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crée, se retire toujours plus en arrière pour laisser à </w:t>
      </w:r>
      <w:r>
        <w:rPr>
          <w:rFonts w:cs="Bookman Old Style" w:ascii="Bookman Old Style" w:hAnsi="Bookman Old Style"/>
          <w:caps/>
          <w:sz w:val="24"/>
          <w:szCs w:val="24"/>
          <w:lang w:val="fr-FR"/>
        </w:rPr>
        <w:t>s</w:t>
      </w:r>
      <w:r>
        <w:rPr>
          <w:rFonts w:cs="Bookman Old Style" w:ascii="Bookman Old Style" w:hAnsi="Bookman Old Style"/>
          <w:sz w:val="24"/>
          <w:szCs w:val="24"/>
          <w:lang w:val="fr-FR"/>
        </w:rPr>
        <w:t>es créatures un espace de plus en plus grand.</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Cela veut dire que la créature coopère elle aussi à la création: à la fois à sa propre création et à celle de tous les autres êtres. Chaque créature est libre d’offrir sa propre collaboration à Dieu, mais aussi de la refuser. Chaque créature est même libre d’agir comme si Dieu n’existait pas, et de placer le centre de sa propre vie non plus en Dieu, mais en elle mêm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 xml:space="preserve">Et quand la créature tourne le dos à Dieu, Dieu lui-même devient impuissant. Dieu peut alors dire, avec Jésus: “Mon règne n’est pas en ce monde”. </w:t>
      </w:r>
      <w:r>
        <w:rPr>
          <w:rFonts w:cs="Bookman Old Style" w:ascii="Bookman Old Style" w:hAnsi="Bookman Old Style"/>
          <w:sz w:val="24"/>
          <w:szCs w:val="24"/>
        </w:rPr>
        <w:t xml:space="preserve">En effet Dieu règne sur cette terre seulement en mesure limitée. </w:t>
      </w:r>
      <w:r>
        <w:rPr>
          <w:rFonts w:cs="Bookman Old Style" w:ascii="Bookman Old Style" w:hAnsi="Bookman Old Style"/>
          <w:sz w:val="24"/>
          <w:szCs w:val="24"/>
          <w:lang w:val="fr-FR"/>
        </w:rPr>
        <w:t xml:space="preserve">La prière que Jésus nous a enseignée l’atteste: “Notre père qui es aux cieux, ... que ton règne arrive, que ta volonté soit faite sur la terre comme au ciel”. Pour le moment, le règne de Dieu se concentre dans la sphère absolue qui apparaît le domaine le plus approprié de la Divinité. Il se concentre dans ce que nous appelons le ciel au sens spirituel, et dont la voûte étoilée est une image symbolique. Sur cette terre Dieu est en général désavoué, ignoré, offensé, à la limite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est crucifié.</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Il est clair que Dieu ne peut pas être crucifié en absolu, mais seulement pour sa présence dans le monde. Nous pouvons tuer Dieu quotidiennement: et non pas Dieu en soi, bien entendu, mais Dieu qui vient à nous, qui est présent dans la création.</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Ici sur cette terre la présence de Dieu est faible. Nous savons quand même qu’à la fin Il prévaudra et qu’</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étendra son règne sur toutes les choses. Et alors la création sera accomplie, le monde sera parfait. Les prophéties du judaïsme, du christianisme, de l’islam lui aussi concordent sur cette vision de ce que sera l’issue finale de l’histoire et de l’évolution cosmique tout entièr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 xml:space="preserve">À la fin Dieu règnera aussi sur la terre, tout comme aujourd’hui déjà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règne dans le ciel des âmes qui vivent seulement de Lui et pour Lui. Le triomphe final de Dieu aura lieu aussi au moyen des hommes: la créature aussi doit coopérer. Voilà pourquoi, comme le dit aussi le titre d’un très beau film, </w:t>
      </w:r>
      <w:r>
        <w:rPr>
          <w:rFonts w:cs="Bookman Old Style" w:ascii="Bookman Old Style" w:hAnsi="Bookman Old Style"/>
          <w:i/>
          <w:sz w:val="24"/>
          <w:szCs w:val="24"/>
          <w:lang w:val="fr-FR"/>
        </w:rPr>
        <w:t>Dieu a besoin des hommes</w:t>
      </w:r>
      <w:r>
        <w:rPr>
          <w:rFonts w:cs="Bookman Old Style" w:ascii="Bookman Old Style" w:hAnsi="Bookman Old Style"/>
          <w:sz w:val="24"/>
          <w:szCs w:val="24"/>
          <w:lang w:val="fr-FR"/>
        </w:rPr>
        <w:t>.</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Cela demande, comme condition préalable, la conversion de l’humanité tout entière, sa purification de tout péché et de toute tendance au péché. C’est ce qui pourra arriver le jour que la Bible appelle le Jour du Seigneur, le jour de la Résurrection universelle, du Jugement dernier, de la Parousie du Christ et de la Palingénésie ou Régénération de l’humanité et aussi de la nature, du cosmos tout entier.</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Je voudrais revenir au point de départ de ces considérations. Un père ou une mère se demande pour la mort de son enfant: “Pourquoi mon enfant m’a-t-il été enlevé si jeune, à un âge rempli d’espérances?” Nous avons pris en considération, de manière schématique, les diverses réponses possibles, en laissant de côté la vision athée, que pourtant beaucoup ont en réponse à leur niveau de prise de conscience, en harmonie avec leurs convictions qu’il est de toute façon un devoir de respecter.</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xml:space="preserve">Dieu m’a injustement enlevé mon enfant, ou bien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n’a pas fait un seul geste pour le sauver. Il a été, avec moi, injuste et méchant”. Cela peut résonner comme un blasphème. Mais que peut-on dire à ceux qui vivent cette situation en ayant cette prise de conscience particulière? Leur souffrance est à respecter.</w:t>
      </w:r>
    </w:p>
    <w:p>
      <w:pPr>
        <w:pStyle w:val="Rientrocorpodeltesto2"/>
        <w:spacing w:lineRule="auto" w:line="240"/>
        <w:ind w:firstLine="284"/>
        <w:rPr/>
      </w:pPr>
      <w:r>
        <w:rPr>
          <w:rFonts w:cs="Bookman Old Style" w:ascii="Bookman Old Style" w:hAnsi="Bookman Old Style"/>
          <w:lang w:val="fr-FR"/>
        </w:rPr>
        <w:t>“</w:t>
      </w:r>
      <w:r>
        <w:rPr>
          <w:rFonts w:cs="Bookman Old Style" w:ascii="Bookman Old Style" w:hAnsi="Bookman Old Style"/>
          <w:lang w:val="fr-FR"/>
        </w:rPr>
        <w:t xml:space="preserve">Dieu a causé un mal, ou au moins </w:t>
      </w:r>
      <w:r>
        <w:rPr>
          <w:rFonts w:cs="Bookman Old Style" w:ascii="Bookman Old Style" w:hAnsi="Bookman Old Style"/>
          <w:caps/>
          <w:lang w:val="fr-FR"/>
        </w:rPr>
        <w:t>i</w:t>
      </w:r>
      <w:r>
        <w:rPr>
          <w:rFonts w:cs="Bookman Old Style" w:ascii="Bookman Old Style" w:hAnsi="Bookman Old Style"/>
          <w:lang w:val="fr-FR"/>
        </w:rPr>
        <w:t>l l’a permis, pour qu’en soit tiré un bienfait plus grand”. Ici, selon ma manière personnelle de sentir, affirmer que Dieu fait ou permet le mal à un titre quelconque pourrait sonner tout aussi blasphème, d’une certaine façon. Il ne sonne pas ainsi, bien entendu, dans l’intention de ceux qui ressentent et raisonnent en ces termes. Je ne suis pas d’accord avec cette personne, mais je la respecte. Probablement cette sœur, ce frère a besoin de voir les choses ainsi, pour se faire une raison de son deuil personnel, pour pouvoir mieux affronter et supporter son malheur. Et moi, qu’est-ce que je devrais leur dire?</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Il y a, enfin, ceux qui pour se mettre en mesure de supporter ce mal, ont besoin de l’appeler un ‘bien’. Je n’ai aucune hâte de convertir ces personnes à mes idées.</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La conviction personnelle qui est la mienne, je me limite à l’extérioriser sans mettre en œuvre aucune pression. Puisque si mon ami, ou mon amie, a besoin d’organiser son esprit de cette autre façon, il ne serait pas loyal de ma part de lui ôter cette aide, même si ce n’était qu’une béquille, qui permette en quelque manière à mon semblable de se tenir debout.</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 xml:space="preserve">Dans ma vision personnelle Dieu nous donne tout bien et seulement le bien, mais </w:t>
      </w:r>
      <w:r>
        <w:rPr>
          <w:rFonts w:cs="Bookman Old Style" w:ascii="Bookman Old Style" w:hAnsi="Bookman Old Style"/>
          <w:caps/>
          <w:sz w:val="24"/>
          <w:szCs w:val="24"/>
          <w:lang w:val="fr-FR"/>
        </w:rPr>
        <w:t>s</w:t>
      </w:r>
      <w:r>
        <w:rPr>
          <w:rFonts w:cs="Bookman Old Style" w:ascii="Bookman Old Style" w:hAnsi="Bookman Old Style"/>
          <w:sz w:val="24"/>
          <w:szCs w:val="24"/>
          <w:lang w:val="fr-FR"/>
        </w:rPr>
        <w:t xml:space="preserve">a diffusion du bien est limitée par l’action déforme de </w:t>
      </w:r>
      <w:r>
        <w:rPr>
          <w:rFonts w:cs="Bookman Old Style" w:ascii="Bookman Old Style" w:hAnsi="Bookman Old Style"/>
          <w:caps/>
          <w:sz w:val="24"/>
          <w:szCs w:val="24"/>
          <w:lang w:val="fr-FR"/>
        </w:rPr>
        <w:t>s</w:t>
      </w:r>
      <w:r>
        <w:rPr>
          <w:rFonts w:cs="Bookman Old Style" w:ascii="Bookman Old Style" w:hAnsi="Bookman Old Style"/>
          <w:sz w:val="24"/>
          <w:szCs w:val="24"/>
          <w:lang w:val="fr-FR"/>
        </w:rPr>
        <w:t>es créatures. Il faut libérer le monde du péché, pour que toutes les créatures, en coopérant avec Dieu, puissent l’aider efficacement à porter la création à son accomplissement. Pour le moment la présence de Dieu sur cette terre est crucifiée. Dieu lui-même est crucifié en nous par notre péché. Notre religion n’est-elle pas, peut-être, la religion du Dieu crucifié?</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 xml:space="preserve">N’est-elle pas, sans doute, cette religion d’un Dieu crucifié, la plus difficile, la plus dure, disons même la plus scandaleuse aux yeux de ceux qui depuis toujours sont habitués à concevoir la Divinité seulement en termes de puissance? C’est à nous de restituer à Dieu l’espace que nous </w:t>
      </w:r>
      <w:r>
        <w:rPr>
          <w:rFonts w:cs="Bookman Old Style" w:ascii="Bookman Old Style" w:hAnsi="Bookman Old Style"/>
          <w:caps/>
          <w:sz w:val="24"/>
          <w:szCs w:val="24"/>
          <w:lang w:val="fr-FR"/>
        </w:rPr>
        <w:t>l</w:t>
      </w:r>
      <w:r>
        <w:rPr>
          <w:rFonts w:cs="Bookman Old Style" w:ascii="Bookman Old Style" w:hAnsi="Bookman Old Style"/>
          <w:sz w:val="24"/>
          <w:szCs w:val="24"/>
          <w:lang w:val="fr-FR"/>
        </w:rPr>
        <w:t xml:space="preserve">ui avons enlevé par notre péché, en permettant </w:t>
      </w:r>
      <w:r>
        <w:rPr>
          <w:rFonts w:cs="Bookman Old Style" w:ascii="Bookman Old Style" w:hAnsi="Bookman Old Style"/>
          <w:caps/>
          <w:sz w:val="24"/>
          <w:szCs w:val="24"/>
          <w:lang w:val="fr-FR"/>
        </w:rPr>
        <w:t>s</w:t>
      </w:r>
      <w:r>
        <w:rPr>
          <w:rFonts w:cs="Bookman Old Style" w:ascii="Bookman Old Style" w:hAnsi="Bookman Old Style"/>
          <w:sz w:val="24"/>
          <w:szCs w:val="24"/>
          <w:lang w:val="fr-FR"/>
        </w:rPr>
        <w:t>a résurrection en nous et, à travers nous, dans chaque réalité.</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 xml:space="preserve">La personne qui nous était chère nous a été enlevée non pas par Dieu, mais par un ensemble de circonstances qui font partie d’une réalité de péché et de mort, dont Dieu est partiellement exclu. Si, à l’occasion de la mort d’une personne que nous aimons, une conversion se produit en nous, elle oui, c’est certainement Dieu qui l’effectue. Mais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le fait en intervenant dans une situation que Lui n’a pas voulue vraiment. Dieu ne fait pas, et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 xml:space="preserve">l ne permet pas non plus le mal, mais </w:t>
      </w:r>
      <w:r>
        <w:rPr>
          <w:rFonts w:cs="Bookman Old Style" w:ascii="Bookman Old Style" w:hAnsi="Bookman Old Style"/>
          <w:caps/>
          <w:sz w:val="24"/>
          <w:szCs w:val="24"/>
          <w:lang w:val="fr-FR"/>
        </w:rPr>
        <w:t>i</w:t>
      </w:r>
      <w:r>
        <w:rPr>
          <w:rFonts w:cs="Bookman Old Style" w:ascii="Bookman Old Style" w:hAnsi="Bookman Old Style"/>
          <w:sz w:val="24"/>
          <w:szCs w:val="24"/>
          <w:lang w:val="fr-FR"/>
        </w:rPr>
        <w:t>l s’insère dans une situation en quelque sorte négative pour en extraire tout le bien possible. C’est à nous d’offrir à Dieu toute l’aide possible. C’est à nous de ne pas nous résigner. C’est à nous d’éviter d’appeler le mal par le nom de bien. C’est à nous d’éviter de vouloir voir une prétendue volonté de Dieu dans des choses qu’il faudrait au contraire définir négatives et dissociées de la volonté divine. La volonté divine dans sa plénitude est celle qui devra triompher à la fin et nous, nous devons nous assumer toutes nos responsabilités de manière pleinement consciente et adulte.</w:t>
      </w:r>
    </w:p>
    <w:p>
      <w:pPr>
        <w:pStyle w:val="Normal"/>
        <w:widowControl w:val="false"/>
        <w:tabs>
          <w:tab w:val="clear" w:pos="708"/>
          <w:tab w:val="left" w:pos="634" w:leader="none"/>
        </w:tabs>
        <w:ind w:firstLine="284"/>
        <w:jc w:val="both"/>
        <w:rPr/>
      </w:pPr>
      <w:r>
        <w:rPr>
          <w:rFonts w:cs="Bookman Old Style" w:ascii="Bookman Old Style" w:hAnsi="Bookman Old Style"/>
          <w:sz w:val="24"/>
          <w:szCs w:val="24"/>
          <w:lang w:val="fr-FR"/>
        </w:rPr>
        <w:t>J’ai exprimé mon point de vue, en sachant bien que tout le monde ne peut pas le partager, tandis que nous pouvons et nous devons, au contraire, être d’accord sur la nécessité de nous aimer, de nous comprendre, de nous aider les uns les autres dans cette recherche commune de Dieu, vérité absolue et la plus haute, l’unique vrai bien que nous ayons.</w:t>
      </w:r>
    </w:p>
    <w:p>
      <w:pPr>
        <w:pStyle w:val="Normal"/>
        <w:widowControl w:val="false"/>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24"/>
      <w:szCs w:val="24"/>
      <w:lang w:val="it-IT"/>
    </w:rPr>
  </w:style>
  <w:style w:type="character" w:styleId="WWCarattere">
    <w:name w:val="WW- Carattere"/>
    <w:basedOn w:val="Caratterepredefinitoparagrafo"/>
    <w:qFormat/>
    <w:rPr>
      <w:rFonts w:ascii="Times New Roman" w:hAnsi="Times New Roman" w:eastAsia="Times New Roman" w:cs="Times New Roman"/>
      <w:sz w:val="24"/>
      <w:szCs w:val="24"/>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9"/>
      <w:ind w:firstLine="606"/>
      <w:jc w:val="both"/>
    </w:pPr>
    <w:rPr>
      <w:sz w:val="24"/>
      <w:szCs w:val="24"/>
    </w:rPr>
  </w:style>
  <w:style w:type="paragraph" w:styleId="Rientrocorpodeltesto2">
    <w:name w:val="Rientro corpo del testo 2"/>
    <w:basedOn w:val="Normal"/>
    <w:qFormat/>
    <w:pPr>
      <w:widowControl w:val="false"/>
      <w:spacing w:lineRule="exact" w:line="255"/>
      <w:ind w:firstLine="66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3:00Z</dcterms:created>
  <dc:creator> </dc:creator>
  <dc:description/>
  <dc:language>en-US</dc:language>
  <cp:lastModifiedBy>Filippo</cp:lastModifiedBy>
  <cp:lastPrinted>2008-04-30T13:09:00Z</cp:lastPrinted>
  <dcterms:modified xsi:type="dcterms:W3CDTF">2008-11-11T15:54:00Z</dcterms:modified>
  <cp:revision>6</cp:revision>
  <dc:subject/>
  <dc:title>EST-CE DIEU QUI NOUS ENLÈVE LES PERSONNES QUI NOUS SONT CHÈRES</dc:title>
</cp:coreProperties>
</file>