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3" w:hanging="0"/>
        <w:rPr/>
      </w:pPr>
      <w:r>
        <w:rPr/>
        <w:t xml:space="preserve">THE  HOPE </w:t>
      </w:r>
    </w:p>
    <w:p>
      <w:pPr>
        <w:pStyle w:val="Normal"/>
        <w:widowControl w:val="false"/>
        <w:tabs>
          <w:tab w:val="clear" w:pos="708"/>
          <w:tab w:val="left" w:pos="204" w:leader="none"/>
        </w:tabs>
        <w:ind w:right="1133" w:hanging="0"/>
        <w:jc w:val="center"/>
        <w:rPr>
          <w:sz w:val="72"/>
        </w:rPr>
      </w:pPr>
      <w:r>
        <w:rPr>
          <w:sz w:val="72"/>
        </w:rPr>
        <w:t>BOOKLETS</w:t>
      </w:r>
    </w:p>
    <w:p>
      <w:pPr>
        <w:pStyle w:val="Normal"/>
        <w:widowControl w:val="false"/>
        <w:tabs>
          <w:tab w:val="clear" w:pos="708"/>
          <w:tab w:val="left" w:pos="204" w:leader="none"/>
        </w:tabs>
        <w:ind w:right="1133" w:hanging="0"/>
        <w:jc w:val="center"/>
        <w:rPr>
          <w:sz w:val="32"/>
        </w:rPr>
      </w:pPr>
      <w:r>
        <w:rPr>
          <w:sz w:val="32"/>
        </w:rPr>
      </w:r>
    </w:p>
    <w:p>
      <w:pPr>
        <w:pStyle w:val="Normal"/>
        <w:widowControl w:val="false"/>
        <w:tabs>
          <w:tab w:val="clear" w:pos="708"/>
          <w:tab w:val="left" w:pos="204" w:leader="none"/>
        </w:tabs>
        <w:ind w:right="1133" w:hanging="0"/>
        <w:jc w:val="center"/>
        <w:rPr>
          <w:sz w:val="32"/>
        </w:rPr>
      </w:pPr>
      <w:r>
        <w:rPr>
          <w:sz w:val="32"/>
        </w:rPr>
      </w:r>
    </w:p>
    <w:p>
      <w:pPr>
        <w:pStyle w:val="Normal"/>
        <w:widowControl w:val="false"/>
        <w:tabs>
          <w:tab w:val="clear" w:pos="708"/>
          <w:tab w:val="left" w:pos="204" w:leader="none"/>
        </w:tabs>
        <w:ind w:right="1133" w:hanging="0"/>
        <w:jc w:val="center"/>
        <w:rPr>
          <w:sz w:val="32"/>
        </w:rPr>
      </w:pPr>
      <w:r>
        <w:rPr>
          <w:sz w:val="32"/>
        </w:rPr>
      </w:r>
    </w:p>
    <w:p>
      <w:pPr>
        <w:pStyle w:val="Normal"/>
        <w:widowControl w:val="false"/>
        <w:tabs>
          <w:tab w:val="clear" w:pos="708"/>
          <w:tab w:val="left" w:pos="204" w:leader="none"/>
        </w:tabs>
        <w:ind w:right="1133" w:hanging="0"/>
        <w:jc w:val="center"/>
        <w:rPr>
          <w:sz w:val="32"/>
        </w:rPr>
      </w:pPr>
      <w:r>
        <w:rPr>
          <w:sz w:val="32"/>
        </w:rPr>
      </w:r>
    </w:p>
    <w:p>
      <w:pPr>
        <w:pStyle w:val="Normal"/>
        <w:widowControl w:val="false"/>
        <w:tabs>
          <w:tab w:val="clear" w:pos="708"/>
          <w:tab w:val="left" w:pos="204" w:leader="none"/>
        </w:tabs>
        <w:ind w:right="1133" w:hanging="0"/>
        <w:jc w:val="center"/>
        <w:rPr>
          <w:sz w:val="32"/>
        </w:rPr>
      </w:pPr>
      <w:r>
        <w:rPr>
          <w:sz w:val="32"/>
        </w:rPr>
        <w:t>edited by Filippo Liverziani</w:t>
      </w:r>
    </w:p>
    <w:p>
      <w:pPr>
        <w:pStyle w:val="Normal"/>
        <w:widowControl w:val="false"/>
        <w:tabs>
          <w:tab w:val="clear" w:pos="708"/>
          <w:tab w:val="left" w:pos="1150" w:leader="none"/>
        </w:tabs>
        <w:ind w:right="1133" w:hanging="0"/>
        <w:jc w:val="center"/>
        <w:rPr>
          <w:sz w:val="32"/>
        </w:rPr>
      </w:pPr>
      <w:r>
        <w:rPr>
          <w:sz w:val="32"/>
        </w:rPr>
        <w:t xml:space="preserve">The Convivium, Centre of Study and Community of Research </w:t>
      </w:r>
    </w:p>
    <w:p>
      <w:pPr>
        <w:pStyle w:val="Normal"/>
        <w:widowControl w:val="false"/>
        <w:tabs>
          <w:tab w:val="clear" w:pos="708"/>
          <w:tab w:val="left" w:pos="1150" w:leader="none"/>
        </w:tabs>
        <w:ind w:right="1133" w:hanging="0"/>
        <w:jc w:val="center"/>
        <w:rPr>
          <w:sz w:val="32"/>
        </w:rPr>
      </w:pPr>
      <w:r>
        <w:rPr>
          <w:sz w:val="32"/>
        </w:rPr>
        <w:t>Via dei Serpenti, 100 00184 Roma, Italy</w:t>
      </w:r>
    </w:p>
    <w:p>
      <w:pPr>
        <w:pStyle w:val="Normal"/>
        <w:widowControl w:val="false"/>
        <w:tabs>
          <w:tab w:val="clear" w:pos="708"/>
          <w:tab w:val="left" w:pos="1150" w:leader="none"/>
        </w:tabs>
        <w:ind w:right="1133" w:hanging="0"/>
        <w:jc w:val="center"/>
        <w:rPr>
          <w:sz w:val="52"/>
        </w:rPr>
      </w:pPr>
      <w:r>
        <w:rPr>
          <w:sz w:val="52"/>
        </w:rPr>
      </w:r>
    </w:p>
    <w:p>
      <w:pPr>
        <w:pStyle w:val="Normal"/>
        <w:widowControl w:val="false"/>
        <w:tabs>
          <w:tab w:val="clear" w:pos="708"/>
          <w:tab w:val="left" w:pos="1150" w:leader="none"/>
        </w:tabs>
        <w:ind w:right="1133" w:hanging="0"/>
        <w:jc w:val="center"/>
        <w:rPr>
          <w:sz w:val="52"/>
        </w:rPr>
      </w:pPr>
      <w:r>
        <w:rPr>
          <w:sz w:val="52"/>
        </w:rPr>
      </w:r>
    </w:p>
    <w:p>
      <w:pPr>
        <w:pStyle w:val="Normal"/>
        <w:widowControl w:val="false"/>
        <w:tabs>
          <w:tab w:val="clear" w:pos="708"/>
          <w:tab w:val="left" w:pos="1150" w:leader="none"/>
        </w:tabs>
        <w:ind w:right="1133" w:hanging="0"/>
        <w:jc w:val="center"/>
        <w:rPr>
          <w:sz w:val="52"/>
        </w:rPr>
      </w:pPr>
      <w:r>
        <w:rPr>
          <w:sz w:val="52"/>
        </w:rPr>
        <w:t xml:space="preserve">  </w:t>
      </w:r>
    </w:p>
    <w:p>
      <w:pPr>
        <w:pStyle w:val="Normal"/>
        <w:widowControl w:val="false"/>
        <w:tabs>
          <w:tab w:val="clear" w:pos="708"/>
          <w:tab w:val="left" w:pos="1150" w:leader="none"/>
        </w:tabs>
        <w:ind w:right="1133" w:hanging="0"/>
        <w:jc w:val="center"/>
        <w:rPr>
          <w:sz w:val="52"/>
        </w:rPr>
      </w:pPr>
      <w:r>
        <w:rPr>
          <w:sz w:val="52"/>
        </w:rPr>
      </w:r>
    </w:p>
    <w:p>
      <w:pPr>
        <w:pStyle w:val="Normal"/>
        <w:widowControl w:val="false"/>
        <w:tabs>
          <w:tab w:val="clear" w:pos="708"/>
          <w:tab w:val="left" w:pos="1150" w:leader="none"/>
        </w:tabs>
        <w:ind w:right="1133" w:hanging="0"/>
        <w:jc w:val="center"/>
        <w:rPr>
          <w:b/>
          <w:b/>
          <w:sz w:val="52"/>
        </w:rPr>
      </w:pPr>
      <w:r>
        <w:rPr>
          <w:b/>
          <w:sz w:val="52"/>
        </w:rPr>
        <w:t>4</w:t>
      </w:r>
    </w:p>
    <w:p>
      <w:pPr>
        <w:pStyle w:val="Normal"/>
        <w:widowControl w:val="false"/>
        <w:tabs>
          <w:tab w:val="clear" w:pos="708"/>
          <w:tab w:val="left" w:pos="1150" w:leader="none"/>
        </w:tabs>
        <w:ind w:right="1133" w:hanging="0"/>
        <w:jc w:val="center"/>
        <w:rPr>
          <w:b/>
          <w:b/>
          <w:sz w:val="32"/>
        </w:rPr>
      </w:pPr>
      <w:r>
        <w:rPr>
          <w:b/>
          <w:sz w:val="32"/>
        </w:rPr>
      </w:r>
    </w:p>
    <w:p>
      <w:pPr>
        <w:pStyle w:val="Normal"/>
        <w:widowControl w:val="false"/>
        <w:tabs>
          <w:tab w:val="clear" w:pos="708"/>
          <w:tab w:val="left" w:pos="1150" w:leader="none"/>
        </w:tabs>
        <w:ind w:right="1133" w:hanging="0"/>
        <w:jc w:val="center"/>
        <w:rPr>
          <w:sz w:val="32"/>
        </w:rPr>
      </w:pPr>
      <w:r>
        <w:rPr>
          <w:sz w:val="32"/>
        </w:rPr>
      </w:r>
    </w:p>
    <w:p>
      <w:pPr>
        <w:pStyle w:val="Normal"/>
        <w:widowControl w:val="false"/>
        <w:tabs>
          <w:tab w:val="clear" w:pos="708"/>
          <w:tab w:val="left" w:pos="1150" w:leader="none"/>
        </w:tabs>
        <w:ind w:right="1133" w:hanging="0"/>
        <w:jc w:val="center"/>
        <w:rPr>
          <w:sz w:val="32"/>
        </w:rPr>
      </w:pPr>
      <w:r>
        <w:rPr>
          <w:sz w:val="32"/>
        </w:rPr>
      </w:r>
    </w:p>
    <w:p>
      <w:pPr>
        <w:pStyle w:val="Normal"/>
        <w:widowControl w:val="false"/>
        <w:tabs>
          <w:tab w:val="clear" w:pos="708"/>
          <w:tab w:val="left" w:pos="1150" w:leader="none"/>
        </w:tabs>
        <w:ind w:right="1133" w:hanging="0"/>
        <w:jc w:val="center"/>
        <w:rPr>
          <w:sz w:val="32"/>
        </w:rPr>
      </w:pPr>
      <w:r>
        <w:rPr>
          <w:sz w:val="32"/>
        </w:rPr>
      </w:r>
    </w:p>
    <w:p>
      <w:pPr>
        <w:pStyle w:val="Normal"/>
        <w:widowControl w:val="false"/>
        <w:tabs>
          <w:tab w:val="clear" w:pos="708"/>
          <w:tab w:val="left" w:pos="1150" w:leader="none"/>
        </w:tabs>
        <w:ind w:right="1133" w:hanging="0"/>
        <w:jc w:val="center"/>
        <w:rPr>
          <w:sz w:val="32"/>
        </w:rPr>
      </w:pPr>
      <w:r>
        <w:rPr>
          <w:sz w:val="32"/>
        </w:rPr>
      </w:r>
    </w:p>
    <w:p>
      <w:pPr>
        <w:pStyle w:val="Normal"/>
        <w:widowControl w:val="false"/>
        <w:tabs>
          <w:tab w:val="clear" w:pos="708"/>
          <w:tab w:val="left" w:pos="1150" w:leader="none"/>
        </w:tabs>
        <w:ind w:right="1133" w:hanging="0"/>
        <w:jc w:val="center"/>
        <w:rPr>
          <w:sz w:val="32"/>
        </w:rPr>
      </w:pPr>
      <w:r>
        <w:rPr>
          <w:sz w:val="32"/>
        </w:rPr>
      </w:r>
    </w:p>
    <w:p>
      <w:pPr>
        <w:pStyle w:val="Normal"/>
        <w:widowControl w:val="false"/>
        <w:tabs>
          <w:tab w:val="clear" w:pos="708"/>
          <w:tab w:val="left" w:pos="1150" w:leader="none"/>
        </w:tabs>
        <w:ind w:right="1133" w:hanging="0"/>
        <w:jc w:val="center"/>
        <w:rPr>
          <w:b/>
          <w:b/>
          <w:sz w:val="32"/>
        </w:rPr>
      </w:pPr>
      <w:r>
        <w:rPr>
          <w:b/>
          <w:sz w:val="32"/>
        </w:rPr>
      </w:r>
    </w:p>
    <w:p>
      <w:pPr>
        <w:pStyle w:val="Corpodeltesto3"/>
        <w:ind w:left="720" w:right="1133" w:hanging="0"/>
        <w:jc w:val="center"/>
        <w:rPr>
          <w:sz w:val="32"/>
          <w:lang w:val="en-GB"/>
        </w:rPr>
      </w:pPr>
      <w:r>
        <w:rPr>
          <w:sz w:val="32"/>
          <w:lang w:val="en-GB"/>
        </w:rPr>
        <w:t>JESUS CHRIST:WHO HE IS</w:t>
      </w:r>
    </w:p>
    <w:p>
      <w:pPr>
        <w:pStyle w:val="Heading2"/>
        <w:ind w:left="720" w:right="1133" w:hanging="0"/>
        <w:rPr>
          <w:sz w:val="32"/>
        </w:rPr>
      </w:pPr>
      <w:r>
        <w:rPr>
          <w:sz w:val="32"/>
        </w:rPr>
        <w:t>AND WHAT HE REPRESENTS FOR US</w:t>
      </w:r>
    </w:p>
    <w:p>
      <w:pPr>
        <w:pStyle w:val="Normal"/>
        <w:widowControl w:val="false"/>
        <w:tabs>
          <w:tab w:val="clear" w:pos="708"/>
          <w:tab w:val="left" w:pos="204" w:leader="none"/>
        </w:tabs>
        <w:ind w:right="1133" w:hanging="0"/>
        <w:jc w:val="center"/>
        <w:rPr>
          <w:sz w:val="32"/>
        </w:rPr>
      </w:pPr>
      <w:r>
        <w:rPr>
          <w:sz w:val="32"/>
        </w:rPr>
      </w:r>
    </w:p>
    <w:p>
      <w:pPr>
        <w:pStyle w:val="Normal"/>
        <w:widowControl w:val="false"/>
        <w:tabs>
          <w:tab w:val="clear" w:pos="708"/>
          <w:tab w:val="left" w:pos="204" w:leader="none"/>
        </w:tabs>
        <w:ind w:right="1133" w:hanging="0"/>
        <w:jc w:val="center"/>
        <w:rPr>
          <w:b/>
          <w:b/>
          <w:sz w:val="24"/>
        </w:rPr>
      </w:pPr>
      <w:r>
        <w:rPr>
          <w:b/>
          <w:sz w:val="24"/>
        </w:rPr>
      </w:r>
    </w:p>
    <w:p>
      <w:pPr>
        <w:pStyle w:val="Normal"/>
        <w:widowControl w:val="false"/>
        <w:tabs>
          <w:tab w:val="clear" w:pos="708"/>
          <w:tab w:val="left" w:pos="204" w:leader="none"/>
        </w:tabs>
        <w:ind w:right="1133" w:hanging="0"/>
        <w:jc w:val="center"/>
        <w:rPr>
          <w:b/>
          <w:b/>
          <w:sz w:val="24"/>
        </w:rPr>
      </w:pPr>
      <w:r>
        <w:rPr>
          <w:b/>
          <w:sz w:val="24"/>
        </w:rPr>
      </w:r>
    </w:p>
    <w:p>
      <w:pPr>
        <w:pStyle w:val="Normal"/>
        <w:widowControl w:val="false"/>
        <w:tabs>
          <w:tab w:val="clear" w:pos="708"/>
          <w:tab w:val="left" w:pos="204" w:leader="none"/>
        </w:tabs>
        <w:ind w:right="1133" w:hanging="0"/>
        <w:jc w:val="center"/>
        <w:rPr>
          <w:b/>
          <w:b/>
          <w:sz w:val="24"/>
        </w:rPr>
      </w:pPr>
      <w:r>
        <w:rPr>
          <w:b/>
          <w:sz w:val="24"/>
        </w:rPr>
      </w:r>
    </w:p>
    <w:p>
      <w:pPr>
        <w:pStyle w:val="Corpodeltesto2"/>
        <w:ind w:right="1133" w:hanging="0"/>
        <w:rPr/>
      </w:pPr>
      <w:r>
        <w:rPr/>
        <w:t xml:space="preserve">        </w:t>
      </w:r>
      <w:r>
        <w:rPr/>
        <w:t xml:space="preserve">A confrontation of philosophy, theology, psychical research </w:t>
      </w:r>
    </w:p>
    <w:p>
      <w:pPr>
        <w:pStyle w:val="Corpodeltesto2"/>
        <w:ind w:right="1133" w:hanging="0"/>
        <w:rPr/>
      </w:pPr>
      <w:r>
        <w:rPr/>
        <w:t xml:space="preserve">      </w:t>
      </w:r>
      <w:r>
        <w:rPr/>
        <w:t xml:space="preserve">and Western and Eastern spirituality </w:t>
      </w:r>
    </w:p>
    <w:p>
      <w:pPr>
        <w:pStyle w:val="Corpodeltesto2"/>
        <w:ind w:right="1133" w:hanging="0"/>
        <w:rPr/>
      </w:pPr>
      <w:r>
        <w:rPr/>
        <w:t xml:space="preserve">       </w:t>
      </w:r>
      <w:r>
        <w:rPr/>
        <w:t xml:space="preserve">helps us in some way to define </w:t>
      </w:r>
    </w:p>
    <w:p>
      <w:pPr>
        <w:pStyle w:val="Corpodeltesto2"/>
        <w:ind w:right="1133" w:hanging="0"/>
        <w:rPr/>
      </w:pPr>
      <w:r>
        <w:rPr/>
        <w:t xml:space="preserve">      </w:t>
      </w:r>
      <w:r>
        <w:rPr/>
        <w:t>the variety of the aspects and dimensions</w:t>
      </w:r>
    </w:p>
    <w:p>
      <w:pPr>
        <w:pStyle w:val="Normal"/>
        <w:widowControl w:val="false"/>
        <w:tabs>
          <w:tab w:val="clear" w:pos="708"/>
          <w:tab w:val="left" w:pos="204" w:leader="none"/>
        </w:tabs>
        <w:ind w:right="1133" w:hanging="0"/>
        <w:jc w:val="center"/>
        <w:rPr/>
      </w:pPr>
      <w:r>
        <w:rPr>
          <w:b/>
          <w:sz w:val="24"/>
        </w:rPr>
        <w:t xml:space="preserve">       </w:t>
      </w:r>
      <w:r>
        <w:rPr>
          <w:b/>
          <w:sz w:val="24"/>
        </w:rPr>
        <w:t>of this sublime religious figure</w:t>
      </w:r>
      <w:r>
        <w:rPr/>
        <w:t xml:space="preserve"> </w:t>
      </w:r>
    </w:p>
    <w:p>
      <w:pPr>
        <w:pStyle w:val="Normal"/>
        <w:widowControl w:val="false"/>
        <w:tabs>
          <w:tab w:val="clear" w:pos="708"/>
          <w:tab w:val="left" w:pos="204" w:leader="none"/>
        </w:tabs>
        <w:ind w:right="991" w:hanging="0"/>
        <w:jc w:val="center"/>
        <w:rPr/>
      </w:pPr>
      <w:r>
        <w:rPr/>
      </w:r>
    </w:p>
    <w:p>
      <w:pPr>
        <w:pStyle w:val="Normal"/>
        <w:widowControl w:val="false"/>
        <w:tabs>
          <w:tab w:val="clear" w:pos="708"/>
          <w:tab w:val="left" w:pos="204" w:leader="none"/>
        </w:tabs>
        <w:ind w:right="991" w:hanging="0"/>
        <w:jc w:val="center"/>
        <w:rPr/>
      </w:pPr>
      <w:r>
        <w:rPr/>
      </w:r>
    </w:p>
    <w:p>
      <w:pPr>
        <w:pStyle w:val="Normal"/>
        <w:widowControl w:val="false"/>
        <w:tabs>
          <w:tab w:val="clear" w:pos="708"/>
          <w:tab w:val="left" w:pos="204" w:leader="none"/>
        </w:tabs>
        <w:ind w:right="991" w:hanging="0"/>
        <w:jc w:val="center"/>
        <w:rPr/>
      </w:pPr>
      <w:r>
        <w:rPr/>
      </w:r>
    </w:p>
    <w:p>
      <w:pPr>
        <w:pStyle w:val="Normal"/>
        <w:widowControl w:val="false"/>
        <w:tabs>
          <w:tab w:val="clear" w:pos="708"/>
          <w:tab w:val="left" w:pos="204" w:leader="none"/>
        </w:tabs>
        <w:ind w:right="991" w:hanging="0"/>
        <w:jc w:val="center"/>
        <w:rPr/>
      </w:pPr>
      <w:r>
        <w:rPr/>
      </w:r>
    </w:p>
    <w:p>
      <w:pPr>
        <w:pStyle w:val="Normal"/>
        <w:widowControl w:val="false"/>
        <w:tabs>
          <w:tab w:val="clear" w:pos="708"/>
          <w:tab w:val="left" w:pos="204" w:leader="none"/>
        </w:tabs>
        <w:ind w:right="991" w:hanging="0"/>
        <w:jc w:val="center"/>
        <w:rPr>
          <w:sz w:val="24"/>
        </w:rPr>
      </w:pPr>
      <w:r>
        <w:rPr>
          <w:sz w:val="24"/>
        </w:rPr>
      </w:r>
    </w:p>
    <w:p>
      <w:pPr>
        <w:pStyle w:val="Corpodeltesto3"/>
        <w:ind w:right="1133" w:firstLine="284"/>
        <w:jc w:val="center"/>
        <w:rPr>
          <w:sz w:val="28"/>
          <w:lang w:val="en-GB"/>
        </w:rPr>
      </w:pPr>
      <w:r>
        <w:rPr>
          <w:sz w:val="28"/>
          <w:lang w:val="en-GB"/>
        </w:rPr>
        <w:t>JESUS CHRIST:WHO HE IS</w:t>
      </w:r>
    </w:p>
    <w:p>
      <w:pPr>
        <w:pStyle w:val="Heading2"/>
        <w:ind w:left="0" w:right="1133" w:firstLine="284"/>
        <w:rPr>
          <w:sz w:val="28"/>
        </w:rPr>
      </w:pPr>
      <w:r>
        <w:rPr>
          <w:sz w:val="28"/>
        </w:rPr>
        <w:t>AND WHAT HE REPRESENTS FOR US</w:t>
      </w:r>
    </w:p>
    <w:p>
      <w:pPr>
        <w:pStyle w:val="Normal"/>
        <w:tabs>
          <w:tab w:val="clear" w:pos="708"/>
          <w:tab w:val="left" w:pos="9360" w:leader="none"/>
        </w:tabs>
        <w:ind w:right="1133" w:firstLine="284"/>
        <w:jc w:val="center"/>
        <w:rPr>
          <w:sz w:val="28"/>
        </w:rPr>
      </w:pPr>
      <w:r>
        <w:rPr>
          <w:sz w:val="28"/>
        </w:rPr>
      </w:r>
    </w:p>
    <w:p>
      <w:pPr>
        <w:pStyle w:val="Normal"/>
        <w:tabs>
          <w:tab w:val="clear" w:pos="708"/>
          <w:tab w:val="left" w:pos="9360" w:leader="none"/>
        </w:tabs>
        <w:ind w:right="1133" w:firstLine="284"/>
        <w:jc w:val="center"/>
        <w:rPr/>
      </w:pPr>
      <w:r>
        <w:rPr/>
      </w:r>
    </w:p>
    <w:p>
      <w:pPr>
        <w:pStyle w:val="Normal"/>
        <w:tabs>
          <w:tab w:val="clear" w:pos="708"/>
          <w:tab w:val="left" w:pos="9360" w:leader="none"/>
        </w:tabs>
        <w:ind w:right="1133" w:firstLine="284"/>
        <w:jc w:val="center"/>
        <w:rPr/>
      </w:pPr>
      <w:r>
        <w:rPr/>
      </w:r>
    </w:p>
    <w:p>
      <w:pPr>
        <w:pStyle w:val="Heading1"/>
        <w:ind w:left="0" w:right="1133" w:hanging="0"/>
        <w:rPr/>
      </w:pPr>
      <w:r>
        <w:rPr/>
        <w:t xml:space="preserve">Jesus of Nazareth, known as Christ: </w:t>
      </w:r>
    </w:p>
    <w:p>
      <w:pPr>
        <w:pStyle w:val="Heading1"/>
        <w:ind w:left="0" w:right="1133" w:hanging="0"/>
        <w:rPr/>
      </w:pPr>
      <w:r>
        <w:rPr/>
        <w:t xml:space="preserve">the greatest man who ever lived? </w:t>
      </w:r>
    </w:p>
    <w:p>
      <w:pPr>
        <w:pStyle w:val="Heading1"/>
        <w:ind w:left="0" w:right="1133" w:hanging="0"/>
        <w:rPr/>
      </w:pPr>
      <w:r>
        <w:rPr/>
        <w:t xml:space="preserve">the greatest spiritual master? </w:t>
      </w:r>
    </w:p>
    <w:p>
      <w:pPr>
        <w:pStyle w:val="Heading1"/>
        <w:ind w:left="0" w:right="1133" w:hanging="0"/>
        <w:rPr/>
      </w:pPr>
      <w:r>
        <w:rPr/>
        <w:t>But a Christian sees a great deal more</w:t>
      </w:r>
    </w:p>
    <w:p>
      <w:pPr>
        <w:pStyle w:val="Normal"/>
        <w:ind w:right="1133" w:firstLine="284"/>
        <w:rPr>
          <w:b/>
          <w:b/>
        </w:rPr>
      </w:pPr>
      <w:r>
        <w:rPr>
          <w:b/>
        </w:rPr>
      </w:r>
    </w:p>
    <w:p>
      <w:pPr>
        <w:pStyle w:val="Testodelblocco"/>
        <w:ind w:left="0" w:right="1133" w:firstLine="284"/>
        <w:jc w:val="both"/>
        <w:rPr>
          <w:b w:val="false"/>
          <w:b w:val="false"/>
          <w:u w:val="none"/>
        </w:rPr>
      </w:pPr>
      <w:r>
        <w:rPr>
          <w:b w:val="false"/>
          <w:u w:val="none"/>
        </w:rPr>
        <w:t xml:space="preserve">We claim to be Christians: that is to say, disciples of Jesus of Nazareth, known as Christ. </w:t>
      </w:r>
    </w:p>
    <w:p>
      <w:pPr>
        <w:pStyle w:val="Testodelblocco"/>
        <w:ind w:left="0" w:right="1133" w:firstLine="284"/>
        <w:jc w:val="both"/>
        <w:rPr>
          <w:b w:val="false"/>
          <w:b w:val="false"/>
          <w:u w:val="none"/>
        </w:rPr>
      </w:pPr>
      <w:r>
        <w:rPr>
          <w:b w:val="false"/>
          <w:u w:val="none"/>
        </w:rPr>
        <w:t xml:space="preserve">But disciples in what sense? Certainly not in the sense of students attending the lessons of a teacher. But, rather, in that of men and women who follow a master of life along a spiritual road. And there one must immediately add: it is a question of a master who not only guides and leads us, but one who sustains and fortifies us, corroborates us with the spiritual energies that emanate from his person, communicates his very life to us. </w:t>
      </w:r>
    </w:p>
    <w:p>
      <w:pPr>
        <w:pStyle w:val="Testodelblocco"/>
        <w:ind w:left="0" w:right="1133" w:firstLine="284"/>
        <w:jc w:val="both"/>
        <w:rPr>
          <w:b w:val="false"/>
          <w:b w:val="false"/>
          <w:u w:val="none"/>
        </w:rPr>
      </w:pPr>
      <w:r>
        <w:rPr>
          <w:b w:val="false"/>
          <w:u w:val="none"/>
        </w:rPr>
        <w:t xml:space="preserve">A comparison that comes to me spontaneously is with the gurus of the Hindu traditions. But then I immediately realize that the comparison, even though it tells us something, gives us a first idea, is very far from telling us everything. </w:t>
      </w:r>
    </w:p>
    <w:p>
      <w:pPr>
        <w:pStyle w:val="Testodelblocco"/>
        <w:ind w:left="0" w:right="1133" w:firstLine="284"/>
        <w:jc w:val="both"/>
        <w:rPr/>
      </w:pPr>
      <w:r>
        <w:rPr>
          <w:b w:val="false"/>
          <w:u w:val="none"/>
        </w:rPr>
        <w:t xml:space="preserve">So what comes to mind is this: as far as Christ is concerned, we should not just listen to his preaching, but turn him into our daily, real sustenance. Better still: we should draw nourishment from Christ’s teaching, as also of his presence, his being, to the point of becoming like him, becoming just one with him. And thus each Christian, each disciple of Christ is called upon to be “another Christ”, an </w:t>
      </w:r>
      <w:r>
        <w:rPr>
          <w:b w:val="false"/>
          <w:i/>
          <w:u w:val="none"/>
        </w:rPr>
        <w:t>alter Christus</w:t>
      </w:r>
      <w:r>
        <w:rPr>
          <w:b w:val="false"/>
          <w:u w:val="none"/>
        </w:rPr>
        <w:t xml:space="preserve">. </w:t>
      </w:r>
    </w:p>
    <w:p>
      <w:pPr>
        <w:pStyle w:val="Testodelblocco"/>
        <w:ind w:left="0" w:right="1133" w:firstLine="284"/>
        <w:jc w:val="both"/>
        <w:rPr>
          <w:b w:val="false"/>
          <w:b w:val="false"/>
          <w:u w:val="none"/>
        </w:rPr>
      </w:pPr>
      <w:r>
        <w:rPr>
          <w:b w:val="false"/>
          <w:u w:val="none"/>
        </w:rPr>
        <w:t xml:space="preserve">But who is Jesus Christ?  What does he represent for us? I am spontaneously led to define him as a very great man, the greatest man of all times. But then I immediately ask myself: would it not be rather limiting for a Christian to circumscribe him in these terms? </w:t>
      </w:r>
    </w:p>
    <w:p>
      <w:pPr>
        <w:pStyle w:val="Testodelblocco"/>
        <w:ind w:left="0" w:right="1133" w:firstLine="284"/>
        <w:jc w:val="both"/>
        <w:rPr>
          <w:b w:val="false"/>
          <w:b w:val="false"/>
          <w:u w:val="none"/>
        </w:rPr>
      </w:pPr>
      <w:r>
        <w:rPr>
          <w:b w:val="false"/>
          <w:u w:val="none"/>
        </w:rPr>
        <w:t xml:space="preserve">The Christian sees a great deal more in the figure of Jesus of Nazareth. Although, as we shall soon see, it is not by any means easy to determine this “something more”. The meditation we are about to make is an attempt – perhaps a little audacious, even foolhardy  in certain respects, but undoubtedly humble – to understand, to clarify something to myself rather than to others. An attempt for me to form an idea that others can share, but also correct and help to develop further. </w:t>
      </w:r>
    </w:p>
    <w:p>
      <w:pPr>
        <w:pStyle w:val="Testodelblocco"/>
        <w:ind w:left="0" w:right="1133" w:firstLine="284"/>
        <w:jc w:val="both"/>
        <w:rPr>
          <w:b w:val="false"/>
          <w:b w:val="false"/>
          <w:u w:val="none"/>
        </w:rPr>
      </w:pPr>
      <w:r>
        <w:rPr>
          <w:b w:val="false"/>
          <w:u w:val="none"/>
        </w:rPr>
        <w:t>I am well aware that here only the Lord can really illumine us. May he grant us intelligence of love, just as this search is an offering of love.</w:t>
      </w:r>
    </w:p>
    <w:p>
      <w:pPr>
        <w:pStyle w:val="Heading1"/>
        <w:ind w:left="0" w:right="1133" w:firstLine="284"/>
        <w:rPr>
          <w:b w:val="false"/>
          <w:b w:val="false"/>
          <w:u w:val="none"/>
        </w:rPr>
      </w:pPr>
      <w:r>
        <w:rPr>
          <w:b w:val="false"/>
          <w:u w:val="none"/>
        </w:rPr>
      </w:r>
    </w:p>
    <w:p>
      <w:pPr>
        <w:pStyle w:val="Heading1"/>
        <w:ind w:left="0" w:right="1133" w:firstLine="284"/>
        <w:rPr>
          <w:b w:val="false"/>
          <w:b w:val="false"/>
        </w:rPr>
      </w:pPr>
      <w:r>
        <w:rPr>
          <w:b w:val="false"/>
        </w:rPr>
      </w:r>
    </w:p>
    <w:p>
      <w:pPr>
        <w:pStyle w:val="Heading1"/>
        <w:ind w:left="0" w:right="1133" w:hanging="0"/>
        <w:rPr/>
      </w:pPr>
      <w:r>
        <w:rPr/>
        <w:t xml:space="preserve">Jesus Christ “incarnation” of God: </w:t>
      </w:r>
    </w:p>
    <w:p>
      <w:pPr>
        <w:pStyle w:val="Heading1"/>
        <w:ind w:left="0" w:right="1133" w:hanging="0"/>
        <w:rPr/>
      </w:pPr>
      <w:r>
        <w:rPr/>
        <w:t xml:space="preserve">significance that this expression may assume </w:t>
      </w:r>
    </w:p>
    <w:p>
      <w:pPr>
        <w:pStyle w:val="Heading1"/>
        <w:ind w:left="0" w:right="1133" w:hanging="0"/>
        <w:rPr/>
      </w:pPr>
      <w:r>
        <w:rPr/>
        <w:t xml:space="preserve">in the phenomenology of religions </w:t>
      </w:r>
    </w:p>
    <w:p>
      <w:pPr>
        <w:pStyle w:val="Testodelblocco"/>
        <w:ind w:left="0" w:right="1133" w:firstLine="284"/>
        <w:jc w:val="both"/>
        <w:rPr>
          <w:b w:val="false"/>
          <w:b w:val="false"/>
          <w:u w:val="none"/>
        </w:rPr>
      </w:pPr>
      <w:r>
        <w:rPr>
          <w:b w:val="false"/>
          <w:u w:val="none"/>
        </w:rPr>
      </w:r>
    </w:p>
    <w:p>
      <w:pPr>
        <w:pStyle w:val="Testodelblocco"/>
        <w:ind w:left="0" w:right="1133" w:firstLine="284"/>
        <w:jc w:val="both"/>
        <w:rPr>
          <w:b w:val="false"/>
          <w:b w:val="false"/>
          <w:u w:val="none"/>
        </w:rPr>
      </w:pPr>
      <w:r>
        <w:rPr>
          <w:b w:val="false"/>
          <w:u w:val="none"/>
        </w:rPr>
        <w:t xml:space="preserve">The Church speaks of Christ as the incarnation of God on this earth. What does that mean? </w:t>
      </w:r>
    </w:p>
    <w:p>
      <w:pPr>
        <w:pStyle w:val="Testodelblocco"/>
        <w:ind w:left="0" w:right="1133" w:firstLine="284"/>
        <w:jc w:val="both"/>
        <w:rPr/>
      </w:pPr>
      <w:r>
        <w:rPr>
          <w:b w:val="false"/>
          <w:u w:val="none"/>
        </w:rPr>
        <w:t xml:space="preserve">I looked for the entry “incarnation” in a general treatment of the religious phenomenon like </w:t>
      </w:r>
      <w:r>
        <w:rPr>
          <w:b w:val="false"/>
          <w:i/>
          <w:u w:val="none"/>
        </w:rPr>
        <w:t xml:space="preserve">Enciclopedia delle religioni </w:t>
      </w:r>
      <w:r>
        <w:rPr>
          <w:b w:val="false"/>
          <w:u w:val="none"/>
        </w:rPr>
        <w:t xml:space="preserve">published in Italy by Vallecchi (Editor: Alfonso Di Nola) and found it referred to many different forms with which Divinity can make itself present in a man elected as vehicle of manifestation. </w:t>
      </w:r>
    </w:p>
    <w:p>
      <w:pPr>
        <w:pStyle w:val="Testodelblocco"/>
        <w:ind w:left="0" w:right="1133" w:firstLine="284"/>
        <w:jc w:val="both"/>
        <w:rPr>
          <w:b w:val="false"/>
          <w:b w:val="false"/>
          <w:u w:val="none"/>
        </w:rPr>
      </w:pPr>
      <w:r>
        <w:rPr>
          <w:b w:val="false"/>
          <w:u w:val="none"/>
        </w:rPr>
        <w:t xml:space="preserve">Indeed, in many different religions we find the idea that a divinity or sacred power can descend into a human body to manifest itself on a certain occasion and for a limited period of time, or also in a permanent manner. Or that it can even assume the form of an animal. Here the man or the animal would become the vehicle of the power or the divinity, as the case may be, to the point of becoming identified with it (in the participative sense). </w:t>
      </w:r>
    </w:p>
    <w:p>
      <w:pPr>
        <w:pStyle w:val="Testodelblocco"/>
        <w:ind w:left="0" w:right="1133" w:firstLine="284"/>
        <w:jc w:val="both"/>
        <w:rPr>
          <w:b w:val="false"/>
          <w:b w:val="false"/>
          <w:u w:val="none"/>
        </w:rPr>
      </w:pPr>
      <w:r>
        <w:rPr>
          <w:b w:val="false"/>
          <w:u w:val="none"/>
        </w:rPr>
        <w:t xml:space="preserve">Again, it is said that the god or the power can descend into the victim (animal or human) of a sacrifice. </w:t>
      </w:r>
    </w:p>
    <w:p>
      <w:pPr>
        <w:pStyle w:val="Testodelblocco"/>
        <w:ind w:left="0" w:right="1133" w:firstLine="284"/>
        <w:jc w:val="both"/>
        <w:rPr>
          <w:b w:val="false"/>
          <w:b w:val="false"/>
          <w:u w:val="none"/>
        </w:rPr>
      </w:pPr>
      <w:r>
        <w:rPr>
          <w:b w:val="false"/>
          <w:u w:val="none"/>
        </w:rPr>
        <w:t xml:space="preserve">Divine nature (occasional or permanent) is often attributed to a sacred person, a mediator, a saint, a prophet, a messiah, a priest, a “son of God”, a sacred king, a shaman, an avatar (a “descent” of Vishnu, the most recent of which is said to be Sai Baba), a “hidden imam” of the Shiites, a “living Buddha” (like the Dalai Lama and various abbots of monasteries in Tibet and nearby countries), and so on. </w:t>
      </w:r>
    </w:p>
    <w:p>
      <w:pPr>
        <w:pStyle w:val="Testodelblocco"/>
        <w:ind w:left="0" w:right="1133" w:firstLine="284"/>
        <w:jc w:val="both"/>
        <w:rPr>
          <w:b w:val="false"/>
          <w:b w:val="false"/>
          <w:u w:val="none"/>
        </w:rPr>
      </w:pPr>
      <w:r>
        <w:rPr>
          <w:b w:val="false"/>
          <w:u w:val="none"/>
        </w:rPr>
        <w:t xml:space="preserve">Now, the incarnation of God in Jesus of Nazareth is felt by Christians as something incomparably stronger. </w:t>
      </w:r>
    </w:p>
    <w:p>
      <w:pPr>
        <w:pStyle w:val="Testodelblocco"/>
        <w:ind w:left="0" w:right="1133" w:firstLine="284"/>
        <w:jc w:val="both"/>
        <w:rPr>
          <w:b w:val="false"/>
          <w:b w:val="false"/>
          <w:u w:val="none"/>
        </w:rPr>
      </w:pPr>
      <w:r>
        <w:rPr>
          <w:b w:val="false"/>
          <w:u w:val="none"/>
        </w:rPr>
        <w:t xml:space="preserve">Here it is held to be the real incarnation of God himself in a human person of whom he assumed the humanity in the total and proper sense of the term. Incarnation not of a minor god or a sub-god, but of God in person, of the true God, the true God who, far from assuming the appearance of a human nature, has truly made himself man in the real and full sense. </w:t>
      </w:r>
    </w:p>
    <w:p>
      <w:pPr>
        <w:pStyle w:val="Testodelblocco"/>
        <w:ind w:left="0" w:right="1133" w:hanging="0"/>
        <w:jc w:val="both"/>
        <w:rPr>
          <w:b w:val="false"/>
          <w:b w:val="false"/>
          <w:u w:val="none"/>
        </w:rPr>
      </w:pPr>
      <w:r>
        <w:rPr>
          <w:b w:val="false"/>
          <w:u w:val="none"/>
        </w:rPr>
      </w:r>
    </w:p>
    <w:p>
      <w:pPr>
        <w:pStyle w:val="Testodelblocco"/>
        <w:ind w:left="0" w:right="1133" w:hanging="0"/>
        <w:jc w:val="both"/>
        <w:rPr>
          <w:u w:val="none"/>
        </w:rPr>
      </w:pPr>
      <w:r>
        <w:rPr>
          <w:u w:val="none"/>
        </w:rPr>
      </w:r>
    </w:p>
    <w:p>
      <w:pPr>
        <w:pStyle w:val="Testodelblocco"/>
        <w:ind w:left="0" w:right="1133" w:hanging="0"/>
        <w:jc w:val="both"/>
        <w:rPr>
          <w:u w:val="none"/>
        </w:rPr>
      </w:pPr>
      <w:r>
        <w:rPr>
          <w:u w:val="none"/>
        </w:rPr>
        <w:t xml:space="preserve">As “incarnation” may be understood </w:t>
      </w:r>
    </w:p>
    <w:p>
      <w:pPr>
        <w:pStyle w:val="Testodelblocco"/>
        <w:ind w:left="0" w:right="1133" w:hanging="0"/>
        <w:jc w:val="both"/>
        <w:rPr>
          <w:u w:val="none"/>
        </w:rPr>
      </w:pPr>
      <w:r>
        <w:rPr>
          <w:u w:val="none"/>
        </w:rPr>
        <w:t xml:space="preserve">in a juridicizing theological conception </w:t>
      </w:r>
    </w:p>
    <w:p>
      <w:pPr>
        <w:pStyle w:val="Testodelblocco"/>
        <w:ind w:left="0" w:right="1133" w:hanging="0"/>
        <w:jc w:val="both"/>
        <w:rPr>
          <w:u w:val="none"/>
        </w:rPr>
      </w:pPr>
      <w:r>
        <w:rPr>
          <w:u w:val="none"/>
        </w:rPr>
        <w:t xml:space="preserve">that today, so it would seem </w:t>
      </w:r>
    </w:p>
    <w:p>
      <w:pPr>
        <w:pStyle w:val="Testodelblocco"/>
        <w:ind w:left="0" w:right="1133" w:hanging="0"/>
        <w:jc w:val="both"/>
        <w:rPr>
          <w:u w:val="none"/>
        </w:rPr>
      </w:pPr>
      <w:r>
        <w:rPr>
          <w:u w:val="none"/>
        </w:rPr>
        <w:t>no longer convinces practically anybody at all</w:t>
      </w:r>
    </w:p>
    <w:p>
      <w:pPr>
        <w:pStyle w:val="Testodelblocco"/>
        <w:ind w:left="0" w:right="1133" w:firstLine="284"/>
        <w:jc w:val="both"/>
        <w:rPr>
          <w:b w:val="false"/>
          <w:b w:val="false"/>
          <w:u w:val="none"/>
        </w:rPr>
      </w:pPr>
      <w:r>
        <w:rPr>
          <w:b w:val="false"/>
          <w:u w:val="none"/>
        </w:rPr>
      </w:r>
    </w:p>
    <w:p>
      <w:pPr>
        <w:pStyle w:val="Testodelblocco"/>
        <w:ind w:left="0" w:right="1133" w:firstLine="284"/>
        <w:jc w:val="both"/>
        <w:rPr/>
      </w:pPr>
      <w:r>
        <w:rPr>
          <w:b w:val="false"/>
          <w:u w:val="none"/>
        </w:rPr>
        <w:t xml:space="preserve">This incarnation of God is an action, is an initiative that has to be motivated. Is it licit to wonder why God should want to turn himself into man? </w:t>
      </w:r>
      <w:r>
        <w:rPr>
          <w:b w:val="false"/>
          <w:i/>
          <w:u w:val="none"/>
          <w:lang w:val="fr-FR"/>
        </w:rPr>
        <w:t>Cur Deus homo?</w:t>
      </w:r>
      <w:r>
        <w:rPr>
          <w:b w:val="false"/>
          <w:u w:val="none"/>
          <w:lang w:val="fr-FR"/>
        </w:rPr>
        <w:t xml:space="preserve"> </w:t>
      </w:r>
    </w:p>
    <w:p>
      <w:pPr>
        <w:pStyle w:val="Testodelblocco"/>
        <w:ind w:left="0" w:right="1133" w:firstLine="284"/>
        <w:jc w:val="both"/>
        <w:rPr>
          <w:b w:val="false"/>
          <w:b w:val="false"/>
          <w:u w:val="none"/>
        </w:rPr>
      </w:pPr>
      <w:r>
        <w:rPr>
          <w:b w:val="false"/>
          <w:u w:val="none"/>
        </w:rPr>
        <w:t>At this point the theologians come into play with their attempts to explain something that is the object of faith. They take their move from the religious experience as it takes form in the sacred scriptures and the documents of the tradition.</w:t>
      </w:r>
    </w:p>
    <w:p>
      <w:pPr>
        <w:pStyle w:val="Testodelblocco"/>
        <w:ind w:left="0" w:right="1133" w:firstLine="284"/>
        <w:jc w:val="both"/>
        <w:rPr>
          <w:b w:val="false"/>
          <w:b w:val="false"/>
          <w:u w:val="none"/>
        </w:rPr>
      </w:pPr>
      <w:r>
        <w:rPr>
          <w:b w:val="false"/>
          <w:u w:val="none"/>
        </w:rPr>
        <w:t xml:space="preserve">The religious experience is objectivated, assumes concrete form in these texts, which in each tradition and community are accepted as common reference points, valid for all believers. </w:t>
      </w:r>
    </w:p>
    <w:p>
      <w:pPr>
        <w:pStyle w:val="Testodelblocco"/>
        <w:ind w:left="0" w:right="1133" w:firstLine="284"/>
        <w:jc w:val="both"/>
        <w:rPr>
          <w:b w:val="false"/>
          <w:b w:val="false"/>
          <w:u w:val="none"/>
        </w:rPr>
      </w:pPr>
      <w:r>
        <w:rPr>
          <w:b w:val="false"/>
          <w:u w:val="none"/>
        </w:rPr>
        <w:t xml:space="preserve">Now, a traditional text can be interpreted more or less according to the letter or according to the spirit. It has been said that the written code kills, but the spirit gives life (2 Co 3,6). But interpretation according to the spirit calls for finesse and discernment that not all people are capable of. </w:t>
      </w:r>
    </w:p>
    <w:p>
      <w:pPr>
        <w:pStyle w:val="Testodelblocco"/>
        <w:ind w:left="0" w:right="1133" w:firstLine="284"/>
        <w:jc w:val="both"/>
        <w:rPr>
          <w:b w:val="false"/>
          <w:b w:val="false"/>
          <w:u w:val="none"/>
        </w:rPr>
      </w:pPr>
      <w:r>
        <w:rPr>
          <w:b w:val="false"/>
          <w:u w:val="none"/>
        </w:rPr>
        <w:t xml:space="preserve">On the other hand, mass adhesion seems better assured from doctrinal conflicts and possible heresies when, with a rather more rough and ready but also more secure procedure, they assume as their object something that the multitudes can grasp in a quicker and simpler manner, without any great complications. That’s what the letter of the text says and that’s what we all have to believe, and that’s all there’s to it. </w:t>
      </w:r>
    </w:p>
    <w:p>
      <w:pPr>
        <w:pStyle w:val="Testodelblocco"/>
        <w:ind w:left="0" w:right="1133" w:firstLine="284"/>
        <w:jc w:val="both"/>
        <w:rPr>
          <w:b w:val="false"/>
          <w:b w:val="false"/>
          <w:u w:val="none"/>
        </w:rPr>
      </w:pPr>
      <w:r>
        <w:rPr>
          <w:b w:val="false"/>
          <w:u w:val="none"/>
        </w:rPr>
        <w:t xml:space="preserve">And so we have the various forms of fundamentalism with their oversimplifications and the illusion that they can solve all the problems when they absolutize into an article of faith something that is only the expression of ancient cultures, ancient mentalities that today have become outdated and – God be thanked! – appropriately left behind. </w:t>
      </w:r>
    </w:p>
    <w:p>
      <w:pPr>
        <w:pStyle w:val="Testodelblocco"/>
        <w:ind w:left="0" w:right="1133" w:firstLine="284"/>
        <w:jc w:val="both"/>
        <w:rPr>
          <w:b w:val="false"/>
          <w:b w:val="false"/>
          <w:u w:val="none"/>
        </w:rPr>
      </w:pPr>
      <w:r>
        <w:rPr>
          <w:b w:val="false"/>
          <w:u w:val="none"/>
        </w:rPr>
        <w:t xml:space="preserve">When a theology remains too closely attached to the letter of the sacred texts, it ends up by confusing the perennial contents with forms that pass, with outworn and long since obsolete formulations, with ancient myths that nowadays would make even children smile. </w:t>
      </w:r>
    </w:p>
    <w:p>
      <w:pPr>
        <w:pStyle w:val="Testodelblocco"/>
        <w:ind w:left="0" w:right="1133" w:firstLine="284"/>
        <w:jc w:val="both"/>
        <w:rPr>
          <w:b w:val="false"/>
          <w:b w:val="false"/>
          <w:u w:val="none"/>
        </w:rPr>
      </w:pPr>
      <w:r>
        <w:rPr>
          <w:b w:val="false"/>
          <w:u w:val="none"/>
        </w:rPr>
        <w:t xml:space="preserve">A myth must not be mistaken for a treatise of history, geography or astronomy. It is an image, a figure that has to be considered for what it is, for what it can give. And at this point a myth can reveal unsuspected dimensions and profound meanings. </w:t>
      </w:r>
    </w:p>
    <w:p>
      <w:pPr>
        <w:pStyle w:val="Testodelblocco"/>
        <w:ind w:left="0" w:right="1133" w:firstLine="284"/>
        <w:jc w:val="both"/>
        <w:rPr>
          <w:b w:val="false"/>
          <w:b w:val="false"/>
          <w:u w:val="none"/>
        </w:rPr>
      </w:pPr>
      <w:r>
        <w:rPr>
          <w:b w:val="false"/>
          <w:u w:val="none"/>
        </w:rPr>
        <w:t xml:space="preserve">Where is it said that myths have to be thrown away, that everything has to be reduced to the tight measure of human rationality? </w:t>
      </w:r>
    </w:p>
    <w:p>
      <w:pPr>
        <w:pStyle w:val="Testodelblocco"/>
        <w:ind w:left="0" w:right="1133" w:firstLine="284"/>
        <w:jc w:val="both"/>
        <w:rPr>
          <w:b w:val="false"/>
          <w:b w:val="false"/>
          <w:u w:val="none"/>
        </w:rPr>
      </w:pPr>
      <w:r>
        <w:rPr>
          <w:b w:val="false"/>
          <w:u w:val="none"/>
        </w:rPr>
        <w:t xml:space="preserve">A myth is precious on account of its penetrating certain mysteries, on account of expressing them with a wealth and force that seem far superior to those of the poor concepts of our intellectualist philosophy. </w:t>
      </w:r>
    </w:p>
    <w:p>
      <w:pPr>
        <w:pStyle w:val="Testodelblocco"/>
        <w:ind w:left="0" w:right="1133" w:firstLine="284"/>
        <w:jc w:val="both"/>
        <w:rPr>
          <w:b w:val="false"/>
          <w:b w:val="false"/>
          <w:u w:val="none"/>
        </w:rPr>
      </w:pPr>
      <w:r>
        <w:rPr>
          <w:b w:val="false"/>
          <w:u w:val="none"/>
        </w:rPr>
        <w:t xml:space="preserve">De-mythicization, destroying the myth, would be stupid: rather like throwing away the water while the famous baby is still in the bath. From the spiritual point of view it would be an impoverishment, becoming insensitive and obtuse to the dimension of the sacred. </w:t>
      </w:r>
    </w:p>
    <w:p>
      <w:pPr>
        <w:pStyle w:val="Testodelblocco"/>
        <w:ind w:left="0" w:right="1133" w:firstLine="284"/>
        <w:jc w:val="both"/>
        <w:rPr>
          <w:b w:val="false"/>
          <w:b w:val="false"/>
          <w:u w:val="none"/>
        </w:rPr>
      </w:pPr>
      <w:r>
        <w:rPr>
          <w:b w:val="false"/>
          <w:u w:val="none"/>
        </w:rPr>
        <w:t xml:space="preserve">Trans-mythicization would be far better: learning to see the truth expressed in the myth, a truth that exists independently of it. </w:t>
      </w:r>
    </w:p>
    <w:p>
      <w:pPr>
        <w:pStyle w:val="Testodelblocco"/>
        <w:ind w:left="0" w:right="1133" w:firstLine="284"/>
        <w:jc w:val="both"/>
        <w:rPr>
          <w:b w:val="false"/>
          <w:b w:val="false"/>
          <w:u w:val="none"/>
        </w:rPr>
      </w:pPr>
      <w:r>
        <w:rPr>
          <w:b w:val="false"/>
          <w:u w:val="none"/>
        </w:rPr>
        <w:t xml:space="preserve">It is not by chance that Jesus himself tells us that the kingdom of heaven is of the children, far more than of the super-knowledgeable of this world. </w:t>
      </w:r>
    </w:p>
    <w:p>
      <w:pPr>
        <w:pStyle w:val="Testodelblocco"/>
        <w:ind w:left="0" w:right="1133" w:firstLine="284"/>
        <w:jc w:val="both"/>
        <w:rPr>
          <w:b w:val="false"/>
          <w:b w:val="false"/>
          <w:u w:val="none"/>
        </w:rPr>
      </w:pPr>
      <w:r>
        <w:rPr>
          <w:b w:val="false"/>
          <w:u w:val="none"/>
        </w:rPr>
        <w:t xml:space="preserve">But evangelical childhood must not be confused with infantilism. When theologians engage in undue literalism, they fall into forms of infantilism that they try to drape with the senile procedures of a pseudo-rational conceptualization wholly estranged from common sense. </w:t>
      </w:r>
    </w:p>
    <w:p>
      <w:pPr>
        <w:pStyle w:val="Testodelblocco"/>
        <w:ind w:left="0" w:right="1133" w:firstLine="284"/>
        <w:jc w:val="both"/>
        <w:rPr/>
      </w:pPr>
      <w:r>
        <w:rPr>
          <w:b w:val="false"/>
          <w:u w:val="none"/>
        </w:rPr>
        <w:t xml:space="preserve">A famous Italian comedy bears the title </w:t>
      </w:r>
      <w:r>
        <w:rPr>
          <w:b w:val="false"/>
          <w:i/>
          <w:u w:val="none"/>
        </w:rPr>
        <w:t>Sad loves</w:t>
      </w:r>
      <w:r>
        <w:rPr>
          <w:b w:val="false"/>
          <w:u w:val="none"/>
        </w:rPr>
        <w:t xml:space="preserve">. Here one might speak of sad games of the intellect. </w:t>
      </w:r>
    </w:p>
    <w:p>
      <w:pPr>
        <w:pStyle w:val="Testodelblocco"/>
        <w:ind w:left="0" w:right="1133" w:firstLine="284"/>
        <w:jc w:val="both"/>
        <w:rPr>
          <w:b w:val="false"/>
          <w:b w:val="false"/>
          <w:u w:val="none"/>
        </w:rPr>
      </w:pPr>
      <w:r>
        <w:rPr>
          <w:b w:val="false"/>
          <w:u w:val="none"/>
        </w:rPr>
        <w:t xml:space="preserve">And even dangerous games. And I had personal experience of this for several years, as I’ll explain right away. </w:t>
      </w:r>
    </w:p>
    <w:p>
      <w:pPr>
        <w:pStyle w:val="Testodelblocco"/>
        <w:ind w:left="0" w:right="1133" w:firstLine="284"/>
        <w:jc w:val="both"/>
        <w:rPr>
          <w:b w:val="false"/>
          <w:b w:val="false"/>
          <w:u w:val="none"/>
        </w:rPr>
      </w:pPr>
      <w:r>
        <w:rPr>
          <w:b w:val="false"/>
          <w:u w:val="none"/>
        </w:rPr>
        <w:t xml:space="preserve">When I was an adolescent, my teacher of religion was a </w:t>
      </w:r>
      <w:r>
        <w:rPr>
          <w:b w:val="false"/>
          <w:u w:val="none"/>
          <w:lang w:val="en-GB"/>
        </w:rPr>
        <w:t xml:space="preserve"> certain priest whom I held in high esteem, in many respects even well-merited esteem; and the esteem was not only mine, for not long after his superiors in the Vatican decided to raise him to the episcopacy. </w:t>
      </w:r>
    </w:p>
    <w:p>
      <w:pPr>
        <w:pStyle w:val="Testodelblocco"/>
        <w:ind w:left="0" w:right="1133" w:firstLine="284"/>
        <w:jc w:val="both"/>
        <w:rPr>
          <w:b w:val="false"/>
          <w:b w:val="false"/>
          <w:u w:val="none"/>
        </w:rPr>
      </w:pPr>
      <w:r>
        <w:rPr>
          <w:b w:val="false"/>
          <w:u w:val="none"/>
        </w:rPr>
        <w:t xml:space="preserve">But the priest, whom I still remember with a great deal of affection, advised me to read two volumes on, respectively, Catholic doctrine and morality written by a cardinal. </w:t>
      </w:r>
    </w:p>
    <w:p>
      <w:pPr>
        <w:pStyle w:val="Testodelblocco"/>
        <w:ind w:left="0" w:right="1133" w:firstLine="284"/>
        <w:jc w:val="both"/>
        <w:rPr>
          <w:b w:val="false"/>
          <w:b w:val="false"/>
          <w:u w:val="none"/>
        </w:rPr>
      </w:pPr>
      <w:r>
        <w:rPr>
          <w:b w:val="false"/>
          <w:u w:val="none"/>
        </w:rPr>
        <w:t xml:space="preserve">Let me say right away that a future bishop and a cardinal are not just a couple of simple parish priests, the first two that one might pick out of the bunch. Quite the contrary, we are at rather high and authoritative levels. </w:t>
      </w:r>
    </w:p>
    <w:p>
      <w:pPr>
        <w:pStyle w:val="Testodelblocco"/>
        <w:ind w:left="0" w:right="1133" w:firstLine="284"/>
        <w:jc w:val="both"/>
        <w:rPr/>
      </w:pPr>
      <w:r>
        <w:rPr>
          <w:b w:val="false"/>
          <w:u w:val="none"/>
        </w:rPr>
        <w:t xml:space="preserve">I don’t even want to mention the name of the most eminent author. The first of the two books was entitled </w:t>
      </w:r>
      <w:r>
        <w:rPr>
          <w:b w:val="false"/>
          <w:i/>
          <w:u w:val="none"/>
        </w:rPr>
        <w:t>Our faith</w:t>
      </w:r>
      <w:r>
        <w:rPr>
          <w:b w:val="false"/>
          <w:u w:val="none"/>
        </w:rPr>
        <w:t xml:space="preserve">. It remained </w:t>
      </w:r>
      <w:r>
        <w:rPr>
          <w:b w:val="false"/>
          <w:i/>
          <w:u w:val="none"/>
        </w:rPr>
        <w:t>their</w:t>
      </w:r>
      <w:r>
        <w:rPr>
          <w:b w:val="false"/>
          <w:u w:val="none"/>
        </w:rPr>
        <w:t xml:space="preserve"> faith, for it made me lose mine right away.</w:t>
      </w:r>
    </w:p>
    <w:p>
      <w:pPr>
        <w:pStyle w:val="Testodelblocco"/>
        <w:ind w:left="0" w:right="1133" w:firstLine="284"/>
        <w:jc w:val="both"/>
        <w:rPr>
          <w:b w:val="false"/>
          <w:b w:val="false"/>
          <w:u w:val="none"/>
        </w:rPr>
      </w:pPr>
      <w:r>
        <w:rPr>
          <w:b w:val="false"/>
          <w:u w:val="none"/>
        </w:rPr>
        <w:t xml:space="preserve">Why? In short, young people have a will of coherence – something clear-cut to the very limit, and with machine-like precision – they still have to develop the sense of gradations, undertones, shades of meaning. </w:t>
      </w:r>
    </w:p>
    <w:p>
      <w:pPr>
        <w:pStyle w:val="Testodelblocco"/>
        <w:ind w:left="0" w:right="1133" w:firstLine="284"/>
        <w:jc w:val="both"/>
        <w:rPr>
          <w:b w:val="false"/>
          <w:b w:val="false"/>
          <w:u w:val="none"/>
        </w:rPr>
      </w:pPr>
      <w:r>
        <w:rPr>
          <w:b w:val="false"/>
          <w:u w:val="none"/>
        </w:rPr>
        <w:t xml:space="preserve">I said to myself with great simplicity (and – as I was later to realize – also with a not inconsiderable dose of simplism): if the Catholic faith is something that confuses myths with science and history and is explained to me with the rigidity and the axiomatic tone used by the cardinal who wrote the book in question, that faith just can’t be mine. I could not but take note of not forming part of that religious tradition. </w:t>
      </w:r>
    </w:p>
    <w:p>
      <w:pPr>
        <w:pStyle w:val="Testodelblocco"/>
        <w:ind w:left="0" w:right="1133" w:firstLine="284"/>
        <w:jc w:val="both"/>
        <w:rPr>
          <w:b w:val="false"/>
          <w:b w:val="false"/>
          <w:u w:val="none"/>
        </w:rPr>
      </w:pPr>
      <w:r>
        <w:rPr>
          <w:b w:val="false"/>
          <w:u w:val="none"/>
        </w:rPr>
        <w:t xml:space="preserve">It’s a real pity, I said to myself at the time: there’s something fine and grand in that tradition that seduces me, I may have to do violence to my spontaneous feelings, but intellectual honesty compels me to dissociate from it. That made me suffer quite a bit. What is more, I came to lack a safe mooring at a difficult age, a time when I would really have needed it. </w:t>
      </w:r>
    </w:p>
    <w:p>
      <w:pPr>
        <w:pStyle w:val="Testodelblocco"/>
        <w:ind w:left="0" w:right="1133" w:firstLine="284"/>
        <w:jc w:val="both"/>
        <w:rPr>
          <w:b w:val="false"/>
          <w:b w:val="false"/>
          <w:u w:val="none"/>
        </w:rPr>
      </w:pPr>
      <w:r>
        <w:rPr>
          <w:b w:val="false"/>
          <w:u w:val="none"/>
        </w:rPr>
        <w:t xml:space="preserve">All the same, I remained a spiritualist and believer in God. But my God was no longer a “God who incarnates himself”, a “living God” who “makes himself man”. There remained a more arid and perhaps even a little squalid “God of the philosophers”. </w:t>
      </w:r>
    </w:p>
    <w:p>
      <w:pPr>
        <w:pStyle w:val="Testodelblocco"/>
        <w:ind w:left="0" w:right="1133" w:firstLine="284"/>
        <w:jc w:val="both"/>
        <w:rPr>
          <w:b w:val="false"/>
          <w:b w:val="false"/>
          <w:u w:val="none"/>
        </w:rPr>
      </w:pPr>
      <w:r>
        <w:rPr>
          <w:b w:val="false"/>
          <w:u w:val="none"/>
        </w:rPr>
        <w:t xml:space="preserve">Indeed, I decided to read for a degree in philosophy. And it was in the course of these philosophical studies, pursued with authentic passion and constant aperture to religious thematics, that in the end I succeeded in re-acquiring the faith I had lost. </w:t>
      </w:r>
    </w:p>
    <w:p>
      <w:pPr>
        <w:pStyle w:val="Testodelblocco"/>
        <w:ind w:left="0" w:right="1133" w:firstLine="284"/>
        <w:jc w:val="both"/>
        <w:rPr>
          <w:b w:val="false"/>
          <w:b w:val="false"/>
          <w:u w:val="none"/>
        </w:rPr>
      </w:pPr>
      <w:r>
        <w:rPr>
          <w:b w:val="false"/>
          <w:u w:val="none"/>
        </w:rPr>
        <w:t xml:space="preserve">At that time one of the assistants at Rome’s “La Sapienza” University was a Jesuit father – and future professor at the Gregorian University – and it was he who set me out on this new road, listening to me with great patience and giving answers to my questions that, even after the passage of many years, seem to me far more illumined than those of the aforementioned monsignor and cardinal. </w:t>
      </w:r>
    </w:p>
    <w:p>
      <w:pPr>
        <w:pStyle w:val="Testodelblocco"/>
        <w:ind w:left="0" w:right="1133" w:firstLine="284"/>
        <w:jc w:val="both"/>
        <w:rPr>
          <w:b w:val="false"/>
          <w:b w:val="false"/>
          <w:u w:val="none"/>
        </w:rPr>
      </w:pPr>
      <w:r>
        <w:rPr>
          <w:b w:val="false"/>
          <w:u w:val="none"/>
        </w:rPr>
        <w:t xml:space="preserve">What, then, did he teach me? He urged me to clearly distinguish the profound signif-icance of a religion – and of Christianity in particular – from whatever may be its formulations, which are always bound up with the times, always bound up with a human culture that evolves in the course of history. And thus I learnt to discern the substance of Christianity from its presentation, which in the limit may even be fundamentalist, literal and dogmatic in the worst and most tiresome sense. </w:t>
      </w:r>
    </w:p>
    <w:p>
      <w:pPr>
        <w:pStyle w:val="Testodelblocco"/>
        <w:ind w:left="0" w:right="1133" w:firstLine="284"/>
        <w:jc w:val="both"/>
        <w:rPr>
          <w:b w:val="false"/>
          <w:b w:val="false"/>
          <w:u w:val="none"/>
        </w:rPr>
      </w:pPr>
      <w:r>
        <w:rPr>
          <w:b w:val="false"/>
          <w:u w:val="none"/>
        </w:rPr>
        <w:t xml:space="preserve">What I have so far said was necessary to introduce the problem of what we have to understand when we speak of incarnation and, more specifically, the incarnation of God himself in the man-God Jesus of Nazareth. </w:t>
      </w:r>
    </w:p>
    <w:p>
      <w:pPr>
        <w:pStyle w:val="Testodelblocco"/>
        <w:ind w:left="0" w:right="1133" w:firstLine="284"/>
        <w:jc w:val="both"/>
        <w:rPr/>
      </w:pPr>
      <w:r>
        <w:rPr>
          <w:b w:val="false"/>
          <w:u w:val="none"/>
          <w:lang w:val="en-GB"/>
        </w:rPr>
        <w:t xml:space="preserve">Even autobiographical details can be meaningful and useful when one bears in mind the vital character that the question had and still has for me. </w:t>
      </w:r>
      <w:r>
        <w:rPr>
          <w:b w:val="false"/>
          <w:u w:val="none"/>
        </w:rPr>
        <w:t xml:space="preserve">Having said that, let me give you a concrete example of the particular manner of coming to grips with the question of incarnation that half a century ago provoked my reaction of rejection and escape. </w:t>
      </w:r>
    </w:p>
    <w:p>
      <w:pPr>
        <w:pStyle w:val="Testodelblocco"/>
        <w:ind w:left="0" w:right="1133" w:firstLine="284"/>
        <w:jc w:val="both"/>
        <w:rPr>
          <w:b w:val="false"/>
          <w:b w:val="false"/>
          <w:u w:val="none"/>
        </w:rPr>
      </w:pPr>
      <w:r>
        <w:rPr>
          <w:b w:val="false"/>
          <w:u w:val="none"/>
        </w:rPr>
        <w:t>“</w:t>
      </w:r>
      <w:r>
        <w:rPr>
          <w:b w:val="false"/>
          <w:u w:val="none"/>
        </w:rPr>
        <w:t xml:space="preserve">Adam” is a Hebrew word meaning “man”. All the same, in the religious vision and mentality of the unnamed cardinal (and certainly not just his mentality, but also that of innumerable other theologians) Adam is not the mere symbol of man the sinner: Adam really existed, is our common progenitor. </w:t>
      </w:r>
    </w:p>
    <w:p>
      <w:pPr>
        <w:pStyle w:val="Testodelblocco"/>
        <w:ind w:left="0" w:right="1133" w:firstLine="284"/>
        <w:jc w:val="both"/>
        <w:rPr>
          <w:b w:val="false"/>
          <w:b w:val="false"/>
          <w:u w:val="none"/>
        </w:rPr>
      </w:pPr>
      <w:r>
        <w:rPr>
          <w:b w:val="false"/>
          <w:u w:val="none"/>
        </w:rPr>
        <w:t xml:space="preserve">And similarly there really existed Eve, the Serpent, and even the Tree with its infamous fruit that Adam ate and thus rashly brought our woes upon us. </w:t>
      </w:r>
    </w:p>
    <w:p>
      <w:pPr>
        <w:pStyle w:val="Testodelblocco"/>
        <w:ind w:left="0" w:right="1133" w:firstLine="284"/>
        <w:jc w:val="both"/>
        <w:rPr>
          <w:b w:val="false"/>
          <w:b w:val="false"/>
          <w:u w:val="none"/>
        </w:rPr>
      </w:pPr>
      <w:r>
        <w:rPr>
          <w:b w:val="false"/>
          <w:u w:val="none"/>
        </w:rPr>
        <w:t xml:space="preserve">I don’t think that there is anybody who hasn’t at least once, as a child, discovered a pot of jam in the pantry and eaten on the sly. And that’s exactly what grandfather Adam did in the very primitive conditions of a culinary art more or less at its starting point. He stained himself, quite literally, with a guilt of that kind, but with consequences far more catastrophic for himself and all his descendants. </w:t>
      </w:r>
    </w:p>
    <w:p>
      <w:pPr>
        <w:pStyle w:val="Testodelblocco"/>
        <w:ind w:left="0" w:right="1133" w:firstLine="284"/>
        <w:jc w:val="both"/>
        <w:rPr>
          <w:b w:val="false"/>
          <w:b w:val="false"/>
          <w:u w:val="none"/>
        </w:rPr>
      </w:pPr>
      <w:r>
        <w:rPr>
          <w:b w:val="false"/>
          <w:u w:val="none"/>
        </w:rPr>
        <w:t xml:space="preserve">And that’s what the first sin is supposed to have been, precisely that: not a sin definable in more general terms, not a substantial attitude of pride and haughtiness in the face of God, not a Prometheism, not a Titanism, not living and behaving as if God did not exist, of which that act reported in the myth could represent a symbol, but literally that,  just a wee little theft of jam. </w:t>
      </w:r>
    </w:p>
    <w:p>
      <w:pPr>
        <w:pStyle w:val="Testodelblocco"/>
        <w:ind w:left="0" w:right="1133" w:firstLine="284"/>
        <w:jc w:val="both"/>
        <w:rPr>
          <w:b w:val="false"/>
          <w:b w:val="false"/>
          <w:u w:val="none"/>
        </w:rPr>
      </w:pPr>
      <w:r>
        <w:rPr>
          <w:b w:val="false"/>
          <w:u w:val="none"/>
        </w:rPr>
        <w:t xml:space="preserve">Seeing – but not agreeing – that all this has to be taken literally as I have just tried to show, let’s give the floor to the cardinal himself: “The enormous gravity of this sin [having eaten of the forbidden fruit] seems clear when one reflects about the nature of the precept, so easy to comply with, imposed with such solemnity and subject to such a terrible sanction, in order to put man’s fidelity to the test, and yet transgressed not inadvertently or due to fragility, but with full knowledge and malice”. </w:t>
      </w:r>
    </w:p>
    <w:p>
      <w:pPr>
        <w:pStyle w:val="Testodelblocco"/>
        <w:ind w:left="0" w:right="1133" w:firstLine="284"/>
        <w:jc w:val="both"/>
        <w:rPr/>
      </w:pPr>
      <w:r>
        <w:rPr>
          <w:b w:val="false"/>
          <w:u w:val="none"/>
        </w:rPr>
        <w:t xml:space="preserve">All one can do is to stand agape and exclaim: what a bad service is rendered to the “image” of God when you depict him in this manner, insisting that we are here concerned not with symbols, but real facts! </w:t>
      </w:r>
      <w:r>
        <w:rPr>
          <w:b w:val="false"/>
          <w:u w:val="none"/>
          <w:lang w:val="en-GB"/>
        </w:rPr>
        <w:t xml:space="preserve">I don’t want to say any more at this point, except to deplore where such a God loses himself. </w:t>
      </w:r>
    </w:p>
    <w:p>
      <w:pPr>
        <w:pStyle w:val="Testodelblocco"/>
        <w:ind w:left="0" w:right="1133" w:firstLine="284"/>
        <w:jc w:val="both"/>
        <w:rPr>
          <w:b w:val="false"/>
          <w:b w:val="false"/>
          <w:u w:val="none"/>
        </w:rPr>
      </w:pPr>
      <w:r>
        <w:rPr>
          <w:b w:val="false"/>
          <w:u w:val="none"/>
          <w:lang w:val="en-GB"/>
        </w:rPr>
        <w:t>Be it clear, however, that I am not angry with God, but with men. I’ll try to express the concept by quoting the words of Francesco Domenico Guerrazzi: “I don’t know whether God really made us in his likeness; but I do know that men have made God in their likeness, so that they gave him real good thrashing” (</w:t>
      </w:r>
      <w:r>
        <w:rPr>
          <w:b w:val="false"/>
          <w:i/>
          <w:u w:val="none"/>
          <w:lang w:val="en-GB"/>
        </w:rPr>
        <w:t>Il buco nel muro</w:t>
      </w:r>
      <w:r>
        <w:rPr>
          <w:b w:val="false"/>
          <w:u w:val="none"/>
          <w:lang w:val="en-GB"/>
        </w:rPr>
        <w:t xml:space="preserve">, Chapter 2). </w:t>
      </w:r>
    </w:p>
    <w:p>
      <w:pPr>
        <w:pStyle w:val="Testodelblocco"/>
        <w:ind w:left="0" w:right="1133" w:firstLine="284"/>
        <w:jc w:val="both"/>
        <w:rPr>
          <w:b w:val="false"/>
          <w:b w:val="false"/>
          <w:u w:val="none"/>
        </w:rPr>
      </w:pPr>
      <w:r>
        <w:rPr>
          <w:b w:val="false"/>
          <w:u w:val="none"/>
        </w:rPr>
        <w:t xml:space="preserve">But let’s hear some more of this music. “From the reality of the original sin”, observes our eminent author, “there descends the need for punishment. Where there is sin, there must be punishment, and since we are all born sinners, we are all born subject to punishment”. And thus we men are all born as sinners, because we are descendents of Adam, and this even though the original sin we inherit from him is a state of sin and not of itself a sinful act. </w:t>
      </w:r>
    </w:p>
    <w:p>
      <w:pPr>
        <w:pStyle w:val="Testodelblocco"/>
        <w:ind w:left="0" w:right="1133" w:firstLine="284"/>
        <w:jc w:val="both"/>
        <w:rPr/>
      </w:pPr>
      <w:r>
        <w:rPr>
          <w:b w:val="false"/>
          <w:u w:val="none"/>
        </w:rPr>
        <w:t xml:space="preserve">At this point: </w:t>
      </w:r>
      <w:r>
        <w:rPr>
          <w:b w:val="false"/>
          <w:i/>
          <w:u w:val="none"/>
        </w:rPr>
        <w:t xml:space="preserve">Cur Deus homo? </w:t>
      </w:r>
      <w:r>
        <w:rPr>
          <w:b w:val="false"/>
          <w:u w:val="none"/>
        </w:rPr>
        <w:t xml:space="preserve">“We know”, continues the cardinal, “that God made himself man to subtract man from the most terrible consequences of Adam’s sin”. </w:t>
      </w:r>
    </w:p>
    <w:p>
      <w:pPr>
        <w:pStyle w:val="Testodelblocco"/>
        <w:ind w:left="0" w:right="1133" w:firstLine="284"/>
        <w:jc w:val="both"/>
        <w:rPr>
          <w:b w:val="false"/>
          <w:b w:val="false"/>
          <w:u w:val="none"/>
        </w:rPr>
      </w:pPr>
      <w:r>
        <w:rPr>
          <w:b w:val="false"/>
          <w:u w:val="none"/>
        </w:rPr>
        <w:t xml:space="preserve">He could have avoided incarnating himself and left things as they were, leaving us to serve the punishment for our progenitor’s sin. And here we have another pearl of our author: “In that case mankind would not have attained its particular and conditioned end, participation in the divine felicity. But the universal and absolute end of the creature, namely the glorification of God, would not have been prevented: God would have obtained his glory with the rigour of his justice”. </w:t>
      </w:r>
    </w:p>
    <w:p>
      <w:pPr>
        <w:pStyle w:val="Testodelblocco"/>
        <w:ind w:left="0" w:right="1133" w:firstLine="284"/>
        <w:jc w:val="both"/>
        <w:rPr>
          <w:b w:val="false"/>
          <w:b w:val="false"/>
          <w:u w:val="none"/>
        </w:rPr>
      </w:pPr>
      <w:r>
        <w:rPr>
          <w:b w:val="false"/>
          <w:u w:val="none"/>
        </w:rPr>
        <w:t xml:space="preserve">And if God had wanted to save the human kind in every possible way, forgiving their trespasses without wanting anything in return? That was another thing he could have done without incarnating himself. How so? “Justice did not oblige God to exact rigorous satisfaction for the offence received…” </w:t>
      </w:r>
    </w:p>
    <w:p>
      <w:pPr>
        <w:pStyle w:val="Testodelblocco"/>
        <w:ind w:left="0" w:right="1133" w:firstLine="284"/>
        <w:jc w:val="both"/>
        <w:rPr>
          <w:b w:val="false"/>
          <w:b w:val="false"/>
          <w:u w:val="none"/>
        </w:rPr>
      </w:pPr>
      <w:r>
        <w:rPr>
          <w:b w:val="false"/>
          <w:u w:val="none"/>
        </w:rPr>
        <w:t xml:space="preserve">Although it was not by any means necessary, God wanted to exact satisfaction. This decision freely taken by God – and nothing else – made the incarnation necessary. </w:t>
      </w:r>
    </w:p>
    <w:p>
      <w:pPr>
        <w:pStyle w:val="Testodelblocco"/>
        <w:ind w:left="0" w:right="1133" w:firstLine="284"/>
        <w:jc w:val="both"/>
        <w:rPr/>
      </w:pPr>
      <w:r>
        <w:rPr>
          <w:b w:val="false"/>
          <w:u w:val="none"/>
        </w:rPr>
        <w:t xml:space="preserve">I get the feeling here that I may be reading the pages of the </w:t>
      </w:r>
      <w:r>
        <w:rPr>
          <w:b w:val="false"/>
          <w:i/>
          <w:u w:val="none"/>
        </w:rPr>
        <w:t xml:space="preserve">Italian code of chivalry </w:t>
      </w:r>
      <w:r>
        <w:rPr>
          <w:b w:val="false"/>
          <w:u w:val="none"/>
        </w:rPr>
        <w:t xml:space="preserve">that Colonel Jacopo Gelli wrote for the use of duellers. The copy I preserve in my library, bound in red leather with golden lettering, bears the pencil marks of my father who, as a cavalry officer trained at the very height of the </w:t>
      </w:r>
      <w:r>
        <w:rPr>
          <w:b w:val="false"/>
          <w:i/>
          <w:u w:val="none"/>
        </w:rPr>
        <w:t xml:space="preserve">Belle Époque, </w:t>
      </w:r>
      <w:r>
        <w:rPr>
          <w:b w:val="false"/>
          <w:u w:val="none"/>
        </w:rPr>
        <w:t xml:space="preserve">had had occasion many, many years ago to serve as second to friends on quite a few such occasions. </w:t>
      </w:r>
    </w:p>
    <w:p>
      <w:pPr>
        <w:pStyle w:val="Testodelblocco"/>
        <w:ind w:left="0" w:right="1133" w:firstLine="284"/>
        <w:jc w:val="both"/>
        <w:rPr/>
      </w:pPr>
      <w:r>
        <w:rPr>
          <w:b w:val="false"/>
          <w:u w:val="none"/>
        </w:rPr>
        <w:t>The little volume (which even then had reached its fourteenth edition) distinguishes between a “simple offence” directed against the prestige of the gentleman (</w:t>
      </w:r>
      <w:r>
        <w:rPr>
          <w:b w:val="false"/>
          <w:i/>
          <w:u w:val="none"/>
        </w:rPr>
        <w:t>affront</w:t>
      </w:r>
      <w:r>
        <w:rPr>
          <w:b w:val="false"/>
          <w:u w:val="none"/>
        </w:rPr>
        <w:t>); a “grave offence” if it taints the honorability of the worthy (</w:t>
      </w:r>
      <w:r>
        <w:rPr>
          <w:b w:val="false"/>
          <w:i/>
          <w:u w:val="none"/>
        </w:rPr>
        <w:t>insult</w:t>
      </w:r>
      <w:r>
        <w:rPr>
          <w:b w:val="false"/>
          <w:u w:val="none"/>
        </w:rPr>
        <w:t>); a “very grave offence” when it calls into question a gentleman’s honour</w:t>
      </w:r>
      <w:r>
        <w:rPr>
          <w:b w:val="false"/>
          <w:i/>
          <w:u w:val="none"/>
        </w:rPr>
        <w:t xml:space="preserve"> </w:t>
      </w:r>
      <w:r>
        <w:rPr>
          <w:b w:val="false"/>
          <w:u w:val="none"/>
        </w:rPr>
        <w:t>(</w:t>
      </w:r>
      <w:r>
        <w:rPr>
          <w:b w:val="false"/>
          <w:i/>
          <w:u w:val="none"/>
        </w:rPr>
        <w:t>outrage</w:t>
      </w:r>
      <w:r>
        <w:rPr>
          <w:b w:val="false"/>
          <w:u w:val="none"/>
        </w:rPr>
        <w:t xml:space="preserve">); and of supreme and fourth degree, “atrocious”, when it touches the family, </w:t>
      </w:r>
      <w:r>
        <w:rPr>
          <w:b w:val="false"/>
          <w:u w:val="none"/>
          <w:lang w:val="en-GB"/>
        </w:rPr>
        <w:t xml:space="preserve">and whoever offends the father of a family in the family is guilty of an </w:t>
      </w:r>
      <w:r>
        <w:rPr>
          <w:b w:val="false"/>
          <w:i/>
          <w:u w:val="none"/>
          <w:lang w:val="en-GB"/>
        </w:rPr>
        <w:t>ignominy.</w:t>
      </w:r>
      <w:r>
        <w:rPr>
          <w:b w:val="false"/>
          <w:u w:val="none"/>
          <w:lang w:val="en-GB"/>
        </w:rPr>
        <w:t xml:space="preserve"> </w:t>
      </w:r>
    </w:p>
    <w:p>
      <w:pPr>
        <w:pStyle w:val="Testodelblocco"/>
        <w:ind w:left="0" w:right="1133" w:firstLine="284"/>
        <w:jc w:val="both"/>
        <w:rPr>
          <w:b w:val="false"/>
          <w:b w:val="false"/>
          <w:u w:val="none"/>
        </w:rPr>
      </w:pPr>
      <w:r>
        <w:rPr>
          <w:b w:val="false"/>
          <w:u w:val="none"/>
        </w:rPr>
        <w:t xml:space="preserve">Conceiving ideas that to me seem to be not so very different, our cardinal – and a myriad of theologians with him – have excellent reason for describing as “infinite” the offence inflicted on God, Infinite Being. </w:t>
      </w:r>
    </w:p>
    <w:p>
      <w:pPr>
        <w:pStyle w:val="Testodelblocco"/>
        <w:ind w:left="0" w:right="1133" w:firstLine="284"/>
        <w:jc w:val="both"/>
        <w:rPr>
          <w:b w:val="false"/>
          <w:b w:val="false"/>
          <w:u w:val="none"/>
        </w:rPr>
      </w:pPr>
      <w:r>
        <w:rPr>
          <w:b w:val="false"/>
          <w:u w:val="none"/>
        </w:rPr>
        <w:t>Stretching the imagination just a little, one might even glimpse the august figure of a Supreme Gentleman God of great charisma and distinction, infinitely offended by us in his honour, who comes towards us with a severe and pained look on his face and his white beard framed by a Spanish collar.</w:t>
      </w:r>
    </w:p>
    <w:p>
      <w:pPr>
        <w:pStyle w:val="Testodelblocco"/>
        <w:ind w:left="0" w:right="1133" w:firstLine="284"/>
        <w:jc w:val="both"/>
        <w:rPr>
          <w:b w:val="false"/>
          <w:b w:val="false"/>
          <w:u w:val="none"/>
        </w:rPr>
      </w:pPr>
      <w:r>
        <w:rPr>
          <w:b w:val="false"/>
          <w:u w:val="none"/>
        </w:rPr>
        <w:t>“</w:t>
      </w:r>
      <w:r>
        <w:rPr>
          <w:b w:val="false"/>
          <w:u w:val="none"/>
        </w:rPr>
        <w:t xml:space="preserve">The divine incarnation”, as our author writes a little further on, “was strictly necessary on the assumption that God required satisfaction”. The note of infinity to be found in the offence called for a similarly infinite note in the repair. </w:t>
      </w:r>
    </w:p>
    <w:p>
      <w:pPr>
        <w:pStyle w:val="Testodelblocco"/>
        <w:ind w:left="0" w:right="1133" w:firstLine="284"/>
        <w:jc w:val="both"/>
        <w:rPr>
          <w:b w:val="false"/>
          <w:b w:val="false"/>
          <w:u w:val="none"/>
        </w:rPr>
      </w:pPr>
      <w:r>
        <w:rPr>
          <w:b w:val="false"/>
          <w:u w:val="none"/>
        </w:rPr>
        <w:t>“</w:t>
      </w:r>
      <w:r>
        <w:rPr>
          <w:b w:val="false"/>
          <w:u w:val="none"/>
        </w:rPr>
        <w:t xml:space="preserve">Now, just as the gravity of the offence is measured principally by the dignity of who suffers it, so also the efficacy of the repair is measured by the dignity of who offers it. And only the incarnation of God could give us a man of infinite dignity, the man-God, efficient repairer of Adam’s sin”. </w:t>
      </w:r>
    </w:p>
    <w:p>
      <w:pPr>
        <w:pStyle w:val="Testodelblocco"/>
        <w:ind w:left="0" w:right="1133" w:firstLine="284"/>
        <w:jc w:val="both"/>
        <w:rPr>
          <w:b w:val="false"/>
          <w:b w:val="false"/>
          <w:u w:val="none"/>
        </w:rPr>
      </w:pPr>
      <w:r>
        <w:rPr>
          <w:b w:val="false"/>
          <w:u w:val="none"/>
        </w:rPr>
        <w:t xml:space="preserve">I am wondering how concepts of this kind can be conciliated with a God of infinite Love, infinitely more capable of loving than we men. </w:t>
      </w:r>
    </w:p>
    <w:p>
      <w:pPr>
        <w:pStyle w:val="Testodelblocco"/>
        <w:ind w:left="0" w:right="1133" w:firstLine="284"/>
        <w:jc w:val="both"/>
        <w:rPr>
          <w:b w:val="false"/>
          <w:b w:val="false"/>
          <w:u w:val="none"/>
        </w:rPr>
      </w:pPr>
      <w:r>
        <w:rPr>
          <w:b w:val="false"/>
          <w:u w:val="none"/>
        </w:rPr>
        <w:t xml:space="preserve">A pope – whom we had for no more than thirty-three days and who left us a very sweet and gentle image of himself – once commented the prophet Isaiah (49, 14-15; cfr. 66, 13) by reminding us that God is Father, but “even more so Mother” to us (“Angelus”, 10 September 1978). </w:t>
      </w:r>
    </w:p>
    <w:p>
      <w:pPr>
        <w:pStyle w:val="Testodelblocco"/>
        <w:ind w:left="0" w:right="1133" w:firstLine="284"/>
        <w:jc w:val="both"/>
        <w:rPr>
          <w:b w:val="false"/>
          <w:b w:val="false"/>
          <w:u w:val="none"/>
        </w:rPr>
      </w:pPr>
      <w:r>
        <w:rPr>
          <w:b w:val="false"/>
          <w:u w:val="none"/>
        </w:rPr>
        <w:t xml:space="preserve">Now, if this is true, the love that God bears us, his creatures, cannot but far exceed the love that a mother of this earth may feel for her children. </w:t>
      </w:r>
    </w:p>
    <w:p>
      <w:pPr>
        <w:pStyle w:val="Testodelblocco"/>
        <w:ind w:left="0" w:right="1133" w:firstLine="284"/>
        <w:jc w:val="both"/>
        <w:rPr>
          <w:b w:val="false"/>
          <w:b w:val="false"/>
          <w:u w:val="none"/>
        </w:rPr>
      </w:pPr>
      <w:r>
        <w:rPr>
          <w:b w:val="false"/>
          <w:u w:val="none"/>
        </w:rPr>
        <w:t xml:space="preserve">Not all mothers are duly honoured by their children. But no matter how a mother may be disobeyed, not respected and even maltreated by her children, would it even remotely come to her mind to pose the question in terms of tarnished honour that calls for an adequate repair in terms of punishment? </w:t>
      </w:r>
    </w:p>
    <w:p>
      <w:pPr>
        <w:pStyle w:val="Testodelblocco"/>
        <w:ind w:left="0" w:right="1133" w:firstLine="284"/>
        <w:jc w:val="both"/>
        <w:rPr>
          <w:b w:val="false"/>
          <w:b w:val="false"/>
          <w:u w:val="none"/>
        </w:rPr>
      </w:pPr>
      <w:r>
        <w:rPr>
          <w:b w:val="false"/>
          <w:u w:val="none"/>
        </w:rPr>
        <w:t xml:space="preserve">Any mother worthy of that sublime name gives only love, sets herself just a single problem: the good of her child. If at times she punishes him, this very punishment seeks to educate him, help him to realize certain things, make him understand their gravity and therefore correct him, make him better. </w:t>
      </w:r>
    </w:p>
    <w:p>
      <w:pPr>
        <w:pStyle w:val="Testodelblocco"/>
        <w:ind w:left="0" w:right="1133" w:firstLine="284"/>
        <w:jc w:val="both"/>
        <w:rPr>
          <w:b w:val="false"/>
          <w:b w:val="false"/>
          <w:u w:val="none"/>
        </w:rPr>
      </w:pPr>
      <w:r>
        <w:rPr>
          <w:b w:val="false"/>
          <w:u w:val="none"/>
        </w:rPr>
        <w:t xml:space="preserve">No problem of tarnished honour, reparation or the like can exist in a logic of this kind, where love is honour, is glory of itself. In the mother there is only love, just as in God there is only love in the pure state and without limits. </w:t>
      </w:r>
    </w:p>
    <w:p>
      <w:pPr>
        <w:pStyle w:val="Testodelblocco"/>
        <w:ind w:left="0" w:right="1133" w:firstLine="284"/>
        <w:jc w:val="both"/>
        <w:rPr>
          <w:b w:val="false"/>
          <w:b w:val="false"/>
          <w:u w:val="none"/>
        </w:rPr>
      </w:pPr>
      <w:r>
        <w:rPr>
          <w:b w:val="false"/>
          <w:u w:val="none"/>
        </w:rPr>
        <w:t>Today even the most woolly-headed, outworn and outdated of theologians would understand this.</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 certain image of God that depicts him as a kind of tyrant suffering from strange maniacal obsessions, would today seem a caricature even more than an involuntary blasphemy. </w:t>
      </w:r>
    </w:p>
    <w:p>
      <w:pPr>
        <w:pStyle w:val="Testodelblocco"/>
        <w:tabs>
          <w:tab w:val="clear" w:pos="9360"/>
          <w:tab w:val="left" w:pos="1260" w:leader="none"/>
          <w:tab w:val="left" w:pos="9720" w:leader="none"/>
        </w:tabs>
        <w:ind w:left="0" w:right="1133" w:hanging="0"/>
        <w:jc w:val="both"/>
        <w:rPr>
          <w:b w:val="false"/>
          <w:b w:val="false"/>
          <w:u w:val="none"/>
        </w:rPr>
      </w:pPr>
      <w:r>
        <w:rPr>
          <w:b w:val="false"/>
          <w:u w:val="none"/>
        </w:rPr>
      </w:r>
    </w:p>
    <w:p>
      <w:pPr>
        <w:pStyle w:val="Testodelblocco"/>
        <w:tabs>
          <w:tab w:val="clear" w:pos="9360"/>
          <w:tab w:val="left" w:pos="1260" w:leader="none"/>
          <w:tab w:val="left" w:pos="9720" w:leader="none"/>
        </w:tabs>
        <w:ind w:left="0" w:right="1133" w:hanging="0"/>
        <w:jc w:val="both"/>
        <w:rPr>
          <w:u w:val="none"/>
        </w:rPr>
      </w:pPr>
      <w:r>
        <w:rPr>
          <w:u w:val="none"/>
        </w:rPr>
      </w:r>
    </w:p>
    <w:p>
      <w:pPr>
        <w:pStyle w:val="Testodelblocco"/>
        <w:tabs>
          <w:tab w:val="clear" w:pos="9360"/>
          <w:tab w:val="left" w:pos="1260" w:leader="none"/>
          <w:tab w:val="left" w:pos="9720" w:leader="none"/>
        </w:tabs>
        <w:ind w:left="0" w:right="1133" w:hanging="0"/>
        <w:jc w:val="both"/>
        <w:rPr>
          <w:u w:val="none"/>
        </w:rPr>
      </w:pPr>
      <w:r>
        <w:rPr>
          <w:u w:val="none"/>
        </w:rPr>
        <w:t>Just as in a somewhat more mystical vision</w:t>
      </w:r>
    </w:p>
    <w:p>
      <w:pPr>
        <w:pStyle w:val="Testodelblocco"/>
        <w:tabs>
          <w:tab w:val="clear" w:pos="9360"/>
          <w:tab w:val="left" w:pos="1260" w:leader="none"/>
          <w:tab w:val="left" w:pos="9720" w:leader="none"/>
        </w:tabs>
        <w:ind w:left="0" w:right="1133" w:hanging="0"/>
        <w:jc w:val="both"/>
        <w:rPr>
          <w:u w:val="none"/>
        </w:rPr>
      </w:pPr>
      <w:r>
        <w:rPr>
          <w:u w:val="none"/>
        </w:rPr>
        <w:t xml:space="preserve">we can see the incarnation </w:t>
      </w:r>
    </w:p>
    <w:p>
      <w:pPr>
        <w:pStyle w:val="Testodelblocco"/>
        <w:tabs>
          <w:tab w:val="clear" w:pos="9360"/>
          <w:tab w:val="left" w:pos="1260" w:leader="none"/>
          <w:tab w:val="left" w:pos="9720" w:leader="none"/>
        </w:tabs>
        <w:ind w:left="0" w:right="1133" w:hanging="0"/>
        <w:jc w:val="both"/>
        <w:rPr>
          <w:u w:val="none"/>
        </w:rPr>
      </w:pPr>
      <w:r>
        <w:rPr>
          <w:u w:val="none"/>
        </w:rPr>
        <w:t xml:space="preserve">as the spiritual-religious experience </w:t>
      </w:r>
    </w:p>
    <w:p>
      <w:pPr>
        <w:pStyle w:val="Testodelblocco"/>
        <w:tabs>
          <w:tab w:val="clear" w:pos="9360"/>
          <w:tab w:val="left" w:pos="1260" w:leader="none"/>
          <w:tab w:val="left" w:pos="9720" w:leader="none"/>
        </w:tabs>
        <w:ind w:left="0" w:right="1133" w:hanging="0"/>
        <w:jc w:val="both"/>
        <w:rPr>
          <w:u w:val="none"/>
        </w:rPr>
      </w:pPr>
      <w:r>
        <w:rPr>
          <w:u w:val="none"/>
        </w:rPr>
        <w:t xml:space="preserve">that in Eastern Church is called “deifica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Let’s forget the offences and the reparations once and for all, the satisfactions and the reinstatements of violated honorability. Let’s steer clear of these heraldic and chivalrous seventeenth-century notions and see whether it is possible to speak in more serious and spiritual terms, arguing the incarnation in a more adequate, convincing and concrete manner.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Here we are on religious ground, and it therefore seems evident, almost axiomatic, that the problem has to be posed in terms of religious experien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f I am not mistaken, the incarnation of God is a question that begins to make sense, above all, when it is seen in relation to the phenomenology of religion and, more particularly, of sanctity and mysticism. </w:t>
      </w:r>
    </w:p>
    <w:p>
      <w:pPr>
        <w:pStyle w:val="Testodelblocco"/>
        <w:tabs>
          <w:tab w:val="clear" w:pos="9360"/>
          <w:tab w:val="left" w:pos="1260" w:leader="none"/>
          <w:tab w:val="left" w:pos="9720" w:leader="none"/>
        </w:tabs>
        <w:ind w:left="0" w:right="1133" w:firstLine="284"/>
        <w:jc w:val="both"/>
        <w:rPr/>
      </w:pPr>
      <w:r>
        <w:rPr>
          <w:b w:val="false"/>
          <w:u w:val="none"/>
        </w:rPr>
        <w:t xml:space="preserve">I am very Western, Latin, Catholic and Roman, and live in Rome for good measure. And yet I have to recognize that certain juridicizing formulations (taken from Roman law) and their </w:t>
      </w:r>
      <w:r>
        <w:rPr>
          <w:b w:val="false"/>
          <w:u w:val="none"/>
          <w:lang w:val="en-GB"/>
        </w:rPr>
        <w:t xml:space="preserve">their knightly counterparts </w:t>
      </w:r>
      <w:r>
        <w:rPr>
          <w:b w:val="false"/>
          <w:u w:val="none"/>
        </w:rPr>
        <w:t xml:space="preserve">(of German derivation) have left me confused and bewildered and, I believe, also misled and far removed from a clear understanding of the proble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 thought I understood a great deal more when I discovered the theology of the Eastern Church; which has closer links with Greek patristics, and throughout the centuries maintained a decidedly mystical imprint all of its own. </w:t>
      </w:r>
    </w:p>
    <w:p>
      <w:pPr>
        <w:pStyle w:val="Testodelblocco"/>
        <w:tabs>
          <w:tab w:val="clear" w:pos="9360"/>
          <w:tab w:val="left" w:pos="1260" w:leader="none"/>
          <w:tab w:val="left" w:pos="9720" w:leader="none"/>
        </w:tabs>
        <w:ind w:left="0" w:right="1133" w:firstLine="284"/>
        <w:jc w:val="both"/>
        <w:rPr/>
      </w:pPr>
      <w:r>
        <w:rPr>
          <w:b w:val="false"/>
          <w:u w:val="none"/>
        </w:rPr>
        <w:t xml:space="preserve">Reading Paul Evdokimov’s </w:t>
      </w:r>
      <w:r>
        <w:rPr>
          <w:b w:val="false"/>
          <w:i/>
          <w:u w:val="none"/>
        </w:rPr>
        <w:t xml:space="preserve">Orthodoxy </w:t>
      </w:r>
      <w:r>
        <w:rPr>
          <w:b w:val="false"/>
          <w:u w:val="none"/>
        </w:rPr>
        <w:t xml:space="preserve">proved very interesting and helpful for me. Later, also a book by Vladimir Lossky, </w:t>
      </w:r>
      <w:r>
        <w:rPr>
          <w:b w:val="false"/>
          <w:i/>
          <w:u w:val="none"/>
        </w:rPr>
        <w:t>Treatise on the mystical theology of the Eastern Church.</w:t>
      </w:r>
      <w:r>
        <w:rPr>
          <w:b w:val="false"/>
          <w:u w:val="none"/>
        </w:rPr>
        <w:t xml:space="preserve"> They are two excellent introductions that complement each other.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The incarnation, as I was saying, seems essentially a religious and, more particularly, a mystical fact. We shall understand it better if we first attempt an exploration of the mystical phenomena that seem to have some analogy with it.</w:t>
      </w:r>
    </w:p>
    <w:p>
      <w:pPr>
        <w:pStyle w:val="Testodelblocco"/>
        <w:tabs>
          <w:tab w:val="clear" w:pos="9360"/>
          <w:tab w:val="left" w:pos="1260" w:leader="none"/>
          <w:tab w:val="left" w:pos="9720" w:leader="none"/>
        </w:tabs>
        <w:ind w:left="0" w:right="1133" w:firstLine="284"/>
        <w:jc w:val="both"/>
        <w:rPr/>
      </w:pPr>
      <w:r>
        <w:rPr>
          <w:b w:val="false"/>
          <w:u w:val="none"/>
        </w:rPr>
        <w:t xml:space="preserve">Certainly, for a Christian the incarnation of Jesus is something altogether particular, unique: it is something that cannot be reduced to the experience of the mystics </w:t>
      </w:r>
      <w:r>
        <w:rPr>
          <w:b w:val="false"/>
          <w:i/>
          <w:u w:val="none"/>
        </w:rPr>
        <w:t>sic et simpliciter</w:t>
      </w:r>
      <w:r>
        <w:rPr>
          <w:b w:val="false"/>
          <w:u w:val="none"/>
        </w:rPr>
        <w:t xml:space="preserv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ll the same, an experience of this kind can give us a first idea of the meaning of the incarnation of the Divinity in our nature of men. The important thing is that it should begin to make some sense for us: otherwise, what point is there in talking about i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Being saints means foregoing all egotism to entrust oneself to God and to be his in every respect, to live only for God, to want only what God want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saint no longer speaks and acts for himself, but for the God of whom he has become the vehicle and the means of expression. He announces God, is God’s reflection. Whoever has encountered an authentic saint can in a certain sense affirm to have seen and heard God himself in hi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n another of his speeches, Pope John Paul I, whom I have already mentioned, recalled the answer given by a Lyons lawyer on his return from a visit to the Holy Curate of Ars: “What did you see in Ars?” “I saw God in a man”. (Address to the Roman clergy, 7 September 1978).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lways provided that my ideas are not too confused, sanctity and mysticism go hand in hand. The saint is a man profoundly united with God. The authentic mystic – so I would say – is a man united with God who experiences this union at the clearest level of consciousnes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We know very well that a man committed along this road of perfection can pass through crises of darkness, aridity, cold, sadness and trouble, of anxiety, loss of confidence and, in the limit, even despair. They have to be accepted as severe trials that forge the soul and wholly divest it of all trace of self-centrednes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ertainly, they are a point of passage. And not even an obligatory point of passage, so the Eastern mystics tell us, in contrast with many Westerners who tend to concentrate all their attention on it. In any case, they do not represent either the normality of the mystical experience, and even less so its point of arrival. The mystic goal is clarity, consciousness, and the most luminous joy (Lossky, chap. 12). </w:t>
      </w:r>
    </w:p>
    <w:p>
      <w:pPr>
        <w:pStyle w:val="Testodelblocco"/>
        <w:tabs>
          <w:tab w:val="clear" w:pos="9360"/>
          <w:tab w:val="left" w:pos="1260" w:leader="none"/>
          <w:tab w:val="left" w:pos="9720" w:leader="none"/>
        </w:tabs>
        <w:ind w:left="0" w:right="1133" w:firstLine="284"/>
        <w:jc w:val="both"/>
        <w:rPr/>
      </w:pPr>
      <w:r>
        <w:rPr>
          <w:b w:val="false"/>
          <w:u w:val="none"/>
        </w:rPr>
        <w:t>Becoming a saint, the spiritual ascent that we of the Latin Church in the West designate with the word sanctification, is called – without half-measures – “deification” (</w:t>
      </w:r>
      <w:r>
        <w:rPr>
          <w:b w:val="false"/>
          <w:i/>
          <w:u w:val="none"/>
        </w:rPr>
        <w:t>théosis</w:t>
      </w:r>
      <w:r>
        <w:rPr>
          <w:b w:val="false"/>
          <w:u w:val="none"/>
        </w:rPr>
        <w:t xml:space="preserve">) in the Eas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For the theology of the Eastern Church divine grace is not something created, but has to be identified with the selfsame divine “energies”: it is God in person who donates himself. It is the Holy Spirit becoming present within u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Lossky writes: “In deification one possesses by grace, i.e. in the divine energies, everything that God has by nature, except identity of nature”. In other words: “one remains creature, even though one becomes God by grace” (chap. 4).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One becomes God and one becomes Christ. Through the work of the Holy Spirit and with the collaboration of our free will, as Lossky goes on, it is a case of us men realizing the selfsame “union that was realized in the person of Christ”. Union of human nature and divine nature that, just like the one that took place in Christ, has to become a fact also “in our persons” (ch. 9). </w:t>
      </w:r>
    </w:p>
    <w:p>
      <w:pPr>
        <w:pStyle w:val="Testodelblocco"/>
        <w:tabs>
          <w:tab w:val="clear" w:pos="9360"/>
          <w:tab w:val="left" w:pos="1260" w:leader="none"/>
          <w:tab w:val="left" w:pos="9720" w:leader="none"/>
        </w:tabs>
        <w:ind w:left="0" w:right="1133" w:firstLine="284"/>
        <w:jc w:val="both"/>
        <w:rPr/>
      </w:pPr>
      <w:r>
        <w:rPr>
          <w:b w:val="false"/>
          <w:u w:val="none"/>
        </w:rPr>
        <w:t xml:space="preserve">It is a “deifying union… the first fruits of which are already seen down here”, on this earth, </w:t>
      </w:r>
      <w:r>
        <w:rPr>
          <w:b w:val="false"/>
          <w:u w:val="none"/>
          <w:lang w:val="en-GB"/>
        </w:rPr>
        <w:t xml:space="preserve">“in those who assimilate to God” (ibidem). </w:t>
      </w:r>
      <w:r>
        <w:rPr>
          <w:b w:val="false"/>
          <w:u w:val="none"/>
        </w:rPr>
        <w:t xml:space="preserve">They are the saints, who may be called a multitude of other “christs” and “anointed of the Lord” (ibidem). True “created gods”, the saints “possess by grace everything that the Holy Trinity possesses by nature” (ch. 3).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n this sense, each one realizes himself in his own personal and unique manner. There is space here for a vast and variegated creativity (ch. 8).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Man is deified by the Holy Spirit. The Credo says about a man, Jesus Christ, conceived by the Holy Spirit in the bosom of the Virgin Mary. And it is the Holy Spirit that makes it possible for the divine Person of the Son to assume the human nature. There is distance between the divinity of Christ and the deification of man, but also analog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God makes himself man so that man may make himself god. And we men can conform to Christ not so much by an exterior “imitation of Christ” – so Eastern Christians would have it –  but rather and essentially “by acquiring the grace conferred by the Holy Spirit” (p.12).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the Holy Spirit who makes us recognize Christ. And thus growing to the stature of Christ means maturing in the Spiri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Deification is a process that attains its goal of fullness only at the end. We men are called upon to be gods. But even among the greatest saints there are very, very few who already in this earthly life obtain the total and full transfiguration of their human nature into divine natur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divinity that has donated itself to us and that we carry within us is only a germ at the beginning. A germ that is certainly called upon to develop and grow deep down within us; indeed, it is solicited, helped to do so by the Spirit, but amidst a multitude of adverse factors that seem strongly rooted in out nature of me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Grace has been present in man ever since the beginning. A “pure nature” devoid of grace is not even conceivable for Eastern Christianity: not even as a starting condi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Man, so the Scriptures tell us, was created in the image and likeness of God. This supposes grace right from the beginning; it presupposes the inhabitation of the Holy Spirit in man, who is thereby rendered capable of participating in divine lif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Man has been divine image ever since his first creation and will remain thus forever. In this respect he does not in any way differ from the man deified in full and total measure who will be at the end, when God will be everything in all. Be it even in alternate phases, twixt difficulties and crises and travail, there is a progression from the original man to the one of the final resurrec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 was particularly struck by a passage of Evdokimov’s book in which the Russian theologian notes that the Church Fathers speak of “visits of the divine Verb” before its incarnation in the man Jesus of Nazareth. These visits, these inspirations take place also in the religious world not part of the Jewish-Christian tradition. There, too, the Verb manifests itself, though in a more hidden and anonymous manner (Evdokimov, I, IV).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is makes me think that the incarnation, with everything that it prefigures, must be a much vaster phenomenon that involves the whole of mankind and has its premises in every man, even though it attained its central and loftiest expression in Chris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Evdokimov cites a saying of Saint Maximus: “God wants to operate the mystery of his incarnation always and in all”. And comments it as follows: “…The incarnation is the divine response to its premise in the human, to his image in man. This explains the reason underlying the work of expiation: for human nature it is not a question of making good its guilt, but rather of repairing itself” (Evdokimov, I, III, 2).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ccording to the theology of the Eastern Church, which in a more explicit manner continues the tradition of Greek patristics, God’s original creative act constitutes human nature as “deiform”: ever since the beginning “man has been created to partake of the nature of God” (ibide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What exactly is it that happens in the “fall”? For Eastern theology, as Evdokimov makes us note, “man did not lose something extra in the fall, but his true nature” (I, III, 3).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the author goes on to say that “for Western Christians human nature comprises both intellectual life and animal life”. Spiritual life (i.e. what is usually called the supernatural) is thus added to and, in a certain sense, superposed on the purely human economy. Grace therefore ends up by being conceived as extrinsic to the creature: as something added (ibide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For Eastern orthodoxy, on the other hand, human nature has been full of grace ever since the beginning, made as it is in the image and likeness of God; and the incarnation of God in Jesus Christ seeks nothing other than restoring in man that original condition of grace and divine presen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seems to me that one can here conclude as follows: according to this line of thought, there was a divine presence in man even before the coming of Christ that, even though it cannot be defined as “incarnation” in the proper and strong sense of the term, can yet be conceived in a wider sense as a kind of incarnation of God in ma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bove all, the mystic experience can discover the presence of God deep down in man, can discover the original deiformity it possesses as a germ to be developed into full deifica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Such a conception has come into being not so much due to speculative theologians, as in the West, but rather due to mystics and spiritual authors.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It is by drawing its inspiration from the thought of Gregory </w:t>
      </w:r>
      <w:r>
        <w:rPr>
          <w:b w:val="false"/>
          <w:u w:val="none"/>
        </w:rPr>
        <w:t xml:space="preserve">of Nazianzus, Gregory of Nyssa and Basil and, even before them, of Clemens of Alexandria and Irenaeus,  that the Christian East, as Emmanuele Lanne notes in his introduction to Evdokimov’s book, develops “the theology of the divinization of the whole of man by means of participation in the divine glory due to the presence of the Holy Spiri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a divinization that has been going on in man ever since the beginning, even though it is destined to become realized in a particularly strong manner in the incarnation of God in Jesus Christ and then in the spiritual growth in Jesus of all his authentic disciple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Lossky observes that according to St. Maximus the Confessor, Adam had been called upon to reach perfect union with God and therefore to deify the whole of creation, transforming all the earth into a paradise. Except that the first man then forsook his vocation. It therefore fell to Christ, second Adam, to achieve the deification of the human kind and of every reality (Lossky, cc. 5 and 7).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God incarnate, impressed a particularly powerful impulse upon universal deification. But already Adam (whose name means “man” and stands also for man in general) had been called to this task.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is means that a divine germ was present in the first men: it means that already in the first men there took place a kind of incarnation of God, albeit in a germinal and undoubtedly wider sense than the one that occurred at the beginning of the personal existence of Chris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We may also abstract from the mythical figure of Adam and consider man as such ever since his first origins: and here we note that in man there is an innate religious instinct, he has within him a germ of grace, an intimate presence of God, that inspires and sustains him in seeking to achieve his sanctification and deification in an ever more profound religious and mystical experien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considerations made in this chapter on the basis of the mystico-religious experience have made me understand that the incarnation is something far more real and tangible than at first seemed to be the case of that other intellectualistic, abstract and juridicizing manner of conceiving theolog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And they also helped me a great deal in attributing a first sense to incarnation, even though in the end they reveal themselves as insufficient for rendering the most profound and special sense that the incarnation assumes for us Christians in the figure of the Man-God Jesus Christ.</w:t>
      </w:r>
    </w:p>
    <w:p>
      <w:pPr>
        <w:pStyle w:val="Testodelblocco"/>
        <w:tabs>
          <w:tab w:val="clear" w:pos="9360"/>
          <w:tab w:val="left" w:pos="1260" w:leader="none"/>
          <w:tab w:val="left" w:pos="9720" w:leader="none"/>
        </w:tabs>
        <w:ind w:left="0" w:right="1133" w:hanging="0"/>
        <w:jc w:val="both"/>
        <w:rPr>
          <w:b w:val="false"/>
          <w:b w:val="false"/>
          <w:u w:val="none"/>
        </w:rPr>
      </w:pPr>
      <w:r>
        <w:rPr>
          <w:b w:val="false"/>
          <w:u w:val="none"/>
        </w:rPr>
      </w:r>
    </w:p>
    <w:p>
      <w:pPr>
        <w:pStyle w:val="Testodelblocco"/>
        <w:tabs>
          <w:tab w:val="clear" w:pos="9360"/>
          <w:tab w:val="left" w:pos="1260" w:leader="none"/>
          <w:tab w:val="left" w:pos="9720" w:leader="none"/>
        </w:tabs>
        <w:ind w:left="0" w:right="1133" w:hanging="0"/>
        <w:jc w:val="both"/>
        <w:rPr>
          <w:u w:val="none"/>
        </w:rPr>
      </w:pPr>
      <w:r>
        <w:rPr>
          <w:u w:val="none"/>
        </w:rPr>
      </w:r>
    </w:p>
    <w:p>
      <w:pPr>
        <w:pStyle w:val="Testodelblocco"/>
        <w:tabs>
          <w:tab w:val="clear" w:pos="9360"/>
          <w:tab w:val="left" w:pos="1260" w:leader="none"/>
          <w:tab w:val="left" w:pos="9720" w:leader="none"/>
        </w:tabs>
        <w:ind w:left="0" w:right="1133" w:hanging="0"/>
        <w:jc w:val="both"/>
        <w:rPr>
          <w:u w:val="none"/>
        </w:rPr>
      </w:pPr>
      <w:r>
        <w:rPr>
          <w:u w:val="none"/>
        </w:rPr>
        <w:t xml:space="preserve">The experience of the mystics </w:t>
      </w:r>
    </w:p>
    <w:p>
      <w:pPr>
        <w:pStyle w:val="Testodelblocco"/>
        <w:tabs>
          <w:tab w:val="clear" w:pos="9360"/>
          <w:tab w:val="left" w:pos="1260" w:leader="none"/>
          <w:tab w:val="left" w:pos="9720" w:leader="none"/>
        </w:tabs>
        <w:ind w:left="0" w:right="1133" w:hanging="0"/>
        <w:jc w:val="both"/>
        <w:rPr>
          <w:u w:val="none"/>
        </w:rPr>
      </w:pPr>
      <w:r>
        <w:rPr>
          <w:u w:val="none"/>
        </w:rPr>
        <w:t xml:space="preserve">within the ambit of the Latin Church </w:t>
      </w:r>
    </w:p>
    <w:p>
      <w:pPr>
        <w:pStyle w:val="Testodelblocco"/>
        <w:tabs>
          <w:tab w:val="clear" w:pos="9360"/>
          <w:tab w:val="left" w:pos="1260" w:leader="none"/>
          <w:tab w:val="left" w:pos="9720" w:leader="none"/>
        </w:tabs>
        <w:ind w:left="0" w:right="1133" w:hanging="0"/>
        <w:jc w:val="both"/>
        <w:rPr>
          <w:u w:val="none"/>
        </w:rPr>
      </w:pPr>
      <w:r>
        <w:rPr>
          <w:u w:val="none"/>
        </w:rPr>
        <w:t xml:space="preserve">can also give us some  idea </w:t>
      </w:r>
    </w:p>
    <w:p>
      <w:pPr>
        <w:pStyle w:val="Testodelblocco"/>
        <w:tabs>
          <w:tab w:val="clear" w:pos="9360"/>
          <w:tab w:val="left" w:pos="1260" w:leader="none"/>
          <w:tab w:val="left" w:pos="9720" w:leader="none"/>
        </w:tabs>
        <w:ind w:left="0" w:right="1133" w:hanging="0"/>
        <w:jc w:val="both"/>
        <w:rPr>
          <w:u w:val="none"/>
        </w:rPr>
      </w:pPr>
      <w:r>
        <w:rPr>
          <w:u w:val="none"/>
        </w:rPr>
        <w:t xml:space="preserve">for defining the incarnation </w:t>
      </w:r>
    </w:p>
    <w:p>
      <w:pPr>
        <w:pStyle w:val="Testodelblocco"/>
        <w:tabs>
          <w:tab w:val="clear" w:pos="9360"/>
          <w:tab w:val="left" w:pos="1260" w:leader="none"/>
          <w:tab w:val="left" w:pos="9720" w:leader="none"/>
        </w:tabs>
        <w:ind w:left="0" w:right="1133" w:hanging="0"/>
        <w:jc w:val="both"/>
        <w:rPr>
          <w:u w:val="none"/>
        </w:rPr>
      </w:pPr>
      <w:r>
        <w:rPr>
          <w:u w:val="none"/>
        </w:rPr>
        <w:t xml:space="preserve">in a more concrete sens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If mysticism is the prevalent note in the Eastern Church, it is well present also in its Latin counterpart. But no longer as a popular or mass phenomenon. One might say that in the West mysticism gradually assumes the connotation of a spiritual experience of the few: a privileged experience and, as one might add, an aristocratic one, but at the same time emarginated from the spiritual life of the Church as a whole.</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We have spoken of “deification” as ideal explicitly pursued by Eastern Christianity. Deification of man does not by any means mean that he purely and simply transforms himself into Go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Man remains what he is, maintains his well distinct and clearly identified personality the while he partakes ever more of divine life. But he loses his egoistic limitations. His egocentrism disappears. He loses the dross of the “old man”, who becomes gradually replaced by a “new man” whose life is centered in Go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Between the fully renewed man and the Divinity there thus takes place a “spiritual wedding”. There comes into being an ever more stable union, a transforming un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will of the individual continues to exist, but it becomes ever more subordinated to the divine will. It is in God that man now finds and rediscovers his true and profound self. At the same time the empirical humanity of the egocentric, egoist and sinful “old man” appears to him ever more as merely his superficial ego. Opting for profound, true and absolute being becomes an ever clearer and more conscious choi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Each mystic has a personality of his own and follows a very personal road. Each spiritual author can thus represent in his own peculiar way the series of the mystic states, the succession of the essential stages along the road. There are, however, some common tracts that can be note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The initial phase can be defined as a re-arousal of mystic consciousness. This re-awakening may take place slowly and by degrees, but may also be instantaneous and unexpected, as if it were the intervention of a transcendental force that the subject feels as it were outside himself.</w:t>
      </w:r>
      <w:r>
        <w:rPr>
          <w:b w:val="false"/>
          <w:highlight w:val="red"/>
          <w:u w:val="none"/>
        </w:rPr>
        <w:t xml:space="preserv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But even in this latter case there may be a long and bitter preparatory travail, when the conclusion seems distant and difficult and yet, at a certain moment, emerges all of a sudden and gratuitously. That, at least, is the impression that the subject gets at the tim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 impression that he himself will eventually have to correct to some extent. Sooner or later he will realize that certain processes, notwithstanding their seeming suddenness, require a long period of underground preparation, of incubation. Spring may seem to be there all of a sudden: but is it conceivable without the hidden toils of a long winter?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soul thus becomes aware that seconding selfishness with its desires and ambitions is not by any means the right road for developing man’s personality. On the contrary, it is a completely mistaken road. One there pursues apparent values that sooner or later will reveal themselves as fals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Selfishness thus shows itself to be a prison. One may depict it as a kind of shell in which the individual has enclosed himself by creating for himself a small universe, a private, miserable and illusory universe. Selfishness has to be torn to pieces, so that man may open himself to interior, profound, universal life: to the ocean that is his true being.</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 </w:t>
      </w:r>
      <w:r>
        <w:rPr>
          <w:b w:val="false"/>
          <w:u w:val="none"/>
        </w:rPr>
        <w:t xml:space="preserve">The problem therefore is to break the shell in which the “old man” had comfortably installed himself with all his habits, including the mental ones, with all his manner of reasoning and living. To repudiate one’s empirical ego is a difficult and painful operation. One has to learn to despise what one once appreciated and to hate what one once love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Here the force that acts is a more universal, a loftier love. It is divine love that attracts the soul in such a way that the soul, in its turn, feels induced to lov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soul averts a kind of nostalgia for its true home. And thus it aspires to elevating itself, so as to be worthy of that far greater and more sublime love, to render itself receptive to the gift that God makes of himself, to convert itself into a worthy channel and vehicle of the divine manifesta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soul feels to be inadequate, profane and sinful. And wants to despoil itself of all the dross of imperfection, of every negative feature. It aspires to ridding itself of every-thing that deep down within it could represent an obstacle to divine gra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soul renders itself poor, free and available to the initiative of God, who wants it all to himself, who wants to pervade it all and possess it to transform it, to render it perfect, to truly realize it, to complete its crea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re, then, the soul averts the need for purifying itself. This purging takes place actively by means of that ascesis that mortifies the inclinations and impulses of the senses in order to suppress every form of egotism, possessiveness, personal and separating consciousnes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by breaking this shell that the soul presents itself at the threshold of mystic life and accedes to an illuminative experience. In it there develops the sense of the divine presen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is perception of God gives a profound and intense joy to the soul, procures it ecstasy and ravishment. In other cases, or at other moments and phases of spiritual development, it infuses in it a quieter and more serene and continuous state of contemplative beatitud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mystic learns to glimpse the presence of God in his own interiority, as also in all the creatures of the world. And all beings at this stage seem to him transfigured and as pervaded by and impregnated with light. In his eyes the world acquires a new, profound and unitary significance. The universe reveals itself as creation. Nature seems to convey to him something of its most intimate secret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se joyous contacts with the Divinity are temporary and inevitably precarious. The soul senses God, is conscious of him, but is not yet totally and stably immersed in him. It has arrived at the “spiritual engagement”, but not yet at the “spiritual marriage”. </w:t>
      </w:r>
    </w:p>
    <w:p>
      <w:pPr>
        <w:pStyle w:val="Testodelblocco"/>
        <w:tabs>
          <w:tab w:val="clear" w:pos="9360"/>
          <w:tab w:val="left" w:pos="1260" w:leader="none"/>
          <w:tab w:val="left" w:pos="9720" w:leader="none"/>
        </w:tabs>
        <w:ind w:left="0" w:right="1133" w:firstLine="284"/>
        <w:jc w:val="both"/>
        <w:rPr/>
      </w:pPr>
      <w:r>
        <w:rPr>
          <w:b w:val="false"/>
          <w:u w:val="none"/>
        </w:rPr>
        <w:t xml:space="preserve">As Vittorino Vezzani explains so well, if the soul wants to arrive a this final, supreme and definitive implementation, “it must overcome its innate tendency to seek the spiritual joys and repose in them, confusing the Reality with the joy that derives from its contemplation; it must overcome these puerile satisfactions and render its own love disinterested, pure, courageous, virile, without a trace of spiritual gluttony. And it must overcome every search for personal success, be it even in the noble toils of spiritual life” (V. V., </w:t>
      </w:r>
      <w:r>
        <w:rPr>
          <w:b w:val="false"/>
          <w:i/>
          <w:u w:val="none"/>
        </w:rPr>
        <w:t>Il misticismo cristiano e indiano</w:t>
      </w:r>
      <w:r>
        <w:rPr>
          <w:b w:val="false"/>
          <w:u w:val="none"/>
        </w:rPr>
        <w:t>, III, V).</w:t>
      </w:r>
      <w:r>
        <w:rPr>
          <w:b w:val="false"/>
          <w:highlight w:val="cyan"/>
          <w:u w:val="none"/>
        </w:rPr>
        <w:t xml:space="preserve"> </w:t>
      </w:r>
      <w:r>
        <w:rPr>
          <w:b w:val="false"/>
          <w:u w:val="none"/>
        </w:rPr>
        <w:t xml:space="preserv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Hence the need for a further stage of purging. This time the purifying initiative no longer comes from man, as was the case in ascesis, but from God. And hence what Saint John of the Cross calls the “dark nights”. </w:t>
      </w:r>
    </w:p>
    <w:p>
      <w:pPr>
        <w:pStyle w:val="Testodelblocco"/>
        <w:tabs>
          <w:tab w:val="clear" w:pos="9360"/>
          <w:tab w:val="left" w:pos="1260" w:leader="none"/>
          <w:tab w:val="left" w:pos="9720" w:leader="none"/>
        </w:tabs>
        <w:ind w:left="0" w:right="1133" w:firstLine="284"/>
        <w:jc w:val="both"/>
        <w:rPr/>
      </w:pPr>
      <w:r>
        <w:rPr>
          <w:b w:val="false"/>
          <w:u w:val="none"/>
        </w:rPr>
        <w:t>Here it is God who is acting. The soul that would want to act of its own initiative would resemble “a child who, when his mother wants to take him into her arms, screams and kicks to stand on his feet, so that he neither walks nor lets his mother do the walking”. And therefore it is better for the soul to be “taken into God’s arms”, totally passive, totally entrusted to God alone (</w:t>
      </w:r>
      <w:r>
        <w:rPr>
          <w:b w:val="false"/>
          <w:i/>
          <w:u w:val="none"/>
        </w:rPr>
        <w:t xml:space="preserve">Living flame of love, </w:t>
      </w:r>
      <w:r>
        <w:rPr>
          <w:b w:val="false"/>
          <w:u w:val="none"/>
        </w:rPr>
        <w:t xml:space="preserve">III, 62 [64]).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supreme mystic doctor of the Latin Church distinguishes a “night of the sense” from a “night of the spirit”. In the course of the former the soul divests itself of all the impediments that it can find in its own sensual nature. In the course of the second it empties itself of the spiritual powers: intellect, memory, will. In the end there is thus realized the most absolute poverty of spirit, the only state in which the kingdom of heaven can be glimpse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purifying action of the divine Spirit is a “living flame of love” that burns all the impurities of the soul before the latter becomes fit for burning with pure and perfect love. </w:t>
      </w:r>
    </w:p>
    <w:p>
      <w:pPr>
        <w:pStyle w:val="Testodelblocco"/>
        <w:tabs>
          <w:tab w:val="clear" w:pos="9360"/>
          <w:tab w:val="left" w:pos="1260" w:leader="none"/>
          <w:tab w:val="left" w:pos="9720" w:leader="none"/>
        </w:tabs>
        <w:ind w:left="0" w:right="1133" w:firstLine="284"/>
        <w:jc w:val="both"/>
        <w:rPr/>
      </w:pPr>
      <w:r>
        <w:rPr>
          <w:b w:val="false"/>
          <w:u w:val="none"/>
        </w:rPr>
        <w:t>According to a well known and strong image of St. John of the Cross, this is exactly what happens when a branch that is still green and full of sap is thrown into a fire. As the flame keeps burning without pause or change, it must first expel all trace of moisture from the branch, provoking the crackling, the moans that seem to express the suffering of the wood not yet ready, not yet fit. And thus, if it is to purge the soul of its imperfections, the loving Flame of God “is not a suave but painful flame” (</w:t>
      </w:r>
      <w:r>
        <w:rPr>
          <w:b w:val="false"/>
          <w:i/>
          <w:u w:val="none"/>
        </w:rPr>
        <w:t xml:space="preserve">Living flame of love, </w:t>
      </w:r>
      <w:r>
        <w:rPr>
          <w:b w:val="false"/>
          <w:u w:val="none"/>
        </w:rPr>
        <w:t xml:space="preserve">I, 17 [19]).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s it passes through the dark nights, the soul feels a sense of desolation, it may blunt itself and obfuscate itself, it may feel arid and troubled and as if God had abandoned it for ever. What is achieved here is a true “mystic death”: death to oneself, the suffocation of whatever may have remained of pride and love of oneself. The soul keeps feeling ever more intensely that it is nothing, that it possesses nothing, that it desires nothing.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Despoiled of every residual attachment to reality other than God himself, the soul now aspires to nothing but God. And thus God at last concedes himself to the soul to assume it in a condition of definitive and continuous union. And that is the moment when it realizes the true and indissoluble “spiritual marriage” with Go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Even in Western mysticism there are those who speak of “deification”, of  “man made god”, made to “partake of the divine natur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 man who has attained to stable union with God has wholly renounced having a will of his own. He now lives solely for doing the will of God. He lives only of God and for God. He has become his channel and vehicle of manifestation: channel and vehicle that God uses to express himself with power, with miracles and paranormal phenomena, the so-called paramystic phenomena. Here the laws of matter no longer seem to apply. Here the very Spirit of God acts to transform human nature, transfiguring it and ultimately reducing it likewise into spiri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 man united with God experiences an extraordinary strengthening of his humanity. If his vocation is for a more active life, he will undoubtedly excel in it and his existence will prove to be singularly fecund with work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mystic deification truly transforms our human nature at all levels. And all this takes place by virtue of a psychico-spiritual process that once again has to be studied and delved into by anybody who wants to get a live idea of what the incarnation of God in man could be in concrete term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pPr>
      <w:r>
        <w:rPr/>
      </w:r>
    </w:p>
    <w:p>
      <w:pPr>
        <w:pStyle w:val="Heading1"/>
        <w:ind w:left="0" w:right="1133" w:hanging="0"/>
        <w:rPr/>
      </w:pPr>
      <w:r>
        <w:rPr/>
        <w:t xml:space="preserve">Humanism must not be confused </w:t>
      </w:r>
    </w:p>
    <w:p>
      <w:pPr>
        <w:pStyle w:val="Heading1"/>
        <w:ind w:left="0" w:right="1133" w:hanging="0"/>
        <w:rPr/>
      </w:pPr>
      <w:r>
        <w:rPr/>
        <w:t xml:space="preserve">with incarnation-deification </w:t>
      </w:r>
    </w:p>
    <w:p>
      <w:pPr>
        <w:pStyle w:val="Heading1"/>
        <w:ind w:left="0" w:right="1133" w:hanging="0"/>
        <w:rPr/>
      </w:pPr>
      <w:r>
        <w:rPr/>
        <w:t xml:space="preserve">in the religious and mystic sense </w:t>
      </w:r>
    </w:p>
    <w:p>
      <w:pPr>
        <w:pStyle w:val="Heading1"/>
        <w:ind w:left="0" w:right="1133" w:hanging="0"/>
        <w:rPr/>
      </w:pPr>
      <w:r>
        <w:rPr/>
        <w:t xml:space="preserve">but nevertheless </w:t>
      </w:r>
    </w:p>
    <w:p>
      <w:pPr>
        <w:pStyle w:val="Heading1"/>
        <w:ind w:left="0" w:right="1133" w:hanging="0"/>
        <w:rPr/>
      </w:pPr>
      <w:r>
        <w:rPr/>
        <w:t xml:space="preserve">cooperates with it and completes i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pPr>
      <w:r>
        <w:rPr>
          <w:b w:val="false"/>
          <w:u w:val="none"/>
        </w:rPr>
        <w:t xml:space="preserve">For man deification means </w:t>
      </w:r>
      <w:r>
        <w:rPr>
          <w:b w:val="false"/>
          <w:u w:val="none"/>
          <w:lang w:val="en-GB"/>
        </w:rPr>
        <w:t xml:space="preserve">seeking to make himself resemble God, </w:t>
      </w:r>
      <w:r>
        <w:rPr>
          <w:b w:val="false"/>
          <w:u w:val="none"/>
        </w:rPr>
        <w:t xml:space="preserve">imitating him, becoming like hi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is is not said in the sense that man, like the builder of the tower of Babel, may by himself create a staircase to bridge the infinite distance that separates him from the transcendence of the totally Other.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said, rather, in the sense that man may cooperate in an initiative that comes to him from the Divinit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Having made this clear, one may wonder whether and in what manner our humanism (philosophy, sciences, arts, technologies, economy, forms of political and social commitment) may contribute to the deification of ma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One could say, of course, that in his humanistic activities man in his own small way imitates Go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s it not that in the sciences and in philosophy man aspires in the limit to the possession of the truth that is total in God’s omniscien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is it not that in the arts he imitates the divine Artist of crea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is it not that in the technologies he tends in some way, again in the limit, to the omnipotence that is likewise an attribute of the Divinit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aken together, all these considerations should induce us to conclude that humanism is not vain. The unexhausted, heroic exertions of man in the various forms of humanism, especially in the modern and contemporary age, must likewise serve the eternal reign of God in some way: they must in some way be understood not only as meriting paradise, but also as collaboration in its construc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ianity goes hand in hand with humanism, implies it, but nevertheless must not be confused with it. Christianity is a faith, is an entrusting of oneself to God, an abandonment of oneself into his hands, turning God into the centre of one’s personality, living in his adoration, incarnating God in vital union with Christ, imitating God in following Christ: that, in short, centrally and essentially, is what Christianity seems to m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Humanism derives from it, is a consequence of it, just as it is a consequence of Christianity to be committed in the world and in society to contribute to the creation of a new world, to help God to complete the creation and make it attain its highest perfection.</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history in which Christianity makes its appearance as revelation, as announce-ment, as faith, is the history of salvation. Christianity enters profane history somewhat indirectly, on account of its connections with the daily life of the people, political events, the transformation of the economy, the becoming of societ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Sacred history and profane history, spiritual-religious history of salvation and history of human progress would however appear to be two interdependent dynamic realities that complete each other inasmuch as they collaborate in the integral development of man: let us say that they seem two processes that conspire for the total deification of man, the promotion of the kingdom of God at all levels.</w:t>
      </w:r>
    </w:p>
    <w:p>
      <w:pPr>
        <w:pStyle w:val="Heading1"/>
        <w:ind w:left="0" w:right="1133" w:firstLine="284"/>
        <w:rPr>
          <w:b w:val="false"/>
          <w:b w:val="false"/>
          <w:u w:val="none"/>
        </w:rPr>
      </w:pPr>
      <w:r>
        <w:rPr>
          <w:b w:val="false"/>
          <w:u w:val="none"/>
        </w:rPr>
      </w:r>
    </w:p>
    <w:p>
      <w:pPr>
        <w:pStyle w:val="Normal"/>
        <w:ind w:right="1133" w:firstLine="284"/>
        <w:rPr>
          <w:b/>
          <w:b/>
        </w:rPr>
      </w:pPr>
      <w:r>
        <w:rPr>
          <w:b/>
        </w:rPr>
      </w:r>
    </w:p>
    <w:p>
      <w:pPr>
        <w:pStyle w:val="Heading1"/>
        <w:ind w:left="0" w:right="1133" w:hanging="0"/>
        <w:rPr/>
      </w:pPr>
      <w:r>
        <w:rPr/>
        <w:t xml:space="preserve">Jesus Christ proposes himself </w:t>
      </w:r>
    </w:p>
    <w:p>
      <w:pPr>
        <w:pStyle w:val="Heading1"/>
        <w:ind w:left="0" w:right="1133" w:hanging="0"/>
        <w:rPr/>
      </w:pPr>
      <w:r>
        <w:rPr/>
        <w:t xml:space="preserve">as the greatest prophet </w:t>
      </w:r>
    </w:p>
    <w:p>
      <w:pPr>
        <w:pStyle w:val="Heading1"/>
        <w:ind w:left="0" w:right="1133" w:hanging="0"/>
        <w:rPr/>
      </w:pPr>
      <w:r>
        <w:rPr/>
        <w:t xml:space="preserve">of the kingdom of God that is to com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One might say that Christianity is Christ himself. But Christ, Jesus of Nazareth, was never in any specific way either a scientist, a philosopher, an artist, an engineer, a physician, a professor or even an erudite. He was and is a religious messiah, a prophet, a saint, a king in the spiritual sense and, let us not forget, even a priest to a very eminent and supreme degree and in a peculiar and unique sens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Jesus is a sacred figure that belongs to religious history, though indirectly he also revolutionized the history of society and states, of arts and cultur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Jesus announces the kingdom of God that is to come: a new reality that transforms and regenerates all things; the triumph of love; the return of men to God and the perfection they are destined to attain in Go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Jesus is living testimony of this kingdom of God that is to come: he anticipates it, manifests its first fruits. And he does so in the manner in which he lives and act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Lastly, Jesus proclaims the new morality, points to the new way in which those who want to enter this kingdom have to behav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f we want to exemplify the three aspects we have just formulated, we can distinguish three modes of being in Christ: first, Jesus the prophet of the kingdom that is to come; second, Jesus the living witness and first fruit of the kingdom that is to come; third, Jesus the proclaimer of the morality of the kingdo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s prophet of the kingdom to come, Jesus foretells his own return in glory to judge the living and the dead. </w:t>
      </w:r>
    </w:p>
    <w:p>
      <w:pPr>
        <w:pStyle w:val="Testodelblocco"/>
        <w:tabs>
          <w:tab w:val="clear" w:pos="9360"/>
          <w:tab w:val="left" w:pos="1260" w:leader="none"/>
          <w:tab w:val="left" w:pos="9720" w:leader="none"/>
        </w:tabs>
        <w:ind w:left="0" w:right="1133" w:firstLine="284"/>
        <w:jc w:val="both"/>
        <w:rPr/>
      </w:pPr>
      <w:r>
        <w:rPr>
          <w:b w:val="false"/>
          <w:u w:val="none"/>
        </w:rPr>
        <w:t xml:space="preserve">When Caifa, the High Priest, asked him whether he was really the Christ, the Son of God, Jesus replied positively and added: </w:t>
      </w:r>
      <w:r>
        <w:rPr>
          <w:b w:val="false"/>
          <w:u w:val="none"/>
          <w:lang w:val="en-GB"/>
        </w:rPr>
        <w:t xml:space="preserve">“From now on you will see the Son of Man seated at the right hand of Power and coming on the clouds of heaven” (Mt 26, 64).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After a series of terrible and truly apocalyptic events, there will appear in the sky the sign of the Son of Man, and then all the people of the earth will beat their chests. And then they will see the Son of man coming in clouds with great power and glory. And then he will send out the angels and gather his elect from the four winds, from the ends of the earth to the ends of heaven </w:t>
      </w:r>
      <w:r>
        <w:rPr>
          <w:b w:val="false"/>
          <w:u w:val="none"/>
        </w:rPr>
        <w:t xml:space="preserve">(see Mt 24, 29-31; Mk 13, 24-27; Lk 21, 25-28).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Jesus insists that each one of us has to be prepared for that day. Those who find themselves spiritually unprepared will have to suffer painful experiences, which we would hope does not mean damnation without recovery, but rather – and more in harmony with the profound spirit of the Gospel – a form, be it even a painful one, of  redemption, of purifica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in this more optimistic conclusion we are comforted by knowing that God desires the redemption and the final perfection and felicity of all me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Let us recall the exhortation to forgive seventy times seven (Mt 18, 21-22) and even seven times a day (Lk 17, 4). And let us remember also the parables of the lost sheep (Lk 15, 1-7), the lost coin (ibidem, vv. 8-10) and the prodigal son (vv.11-22).</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let us not forget the passages in the letters of Saint Paul in which there recurs the word “all”: God wants to have mercy on all (Ro 11, 32); God wants all men to be saved and to come to the knowledge of the truth (1 Tim 2, 7); Jesus gave himself as ransom for all (ibidem, v. 6); God in the end will be all in all (1 Co 15, 28).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Despite the harshness of certain prophetic warnings, there are grounds for hoping that God in his infinite mercy will in the end find a way of ransoming all of u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If it is true that we are all shoots of the same vine, if it is true that we all communicate invisibly with the “communion of the saints” inasmuch as we all participate in the same vital reality, the ransom of the evil may take place by intercession of the saints. It could take place by virtue of the immense energies of love they have accumulated to make up for what others fail to do, what is missing in others. This in order to redeem all from every sin and negativity.</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kingdom of God is a state of high perfection and great felicity, as is affirmed by the Beatitudes of the Sermon of the Mount. Upon the advent of the kingdom of heaven the poor in spirit will take possession of it. The meek shall inherit the earth, the afflicted shall be comforted, those who hunger and thirst for righteousness shall be satisfied, the pure in heart shall see God, the peacemakers shall be called sons of God… (Mt 5, 3-11).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Other connotations can be found in the writings of the apostles, who knew Jesus and followed his preaching. Even though Paul was not one of the Twelve, he learned about and attained to Christ through the community of his first disciples, as also through particular mystic experiences. He, too, is an important and authoritative point of reference. </w:t>
      </w:r>
    </w:p>
    <w:p>
      <w:pPr>
        <w:pStyle w:val="Testodelblocco"/>
        <w:tabs>
          <w:tab w:val="clear" w:pos="9360"/>
          <w:tab w:val="left" w:pos="1260" w:leader="none"/>
          <w:tab w:val="left" w:pos="9720" w:leader="none"/>
        </w:tabs>
        <w:ind w:left="0" w:right="1133" w:firstLine="284"/>
        <w:jc w:val="both"/>
        <w:rPr/>
      </w:pPr>
      <w:r>
        <w:rPr>
          <w:b w:val="false"/>
          <w:u w:val="none"/>
        </w:rPr>
        <w:t xml:space="preserve">Let us see how the apostle Paul characterizes the future eschatological events; </w:t>
      </w:r>
      <w:r>
        <w:rPr>
          <w:b w:val="false"/>
          <w:u w:val="none"/>
          <w:lang w:val="en-GB"/>
        </w:rPr>
        <w:t xml:space="preserve">“…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1 Thess 4, 15-17).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here is how Paul describes the final universal resurrection: “Christ has been raised from the dead, the first fruits of those who have died… Christ the first fruits, then at his coming those who belong to Christ. Then comes the end, when he hands over the kingdom to God the Father, after he has destroyed every ruler and every authority and power… The last enemy to be destroyed is death… When all things are subjected to him, then the Son himself will also be subjected to the one who put all things in subjection under him, so that God may be all in all” (1 Cor 15, 20-28).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Further on in the same chapter of the Letter to the Corinthians, Paul explains that we shall be raised from the dead with a spiritual body, an imperishable, immortal and glorious body (cfr. 1 Co 15, 35-58). This is clearly intended to tell us that our final condition will realize such a degree of perfection that this selfsame corporeity will become an adequate vehicle of the highest spiritualit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hat does final resurrection mean? Quite apart from certain rather suggestive portrayals that, if they were to be taken literally, may seem mythical and a little misleading (like the one of the bodies that issue from the tomb restored to life), I see the final resurrection as the reunion of the dead with those who at that time will be living on the eart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Not only, but in the final recovery of the corporeal dimension I see the assumption in the kingdom of God of all our humanism, which at the end of time may possibly attain its full development, its highest and most perfect expression. Profane history, history as development and progress may thus accede to the kingdom of God, bringing its best fruits to complete it. </w:t>
      </w:r>
    </w:p>
    <w:p>
      <w:pPr>
        <w:pStyle w:val="Testodelblocco"/>
        <w:tabs>
          <w:tab w:val="clear" w:pos="9360"/>
          <w:tab w:val="left" w:pos="1260" w:leader="none"/>
          <w:tab w:val="left" w:pos="9720" w:leader="none"/>
        </w:tabs>
        <w:ind w:left="0" w:right="1133" w:hanging="0"/>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Jesus Christ also presents himself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as the living witness and the first fruit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of the kingdom of God that is to come</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Jesus is not only prophet of the kingdom of God to come, but is also its living witness and first fruit, which brings us to the second of our three points. The Twelve set out to evangelize the world, above all, as witnesses of the resurrection of Christ.</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it is for this precise reason that Matthias is added to the eleven who have remained after the betrayal of Judas Ischariot. Be it recalled that the choice is made in three distinct moments. Peter suggests and calls the election; then the apostles select two candidates; and lots are eventually drawn to decide between them. Through this act of chance they wanted to leave the final choice to the Lord Jesus present in spirit (see Acts 1, 15-2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n, on the day of Pentecost, the Holy Spirit came upon the apostles while they were gathered for supper. And immediately they went out to preach in such a manner that even the strangers present in Jerusalem heard them, each in his own tongu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at this point Peter intervened to clarify the terms of the new announcement that the Twelve were to carry into the world. The Jews, he said, had sent to his death Jesus of Nazareth, “a man attested to you by God with mighty works and wonders and signs”. And now, so Peter announces, “this Jesus God raised up, and of that all of us are witnesses” (Acts 2, 22-32).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Peter went on to announce that Jesus had been exalted at the right hand of God, where he received the Holy Spirit, which he then poured out, as those who were present could see and hear (ibidem, v. 33).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Peter’s conclusion: “Therefore let the entire house of Israel know with certainty that God has made him both Lord and Messiah, this Jesus whom you crucified” (v. 3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Jesus undoubtedly presents himself to us as Lord, Messiah and Son of God and man-God; but at the same time he proposes himself – to put it into Paul’s words – as “the firstborn of many brothers” (Ro 8, 29).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ccording to Paul, who seem to me to be an inspired and genial interpreter of original Christian thought and also an extremely faithful one, Jesus is the Son of God and heir of his kingdom. But all of us in Christ are “heirs of God”, that is to say, “joint heirs with Christ” (Gal 4, 1-7; Ro 8, 14-17).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f it is true that in Christ “the whole fullness of deity dwells bodily”, we “have come to fullness in him” (Col 2, 9).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ogether with him we constitute but one and the same mystic body, and therefore “we must grow up in every way into him who is the head” (Eph 4, 15), “until all of us come to the unity of the faith and of the knowledge of the Son of God, to maturity, to the measure of the full stature of Christ” (ibidem, v. 13).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very resurrection through which Christ passed will in the end be the resurrection of all of u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end God will be “all in all” (1 Co 15, 28), as Paul goes on to affirm. It seems to me that the idea of this ever closer and eventually total union with God in Christ can be linked with what Christ himself expressed with the simile of the vine and the shoots (Jn 15, 1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lastly, it seems to me that it can also be linked with what Jesus, in the very place where he consumed his last supper, asked of the heavenly Father for the protection of his present and future disciples: “that they may all be one. As you, Father, are in me and I am in you, may they also be in us, so that the world may believe that you have sent me. The glory that you have given me I have given them, so that they may be one, as we are one, I in them and you in me, that they may become completely one, so that the world may know that you have sent me and have loved them even as you have loved me” (Jn 17, 20-23).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e said that Jesus was the first fruit, the forerunner of all those who shall enter the kingdom of God. He is their prototype. He is the progenitor of this new generation of sanctified and deified men: of god-men, as we might say. And therefore he is also the first living witness of the kingdom to com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Jesus already carries within him everything that will characterize this new breed of fully regenerated and transformed men. He lives in continuous prayer and communion with the God the Father, wholly abandoned to the will of the heavenly Father and his providence.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Wholly absorbed in the Father, Jesus lives of him. Tempted by the devil to transform the stones into bread to still his hunger after a forty-day fast, Jesus cites a passage of Deuteronomy (8, 3): </w:t>
      </w:r>
      <w:r>
        <w:rPr>
          <w:b w:val="false"/>
          <w:u w:val="none"/>
        </w:rPr>
        <w:t xml:space="preserve">“It is written: One does not live by bread alone, but by every word that comes from the mouth of God”  (Mt 4, 4). </w:t>
      </w:r>
    </w:p>
    <w:p>
      <w:pPr>
        <w:pStyle w:val="Testodelblocco"/>
        <w:tabs>
          <w:tab w:val="clear" w:pos="9360"/>
          <w:tab w:val="left" w:pos="1260" w:leader="none"/>
          <w:tab w:val="left" w:pos="9720" w:leader="none"/>
        </w:tabs>
        <w:ind w:left="0" w:right="1133" w:firstLine="284"/>
        <w:jc w:val="both"/>
        <w:rPr/>
      </w:pPr>
      <w:r>
        <w:rPr>
          <w:b w:val="false"/>
          <w:u w:val="none"/>
        </w:rPr>
        <w:t xml:space="preserve">One can truly say that this is fully applicable to Jesus: “I have food to eat that you do not know about…” says Jesus. </w:t>
      </w:r>
      <w:r>
        <w:rPr>
          <w:b w:val="false"/>
          <w:u w:val="none"/>
          <w:lang w:val="en-GB"/>
        </w:rPr>
        <w:t xml:space="preserve">“My food is to do the will of him who sent me and to complete his work” (Jn 4, 31-34).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otally committed and absorbed in the mission that God the Father has entrusted to him, Jesus lives of divine providence with great, immense fait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hile even the foxes have lairs and the birds have nests, Jesus has nowhere to rest his head (Mt 8, 20; Lk 9, 58). He owns nothing, asks nothing for himself, nothing attracts his diligence and his concern other than his mission.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In the anguish of Gethsemane, which humanly seems to get the better of him for just a moment, Jesus asks the Father to take the bitter cup of the Passion away from him, but immediately adds, almost as if to make amends: </w:t>
      </w:r>
      <w:r>
        <w:rPr>
          <w:b w:val="false"/>
          <w:u w:val="none"/>
        </w:rPr>
        <w:t xml:space="preserve">“Yet, not my will but yours be done” (Lk 22, 42).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is total adhesion to the will of God the Father, which is the very thing of which sanctity consists, this living solely of God the Father produces a total transformation in Jesu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at germ of divine life present in him from the very beginning gradually develops in bringing about an ever greater assimilation of the divine nature, eventually attaining the perfection of totality and fullness. </w:t>
      </w:r>
    </w:p>
    <w:p>
      <w:pPr>
        <w:pStyle w:val="Testodelblocco"/>
        <w:tabs>
          <w:tab w:val="clear" w:pos="9360"/>
          <w:tab w:val="left" w:pos="1260" w:leader="none"/>
          <w:tab w:val="left" w:pos="9720" w:leader="none"/>
        </w:tabs>
        <w:ind w:left="0" w:right="1133" w:hanging="0"/>
        <w:jc w:val="both"/>
        <w:rPr>
          <w:b w:val="false"/>
          <w:b w:val="false"/>
          <w:u w:val="none"/>
        </w:rPr>
      </w:pPr>
      <w:r>
        <w:rPr>
          <w:b w:val="false"/>
          <w:u w:val="none"/>
        </w:rPr>
      </w:r>
    </w:p>
    <w:p>
      <w:pPr>
        <w:pStyle w:val="Testodelblocco"/>
        <w:tabs>
          <w:tab w:val="clear" w:pos="9360"/>
          <w:tab w:val="left" w:pos="1260" w:leader="none"/>
          <w:tab w:val="left" w:pos="9720" w:leader="none"/>
        </w:tabs>
        <w:ind w:left="0" w:right="1133" w:hanging="0"/>
        <w:jc w:val="both"/>
        <w:rPr>
          <w:u w:val="none"/>
        </w:rPr>
      </w:pPr>
      <w:r>
        <w:rPr>
          <w:u w:val="none"/>
        </w:rPr>
      </w:r>
    </w:p>
    <w:p>
      <w:pPr>
        <w:pStyle w:val="Testodelblocco"/>
        <w:tabs>
          <w:tab w:val="clear" w:pos="9360"/>
          <w:tab w:val="left" w:pos="1260" w:leader="none"/>
          <w:tab w:val="left" w:pos="9720" w:leader="none"/>
        </w:tabs>
        <w:ind w:left="0" w:right="1133" w:hanging="0"/>
        <w:jc w:val="both"/>
        <w:rPr>
          <w:u w:val="none"/>
        </w:rPr>
      </w:pPr>
      <w:r>
        <w:rPr>
          <w:u w:val="none"/>
        </w:rPr>
        <w:t xml:space="preserve">The incarnation of a divine germ in Jesus </w:t>
      </w:r>
    </w:p>
    <w:p>
      <w:pPr>
        <w:pStyle w:val="Testodelblocco"/>
        <w:tabs>
          <w:tab w:val="clear" w:pos="9360"/>
          <w:tab w:val="left" w:pos="1260" w:leader="none"/>
          <w:tab w:val="left" w:pos="9720" w:leader="none"/>
        </w:tabs>
        <w:ind w:left="0" w:right="1133" w:hanging="0"/>
        <w:jc w:val="both"/>
        <w:rPr>
          <w:u w:val="none"/>
        </w:rPr>
      </w:pPr>
      <w:r>
        <w:rPr>
          <w:u w:val="none"/>
        </w:rPr>
        <w:t xml:space="preserve">finds confirmation in personages of the Bibl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Put into schematic terms, the growing assimilation of divine life by the man Jesus of Nazareth has to be ascribed to two circumstances: the fact that Jesus with each passing day renders himself more receptive to the Spirit of the Father and more available to his will; but, and even before that, also to the initiative of the heavenly Father. </w:t>
      </w:r>
    </w:p>
    <w:p>
      <w:pPr>
        <w:pStyle w:val="Testodelblocco"/>
        <w:tabs>
          <w:tab w:val="clear" w:pos="9360"/>
          <w:tab w:val="left" w:pos="1260" w:leader="none"/>
          <w:tab w:val="left" w:pos="9720" w:leader="none"/>
        </w:tabs>
        <w:ind w:left="0" w:right="1133" w:firstLine="284"/>
        <w:jc w:val="both"/>
        <w:rPr/>
      </w:pPr>
      <w:r>
        <w:rPr>
          <w:b w:val="false"/>
          <w:u w:val="none"/>
        </w:rPr>
        <w:t xml:space="preserve">Already at the beginning, at the very moment of the conception of the man Jesus, a particular election, consisting of a kind of original act of creation, seems to be conferred upon him. In a certain respect, Jesus is created from nothing, is the child of grace. He is a gift of God. With Jesus a new spiritual force bursts into the history of salvation, a new divine power, something that previously was not there and then, at a certain moment, comes to be present </w:t>
      </w:r>
      <w:r>
        <w:rPr>
          <w:b w:val="false"/>
          <w:i/>
          <w:u w:val="none"/>
        </w:rPr>
        <w:t>ex novo</w:t>
      </w:r>
      <w:r>
        <w:rPr>
          <w:b w:val="false"/>
          <w:u w:val="none"/>
        </w:rPr>
        <w:t xml:space="preserve"> as if it had come from up on high.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mystery of such a gift of Transcendence for us men is expressed in the figure of the virginal birth. The birth of Jesus, just like his conception, has something miraculous about i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n the Old Testament there is no lack of confirmation in the form of events that in some way are analogous. There is the case of Isaac, who is born of excessively old parents as a pure gift of God and against all human possibilities and hope (Gen 18, 1-15; 21, 1-7).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 case not so very different is that of Hannah, barren wife of Elkana, who from God and against all hope obtains the boy Samuel and dedicates him to the service of God. And it was Yahweh himself who constituted Samuel a prophet and later made him play an important part also as judge in Israel, until late in life, as an old man, he consecrated Saul as king (1 Sam cc. 1-12). </w:t>
      </w:r>
    </w:p>
    <w:p>
      <w:pPr>
        <w:pStyle w:val="Testodelblocco"/>
        <w:tabs>
          <w:tab w:val="clear" w:pos="9360"/>
          <w:tab w:val="left" w:pos="1260" w:leader="none"/>
          <w:tab w:val="left" w:pos="9720" w:leader="none"/>
        </w:tabs>
        <w:ind w:left="0" w:right="1133" w:firstLine="284"/>
        <w:jc w:val="both"/>
        <w:rPr/>
      </w:pPr>
      <w:r>
        <w:rPr>
          <w:b w:val="false"/>
          <w:u w:val="none"/>
        </w:rPr>
        <w:t xml:space="preserve">Even before that, the angel of Yahweh had appeared to the barren wife of Mano’ah, who had never borne a child, and told her: “Although you are barren, having borne no children, you shall conceive and bear a son. </w:t>
      </w:r>
      <w:r>
        <w:rPr>
          <w:b w:val="false"/>
          <w:u w:val="none"/>
          <w:lang w:val="en-GB"/>
        </w:rPr>
        <w:t xml:space="preserve">Now be careful not to drink wine or strong drink, or to eat anything unclean, for you shall conceive and bear a son. No razor is to come on his head, for the boy shall be a Nazirite to God  from birth. It is he who shall begin to deliver Israel from the hand of the Philistines” (Judg 13, 2-5). That was the announcement of the birth of Samson. Allowing for the due differences, there is no lack of analogies with the future announcement of the angel to Mary, mother of Jesu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o give a more vivid idea of the angel’s visit, let me tell you the words with which Samson’s future mother described it to her husband: “it was like that of an angel of God, most awe-inspiring” (ibidem, v. 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m when Mano’ah in his turn was to see the angel and asked him his name, the latter replied: “Why do you ask my name, seeing it is wonderful?” (v. 18).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Samson, too, was a Nazirite to God: no razor was to touch his head (1 Sam 1, 1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Further confirmation is provided by the following. After Hannah had weaned Samuel, she took him to the house of Yahweh at Shiloh to have him serve the Lord. After sacrificing a bull and completing the dedication, she adored the Lord and was immediately inspired to pronounce her famous “My heart exults in the Lord…” (1 Sam 2, 1-10), which in many respects is a precursor of Mary’s Magnificat upon her encounter with Elisabeth: “My soul magnifies the Lord, and my spirit rejoices in God my Saviour” (Lk 1, 46-5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attitude, the behaviour of these personages suggests that they found themselves face to face with a particular manifestation and presence of the Divine. The Sacred, or the Holy Spirit or, if you prefer, the Verb of God elects a man as his particular vehicle. That individual becomes his vase of elec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is already happens at birth or, more precisely, right from the conception of that person. As regards the mission entrusted to him, the apostle Paul affirms that he was chosen and called by the divine grace when was still in his mother’s bosom (Gal 1, 15).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even the prophet Jeremiah reports the following words that Yahweh addressed to him: “Before I formed you in the womb I knew you; and before you were born I consecrated you; I appointed you a prophet to the nations” (Jer 1, 4-5; see Sir 49, 7).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idea of the divine Spirit descending upon a man to turn him into God’s vehicle of manifestation is very common in the Bible. The individual elected in this manner be-comes a kind of angel of the Lord: he becomes his harbinger, revealer, messenger. God pervades, illumines and guides him, he fortifies him and renders him powerful in word and ac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Jesus of Nazareth we Christians see something more, much more than what has just been said. Nevertheless, what has just been said can give us a first concrete sense of that mysterious something more. </w:t>
      </w:r>
    </w:p>
    <w:p>
      <w:pPr>
        <w:pStyle w:val="Testodelblocco"/>
        <w:tabs>
          <w:tab w:val="clear" w:pos="9360"/>
          <w:tab w:val="left" w:pos="1260" w:leader="none"/>
          <w:tab w:val="left" w:pos="9720" w:leader="none"/>
        </w:tabs>
        <w:ind w:left="0" w:right="1133" w:hanging="0"/>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The incarnation of a divine germ in Jesus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finds confirmation also in sacred figures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and types of men consecrated to the divinity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in non-biblical spiritual traditions</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firstLine="284"/>
        <w:jc w:val="both"/>
        <w:rPr/>
      </w:pPr>
      <w:r>
        <w:rPr>
          <w:b w:val="false"/>
          <w:u w:val="none"/>
          <w:lang w:val="en-GB"/>
        </w:rPr>
        <w:t>One may say that a particular presence of the divine Spirit is expressed in every man of God. It is a presence</w:t>
      </w:r>
      <w:r>
        <w:rPr>
          <w:b w:val="false"/>
          <w:u w:val="none"/>
        </w:rPr>
        <w:t xml:space="preserve"> that seems to become incarnated in him right from the moment of his concep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ertainly, in the eyes of the faithful Jesus is a great deal more than a simple prophet or saint of God. Christian theology speaks of the incarnation of God in Jesus of Nazareth.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Now, what exactly does “incarnation of God” mean in this particularly strong sense? The question stimulates us to try and get some idea of the answer: but let it be an idea that is not excessively abstract, an idea that can be related to concrete religious experience. A concept too remote from every form of spiritual and human experience would run the risk of remaining incomprehensible and seeming devoid of sens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therefore very appropriate that the idea that we Christians have of the incarnation of the Lord Jesus should in some way be seen in relation to analogous ideas that have come to the fore in different tradition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it is in this light that we should re-examine facts, stories and examples like the ones that follow, which I take from the religious phenomenology of many different traditions. Everywhere there is the idea that the vocation of a man already exists in a certain way before he can translate it into practice. And people are conscious that an illumined man may have foreknowledge of what will be the development of a future mission, be it his own or of other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Maya, the mother of Siddharta, the future Buddha, conceived him after dreaming that a white elephant had entered her womb. Conception was accompanied by various wondrous sign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birth of Krishna, incarnation of Vishnu (considered to be the supreme God by his devout) was foreseen and accompanied by signs and events not so very different from those of the Nativity of Jesus Chris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n our own days, the lama Choghyam Trungpa, abbot of the great monastery of Surmang, later abandoned after the Chinese occupation of Tibet, writes as follows in his autobiography: “The night of my conception my mother had a very significant dream: a being had entered her body in a sudden blaze of light. That year, to the great surprise of all, flowers began to blossom in the neighbourhood even though it was still winter”. </w:t>
      </w:r>
    </w:p>
    <w:p>
      <w:pPr>
        <w:pStyle w:val="Testodelblocco"/>
        <w:tabs>
          <w:tab w:val="clear" w:pos="9360"/>
          <w:tab w:val="left" w:pos="1260" w:leader="none"/>
          <w:tab w:val="left" w:pos="9720" w:leader="none"/>
        </w:tabs>
        <w:ind w:left="0" w:right="1133" w:firstLine="284"/>
        <w:jc w:val="both"/>
        <w:rPr/>
      </w:pPr>
      <w:r>
        <w:rPr>
          <w:b w:val="false"/>
          <w:u w:val="none"/>
        </w:rPr>
        <w:t xml:space="preserve">And likewise in days not so very distant from our own, the mother of Yogananda took her little son to the guru Lahiri Mahasaya, who received them in the company of many other people and yet concentrated his attention on the child, took him onto his lap, placed his hand on his forehead and said: “Little mother, your son will be a yogi. As a spiritual motor he will bring many souls to the kingdom of God” (Yogananda, </w:t>
      </w:r>
      <w:r>
        <w:rPr>
          <w:b w:val="false"/>
          <w:i/>
          <w:u w:val="none"/>
        </w:rPr>
        <w:t>Autobiography of a Yogi</w:t>
      </w:r>
      <w:r>
        <w:rPr>
          <w:b w:val="false"/>
          <w:u w:val="none"/>
        </w:rPr>
        <w:t xml:space="preserve">, chap. 2). </w:t>
      </w:r>
    </w:p>
    <w:p>
      <w:pPr>
        <w:pStyle w:val="Testodelblocco"/>
        <w:tabs>
          <w:tab w:val="clear" w:pos="9360"/>
          <w:tab w:val="left" w:pos="1260" w:leader="none"/>
          <w:tab w:val="left" w:pos="9720" w:leader="none"/>
        </w:tabs>
        <w:ind w:left="0" w:right="1133" w:firstLine="284"/>
        <w:jc w:val="both"/>
        <w:rPr/>
      </w:pPr>
      <w:r>
        <w:rPr>
          <w:b w:val="false"/>
          <w:i/>
          <w:u w:val="none"/>
        </w:rPr>
        <w:t>Mutatis mutandis</w:t>
      </w:r>
      <w:r>
        <w:rPr>
          <w:b w:val="false"/>
          <w:u w:val="none"/>
        </w:rPr>
        <w:t xml:space="preserve">, something similar is also to be found in the vocation of the shamans. Mircea Eliade, the great phenomenologist of religions, says that the shamans are “elect”. This remains so even when the phenomenon seems to assume hereditary aspects. A shaman never becomes such by virtue of a free choice, a voluntary vocation: Shamanism is always a gift of the gods and the spirits. The individual, so Eliade explains, dreams that he meets a divine or semi-divine being. The intervention of a deceased soul serves only to mediate that of the divine or semi-divine beings, who effectively make the call. At times it is even the supreme Being who calls a man to be shaman, even though this supreme God can avail himself of lesser divine beings as his messengers. Once called, the chosen man has to change life in a radical manner. Resistance or infidelity would be punished by premature death (M. E., </w:t>
      </w:r>
      <w:r>
        <w:rPr>
          <w:b w:val="false"/>
          <w:i/>
          <w:u w:val="none"/>
        </w:rPr>
        <w:t>Chamanism and the archaic techniques of ecstasy</w:t>
      </w:r>
      <w:r>
        <w:rPr>
          <w:b w:val="false"/>
          <w:u w:val="none"/>
        </w:rPr>
        <w:t xml:space="preserve">, passi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We can therefore see that in widely different contexts the vocation of a spiritual-religious mission is always a divine call, something that follows a live contact with a divinity and assumes the concrete form of the germinal presence of the divinity deep down in the individual. Right from the beginning of our life as individuals, the vocation of each one of us is present as a germ that contains, at one and the same time, his true being and what he has to be. In this sense, therefore, every vocation implies – in some way and in a form that is always different – an incarnation of the divinity within us.</w:t>
      </w:r>
    </w:p>
    <w:p>
      <w:pPr>
        <w:pStyle w:val="Heading1"/>
        <w:ind w:left="0" w:right="1133" w:firstLine="284"/>
        <w:rPr>
          <w:b w:val="false"/>
          <w:b w:val="false"/>
          <w:u w:val="none"/>
        </w:rPr>
      </w:pPr>
      <w:r>
        <w:rPr>
          <w:b w:val="false"/>
          <w:u w:val="none"/>
        </w:rPr>
      </w:r>
    </w:p>
    <w:p>
      <w:pPr>
        <w:pStyle w:val="Normal"/>
        <w:ind w:right="1133" w:firstLine="284"/>
        <w:rPr>
          <w:b/>
          <w:b/>
        </w:rPr>
      </w:pPr>
      <w:r>
        <w:rPr>
          <w:b/>
        </w:rPr>
      </w:r>
    </w:p>
    <w:p>
      <w:pPr>
        <w:pStyle w:val="Heading1"/>
        <w:ind w:left="0" w:right="1133" w:hanging="0"/>
        <w:rPr/>
      </w:pPr>
      <w:r>
        <w:rPr/>
        <w:t xml:space="preserve">How the germ of divine life </w:t>
      </w:r>
    </w:p>
    <w:p>
      <w:pPr>
        <w:pStyle w:val="Heading1"/>
        <w:ind w:left="0" w:right="1133" w:hanging="0"/>
        <w:rPr/>
      </w:pPr>
      <w:r>
        <w:rPr/>
        <w:t xml:space="preserve">incarnated in the man Jesus </w:t>
      </w:r>
    </w:p>
    <w:p>
      <w:pPr>
        <w:pStyle w:val="Heading1"/>
        <w:ind w:left="0" w:right="1133" w:hanging="0"/>
        <w:rPr/>
      </w:pPr>
      <w:r>
        <w:rPr/>
        <w:t xml:space="preserve">keeps growing and developing </w:t>
      </w:r>
    </w:p>
    <w:p>
      <w:pPr>
        <w:pStyle w:val="Heading1"/>
        <w:ind w:left="0" w:right="1133" w:hanging="0"/>
        <w:rPr/>
      </w:pPr>
      <w:r>
        <w:rPr/>
        <w:t xml:space="preserve">in the course of his earthly existen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phenomenon may be more general, even though in the person of Jesus of Nazareth it can assume a very particular connotation, so much so that he is spoken of as divine incarnation in the strong and even exclusive sense. The fact that Jesus should be defined as divine incarnation in the strict sense does not prevent us – by analogy as it were – from also defining other personages as divine incarnations in the wider sens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n Christ we thus have a germinal divine presence that awaits development. This growth, this maturation occurs in the course of the individual existence of the man Jesus of Nazareth. The Gospel according to St. Luke briefly speaks of his childhood and adolescence when it says that “Jesus increased in wisdom and in stature and in divine and human favour” (2, 52).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One may say that the divine presence develops and becomes more powerful in him, especially on certain occasion and in certain circumstances. Some of these seem to be milestones of the deification process that is taking place in the personality of Jesus of Nazareth or, if you prefer, milestones of the process of explication of his divinit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 particularly important and decisive moment occurs when Jesus has himself baptized by John in the River Jordan. When Jesus came out of the water, the heavens opened and Jesus saw the Spirit of God descending like a dove and a voce from heaven said: “This is my beloved son, with whom I am well pleased” (see Mt 3, 16-17; Mk 1, 10-11; Lk 3, 21-22).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 second very essential moment of Christ’s deification is represented by his resurrection. Here one should bear in mind Peter’s first public speech on the day of Pentecost already mentioned earlier on. The man whom the Jews had delivered to be crucified and killed in the imminence of Easter, “this Jesus God raised up” (Acts 2, 32). </w:t>
      </w:r>
    </w:p>
    <w:p>
      <w:pPr>
        <w:pStyle w:val="Testodelblocco"/>
        <w:tabs>
          <w:tab w:val="clear" w:pos="9360"/>
          <w:tab w:val="left" w:pos="1260" w:leader="none"/>
          <w:tab w:val="left" w:pos="9720" w:leader="none"/>
        </w:tabs>
        <w:ind w:left="0" w:right="1133" w:firstLine="284"/>
        <w:jc w:val="both"/>
        <w:rPr/>
      </w:pPr>
      <w:r>
        <w:rPr>
          <w:b w:val="false"/>
          <w:u w:val="none"/>
        </w:rPr>
        <w:t xml:space="preserve">Lastly, there is a third moment, as Peter himself pointed out in the same speech to the people. It is the ascension described at the beginning of the Acts of the Apostles </w:t>
      </w:r>
      <w:r>
        <w:rPr>
          <w:b w:val="false"/>
          <w:u w:val="none"/>
          <w:lang w:val="en-GB"/>
        </w:rPr>
        <w:t xml:space="preserve">(1, 1-11). “Being therefore exalted at the right hand of God, and having received from the Father the Holy Spirit, who was promised, he has poured out this that you both see and hear” (Acts 2, 34).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And thus, as Peter adds, “God has made him both Lord and Messiah, this Jesus whom you crucified” (ibidem, v. 36).</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ccording to Peter, with the ascension Jesus  “received the Holy Spirit”, from the Father himself. This does not mean that Jesus had not already shown himself to be full of the Holy Spirit while still alive; what he receives ascending to heaven is a very particular effusion of the Spirit that enables him, in his turn, to pour it out onto his disciples, as also on those who were later to accept becoming his follower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efore ascending to heaven, Jesus told the apostles: “You will receive power when the Holy Spirit has come upon you, and you will be my witnesses in Jerusalem, in Judea and Samaria, and to the ends of the earth” (Acts 1, 8).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efficacy of that “power”, acquired by Jesus when ascending to heaven and poured out onto his nascent Church, was to reveal itself already on the occasion of the first public appearance of the apostles and even more so in the course of their preaching.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They no longer seem to be disheartened and fearful men: with great courage and constancy they set out to evangelize the Judeans and all the nations with highly inspired words, accrediting their preaching with powerful works, with immediate healings and miracles of every kind. They seem to be men profoundly renewed and sanctified to the very core.</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Following his ascension to heaven, Jesus shows himself to have acquired a new and greater “power” by the very fact of transforming inept and frightened men into forceful preachers and witnesses of the greatest and most revolutionary announcement of all times, an announcement they now make with the inspiration and power of their divine Master.</w:t>
      </w:r>
    </w:p>
    <w:p>
      <w:pPr>
        <w:pStyle w:val="Testodelblocco"/>
        <w:tabs>
          <w:tab w:val="clear" w:pos="9360"/>
          <w:tab w:val="left" w:pos="1260" w:leader="none"/>
          <w:tab w:val="left" w:pos="9720" w:leader="none"/>
        </w:tabs>
        <w:ind w:left="0" w:right="1133" w:hanging="0"/>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The new and greater divine “power”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acquired by Jesus on resurrection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has some analogies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albeit in as yet rather imperfect forms </w:t>
      </w:r>
    </w:p>
    <w:p>
      <w:pPr>
        <w:pStyle w:val="Testodelblocco"/>
        <w:tabs>
          <w:tab w:val="clear" w:pos="9360"/>
          <w:tab w:val="left" w:pos="1260" w:leader="none"/>
          <w:tab w:val="left" w:pos="9720" w:leader="none"/>
        </w:tabs>
        <w:ind w:left="0" w:right="1133" w:hanging="0"/>
        <w:jc w:val="both"/>
        <w:rPr>
          <w:b w:val="false"/>
          <w:b w:val="false"/>
          <w:u w:val="none"/>
          <w:lang w:val="en-GB"/>
        </w:rPr>
      </w:pPr>
      <w:r>
        <w:rPr>
          <w:u w:val="none"/>
          <w:lang w:val="en-GB"/>
        </w:rPr>
        <w:t>in the paramystic phenomena of the saints</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t this point one will probably ask: Does Jesus on resurrection really acquire a new and greater power than he had previously shown himself to posses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 would say that on resurrection he acquired a new and qualitatively different corporeity that by then had become a perfect vehicle for the Spirit. If we want to put it in the terminology used by Paul, in place of a “physical body” he acquired a “spiritual body”. Such a body, when “raised in glory” and “in power”, has become “imperishabl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t is the same corporeity with which we are all destined to be raised on the day of the Lord’s coming. On the earth that day there will be many live men and women who will become united with the risen without passing through physical death: and these, too, will be “changed” (1 Co 15, 42-53).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transformed corporeity that Jesus assumes on resurrection no longer represents a limit, and even less so an obstacle, not even for the highest form of spiritual life, since it has become extremely adaptable and plastic and can conform to every movement of thought and wil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Parapsychology knows a great variety of so-called “ideoplastic” phenomena, where man’s subtle corporeity and even physical corporeity show themselves capable of being moulded by thought at the conscious level and also, and above all, by the unconscious mind (if we can call it such) that governs the bodily function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Parapsychology knows a whole range of phenomena that appear due to some ideoplastic action both on the body of the subject and the body of other people, as well as on the environmen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Let us take a quick look at them. An ideoplastic action on one’s own body gives rise to levitation phenomena, when the subject – without benefiting from any physical support – lifts off the ground and remains suspended, at times even for several minutes. There are phenomena of luminosity, when the subject’s face or body emit ligh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n there are the phenomena of incombustibility, which can express themselves in walking on red-hot coals without the feet suffering any burn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re are the so-called dermographies, when signs and drawings and letters appear on the skin that leave imprints of blood on clothes and handkerchiefs. And also stigmata and perfumation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re are also phenomena of insensitivity to pain, remaining awake for many days, surviving without food or drink for long period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still within the ambit of one’s own personality, there can be phenomena of telepathy: direct perception of the mental states or thoughts or emotions of other people. And also experience of clairvoyance: perception of facts that are happening or have happened in the past or are destined to happen in the future. Many saints appear to possess certain capacities that seem in some way connected with these faculties of telepathy and clairvoyance. Mention might here be made of hierognosis, i.e. knowledge of supernatural mysteries through visions or profound intuitions. Penetration of hearts might also be recalled here, that reading of the frame of mind of others that seems to be the gift of many saints, especially confessors and spiritual director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at the psyche may have a certain autonomy of the physical body is suggested by the experiences that the psyche may have outside the body and its capacity, in the limit, of manifesting at a distance and in other places a “double” having the same form as the body and the usual clothes and having also a certain consistency that makes it possible for third parties to have a kind of physical contact and to take photographs. An ideoplastic action on the body of another person, above all, underlies pranotherapy and spiritual healings and, in the limit, those that we feel induced to call miraculou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 example of an ideoplastic action on the environment is represented by the displacement of objects without impressing any physical impulse on them (telekinesis). Or provoking the arrival of objects from distant places. It may consist of provoking rain or stilling storms, locating water below ground and making it gush forth. And, lastly, can also express itself in exercising a loving dominion over animals that transforms savage and ferocious beasts into docile and obliging creatur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lives of the saints, hagiography, are full of these forms of lordship over animals and the elements. Many of the men and women involved lived long ago, but there are also cases in more recent times, thus rendering the testimonies and the phenomena more readily controllable.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The phenomena we have just reviewed in very summary form seem difficult to explain in terms of pure physical, chemical or biological laws. They are known by a generic term and are said to be “paranormal”. Very broadly, we can distinguish two principal cat-egories: </w:t>
      </w:r>
      <w:r>
        <w:rPr>
          <w:b w:val="false"/>
          <w:i/>
          <w:u w:val="none"/>
          <w:lang w:val="en-GB"/>
        </w:rPr>
        <w:t xml:space="preserve">parapsychic phenomena </w:t>
      </w:r>
      <w:r>
        <w:rPr>
          <w:b w:val="false"/>
          <w:u w:val="none"/>
          <w:lang w:val="en-GB"/>
        </w:rPr>
        <w:t>and</w:t>
      </w:r>
      <w:r>
        <w:rPr>
          <w:b w:val="false"/>
          <w:i/>
          <w:u w:val="none"/>
          <w:lang w:val="en-GB"/>
        </w:rPr>
        <w:t xml:space="preserve"> paramystic phenomena.</w:t>
      </w:r>
      <w:r>
        <w:rPr>
          <w:b w:val="false"/>
          <w:u w:val="none"/>
          <w:lang w:val="en-GB"/>
        </w:rPr>
        <w:t xml:space="preserv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Our previous remarks suggest that some of the mentioned phenomena can be defined as essentially paramystic. We shall take a closer look at them in a momen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first let us ask: What is the difference between paramystic and parapsychic phenomena? I would say that what acts in parapsychic phenomena is essentially the psyche, that is to say, something that specifically forms part of the human nature; in paramystic phenomena, on the other hand, the initiative seem to come from an even more intimate ambit, namely that of the “spirit”, the “pneuma”: in other words, a factor that is no longer human, but divin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is divine factor, the “pneuma”, in the last resort the “Holy Spirit”, seems to indwell deep down in man. And it would seem that it there expresses itself from an ambit even more intimate than anything that man may possess deep down within himself. That is what religious phenomenology, especially mystic phenomenology, suggest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Now, the action of the pneuma is exercised not only on the psyche, but with the latter’s help also on the soma: the selfsame physical body. And it is precisely there that the paranormal fact occur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e can say that the entire existence of Jesus is constellated with paramystic phe-nomena. Coming back to our threefold distinction, we can divide them schematically into three categori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1) phenomena that take place within the ambit of the personality of Jesus and his own bod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2) the effect he brings about in the personalities and bodies of other subject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3) and the effects he brings about on realities that form part of the environmen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first category we can undoubtedly include the experimental knowledge that Jesus had of the sacred realities, of God, and therefore of his own divinity, through visions and profound intuition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Here we should also recall Jesus’ capacity of reading in the thoughts of others and in their heart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Passing now to physical nature, mention should be made of the luminosity that his body assumed on at least one occasion: the transfiguration on Mount Tabo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n there is a form of levitation that expresses itself in his capacity of walking on the water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Lastly, there is his capacity of continuing to live without eating, as happened in particular on the occasion of the long fast that Christ kept after receiving baptism. </w:t>
      </w:r>
    </w:p>
    <w:p>
      <w:pPr>
        <w:pStyle w:val="Heading1"/>
        <w:ind w:left="0" w:right="1133" w:firstLine="284"/>
        <w:rPr>
          <w:b w:val="false"/>
          <w:b w:val="false"/>
          <w:lang w:val="en-GB"/>
        </w:rPr>
      </w:pPr>
      <w:r>
        <w:rPr>
          <w:b w:val="false"/>
          <w:lang w:val="en-GB"/>
        </w:rPr>
        <w:t xml:space="preserve">Among the effects that Jesus produced in the personalities and on the bodies of other persons we have, above all, the chasing of the demons and the healing, a progression of miracles that attains its supreme point in the resurrection of Lazarus. </w:t>
      </w:r>
    </w:p>
    <w:p>
      <w:pPr>
        <w:pStyle w:val="Heading1"/>
        <w:ind w:left="0" w:right="1133" w:firstLine="284"/>
        <w:rPr/>
      </w:pPr>
      <w:r>
        <w:rPr>
          <w:b w:val="false"/>
          <w:lang w:val="en-GB"/>
        </w:rPr>
        <w:t xml:space="preserve">Among the effects that the divine master produced in nature around him we should remember the water transformed into wine; the miraculous fishing, repeated on two occasions; the appeasing of the tempest; the multiplication of the bread and fish, likewise repeated twice; the extraction of a coin from the mouth of a fish, the fig tree withered in a few instants; and, lastly, the shaking of the earth at the moment of his death on the cross and  the darkness that came over the land from the sixth hour to the ninth, impressive phenomena that induced those present to exclaim: </w:t>
      </w:r>
      <w:r>
        <w:rPr>
          <w:b w:val="false"/>
        </w:rPr>
        <w:t xml:space="preserve">“Truly this man was God’s Son!” (Mk 15, 39). </w:t>
      </w:r>
    </w:p>
    <w:p>
      <w:pPr>
        <w:pStyle w:val="Heading1"/>
        <w:ind w:left="0" w:right="1133" w:firstLine="284"/>
        <w:rPr>
          <w:b w:val="false"/>
          <w:b w:val="false"/>
        </w:rPr>
      </w:pPr>
      <w:r>
        <w:rPr>
          <w:b w:val="false"/>
        </w:rPr>
        <w:t xml:space="preserve">These miracles attributed to Jesus are not so very different to those attributed to saints, be they Christians or of other religions. The so-called miracles of Jesus show us a truly exceptional and unique power in him, but do not present any substantial qualitative differences when compared with others. </w:t>
      </w:r>
    </w:p>
    <w:p>
      <w:pPr>
        <w:pStyle w:val="Heading1"/>
        <w:ind w:left="0" w:right="1133" w:firstLine="284"/>
        <w:rPr>
          <w:b w:val="false"/>
          <w:b w:val="false"/>
        </w:rPr>
      </w:pPr>
      <w:r>
        <w:rPr>
          <w:b w:val="false"/>
        </w:rPr>
        <w:t xml:space="preserve">And now we can come back to the question we posed ourselves as to the difference between the powers that Jesus acquired on the occasion of resurrection and the powers he already possessed in the course of his life on earth. </w:t>
      </w:r>
    </w:p>
    <w:p>
      <w:pPr>
        <w:pStyle w:val="Heading1"/>
        <w:ind w:left="0" w:right="1133" w:firstLine="284"/>
        <w:rPr>
          <w:b w:val="false"/>
          <w:b w:val="false"/>
        </w:rPr>
      </w:pPr>
      <w:r>
        <w:rPr>
          <w:b w:val="false"/>
        </w:rPr>
        <w:t xml:space="preserve">I spoke of the new type of corporeity he assumed: I said that his new body, definable as “spiritual”, “glorious”, “changed”, was no longer a limit, and even less so an obstacle, but had become perfectly mouldable by the spirit and therefore a vehicle of the highest spirituality. </w:t>
      </w:r>
    </w:p>
    <w:p>
      <w:pPr>
        <w:pStyle w:val="Heading1"/>
        <w:ind w:left="0" w:right="1133" w:firstLine="284"/>
        <w:rPr>
          <w:b w:val="false"/>
          <w:b w:val="false"/>
        </w:rPr>
      </w:pPr>
      <w:r>
        <w:rPr>
          <w:b w:val="false"/>
        </w:rPr>
        <w:t>All the miracles performed by Jesus, as also by Christian saints and those of other religions, attest that in him and in them the body has already become transformed in some way and already begins to resemble the body of the resurrection in several respects and according to modalities that differ from one individual to another. While the physical body of Christ prior to his resurrection manifested a trend towards that final trans-formation, the new corporeity acquired after rising appears to be the effect of a complete transformation.</w:t>
      </w:r>
    </w:p>
    <w:p>
      <w:pPr>
        <w:pStyle w:val="Heading1"/>
        <w:ind w:left="0" w:right="1133" w:firstLine="284"/>
        <w:rPr>
          <w:b w:val="false"/>
          <w:b w:val="false"/>
        </w:rPr>
      </w:pPr>
      <w:r>
        <w:rPr>
          <w:b w:val="false"/>
        </w:rPr>
        <w:t>Something similar applies in the case of the saints: in life their body tends towards being what in the end it is going to be in a total and perfect manner upon their resur-rection, of which Christ’s resurrection is foretaste, a first fruit.</w:t>
      </w:r>
    </w:p>
    <w:p>
      <w:pPr>
        <w:pStyle w:val="Heading1"/>
        <w:ind w:left="0" w:right="1133" w:firstLine="284"/>
        <w:rPr>
          <w:b w:val="false"/>
          <w:b w:val="false"/>
        </w:rPr>
      </w:pPr>
      <w:r>
        <w:rPr>
          <w:b w:val="false"/>
        </w:rPr>
        <w:t xml:space="preserve">Following its resurrection, Christ’s body reveals a wholly new and unknown mould-ability: he changed appearance, so much so that Mary Magdalene mistook him for the gardener (Jn 20, 15). </w:t>
      </w:r>
    </w:p>
    <w:p>
      <w:pPr>
        <w:pStyle w:val="Heading1"/>
        <w:ind w:left="0" w:right="1133" w:firstLine="284"/>
        <w:rPr>
          <w:b w:val="false"/>
          <w:b w:val="false"/>
        </w:rPr>
      </w:pPr>
      <w:r>
        <w:rPr>
          <w:b w:val="false"/>
        </w:rPr>
        <w:t xml:space="preserve">It would seem that even his voice changed: not only did Mary Magdalene fail to recognize him even when he said “Woman, why do you weep? Whom do you seek?”, but the disciples did just the same thing on the road to Emmaus, notwithstanding the fact that he stayed with them for a long time on the road, giving them detailed explanations of the prophecies about the passion of Christ. They recognize him only at the moment when, at the table in Emmaus, he broke the bread and gave it to them (Lk, c. 24). </w:t>
      </w:r>
    </w:p>
    <w:p>
      <w:pPr>
        <w:pStyle w:val="Heading1"/>
        <w:ind w:left="0" w:right="1133" w:firstLine="284"/>
        <w:rPr>
          <w:b w:val="false"/>
          <w:b w:val="false"/>
        </w:rPr>
      </w:pPr>
      <w:r>
        <w:rPr>
          <w:b w:val="false"/>
        </w:rPr>
        <w:t xml:space="preserve">This extreme mouldability of the body of the risen Jesus expresses itself also in his capacity of materializing and disappearing in an instant. </w:t>
      </w:r>
    </w:p>
    <w:p>
      <w:pPr>
        <w:pStyle w:val="Heading1"/>
        <w:ind w:left="0" w:right="1133" w:firstLine="284"/>
        <w:rPr>
          <w:b w:val="false"/>
          <w:b w:val="false"/>
        </w:rPr>
      </w:pPr>
      <w:r>
        <w:rPr>
          <w:b w:val="false"/>
        </w:rPr>
        <w:t xml:space="preserve">At the moment when the two disciples recognize Jesus at the breaking of the bread in Emmaus, the divine Master disappears from their sight (Lk 24, 31). </w:t>
      </w:r>
    </w:p>
    <w:p>
      <w:pPr>
        <w:pStyle w:val="Heading1"/>
        <w:ind w:left="0" w:right="1133" w:firstLine="284"/>
        <w:rPr>
          <w:b w:val="false"/>
          <w:b w:val="false"/>
        </w:rPr>
      </w:pPr>
      <w:r>
        <w:rPr>
          <w:b w:val="false"/>
        </w:rPr>
        <w:t xml:space="preserve">Then he suddenly appeared to the apostles who were gathered at table in a house of which the doors had been well shut for fear of the Judeans (Lk 24, 36; Mk 16, 14; Jn 20,19). </w:t>
      </w:r>
    </w:p>
    <w:p>
      <w:pPr>
        <w:pStyle w:val="Heading1"/>
        <w:ind w:left="0" w:right="1133" w:firstLine="284"/>
        <w:rPr>
          <w:b w:val="false"/>
          <w:b w:val="false"/>
        </w:rPr>
      </w:pPr>
      <w:r>
        <w:rPr>
          <w:b w:val="false"/>
        </w:rPr>
        <w:t>Eight days later, when the disciples were in the same house with the doors shut, this time together with Thomas, he again appeared to them in the same way (Jn 20, 26).</w:t>
      </w:r>
    </w:p>
    <w:p>
      <w:pPr>
        <w:pStyle w:val="Heading1"/>
        <w:ind w:left="0" w:right="1133" w:firstLine="284"/>
        <w:rPr>
          <w:b w:val="false"/>
          <w:b w:val="false"/>
        </w:rPr>
      </w:pPr>
      <w:r>
        <w:rPr>
          <w:b w:val="false"/>
        </w:rPr>
        <w:t xml:space="preserve">Though he appears and passes through walls and closed doors, the body of the risen Christ shows itself to be capable of assuming very concrete form and acting in the normal manner of an organic physical body. Jesus shows his hands and feet to both the assembled apostles and then to Thomas, inviting them to touch him to see that he is a live man in flesh and blood and not a spirit (Lk 24, 39; Jn 20, 27). And with the apostles he eats a piece of broiled fish (Lk. 24, 42-43). At the Lake of Tiberias, where he appeared to the apostles for the third time, he had breakfast with them after another miraculous haul of fish (Jn 21, 12-15). </w:t>
      </w:r>
    </w:p>
    <w:p>
      <w:pPr>
        <w:pStyle w:val="Heading1"/>
        <w:ind w:left="0" w:right="1133" w:firstLine="284"/>
        <w:rPr>
          <w:b w:val="false"/>
          <w:b w:val="false"/>
        </w:rPr>
      </w:pPr>
      <w:r>
        <w:rPr>
          <w:b w:val="false"/>
        </w:rPr>
        <w:t>All these detailed phenomena attest a perfect spiritualization of matter. And they therefore contribute to giving us an idea of the final condition of the risen, when all will be spirit and even matter itself will take shape as an adequate vehicle of the highest spiritual life.</w:t>
      </w:r>
    </w:p>
    <w:p>
      <w:pPr>
        <w:pStyle w:val="Normal"/>
        <w:ind w:right="1133" w:firstLine="284"/>
        <w:rPr>
          <w:b/>
          <w:b/>
        </w:rPr>
      </w:pPr>
      <w:r>
        <w:rPr>
          <w:b/>
        </w:rPr>
      </w:r>
    </w:p>
    <w:p>
      <w:pPr>
        <w:pStyle w:val="Normal"/>
        <w:ind w:right="1133" w:firstLine="284"/>
        <w:rPr>
          <w:b/>
          <w:b/>
        </w:rPr>
      </w:pPr>
      <w:r>
        <w:rPr>
          <w:b/>
        </w:rPr>
      </w:r>
    </w:p>
    <w:p>
      <w:pPr>
        <w:pStyle w:val="Heading1"/>
        <w:ind w:left="0" w:right="1133" w:hanging="0"/>
        <w:rPr/>
      </w:pPr>
      <w:r>
        <w:rPr/>
        <w:t xml:space="preserve">The divine “power” </w:t>
      </w:r>
    </w:p>
    <w:p>
      <w:pPr>
        <w:pStyle w:val="Heading1"/>
        <w:ind w:left="0" w:right="1133" w:hanging="0"/>
        <w:rPr/>
      </w:pPr>
      <w:r>
        <w:rPr/>
        <w:t xml:space="preserve">that Jesus ascended to heaven </w:t>
      </w:r>
    </w:p>
    <w:p>
      <w:pPr>
        <w:pStyle w:val="Heading1"/>
        <w:ind w:left="0" w:right="1133" w:hanging="0"/>
        <w:rPr/>
      </w:pPr>
      <w:r>
        <w:rPr/>
        <w:t xml:space="preserve">has been pouring out upon his disciples </w:t>
      </w:r>
    </w:p>
    <w:p>
      <w:pPr>
        <w:pStyle w:val="Heading1"/>
        <w:ind w:left="0" w:right="1133" w:hanging="0"/>
        <w:rPr/>
      </w:pPr>
      <w:r>
        <w:rPr/>
        <w:t xml:space="preserve">since the day of Pentecost </w:t>
      </w:r>
    </w:p>
    <w:p>
      <w:pPr>
        <w:pStyle w:val="Heading1"/>
        <w:ind w:left="0" w:right="1133" w:hanging="0"/>
        <w:rPr/>
      </w:pPr>
      <w:r>
        <w:rPr/>
        <w:t xml:space="preserve">has counterparts and analogies </w:t>
      </w:r>
    </w:p>
    <w:p>
      <w:pPr>
        <w:pStyle w:val="Heading1"/>
        <w:ind w:left="0" w:right="1133" w:hanging="0"/>
        <w:rPr/>
      </w:pPr>
      <w:r>
        <w:rPr/>
        <w:t xml:space="preserve">in the manifestation of the saints </w:t>
      </w:r>
    </w:p>
    <w:p>
      <w:pPr>
        <w:pStyle w:val="Heading1"/>
        <w:ind w:left="0" w:right="1133" w:hanging="0"/>
        <w:rPr/>
      </w:pPr>
      <w:r>
        <w:rPr/>
        <w:t>after their presumed entry into paradise</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We have spoken of the divine power that Jesus poured out on his disciples fifty days after his resurrection and therefore ten days after his ascension to heaven. This power inspired and urged the apostles to preach the Good News with great courage, great efficacy and an inspiration comparable to that of their Divine Master. The preaching of the apostles is authenticated by healings and miracles similar to those of Jesu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Pentecost seems a singularly prodigious miraculous event. Without seeking to penetrate to the very bottom of the mystery, we avert the need of giving it a sense by comparing it with phenomena more in keeping with our experien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n this we are helped by other examples that we can find in religious phenomenology and, more particularly, in hagiography, the lives of the saints. We are well aware of the many miracles that occur in the course of their earthly existence. But here we have to limit our attention to the miracles that occur after their passage to the other dimension, after what would seemingly be their assumption in paradise. </w:t>
      </w:r>
    </w:p>
    <w:p>
      <w:pPr>
        <w:pStyle w:val="Testodelblocco"/>
        <w:tabs>
          <w:tab w:val="clear" w:pos="9360"/>
          <w:tab w:val="left" w:pos="1260" w:leader="none"/>
          <w:tab w:val="left" w:pos="9720" w:leader="none"/>
        </w:tabs>
        <w:ind w:left="0" w:right="1133" w:firstLine="284"/>
        <w:jc w:val="both"/>
        <w:rPr/>
      </w:pPr>
      <w:r>
        <w:rPr>
          <w:b w:val="false"/>
          <w:u w:val="none"/>
        </w:rPr>
        <w:t>A biographer of Saint Dominic of Guzman writes that when the founder of the Order of the Preaching Friars died, “he revealed the life he possessed in heaven with miracles on the earth” (</w:t>
      </w:r>
      <w:r>
        <w:rPr>
          <w:b w:val="false"/>
          <w:i/>
          <w:u w:val="none"/>
        </w:rPr>
        <w:t>The life of St. Dominic</w:t>
      </w:r>
      <w:r>
        <w:rPr>
          <w:b w:val="false"/>
          <w:u w:val="none"/>
        </w:rPr>
        <w:t xml:space="preserve"> by the Blessed Jordan of Saxony). </w:t>
      </w:r>
    </w:p>
    <w:p>
      <w:pPr>
        <w:pStyle w:val="Testodelblocco"/>
        <w:tabs>
          <w:tab w:val="clear" w:pos="9360"/>
          <w:tab w:val="left" w:pos="1260" w:leader="none"/>
          <w:tab w:val="left" w:pos="9720" w:leader="none"/>
        </w:tabs>
        <w:ind w:left="0" w:right="1133" w:firstLine="284"/>
        <w:jc w:val="both"/>
        <w:rPr/>
      </w:pPr>
      <w:r>
        <w:rPr>
          <w:b w:val="false"/>
          <w:u w:val="none"/>
        </w:rPr>
        <w:t>When his body was re-exhumed, there emanated from it such a sweet and strong perfume as to invade the entire city of Bologna, in those days (13</w:t>
      </w:r>
      <w:r>
        <w:rPr>
          <w:b w:val="false"/>
          <w:u w:val="none"/>
          <w:vertAlign w:val="superscript"/>
        </w:rPr>
        <w:t>th</w:t>
      </w:r>
      <w:r>
        <w:rPr>
          <w:b w:val="false"/>
          <w:u w:val="none"/>
        </w:rPr>
        <w:t xml:space="preserve"> century) a rather foul-smelling plac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 intense “odour of sanctity” emanated also from the corpse of Saint Hilarion, as is attested by Saint Jerome in his biography of the famous hermi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But these are days far removed from our own. Far more recent, last century to be precise, is the case of the perfume that issued from the corpse of Saint Vincenzo Pallotti after he had died and remained lying in his room for an entire month.</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Other manifestations after death are the healings, many of which appear to be truly miraculous. In Rome, in 1898, a nine-year-old boy named Alessandro Luzi fell from the third floor, suffering cranial fractures and cerebral concussion. The doctors expected him to die before long. The day after, at the hospital, his mother placed a picture of the saint under the child’s pillow.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The following night Alessandro dreams (or sees?) a white-haired old man moving round his bed and touching him. Later he was to recognize him as the personage of that holy picture. That same night he regained consciousness, wanted to get up and asked to eat. Returning the morning after, his mother found him sitting on the bed and completely healed.</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This is only one of the many miracles of Saint Vincent after his death. Among the other innumerable examples there are those of Saint Giuseppe Moscati, who had been Professor of Medicine at the University of Naples, where he died in 1927.</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 subjects involved in the healings attributed to him likewise see him approach their bedside in their dreams to examine them and prescribe medicines, to urge them to do as he suggests and admonish them if they fail to obe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then there are the healings of the spirit, the prodigious conversions of people who but a little while previously had shown themselves unrepentant and to be deaf to all religious instances. Always after the death of the saint, they are stimulated by someone who limits himself to praying and – unbeknown – slipping an image or a relic of the saint under the pillow of the unrepentant patient on the point of death.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another way in which a saint manages to be present even after death and to continue his work in this earthly world. Here we see concrete form being assumed by the desire that has its most vibrant expression in what Saint Teresa of Lisieux said to her sister, likewise a Carmelitan, during her final illness. “I am not rejoicing at the idea of reposing in Heaven. That is not what attracts me: what attracts me is love: to love, to be loved, and to return on earth to make people love God, help the missionaries, the priests, all the Church: I want to spend my time in Heaven doing good on earth” (Deposition of Mother Agnese di Gesù at the canonization proces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because they want to do good that the saints continue to be at our side even after death, invisibly but efficaciously. They, too, take their “power” from God. And they take it from Christ, with whom they are vitally united in the same “mystic bod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It is by their invisible action that these men and women of God prolong Pentecost. And Pentecost itself is rendered more comprehensible and close to us by these interventions of the saints, who for us represent a more direct line to their paradise the while we wait for that final “revealing of the children of God”  for which “the creation waits with eager longing”… groaning in labour pains (Ro 8, 19-22).</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firstLine="284"/>
        <w:jc w:val="both"/>
        <w:rPr>
          <w:u w:val="none"/>
          <w:lang w:val="en-GB"/>
        </w:rPr>
      </w:pPr>
      <w:r>
        <w:rPr>
          <w:u w:val="none"/>
          <w:lang w:val="en-GB"/>
        </w:rPr>
      </w:r>
    </w:p>
    <w:p>
      <w:pPr>
        <w:pStyle w:val="Testodelblocco"/>
        <w:tabs>
          <w:tab w:val="clear" w:pos="9360"/>
          <w:tab w:val="left" w:pos="1260" w:leader="none"/>
          <w:tab w:val="left" w:pos="9720" w:leader="none"/>
        </w:tabs>
        <w:ind w:left="0" w:right="1133" w:firstLine="284"/>
        <w:jc w:val="both"/>
        <w:rPr>
          <w:u w:val="none"/>
          <w:lang w:val="en-GB"/>
        </w:rPr>
      </w:pPr>
      <w:r>
        <w:rPr>
          <w:u w:val="none"/>
          <w:lang w:val="en-GB"/>
        </w:rPr>
      </w:r>
    </w:p>
    <w:p>
      <w:pPr>
        <w:pStyle w:val="Testodelblocco"/>
        <w:tabs>
          <w:tab w:val="clear" w:pos="9360"/>
          <w:tab w:val="left" w:pos="1260" w:leader="none"/>
          <w:tab w:val="left" w:pos="9720" w:leader="none"/>
        </w:tabs>
        <w:ind w:left="0" w:right="1133" w:firstLine="284"/>
        <w:jc w:val="both"/>
        <w:rPr>
          <w:u w:val="none"/>
          <w:lang w:val="en-GB"/>
        </w:rPr>
      </w:pPr>
      <w:r>
        <w:rPr>
          <w:u w:val="none"/>
          <w:lang w:val="en-GB"/>
        </w:rPr>
      </w:r>
    </w:p>
    <w:p>
      <w:pPr>
        <w:pStyle w:val="Testodelblocco"/>
        <w:tabs>
          <w:tab w:val="clear" w:pos="9360"/>
          <w:tab w:val="left" w:pos="1260" w:leader="none"/>
          <w:tab w:val="left" w:pos="9720" w:leader="none"/>
        </w:tabs>
        <w:ind w:left="0" w:right="1133" w:firstLine="284"/>
        <w:jc w:val="both"/>
        <w:rPr>
          <w:u w:val="none"/>
          <w:lang w:val="en-GB"/>
        </w:rPr>
      </w:pPr>
      <w:r>
        <w:rPr>
          <w:u w:val="none"/>
          <w:lang w:val="en-GB"/>
        </w:rPr>
      </w:r>
    </w:p>
    <w:p>
      <w:pPr>
        <w:pStyle w:val="Heading1"/>
        <w:ind w:left="0" w:right="1133" w:hanging="0"/>
        <w:rPr>
          <w:lang w:val="en-GB"/>
        </w:rPr>
      </w:pPr>
      <w:r>
        <w:rPr>
          <w:lang w:val="en-GB"/>
        </w:rPr>
        <w:t xml:space="preserve">Lastly, Jesus Christ proposes himself </w:t>
      </w:r>
    </w:p>
    <w:p>
      <w:pPr>
        <w:pStyle w:val="Heading1"/>
        <w:ind w:left="0" w:right="1133" w:hanging="0"/>
        <w:rPr>
          <w:lang w:val="en-GB"/>
        </w:rPr>
      </w:pPr>
      <w:r>
        <w:rPr>
          <w:lang w:val="en-GB"/>
        </w:rPr>
        <w:t xml:space="preserve">as prophet of the new morality </w:t>
      </w:r>
    </w:p>
    <w:p>
      <w:pPr>
        <w:pStyle w:val="Heading1"/>
        <w:ind w:left="0" w:right="1133" w:hanging="0"/>
        <w:rPr>
          <w:lang w:val="en-GB"/>
        </w:rPr>
      </w:pPr>
      <w:r>
        <w:rPr>
          <w:lang w:val="en-GB"/>
        </w:rPr>
        <w:t xml:space="preserve">of the kingdom of God that is to com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e said (first point) that Jesus proposes himself as the greatest prophet of the kingdom of God that is to come, and then (second point) that he proposes himself as living witness of the kingdom and its first fruit. The time has come to pass to the third point: Jesus also proposes himself to us on earth as proclaimer of the new morality of the kingdom of God that is to com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As proclaimer of the new morality, Jesus has a whole series of exhortations for us that may on first sight seem utopian. The meaning of these exhortations becomes clearer for us only when we bear in mind that they seek to define the behaviour, firstly, of the risen on the day of the Lord and, secondly, of those who want to anticipate this final condition to the extent to which this is possible even in the economy of the present.</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ultimate condition is that of the total triumph of the kingdom of God. It is the condition in which God constitutes the sole nourishment for men, their sole force, their sole defence, their sole support. Living totally immersed in God the Father, Jesus nourishes himself solely with what “comes from the mouth of God”, as he was to tell the devil on the occasion of his temptation, quoting a passage from Deuteronomy. And therefore he can do without eating and sleeping.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How concerned with food his disciples seem to be at times (Mk 6, 35-37); and also drowsy even at the most magic moments (like the transfiguration on Mount Tabor) of their existence with Jesus or the most crucial ones (like the agony of Gethsemane)! (See Mt 26, 36-46; Mk 14, 32-42; Lk 17, 32).</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Jesus needs nothing, asks for nothing.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Jesus also foregoes every defence, every protection that human justice can provid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us he exhorts his disciples to do likewise: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You shall love the Lord your God with all your heart, and with all your soul, and with all your strength, and with all your mind </w:t>
      </w:r>
      <w:r>
        <w:rPr>
          <w:b w:val="false"/>
          <w:u w:val="none"/>
        </w:rPr>
        <w:t xml:space="preserve">(Lk 10, 27; Mt 22, 36-38; Mk 12, 29-30; Lk 10, 27; cfr. Deut 6, 5). </w:t>
      </w:r>
    </w:p>
    <w:p>
      <w:pPr>
        <w:pStyle w:val="Testodelblocco"/>
        <w:tabs>
          <w:tab w:val="clear" w:pos="9360"/>
          <w:tab w:val="left" w:pos="1260" w:leader="none"/>
          <w:tab w:val="left" w:pos="9720" w:leader="none"/>
        </w:tabs>
        <w:ind w:left="0" w:right="1133" w:firstLine="284"/>
        <w:jc w:val="both"/>
        <w:rPr/>
      </w:pPr>
      <w:r>
        <w:rPr>
          <w:b w:val="false"/>
          <w:u w:val="none"/>
        </w:rPr>
        <w:t>You have to hear the word of God and keep it</w:t>
      </w:r>
      <w:r>
        <w:rPr>
          <w:b w:val="false"/>
          <w:u w:val="none"/>
          <w:lang w:val="en-GB"/>
        </w:rPr>
        <w:t xml:space="preserve"> (Lk 11, 28) and serve only him (Mt 6, 24; Lk 16, 13), do his will (Mt 7, 2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You have to live and be nourished only by God, entrust yourself to him, invoking him with insistence and confidence, for he is our Father (Mt 7, 7-11; Lk 11, 5-13).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You have to leave everything: field and home, brother and sister, mother and father, sons, all and everything (Mt 19, 29-30; Mk 10, 28-31; Lk 18, 28-30).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You shall sell what you have and give to the poor, thus rendering yourself free to follow Jesus and the kingdom of God (Mt 10, 21; Mk 10, 21; Lk 18, 22).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You shall not be anxious about tomorrow, what you shall eat or what you shall drink. Live like the lilies of the field and birds in the sky (Mt 6, 25-34). Carry neither purse nor bag (Lk 10, 4), take no gold nor silver nor copper on your voyage (Mt. 10, 9-10) and not even bread (Mk 6, 8).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Have no fear of those who kill the body and after that have no more that they can do (Lk 12, 4-5). The apostle, the witness of the kingdom must not even be anxious about how he is to speak to kings, governors and judges when he is delivered to them: the Spirit of the Father will suggest the right words to him (Mt 10, 19-20).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n, love other men as you love yourselves (Mt 7, 12). To man made in the image and likeness of God we are asked to give our love, to the point of loving even our enemies, to the point of blessing them, doing good to them, sustaining them and praying for them (Mt 5, 43-48; Lk 6, 27-28; 6, 3 1-3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No recourse to violence, not even in defence (Mt 26, 50-53), not even to safeguard a right (Lk 12, 13-15), not even to ask back what has been stolen from us (Lk 6, 30).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Jesus also makes other recommendations: to be humble, to be tolerant, to be open and forthcoming like children and not closed and arrogant like many learned of this world, to lend without interest and without expecting to get it back, to abstain from every sin of thought, to pray in a certain manner and in a certain spirit, to have absolute trust in God who is Father to us, to do works of charity seeing the image of the Lord in our neighbour, to treasure spiritual things, never to give cause for scandal, never to judge, to be benevolent and generous and disinterested, to be industrious and vigil, to be committed with all our strength to the kingdom of God, setting aside all our other concerns for things, which are of no value by comparis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These recommendations seem easier to put into practice. Even love for one’s neighbour seems practicable, though it calls for a spirit and a commitment not possessed by all. Certainly, loving him “like ourselves” is far more difficult. And the same may be said of the prospect that charity is to exceed certain levels, to the detriment of ourselves and our families.</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hich owner of a fine house, richly furnished and full of every comfort, would be prepared to open it to all? Can one help one’s neighbour to the detriment of one’s own family members? There are some who do so, a matter of no little merit, seeing the formidable psychological difficulties that generally prevent us from going very far in this direc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Were we to succeed in freeing it of a host of hindering factors, we would discover that the love of God is a feeling rooted deep within us. Living it in integral fashion, to the point of drawing all its consequences, is certainly not easy. Nevertheless, it can be practiced within certain limits, and for the rest… well, may God forgive us and have mercy on us.</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What presents really extreme difficulties is the idea of depriving oneself of everything, defence included: the idea of depriving oneself of every human security. This is the faith, this is the logic of the kingdom of God, the superior and transcendent dominion to which one accedes by pure trust in divine love, pure trust in divine grace. One may object that we have not yet arrived at the end of time; the “kingdom” will come, but is as yet far off, and feel induced to comment that the day-to-day logic in which we have to live is still that of the “world”, as the Gospel calls it.</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How is it possible to survive in the world if not by assuring for oneself the very securities that the Gospel rejects? How can one do without the normal means of life and exchange, money, the economy, planning, government, police? How can one do without possessing at least a minimum of arms in defence of rights, the safety of all and eac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Christianity always refused to be a religion solely for initiates, and rather proposes itself as a style of life that can be practised by all. The Christian Church has always shown comprehension for the limits of the human condition in today’s economy: it has only asked what each one of us can humanly giv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it has always spoken of and recommended superior forms of Christian commitment. It has exalted sanctity with its exemplary virtues, practiced to an heroic degree. For the Church the saints already live in the logic of the kingdom. They are the precursors of the kingdom, the anticipators, the first fruits. Lastly, the Church admits forms of sanctity of pure eschatological testimony, where the witness already lives the condition of the rise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Jesus, prophet and witness and first fruit of the kingdom to come, is a deified man who lives the condition of the kingdom already fully in the course of his terrestrial existence and even more so, in a perfect manner, after his resurrec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s for ourselves, men and women who have received the Gospel, there are two groups to be distinguished: a few, very few, who anticipate the condition of the risen, whose task is to be witnesses of the kingdom to come, and the vast majority who in the present economy and still in the world collaborate in the advent of the kingdom and its completion, not least through the various forms of humanist commitmen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is vast multitude endeavours to implement the Christian ideal within the limits of the possible, taking due account of their human limits and all the obstacles and all the difficulties associated with the present situ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Both the very few and the vast multitude conspire to prepare the advent of the king-dom. Each one of us collaborates from the place in which he finds himself, and each one of us must be well conscious of this.</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r>
    </w:p>
    <w:p>
      <w:pPr>
        <w:pStyle w:val="Normal"/>
        <w:widowControl w:val="false"/>
        <w:tabs>
          <w:tab w:val="clear" w:pos="708"/>
          <w:tab w:val="left" w:pos="204" w:leader="none"/>
        </w:tabs>
        <w:ind w:right="1133" w:hanging="0"/>
        <w:jc w:val="both"/>
        <w:rPr>
          <w:b/>
          <w:b/>
          <w:sz w:val="24"/>
          <w:u w:val="none"/>
          <w:lang w:val="en-GB"/>
        </w:rPr>
      </w:pPr>
      <w:r>
        <w:rPr>
          <w:b/>
          <w:sz w:val="24"/>
          <w:u w:val="none"/>
          <w:lang w:val="en-GB"/>
        </w:rPr>
      </w:r>
    </w:p>
    <w:p>
      <w:pPr>
        <w:pStyle w:val="Normal"/>
        <w:widowControl w:val="false"/>
        <w:tabs>
          <w:tab w:val="clear" w:pos="708"/>
          <w:tab w:val="left" w:pos="204" w:leader="none"/>
        </w:tabs>
        <w:ind w:right="1133" w:hanging="0"/>
        <w:jc w:val="both"/>
        <w:rPr>
          <w:b/>
          <w:b/>
          <w:sz w:val="24"/>
        </w:rPr>
      </w:pPr>
      <w:r>
        <w:rPr>
          <w:b/>
          <w:sz w:val="24"/>
        </w:rPr>
        <w:t>The divine incarnation that occurred in Christ</w:t>
      </w:r>
    </w:p>
    <w:p>
      <w:pPr>
        <w:pStyle w:val="Normal"/>
        <w:widowControl w:val="false"/>
        <w:tabs>
          <w:tab w:val="clear" w:pos="708"/>
          <w:tab w:val="left" w:pos="204" w:leader="none"/>
        </w:tabs>
        <w:ind w:right="1133" w:hanging="0"/>
        <w:jc w:val="both"/>
        <w:rPr>
          <w:b/>
          <w:b/>
          <w:sz w:val="24"/>
        </w:rPr>
      </w:pPr>
      <w:r>
        <w:rPr>
          <w:b/>
          <w:sz w:val="24"/>
        </w:rPr>
        <w:t xml:space="preserve">branches out and becomes prolonged </w:t>
      </w:r>
    </w:p>
    <w:p>
      <w:pPr>
        <w:pStyle w:val="Normal"/>
        <w:widowControl w:val="false"/>
        <w:tabs>
          <w:tab w:val="clear" w:pos="708"/>
          <w:tab w:val="left" w:pos="204" w:leader="none"/>
        </w:tabs>
        <w:ind w:right="1133" w:hanging="0"/>
        <w:jc w:val="both"/>
        <w:rPr>
          <w:b/>
          <w:b/>
          <w:sz w:val="24"/>
        </w:rPr>
      </w:pPr>
      <w:r>
        <w:rPr>
          <w:b/>
          <w:sz w:val="24"/>
        </w:rPr>
        <w:t xml:space="preserve">into all his authentic disciples </w:t>
      </w:r>
    </w:p>
    <w:p>
      <w:pPr>
        <w:pStyle w:val="Normal"/>
        <w:widowControl w:val="false"/>
        <w:tabs>
          <w:tab w:val="clear" w:pos="708"/>
          <w:tab w:val="left" w:pos="204" w:leader="none"/>
        </w:tabs>
        <w:ind w:right="1133" w:hanging="0"/>
        <w:jc w:val="both"/>
        <w:rPr>
          <w:b/>
          <w:b/>
          <w:sz w:val="24"/>
        </w:rPr>
      </w:pPr>
      <w:r>
        <w:rPr>
          <w:b/>
          <w:sz w:val="24"/>
        </w:rPr>
        <w:t xml:space="preserve">so that all act as members </w:t>
      </w:r>
    </w:p>
    <w:p>
      <w:pPr>
        <w:pStyle w:val="Normal"/>
        <w:widowControl w:val="false"/>
        <w:tabs>
          <w:tab w:val="clear" w:pos="708"/>
          <w:tab w:val="left" w:pos="204" w:leader="none"/>
        </w:tabs>
        <w:ind w:right="1133" w:hanging="0"/>
        <w:jc w:val="both"/>
        <w:rPr>
          <w:sz w:val="24"/>
        </w:rPr>
      </w:pPr>
      <w:r>
        <w:rPr>
          <w:b/>
          <w:sz w:val="24"/>
        </w:rPr>
        <w:t>of a collective divine incarnation</w:t>
      </w:r>
    </w:p>
    <w:p>
      <w:pPr>
        <w:pStyle w:val="Normal"/>
        <w:widowControl w:val="false"/>
        <w:tabs>
          <w:tab w:val="clear" w:pos="708"/>
          <w:tab w:val="left" w:pos="204" w:leader="none"/>
        </w:tabs>
        <w:ind w:right="1133" w:firstLine="284"/>
        <w:jc w:val="both"/>
        <w:rPr>
          <w:sz w:val="24"/>
        </w:rPr>
      </w:pPr>
      <w:r>
        <w:rPr>
          <w:sz w:val="24"/>
        </w:rPr>
      </w:r>
    </w:p>
    <w:p>
      <w:pPr>
        <w:pStyle w:val="Normal"/>
        <w:widowControl w:val="false"/>
        <w:tabs>
          <w:tab w:val="clear" w:pos="708"/>
          <w:tab w:val="left" w:pos="204" w:leader="none"/>
        </w:tabs>
        <w:ind w:right="1133" w:firstLine="284"/>
        <w:jc w:val="both"/>
        <w:rPr>
          <w:sz w:val="24"/>
        </w:rPr>
      </w:pPr>
      <w:r>
        <w:rPr>
          <w:sz w:val="24"/>
        </w:rPr>
        <w:t xml:space="preserve">Christian faith means adhering to the person of Jesus Christ. However, this personal relationship does not remain something isolated, for its own sake. It must not be abstracted from the relationship with other men, with the saints, with the Church. Nor – as I would take the liberty of adding – must it be excluded from the relationship with the non-Christian traditions. And not even from the relationship with the realities of a level other than the purely religious one. </w:t>
      </w:r>
    </w:p>
    <w:p>
      <w:pPr>
        <w:pStyle w:val="Normal"/>
        <w:widowControl w:val="false"/>
        <w:tabs>
          <w:tab w:val="clear" w:pos="708"/>
          <w:tab w:val="left" w:pos="204" w:leader="none"/>
        </w:tabs>
        <w:ind w:right="1133" w:firstLine="284"/>
        <w:jc w:val="both"/>
        <w:rPr>
          <w:sz w:val="24"/>
        </w:rPr>
      </w:pPr>
      <w:r>
        <w:rPr>
          <w:sz w:val="24"/>
        </w:rPr>
        <w:t xml:space="preserve">Christ yes, Church no. Or: Christ and nobody else. Or again: Christ and nothing else. Nothing seems to me to be further removed from the true spirit of the Gospel, even though the letter of some passage might make us think otherwise if read out of its proper context. </w:t>
      </w:r>
    </w:p>
    <w:p>
      <w:pPr>
        <w:pStyle w:val="Normal"/>
        <w:widowControl w:val="false"/>
        <w:tabs>
          <w:tab w:val="clear" w:pos="708"/>
          <w:tab w:val="left" w:pos="204" w:leader="none"/>
        </w:tabs>
        <w:ind w:right="1133" w:firstLine="284"/>
        <w:jc w:val="both"/>
        <w:rPr>
          <w:sz w:val="24"/>
        </w:rPr>
      </w:pPr>
      <w:r>
        <w:rPr>
          <w:sz w:val="24"/>
        </w:rPr>
        <w:t xml:space="preserve">It is perfectly true that the brain of many people cannot digest more than one thing at a time. But it is also true that, read in dribs and drabs, the most sublime message is received only by virtue of what it literally seems to say, never on account of the “something more” that every phrase implies, to which it refers us: the something more that is the pregnancy, the wealth of meaning of the global message. </w:t>
      </w:r>
    </w:p>
    <w:p>
      <w:pPr>
        <w:pStyle w:val="Normal"/>
        <w:widowControl w:val="false"/>
        <w:tabs>
          <w:tab w:val="clear" w:pos="708"/>
          <w:tab w:val="left" w:pos="204" w:leader="none"/>
        </w:tabs>
        <w:ind w:right="1133" w:firstLine="284"/>
        <w:jc w:val="both"/>
        <w:rPr>
          <w:sz w:val="24"/>
        </w:rPr>
      </w:pPr>
      <w:r>
        <w:rPr>
          <w:sz w:val="24"/>
        </w:rPr>
        <w:t xml:space="preserve">May the Lord grant us the light to grasp certain connections, certain mutual references that link some passages of the Scriptures and which in all humility I think we should revisit here and re-examine as to their meaning. Certain answers may well be found by simply reading them side by side. </w:t>
      </w:r>
    </w:p>
    <w:p>
      <w:pPr>
        <w:pStyle w:val="Normal"/>
        <w:widowControl w:val="false"/>
        <w:tabs>
          <w:tab w:val="clear" w:pos="708"/>
          <w:tab w:val="left" w:pos="204" w:leader="none"/>
        </w:tabs>
        <w:ind w:right="1133" w:firstLine="284"/>
        <w:jc w:val="both"/>
        <w:rPr>
          <w:sz w:val="24"/>
        </w:rPr>
      </w:pPr>
      <w:r>
        <w:rPr>
          <w:sz w:val="24"/>
        </w:rPr>
        <w:t xml:space="preserve">Firstly, it is only natural that when we speak of Christ, we must not dissociated him from the divine Father: “Yet even if I do judge”, says Jesus, “…it is not I alone who judge, but I and the Father who sent me” (Jn 8, 16). “...I do nothing on my own, but I speak these things as the Father instructed me. And the one who sent me is with me: he has not left me alone, for I always do what is pleasing to him (8, 28-29). “...The Father knows me and  I know the Father” (10, 15). Rather: “The Father and I are one” (10, 30). </w:t>
      </w:r>
    </w:p>
    <w:p>
      <w:pPr>
        <w:pStyle w:val="Normal"/>
        <w:widowControl w:val="false"/>
        <w:tabs>
          <w:tab w:val="clear" w:pos="708"/>
          <w:tab w:val="left" w:pos="204" w:leader="none"/>
        </w:tabs>
        <w:ind w:right="1133" w:firstLine="284"/>
        <w:jc w:val="both"/>
        <w:rPr>
          <w:sz w:val="24"/>
        </w:rPr>
      </w:pPr>
      <w:r>
        <w:rPr>
          <w:sz w:val="24"/>
        </w:rPr>
        <w:t xml:space="preserve">Jesus affirms himself to be bound to the Father by a very special and unique relationship, and it is in a like manner that he proposes himself as the Son of God. If Jesus is the Son of God par excellence, the manner in which the same title, albeit in a somewhat wider sense, is attributed to a multitude of persons might clarify for us what being children of God means in concrete terms and also what it means to be Son of God in the very special manner of Jesus. </w:t>
      </w:r>
    </w:p>
    <w:p>
      <w:pPr>
        <w:pStyle w:val="Normal"/>
        <w:widowControl w:val="false"/>
        <w:tabs>
          <w:tab w:val="clear" w:pos="708"/>
          <w:tab w:val="left" w:pos="204" w:leader="none"/>
        </w:tabs>
        <w:ind w:right="1133" w:firstLine="284"/>
        <w:jc w:val="both"/>
        <w:rPr>
          <w:sz w:val="24"/>
        </w:rPr>
      </w:pPr>
      <w:r>
        <w:rPr>
          <w:sz w:val="24"/>
        </w:rPr>
        <w:t xml:space="preserve">Who – we may ask – are the children of God? The Letter to the Romans applies this name to “all who are led by the Spirit of God” (8, 14). And the same passage goes on to say that “it is that very Spirit of God bearing witness with our spirit that we are children of God” (8, 16). Because indeed we “have received a spirit of adoption” so that “we cry, ‘Abba! Father!” (8, 15; cfr. Gal 4, 6). “Led”, as we said, “by the Spirit of God” (Ro 8, 14), the children of God must be “obedient children” (1 Pet 1, 14). And it is as “beloved children” that they are required to become “imitators of God” (Eph 5, 1). </w:t>
      </w:r>
    </w:p>
    <w:p>
      <w:pPr>
        <w:pStyle w:val="Normal"/>
        <w:widowControl w:val="false"/>
        <w:tabs>
          <w:tab w:val="clear" w:pos="708"/>
          <w:tab w:val="left" w:pos="204" w:leader="none"/>
        </w:tabs>
        <w:ind w:right="1133" w:firstLine="284"/>
        <w:jc w:val="both"/>
        <w:rPr/>
      </w:pPr>
      <w:r>
        <w:rPr>
          <w:sz w:val="24"/>
        </w:rPr>
        <w:t xml:space="preserve">A significant premise can already be found in the Gospel According to Saint John, when Jesus says to the Judeans who want to lapidate him as a blasphemer: “Is it not written in your law, ‘I said, you are gods?’ If those to whom the word of God came were called ‘gods’ – and the scripture cannot be annulled – can you say that the one whom the Father has sanctified and sent into the world is blaspheming because I said, ‘I am God’s Son’? </w:t>
      </w:r>
      <w:r>
        <w:rPr>
          <w:sz w:val="24"/>
          <w:lang w:val="it-IT"/>
        </w:rPr>
        <w:t xml:space="preserve">(Jn 10, 34-36; Ps 82, 6). </w:t>
      </w:r>
    </w:p>
    <w:p>
      <w:pPr>
        <w:pStyle w:val="Normal"/>
        <w:widowControl w:val="false"/>
        <w:tabs>
          <w:tab w:val="clear" w:pos="708"/>
          <w:tab w:val="left" w:pos="204" w:leader="none"/>
        </w:tabs>
        <w:ind w:right="1133" w:firstLine="284"/>
        <w:jc w:val="both"/>
        <w:rPr>
          <w:sz w:val="24"/>
        </w:rPr>
      </w:pPr>
      <w:r>
        <w:rPr>
          <w:sz w:val="24"/>
        </w:rPr>
        <w:t xml:space="preserve">The heavenly Father is a God of love (vedi especially 1 Jn 4), who loves his creatures to an infinite extent. “We love because he first loved us”  says John, (1 Jn 4, 19). Indeed “love is from God”; therefore “everyone who loves is born of God” (4, 7), shows himself to be a son of God who has received this treasure from him together with the divine life that intimately transforms him. </w:t>
      </w:r>
    </w:p>
    <w:p>
      <w:pPr>
        <w:pStyle w:val="Normal"/>
        <w:widowControl w:val="false"/>
        <w:tabs>
          <w:tab w:val="clear" w:pos="708"/>
          <w:tab w:val="left" w:pos="204" w:leader="none"/>
        </w:tabs>
        <w:ind w:right="1133" w:firstLine="284"/>
        <w:jc w:val="both"/>
        <w:rPr>
          <w:sz w:val="24"/>
        </w:rPr>
      </w:pPr>
      <w:r>
        <w:rPr>
          <w:sz w:val="24"/>
        </w:rPr>
        <w:t xml:space="preserve">Divine love intimately urges each child of God to love God with all his “heart”, with all his “soul”, and with all his “might” (Deut 6, 5). Such is “the greatest and first commandment” (Mt 22, 38; see Mk 12, 28-34). And then there is  “a second” that  “is like it”: “You shall love your neighbour as yourself” (v. 39; see Lev 19, 18). </w:t>
      </w:r>
    </w:p>
    <w:p>
      <w:pPr>
        <w:pStyle w:val="Normal"/>
        <w:widowControl w:val="false"/>
        <w:tabs>
          <w:tab w:val="clear" w:pos="708"/>
          <w:tab w:val="left" w:pos="204" w:leader="none"/>
        </w:tabs>
        <w:ind w:right="1133" w:firstLine="284"/>
        <w:jc w:val="both"/>
        <w:rPr>
          <w:sz w:val="24"/>
        </w:rPr>
      </w:pPr>
      <w:r>
        <w:rPr>
          <w:sz w:val="24"/>
        </w:rPr>
        <w:t xml:space="preserve">We have to love not only those who do good by us, but also those who do us harm. “Love your enemies”, exhorts Jesus, and you will show yourselves to be true “children of the Most High”, worthy children and imitators of the God who is “kind to the ungrateful and the wicked” (Lk 6, 35). </w:t>
      </w:r>
    </w:p>
    <w:p>
      <w:pPr>
        <w:pStyle w:val="Normal"/>
        <w:widowControl w:val="false"/>
        <w:tabs>
          <w:tab w:val="clear" w:pos="708"/>
          <w:tab w:val="left" w:pos="204" w:leader="none"/>
        </w:tabs>
        <w:ind w:right="1133" w:firstLine="284"/>
        <w:jc w:val="both"/>
        <w:rPr>
          <w:sz w:val="24"/>
        </w:rPr>
      </w:pPr>
      <w:r>
        <w:rPr>
          <w:sz w:val="24"/>
        </w:rPr>
        <w:t xml:space="preserve">Loving is obeying: “…The love of God is this, that we obey his commandments”, admonishes John, echoing two passages of the gospel that takes its name from him (1 Jn 5, 3; Jn 14, 15 and 15, 10). </w:t>
      </w:r>
    </w:p>
    <w:p>
      <w:pPr>
        <w:pStyle w:val="Normal"/>
        <w:widowControl w:val="false"/>
        <w:tabs>
          <w:tab w:val="clear" w:pos="708"/>
          <w:tab w:val="left" w:pos="204" w:leader="none"/>
        </w:tabs>
        <w:ind w:right="1133" w:firstLine="284"/>
        <w:jc w:val="both"/>
        <w:rPr>
          <w:sz w:val="24"/>
        </w:rPr>
      </w:pPr>
      <w:r>
        <w:rPr>
          <w:sz w:val="24"/>
        </w:rPr>
        <w:t xml:space="preserve">God commands us to do everything that makes us progress, everything that makes us better individually and socially at all levels It is for love that we obey, always “led by the Spirit of God” (Ro 8, 14), as we have suggested on several occasions. Indeed, “God’s love has been poured into our hearts through the Holy Spirit” (5, 5). And it is “because you are children”, says Paul to the Galatians, that “God has sent the Spirit of his Son into your hearts” (Gal 4, 6).               </w:t>
      </w:r>
    </w:p>
    <w:p>
      <w:pPr>
        <w:pStyle w:val="Normal"/>
        <w:widowControl w:val="false"/>
        <w:tabs>
          <w:tab w:val="clear" w:pos="708"/>
          <w:tab w:val="left" w:pos="204" w:leader="none"/>
        </w:tabs>
        <w:ind w:right="1133" w:firstLine="284"/>
        <w:jc w:val="both"/>
        <w:rPr>
          <w:sz w:val="24"/>
        </w:rPr>
      </w:pPr>
      <w:r>
        <w:rPr>
          <w:sz w:val="24"/>
        </w:rPr>
        <w:t xml:space="preserve">On account of that love, which is obedience, which is availability, we become converted to God, that is to say, we turn to him and open ourselves to receive him. The Spirit had already prepared for conversion: “Whoever is from God hears the words of God” (Jn 8, 47). But it is only after the conversion, after our decision to turn to God, that the gift of the Spirit comes more clearly and more obviously to the gore in us, becomes more compelling and transforming. </w:t>
      </w:r>
    </w:p>
    <w:p>
      <w:pPr>
        <w:pStyle w:val="Normal"/>
        <w:widowControl w:val="false"/>
        <w:tabs>
          <w:tab w:val="clear" w:pos="708"/>
          <w:tab w:val="left" w:pos="204" w:leader="none"/>
        </w:tabs>
        <w:ind w:right="1133" w:firstLine="284"/>
        <w:jc w:val="both"/>
        <w:rPr>
          <w:sz w:val="24"/>
        </w:rPr>
      </w:pPr>
      <w:r>
        <w:rPr>
          <w:sz w:val="24"/>
        </w:rPr>
        <w:t xml:space="preserve">This happens, above all, when we become converted to Jesus Christ in a more specific manner, so that we may receive the divine Spirit with which Jesus is invested and which passes through him.. </w:t>
      </w:r>
    </w:p>
    <w:p>
      <w:pPr>
        <w:pStyle w:val="Normal"/>
        <w:widowControl w:val="false"/>
        <w:tabs>
          <w:tab w:val="clear" w:pos="708"/>
          <w:tab w:val="left" w:pos="204" w:leader="none"/>
        </w:tabs>
        <w:ind w:right="1133" w:firstLine="284"/>
        <w:jc w:val="both"/>
        <w:rPr>
          <w:sz w:val="24"/>
        </w:rPr>
      </w:pPr>
      <w:r>
        <w:rPr>
          <w:sz w:val="24"/>
        </w:rPr>
        <w:t>“</w:t>
      </w:r>
      <w:r>
        <w:rPr>
          <w:sz w:val="24"/>
        </w:rPr>
        <w:t xml:space="preserve">Repent”, says Peter to the crowd of Judeans on the day of Pentecost, immediately after the descent of the Spirit at the supper in Jerusalem, “repent and be baptised every one of you in the name of Jesus Christ so that your sins may be forgiven; and you will receive the gift of the Holy Spirit” (Acts 2, 38). </w:t>
      </w:r>
    </w:p>
    <w:p>
      <w:pPr>
        <w:pStyle w:val="Normal"/>
        <w:widowControl w:val="false"/>
        <w:tabs>
          <w:tab w:val="clear" w:pos="708"/>
          <w:tab w:val="left" w:pos="204" w:leader="none"/>
        </w:tabs>
        <w:ind w:right="1133" w:firstLine="284"/>
        <w:jc w:val="both"/>
        <w:rPr>
          <w:sz w:val="24"/>
        </w:rPr>
      </w:pPr>
      <w:r>
        <w:rPr>
          <w:sz w:val="24"/>
        </w:rPr>
        <w:t xml:space="preserve">The Acts of the Apostles report that on another similar occasion “while Peter was still speaking, the Holy Spirit fell upon all who heard the word” (10, 44). </w:t>
      </w:r>
    </w:p>
    <w:p>
      <w:pPr>
        <w:pStyle w:val="Normal"/>
        <w:widowControl w:val="false"/>
        <w:tabs>
          <w:tab w:val="clear" w:pos="708"/>
          <w:tab w:val="left" w:pos="204" w:leader="none"/>
        </w:tabs>
        <w:ind w:right="1133" w:firstLine="284"/>
        <w:jc w:val="both"/>
        <w:rPr>
          <w:sz w:val="24"/>
        </w:rPr>
      </w:pPr>
      <w:r>
        <w:rPr>
          <w:sz w:val="24"/>
        </w:rPr>
        <w:t xml:space="preserve">Apart from the immediate reactions – of exultant attestation, adoration and praise – by persons onto whom the Spirit has been poured out in such an unexpected manner, one should note above all the lasting effects when it comes to dwell stably in man. “…The fruit of the Spirit”, notes Paul,  “is love, joy, peace, patience, kindness, generosity, faithfulness, gentleness, and self control” (Gal 5, 22). </w:t>
      </w:r>
    </w:p>
    <w:p>
      <w:pPr>
        <w:pStyle w:val="Normal"/>
        <w:widowControl w:val="false"/>
        <w:tabs>
          <w:tab w:val="clear" w:pos="708"/>
          <w:tab w:val="left" w:pos="204" w:leader="none"/>
        </w:tabs>
        <w:ind w:right="1133" w:firstLine="284"/>
        <w:jc w:val="both"/>
        <w:rPr/>
      </w:pPr>
      <w:r>
        <w:rPr>
          <w:sz w:val="24"/>
        </w:rPr>
        <w:t>Here it is important to cite the passage that the First Letter to the Corinthians dedicates to the charisms, the gifts of the Spirit: “Now there are varieties of gifts, but the same Spirit; and there are varieties of service, but the same Lord; and there are varieties of activities, but it is the same God who activates all of them in everyone.</w:t>
      </w:r>
      <w:r>
        <w:rPr>
          <w:sz w:val="24"/>
          <w:highlight w:val="cyan"/>
        </w:rPr>
        <w:t xml:space="preserve"> </w:t>
      </w:r>
    </w:p>
    <w:p>
      <w:pPr>
        <w:pStyle w:val="Normal"/>
        <w:widowControl w:val="false"/>
        <w:tabs>
          <w:tab w:val="clear" w:pos="708"/>
          <w:tab w:val="left" w:pos="204" w:leader="none"/>
        </w:tabs>
        <w:ind w:right="1133" w:firstLine="284"/>
        <w:jc w:val="both"/>
        <w:rPr/>
      </w:pPr>
      <w:r>
        <w:rPr>
          <w:sz w:val="24"/>
        </w:rPr>
        <w:t>“</w:t>
      </w:r>
      <w:r>
        <w:rPr>
          <w:sz w:val="24"/>
        </w:rPr>
        <w:t>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w:t>
      </w:r>
      <w:r>
        <w:rPr>
          <w:sz w:val="24"/>
          <w:highlight w:val="cyan"/>
        </w:rPr>
        <w:t xml:space="preserve"> </w:t>
      </w:r>
    </w:p>
    <w:p>
      <w:pPr>
        <w:pStyle w:val="Normal"/>
        <w:widowControl w:val="false"/>
        <w:tabs>
          <w:tab w:val="clear" w:pos="708"/>
          <w:tab w:val="left" w:pos="204" w:leader="none"/>
        </w:tabs>
        <w:ind w:right="1133" w:firstLine="284"/>
        <w:jc w:val="both"/>
        <w:rPr>
          <w:sz w:val="24"/>
        </w:rPr>
      </w:pPr>
      <w:r>
        <w:rPr>
          <w:sz w:val="24"/>
        </w:rPr>
        <w:t>“</w:t>
      </w:r>
      <w:r>
        <w:rPr>
          <w:sz w:val="24"/>
        </w:rPr>
        <w:t>All these are activated by one and the same Spirit, who allots to each one individuality just as the Spirit chooses” (1 Co 12, 4-11).</w:t>
      </w:r>
    </w:p>
    <w:p>
      <w:pPr>
        <w:pStyle w:val="Normal"/>
        <w:widowControl w:val="false"/>
        <w:tabs>
          <w:tab w:val="clear" w:pos="708"/>
          <w:tab w:val="left" w:pos="204" w:leader="none"/>
        </w:tabs>
        <w:ind w:right="1133" w:firstLine="284"/>
        <w:jc w:val="both"/>
        <w:rPr>
          <w:sz w:val="24"/>
        </w:rPr>
      </w:pPr>
      <w:r>
        <w:rPr>
          <w:sz w:val="24"/>
        </w:rPr>
        <w:t xml:space="preserve">The “children of God”, i.e. “all who are led by the Spirit of God” (Ro 8, 14) and let themselves be increasingly guided and pervaded by it, will in the end become men wholly transformed. The divine Spirit makes them seem  “strengthened” in their “inner being” (Eph 3, 16). </w:t>
      </w:r>
    </w:p>
    <w:p>
      <w:pPr>
        <w:pStyle w:val="Normal"/>
        <w:widowControl w:val="false"/>
        <w:tabs>
          <w:tab w:val="clear" w:pos="708"/>
          <w:tab w:val="left" w:pos="204" w:leader="none"/>
        </w:tabs>
        <w:ind w:right="1133" w:firstLine="284"/>
        <w:jc w:val="both"/>
        <w:rPr>
          <w:sz w:val="24"/>
        </w:rPr>
      </w:pPr>
      <w:r>
        <w:rPr>
          <w:sz w:val="24"/>
        </w:rPr>
        <w:t xml:space="preserve">In them there is no longer any “spirit of cowardice”, but “a spirit of power”, and also of wisdom and love (2 Tim 1, 7) and this gives them great courage to bear witness, just like those first Christians who, having listened to Peter and John and prayed with them,  “filled with Holy Spirit… they spoke the word of God with boldness” (Acts 4, 31). </w:t>
      </w:r>
    </w:p>
    <w:p>
      <w:pPr>
        <w:pStyle w:val="Normal"/>
        <w:widowControl w:val="false"/>
        <w:tabs>
          <w:tab w:val="clear" w:pos="708"/>
          <w:tab w:val="left" w:pos="204" w:leader="none"/>
        </w:tabs>
        <w:ind w:right="1133" w:firstLine="284"/>
        <w:jc w:val="both"/>
        <w:rPr>
          <w:sz w:val="24"/>
        </w:rPr>
      </w:pPr>
      <w:r>
        <w:rPr>
          <w:sz w:val="24"/>
        </w:rPr>
        <w:t>The Spirit will not only infuse courage in the witnesses of Christ, but will suggest to them the words they are to speak to their persecutors: “…It is not you who speak, but the Spirit of your Father speaking through you”, explains Jesus to the apostles before sending them out on their mission (Mt 10, 20).</w:t>
      </w:r>
    </w:p>
    <w:p>
      <w:pPr>
        <w:pStyle w:val="Normal"/>
        <w:widowControl w:val="false"/>
        <w:tabs>
          <w:tab w:val="clear" w:pos="708"/>
          <w:tab w:val="left" w:pos="204" w:leader="none"/>
        </w:tabs>
        <w:ind w:right="1133" w:firstLine="284"/>
        <w:jc w:val="both"/>
        <w:rPr>
          <w:sz w:val="24"/>
        </w:rPr>
      </w:pPr>
      <w:r>
        <w:rPr>
          <w:sz w:val="24"/>
        </w:rPr>
        <w:t xml:space="preserve">In authentic disciples of Christ the Holy Spirit emerges as a force that comes from the Father and, more particularly, passes through Christ. And thus Paul can say to the Galatians: “...God has sent the Spirit of his Son into your hearts” (4, 6). </w:t>
      </w:r>
    </w:p>
    <w:p>
      <w:pPr>
        <w:pStyle w:val="Normal"/>
        <w:widowControl w:val="false"/>
        <w:tabs>
          <w:tab w:val="clear" w:pos="708"/>
          <w:tab w:val="left" w:pos="204" w:leader="none"/>
        </w:tabs>
        <w:ind w:right="1133" w:firstLine="284"/>
        <w:jc w:val="both"/>
        <w:rPr>
          <w:sz w:val="24"/>
        </w:rPr>
      </w:pPr>
      <w:r>
        <w:rPr>
          <w:sz w:val="24"/>
        </w:rPr>
        <w:t xml:space="preserve">But the Spirit of God is already mentioned on several occasions in the Old Testament. Joseph is “one in whom is the spirit of God” (Gen 41, 38). </w:t>
      </w:r>
    </w:p>
    <w:p>
      <w:pPr>
        <w:pStyle w:val="Normal"/>
        <w:widowControl w:val="false"/>
        <w:tabs>
          <w:tab w:val="clear" w:pos="708"/>
          <w:tab w:val="left" w:pos="204" w:leader="none"/>
        </w:tabs>
        <w:ind w:right="1133" w:firstLine="284"/>
        <w:jc w:val="both"/>
        <w:rPr>
          <w:sz w:val="24"/>
        </w:rPr>
      </w:pPr>
      <w:r>
        <w:rPr>
          <w:sz w:val="24"/>
        </w:rPr>
        <w:t xml:space="preserve">Of Othniel, who opens the series of judges in Israel, it tells us that “the Spirit of the Lord came upon him, and he judged Israel; he went out to war, and… his hand prevailed…” (Judg 3,10). </w:t>
      </w:r>
    </w:p>
    <w:p>
      <w:pPr>
        <w:pStyle w:val="Normal"/>
        <w:widowControl w:val="false"/>
        <w:tabs>
          <w:tab w:val="clear" w:pos="708"/>
          <w:tab w:val="left" w:pos="204" w:leader="none"/>
        </w:tabs>
        <w:ind w:right="1133" w:firstLine="284"/>
        <w:jc w:val="both"/>
        <w:rPr>
          <w:sz w:val="24"/>
        </w:rPr>
      </w:pPr>
      <w:r>
        <w:rPr>
          <w:sz w:val="24"/>
        </w:rPr>
        <w:t xml:space="preserve">After having him anointed king, Samuel says to Saul: “Then the Spirit of the Lord [already poured out on a group of prophets whom Saul was to encounter on his way] will possess you, and you will be in a prophetic frenzy along with them and be turned into a different person” and then “do whatever you see fit to do, for God is with you” (1 Sam. 10, 6). </w:t>
      </w:r>
    </w:p>
    <w:p>
      <w:pPr>
        <w:pStyle w:val="Normal"/>
        <w:widowControl w:val="false"/>
        <w:tabs>
          <w:tab w:val="clear" w:pos="708"/>
          <w:tab w:val="left" w:pos="204" w:leader="none"/>
        </w:tabs>
        <w:ind w:right="1133" w:firstLine="284"/>
        <w:jc w:val="both"/>
        <w:rPr>
          <w:sz w:val="24"/>
        </w:rPr>
      </w:pPr>
      <w:r>
        <w:rPr>
          <w:sz w:val="24"/>
        </w:rPr>
        <w:t>And Michea attests: “I am filled with power, with the Spirit of the Lord, and with justice and might…” (Mic 3, 8).</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Spirit is in all, but it is particularly present in the prophets. As Peter tells us, “no prophecy ever came by human will, but men and women moved by the Holy Spirit spoke from God” (2 Pet 1, 21).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Leaving aside the problem of who is really the author of the last chapters of the book that bears the name of Isaiah, here is the beginning of the message with which the prophet presents himself as herald of salvation: “The Spirit of the Lord God is upon me, he has sent me to bring good news to the oppressed, to bind up the brokenhearted, to proclaim liberty to the captives, and release to the prisoners, to proclaim the year of the Lord’s favour…” </w:t>
      </w:r>
      <w:r>
        <w:rPr>
          <w:b w:val="false"/>
          <w:u w:val="none"/>
          <w:lang w:val="it-IT"/>
        </w:rPr>
        <w:t xml:space="preserve">(Isa 6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message announces the restoration of Israel. It is a prophecy that Jesus, after having read the scroll of Isaiah before the assembly in the synagogue at Nazareth, declared to be fulfilled in him, who as from that moment began his public mission of preaching the Gospel (Lk 4, 16-2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lthough he declares himself heir of Jewish prophecies bearing an as yet nationalistic stamp, Jesus becomes the initiator of a universal palingenesis. And though he applies to himself words in which a prophet refers to himself, he is more than a prophet. He is the Messiah expected by the Jews. It is in this sense that he calls himself Son of God, as well as Son of man, always to be in line with the figure, the titles of the expected Messia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hat has been said about the children of God in the more general sense, is here applied more restrictively to the Son of God par excellence, to the Son of God who is such in a unique manner. And it can always be applied by moving from the initiative of the Holy Spirit that constitutes any man into a “son of Go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Gospels of Matthew and Luke speak of the initiative of the Spirit even before the birth of Jesus, attributing his very conception to this initiative. From the most important man to the most humble, each one of us has a vocation, each one of us is called by God not only to be, but to be in his own particular and unique manner. This vocation becomes operative from the very first moments of individual existence, and therefore already in the mother’s bosom (Gal 1, 15; cfr. Jer 1, 4-5; Sir 49, 7).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Spirit is a transcendent force, a force that operates in a gratuitous and miraculous manner, bringing into being new things that have absolutely nothing to do with what existed before. The virginal birth, the creation from nothing of the man Jesus (if I may so express myself, taking up a motif of the Koran)  find some precedents not only in the genesis of the first man (the parallel of Adam and Jesus, in fact, is to be found in the Koran, 3, 52), but also in the birth of Isaac of a mother who had become barred due to old age, and again in that of Samson and Samuel of mothers barren by nature (Judg 13; 1 Sam 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Spirit of Jesus is present in him in more germinal form already in his mother’s womb. And then, in the course of childhood and adolescence, in what is sometimes referred to as his hidden life, Jesus “increases” not only in age, but also “in wisdom and in stature and in divine and human favour” (Lk 2, 52), and thus also in the Spiri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The Spirit of the Lord shall rest on him” says Isaiah of the expected Messaiah, specifying some essential attributes of this spirit and defining it “the spirit of wisdom and understanding, the spirit of counsel and might, the spirit of knowledge and the fear of he Lord” (Isa 11, 1-2). Luke’s Gospel seems to take up some of these concepts when, speaking of Jesus as a child, it says that “the child grew, and became strong, filled with wisdom, and the favour of God was upon him” (2, 40).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 special pouring out of the Spirit upon the man Jesus of Nazareth occurs immediately after the baptism administered by John the Baptist: “When Jesus had been baptised, just as he came up from the water, suddenly the heavens were opened to him and he saw the Spirit of God descending like a dove and alighting on him. And a voice from heaven  said, ‘This is my Son, the Beloved, with whom I am well pleased’ ” (Mt 3, 16-17; see Mk 1, 9-11; Lk 3, 21-22; Jn 1, 31-34; Isa 42, 1; Ps 2, 7).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One may say that “God anointed Jesus of Nazareth with the Holy Spirit and with power” (Acts 10, 38), so that Christ “was put to death in the flesh, but made alive in the spirit” (1 Pet 3, 18). What is more, in the interval between death and resurrection, “he went and made a proclamation to the spirits in prison” (v.19), that is to say, seemingly in an hereafter as yet without outlet for true salvation, for eternal life.</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Descended from David according to the flesh”, Jesus “was proclaimed Son of God with power according to the spirit of holiness by resurrection from the dead”, as Paul tells us at the beginning of the Letter to the Romans (1, 3-4). Because it is essentially and above all on rising from the dead that he receives from the Father and through the Holy Spirit all the power that he was later to display at Pentecost. Such “power” (Acts 1, 8) was that day poured out onto the apostles and all the faithful of the nascent Church, on all disciples of Christ (Acts, ch. 2).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ose disciples were uncertain as to what they were to do, frightened, lost. They were, in any case, men of modest origins: they had spoken and acted as such until that moment, though there is no point in here recalling the inapt questions the put to the Master or the fact that so many disappeared and that even Peter denied him on the occasion of his arrest, trial and crucifixion.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The sole virtue – if one may call it such – of these men was their readiness to entrust themselves to the Master, to put themselves in his hands and obey him without even asking themselves why they should do so. It was this faith to which the risen Jesus referred when he appeared for the second time to the assembled disciples, saying to a no longer doubtful Thomas: </w:t>
      </w:r>
      <w:r>
        <w:rPr>
          <w:b w:val="false"/>
          <w:u w:val="none"/>
        </w:rPr>
        <w:t xml:space="preserve">“You believe because you can see me. </w:t>
      </w:r>
      <w:r>
        <w:rPr>
          <w:b w:val="false"/>
          <w:u w:val="none"/>
          <w:lang w:val="en-GB"/>
        </w:rPr>
        <w:t xml:space="preserve">Blessed are those who have not seen and yet believe” (Jn 20, 29).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yet, from Pentecost onwards, the disciples seem to be completely transformed. Their words seem as inspired as those of Jesus, and they even perform his miracl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The equivalence of Jesus and his disciples after the latter had been pervaded by the same Spirit reveals itself not only to be a fact, but is even theorized in these New Testament texts in what could be called the beginning of Christian theology.</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Jesus compares the kingdom of God to a grain of mustard seed sown in a field: “It is the smallest of all the seeds, but when it has grown it is the greatest of shrubs and becomes a tree, so that the birds of the air come and make nests in its branches” (Mt 13, 31-32; cfr. Mk 4, 30-34 e Lk 13, 18-3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presence of the Holy Spirit in us is similarly germinal at the beginning: “We have the first fruits of the Spirit”  “we were saved in hope” (Rom 8, 23-24). We are still “infants in Christ” (1 Co 3, 1), says Pau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And Peter exhorts: “Like newborn infants, long for the pure, spiritual milk, so that by it you may grow into salvation – if indeed you have tasted that the Lord is good” (1 Pet 2, 2-3).</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ough we are “infants in Christ” (1 Co 3, 1, just cited), there will come a day when “we must no longer be children”. We can be certain that “speaking the truth in love, we must grow up in every way into him who is the head, into Christ, from whom the whole body, joined and knit  together by every ligament with which it is equipped, as each part is working properly, promotes the body’s growth in building itself up in love” (Eph 4, 14-1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sense of these words that Paul addresses to the Ephesians is clarified and completed by what we can read a little earlier on in the same epistle: “The gifts he [Jesus]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 (Eph 4, 11-13).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hat will make us grow in Christ is precisely that presence of God and Christ deep within us that is the Holy Spirit. According to the account given by John, Jesus confides the following words to the apostles just before his arrest: “I still have many things to say to you, but you cannot bear them now. When the Spirit of truth comes, he will guide you into all the trut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it is always the truth of Christ, because the Spirit, as Christ adds right away, “will not speak on his own, but will speak whatever he hears…” The Spirit “will glorify me, because he will take what is mine and declare it to you”.  In fact, “all that the Father has is mine” (Jn 16, 12-15).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 same evangelist writes in his first letter that, even though “we are God’s children now” nevertheless  “what we will be” upon completion of our evolution “has not yet been revealed”. However, “we do know” that “when he [God] is revealed, we will be like him, for we will see him as he is” (1 Jn 3, 2).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Paul says that “the Spirit searches everything, even the dephts of God” (1 Cor 2, 10) and therefore “those who are spiritual discern all things”. Certainly they have “known the mind of the Lord” seeing that they possess “the mind of Christ” (vv. 15-1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disciples of Christ who have grown in him, just as they possess his thought and exercise his powers: “Very truly I tell you, the one who believes in me will also do the works that I do and, in fact, will do greater works than these”. This will be possible, as Jesus explains, “because I am going to the Father” (Jn 14, 12).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Christ’s ascension to heaven is a further step towards the full implementation of his divinity. He undoubtedly possesses divinity right from the beginning, but in a more germinal modality and measure. The divinity incarnate in the Son of God becomes gradually realized in the history of salvation. Christ’s divinity will be realized in all its fullness when Jesus will come on the last day to complete his work, defeating evil forever and setting up his kingdom over all realit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Rising and going to the Father to be seated on his right, Jesus is “proclaimed Son of God with power according to the spirit of holiness , as the previously cited Letter to the Romans tells (1, 4). And this must not only mean an increase of divine power for him, but must also enable him to pour this power onto his Churc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t is in this very real sense that the pouring out of the Holy Spirit, which is the Spirit of Christ, turns us into “children of God” by adoption and thus “heirs of God”, hence “joint heirs with Christ” (Gal 4, 1-7; Ro 8, 14-17).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God “gives the Spirit without measure” (Jn 3, 34). Now, “The Father loves the Son and has placed all things in his hands”, and therefore “whoever believes in the Son has eternal life” (ibidem, vv. 35-36; cfr. 3, 16 e 5, 24). Eternal life is not only indestructible life, but full and perfect lif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disciples of Christ have to “grow up in every way into him who is the head” (Eph 4, 15). Since it is by the head that “the whole body, nourished and held together by its ligaments and sinews, grows with a growth that is from God” (Col 2, 19). If it is true that in Jesus “the whole fullness of deity dwells bodily, his disciples must also “have come to fullness in him” (2, 9).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now, who are the true disciples of Jesus, his true imitators? I would say the saints. In the multitude of saints there is a whole variety of vocations and charisms, but one can say, that taken on the whole, the saints speak inspired words and perform perfect and powerful works in a manner that is very similar to those of the divine Maste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t this point one would have to carry out a comparative analysis of the life of Jesus (narrated in the gospels) and the lives of the various saints in order to pinpoint the elements they have in common. But that would be a lengthy undertaking (that I have attempted elsewhere) and out of place here for lack of space, except for this brief men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close analogy between the saints and Christ, their complete and perfect growth in him will be brought out clearly and in all its power on the last day, when the saints will accompany the Lord in the parusia and assist him in the universal judgment and regener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t will be the “angels” – definable according to their function and therefore also human beings – angels of Christ, who will assist him in the last judgment (Mt 13, 41-41; 24, 31).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It will be the apostles, seated on twelve thrones, who will judge the twelve tribes of Israel </w:t>
      </w:r>
      <w:r>
        <w:rPr>
          <w:b w:val="false"/>
          <w:u w:val="none"/>
        </w:rPr>
        <w:t xml:space="preserve">(Mt 19, 28; Lk 22, 30). </w:t>
      </w:r>
    </w:p>
    <w:p>
      <w:pPr>
        <w:pStyle w:val="Testodelblocco"/>
        <w:tabs>
          <w:tab w:val="clear" w:pos="9360"/>
          <w:tab w:val="left" w:pos="1260" w:leader="none"/>
          <w:tab w:val="left" w:pos="9720" w:leader="none"/>
        </w:tabs>
        <w:ind w:left="0" w:right="1133" w:firstLine="284"/>
        <w:jc w:val="both"/>
        <w:rPr/>
      </w:pPr>
      <w:r>
        <w:rPr>
          <w:b w:val="false"/>
          <w:u w:val="none"/>
          <w:lang w:val="en-GB"/>
        </w:rPr>
        <w:t>It will be the twenty-four elders of the Apocalypse, all dressed in white and crowned with gold, seated on a like number of seats around the divine throne</w:t>
      </w:r>
      <w:r>
        <w:rPr>
          <w:b w:val="false"/>
          <w:u w:val="none"/>
        </w:rPr>
        <w:t xml:space="preserve"> (Rev 4, 4; see 3, 21;</w:t>
      </w:r>
      <w:r>
        <w:rPr>
          <w:b w:val="false"/>
          <w:highlight w:val="cyan"/>
          <w:u w:val="none"/>
        </w:rPr>
        <w:t xml:space="preserve"> </w:t>
      </w:r>
      <w:r>
        <w:rPr>
          <w:b w:val="false"/>
          <w:u w:val="none"/>
        </w:rPr>
        <w:t xml:space="preserve">20, 4). </w:t>
      </w:r>
    </w:p>
    <w:p>
      <w:pPr>
        <w:pStyle w:val="Testodelblocco"/>
        <w:tabs>
          <w:tab w:val="clear" w:pos="9360"/>
          <w:tab w:val="left" w:pos="1260" w:leader="none"/>
          <w:tab w:val="left" w:pos="9720" w:leader="none"/>
        </w:tabs>
        <w:ind w:left="0" w:right="1133" w:firstLine="284"/>
        <w:jc w:val="both"/>
        <w:rPr/>
      </w:pPr>
      <w:r>
        <w:rPr>
          <w:b w:val="false"/>
          <w:u w:val="none"/>
        </w:rPr>
        <w:t>It will be the holy ones of the Most High, of whom Daniel speaks, who in thousand thousands serve the Ancient of Days</w:t>
      </w:r>
      <w:r>
        <w:rPr>
          <w:b w:val="false"/>
          <w:u w:val="none"/>
          <w:lang w:val="en-GB"/>
        </w:rPr>
        <w:t xml:space="preserve"> in his final judgment and assist him in ten thousand times ten thousand until the eternal kingdom is conferred by him to the son of man and the saints (Dan 7, especially vv. 9-10, 13-14, 22).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Is not each Christian called upon to be another Christ, an </w:t>
      </w:r>
      <w:r>
        <w:rPr>
          <w:b w:val="false"/>
          <w:i/>
          <w:u w:val="none"/>
          <w:lang w:val="en-GB"/>
        </w:rPr>
        <w:t>alter Christus</w:t>
      </w:r>
      <w:r>
        <w:rPr>
          <w:b w:val="false"/>
          <w:u w:val="none"/>
          <w:lang w:val="en-GB"/>
        </w:rPr>
        <w:t xml:space="preserve">? And is sanctity not a universal voc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rue sanctity, being truly similar to Christ, will be achieved first and foremost in heave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it will be in heaven that the non-Christians will know Christ (as previously mentioned spirits imprisoned in the tomb knew him).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It will be in heaven that their sanctities will be assumed in Christ, just as the human values will be assumed in the resurrection. In this way everything will contribute to the advent of the total Christ.</w:t>
      </w:r>
    </w:p>
    <w:p>
      <w:pPr>
        <w:pStyle w:val="Testodelblocco"/>
        <w:tabs>
          <w:tab w:val="clear" w:pos="9360"/>
          <w:tab w:val="left" w:pos="1260" w:leader="none"/>
          <w:tab w:val="left" w:pos="9720" w:leader="none"/>
        </w:tabs>
        <w:ind w:left="0" w:right="1133" w:hanging="0"/>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Jesus Christ is the new Adam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who in each one of us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incarnates God to fullness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wherever Adam fails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so that each one of us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 xml:space="preserve">in his turn may be </w:t>
      </w:r>
    </w:p>
    <w:p>
      <w:pPr>
        <w:pStyle w:val="Testodelblocco"/>
        <w:tabs>
          <w:tab w:val="clear" w:pos="9360"/>
          <w:tab w:val="left" w:pos="1260" w:leader="none"/>
          <w:tab w:val="left" w:pos="9720" w:leader="none"/>
        </w:tabs>
        <w:ind w:left="0" w:right="1133" w:hanging="0"/>
        <w:jc w:val="both"/>
        <w:rPr>
          <w:u w:val="none"/>
          <w:lang w:val="en-GB"/>
        </w:rPr>
      </w:pPr>
      <w:r>
        <w:rPr>
          <w:u w:val="none"/>
          <w:lang w:val="en-GB"/>
        </w:rPr>
        <w:t>Adam or Christ also for others</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God, pure spirit, incarnates himself in man so as to spiritualise matter and in this way leads it back to him, associating it in his kingdom in a creation of riches, beauty and a whole range of values and good thing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God thus entrusts man with responsibility for creation. He constitutes him administra-tor of creation with full power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first chapter of the Bible attributes the following words to God: “Let us make humankind in our image, according to our likeness; and let them have dominion over the fish of the sea, and over the birds of the air, and over the cattle, and over all the wild animals of the earth, and over every creeping thing that creeps upon the earth” (Gen 1, 26).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Man’s dominion over all other beings of nature is expressed also by the fact that God grants him faculty of naming the animals: “So out of the ground Yahweh God formed every animal of the field and every bird of the air, and brought them to the man to see what he would call them; and whatever the man called every living creature, that was its name” (Gen 2, 19).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refore the fate of the entire creation depended and, I would say, continues to depend on man’s behaviou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re are essentially two attitudes that man can assume. He can cooperate with God to promote creation to ever higher levels; or he can think of himself as a god, turn his back on the true and living God as if he did not exis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hat are the respective consequences of these two forms of behaviou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Cooperating with God means promoting the ever higher spiritual elevation of oneself  and of others and of the entire universe. It means attaining full and perfect eternal lif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s against this, thinking of oneself as god means turning one’s back on the true and only God, means foregoing to draw nourishment from the Source, means getting by on one’s own resources until they come to be exhauste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t means that one no longer draws from a “fountain of living water”, but from a tank that is no longer replenished or, rather, keeps losing water as if it were a “cracked cistern” (Jer 2, 13). Living thus becomes a going towards deat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se two ways of responding to the divine call are expressed in two figures that in the Bible are raised into symbols: they are the figures of Adam and Christ. Both Adam and Christ are in each one of us. In Hebrew Adam means “man”, while Christ means “the Anointed” or “the Consecrated” in Greek.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se two moments are indeed in each one of us: 1) there is the human, which may tend to absolutize itself as such and turn itself into its own idol; and 2) there is the moment of opposite sign, the one in which the human consecrates itself to the divine as the only true being and the sole beginning and en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story of Adam is repeated in each man. Adam succumbed to the temptation of egoism and egocentrism. He wanted to take by his own efforts what can only be obtained by grace. He usurped something that belongs only to God, sought to raise himself into a god. In doing so, he turned his back on the true and only God to act as if God did not exist. He thus detached himself from true life (symbolized by the tree of life that stands at the centre of the garden of Eden), condemned himself to a degraded life, a life that is nothing other than going towards deat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dam’s sin, the sin of man, does not just degrade the individual that commits it, but is transmitted to all the others. The human kind is just a single whole. Whatever good and valid any individual may do, or even just think in his heart, becomes irradiated and reflects on all his likes, and the same is true of negative things. We humans are all connected with each other by a system of communicating vessel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Rather, looking further afield, one can say that all creation constitutes a single whole. Thus the whole of creation comes to lose something important, something essential, as a result of Adam’s sin, man’s sin, that i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Man is responsible for the whole of creation and has great powers of influencing it and its evolution. When man assumes his negative attitude vis-à-vis God, the consequence is that man’s evolution as if blocked, and with it that of the creation for which he is responsible.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This fall of all creation due to man’s sin is adumbrated by the words that God addresses to Adam: “Because you have listened to the voice of your wife Eve, and have eaten of the tree about which I commanded you, ‘You shall not eat of it’, cursed is the ground because of you!” </w:t>
      </w:r>
      <w:r>
        <w:rPr>
          <w:b w:val="false"/>
          <w:u w:val="none"/>
        </w:rPr>
        <w:t>(Gen 3, 17).</w:t>
      </w:r>
      <w:r>
        <w:rPr>
          <w:b w:val="false"/>
          <w:u w:val="none"/>
          <w:lang w:val="en-GB"/>
        </w:rPr>
        <w:t xml:space="preserv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other suggestion regarding the degrading effect that man’s sin has on the earth and even the condition of the animals is to be found in another passages of the Book of Genesis, where God disposes that man and animals should eat only plants, living together in peace without hunting each other to obtain their foo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See”, says God to the man and the woman,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The text adds: “And it was so. God saw everything that he had made, and indeed, it was very good” (Gen 1, 29-3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e can compare this representation of peace among the animals with the way in which Isaiah depicts the advent of the new heaven and the new earth of the messianic age to come: “The wolf and the lamb shall feed together, the lion shall eat straw like the ox; …they shall not hurt or destroy on all my holy mountain, says Yahweh” (Isa 65, 25).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we can also compare it with a famous passage of the Apostle Paul, where he says that the whole of creation groans in expectation of these ultimate events: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labour pains until now” (Ro 8, 19-22).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Bible also uses other symbolic images to depict man’s sin. There is the one of the Tower of Babel that men wanted high enough to reach the heavens (see Gen 11, 1-9). A human project differing from God’s will is rendered vain by the confusion of tongu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n, in Ezekiel, we have the image of the Prince of Tyre. Here is how Yahweh speaks to him through the mouth of the prophet: “Because your heart is proud and you have said, ‘I am a god, I sit in the seat of the gods’… will you still say, ‘I am a god’ in the presence of those who kill you, though you are but a mortal, and no god, in the hands of those who wound you? You shall die of the death of the uncircumcised by the hand of foreigners; for I have spoken, says the Lord” (Ezek 28, 1-10).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 prophetic admonition continues as follows: “You were the signet of perfection, full of wisdom and perfect in beauty. You were  in Eden, the garden of God; every precious stone was your covering… On the day that you were created they were prepared.  Like an anointed cherub as guardian I placed you; you were on the holy mountain of God; you walked among the stones of fire. You were blameless in your ways from the day that you were created, until iniquity was found in you… Your heart was proud  because of your beauty; you corrupted your wisdom for the sake of your splendour. I cast you to the ground… I brought out fire from within you; it consumed you, and I turned you to ashes on the earth…” (ibid., vv.12-18).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other figure expressing man’s sin is that of the proud Pharaoh, whom Ezekiel compares to a tall cedar: “It was beautiful in its greatness, in the length of its branches; for its roots went down to abundant water. The cedars in the garden of God could not rival it…” (Ezek 31, 7-8). But then: “Because it towered high and set its top among the clouds, its heart was proud of its height…” (ibid., v. 10). The proud cedar is brought down and destroyed: “in order that no trees by the waters may grow to lofty height or set their tops among the clouds, and that no trees that drink water may reach up to them in height” (ibid., v. 14).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motivation of these two prophetic broadsides may have been contingent and occasional, but it seems to me fairly clear that these two rulers hostile to the nation of Israel become images of a reality that transcends them. They seem to express the reality of sin as such, sin in its original essence. They also seem images of the punishment that awaits this sin, of the frustration that stems therefrom, the death that represents its wag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by the way: when we take a really close look at the concept of this punishment, not least in biblical terms, we shall come to understand that this “punishment” consists rather of a negative consequence that certain attitudes produce of their own accoun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prophets admonish us not to assume these attitudes precisely for the purpose of avoiding the consequences that may derive therefrom in a necessary if not automatic manne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t is more reasonable to think this rather than that God has to intervene on this or that occasion to punish some sin or other. The divine Being is absolutely simple; so that God creates the world not by means of partial and successive acts in the manner of a human artisan, but rather by virtue of a single and total act. The divine will is expressed in a single act of infinite and unchanging don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o say that God punishes us is equivalent to attributing everything to his will that truly founds the entire cre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it is a will that, in the very act of founding all things, brings into being a universe in which certain causes have their counterparts in certain effects as such, i.e. effects that are often automatic.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other consideration suggested by the reading of these two texts of Ezekiel, as also by the others mentioned above, is this: they seem to say something about an original, essential and fundamental sin that concerns not only men, but also – and even more so –  the angel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e thus come back to what I said before. God, by means of an act of infinite love and infinite donation of himself, gives being to purely spiritual creatures. They are con-creating creatures. Their work is destined to enrich cre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God, in adhesion to God and his will of good and perfection and felicity without limits for all beings, these spiritual creatures can act in full creative libert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However, many of them absolutize themselves and end up by considering themselves as gods rather than angels. Many angels thus betray their angelic vocation; but many men also betray their human vocation, which is that of incarnating the absolute Consciousness in matter to redeem matter itself by spiritualising it. The sin of the angels thus becomes the sin of me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very myth of Adam contains a rather clear suggestion (of this kind): the tempta-tion comes from the Serpent. Adam and Eve are not the first ever sinners: a sinner already existed before them, and Christian theology speaks expressly of a sin committed previously by purely spiritual creatures, by angels. Thus there already was an unbalance in creation.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And there is another thing that we should note: the temptation finds the first men incredibly weak. </w:t>
      </w:r>
      <w:r>
        <w:rPr>
          <w:b w:val="false"/>
          <w:u w:val="none"/>
        </w:rPr>
        <w:t>Adam tells Dante that his sojourn in the Earthly Paradise in a state of innocence and afterwards of sin lasted no more than seven hours:</w:t>
      </w:r>
      <w:r>
        <w:rPr>
          <w:b w:val="false"/>
          <w:u w:val="none"/>
          <w:lang w:val="it-IT"/>
        </w:rPr>
        <w:t xml:space="preserve"> </w:t>
      </w:r>
      <w:r>
        <w:rPr>
          <w:b w:val="false"/>
          <w:i/>
          <w:u w:val="none"/>
          <w:lang w:val="it-IT"/>
        </w:rPr>
        <w:t>“Nel monte, che si leva più dall’onda, / fu’io, con vita pura, e disonesta, / dalla prim’ora a quella che seconda, / come il sol muta quadra, l’ora sesta”</w:t>
      </w:r>
      <w:r>
        <w:rPr>
          <w:b w:val="false"/>
          <w:u w:val="none"/>
          <w:lang w:val="it-IT"/>
        </w:rPr>
        <w:t xml:space="preserve"> (Par. </w:t>
      </w:r>
      <w:r>
        <w:rPr>
          <w:b w:val="false"/>
          <w:u w:val="none"/>
        </w:rPr>
        <w:t xml:space="preserve">XXVII, 139-142). From 6 a.m. to 1 p. m.!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oo many things in man already conspired to make him lose his innocence as soon as the humankind had begun to exist as such. We have to bear in mind that man carries within him all the instincts of the animal world, from which he derives by evolution. They are instincts of violence, browbeating and bullying, pursuit of the most egoistic satisfactions and the most material and elementary pleasure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There was very little that could be expected of man, who is defined as such by his nature, if it were not for the fact that he also receive much stronger and decisive help. It is the help that deep, down within each one of us, old man Adam received from Chris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constitutes a further presence within us. And, deep down within each one of us, it is still that spiritual force that helps us to redeem ourselves from si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in Christ that the compromised evolution of the created universe finds the strength and the manner of making a new start.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is the man Jesus of Nazareth. But Christ is also the entire process of the history of salvation that prepares his coming, develops his action, so as to turn it into the collec-tive action of the Church and all mankin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is also the long line of men of God who historically precede him as the man Jesus of Nazareth and then follow him in the course of tim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is the multitude of Christians and, before them, of Jews in the succession of the epoch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But he is also the multitude of the religious men of the many different tradition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lastly, he is the multitude of men: human history is finalized, ordered and stretched out towards the final coming of Christ, as collective and total reality that will manifest itself in all its fullness and is already present and operative in germinal form deep down with each one of u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it is particularly present in each one who acts in imitation of Jesus and adopts his attitud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what is the attitude peculiar and characteristic of the Lord Jesus? </w:t>
      </w:r>
      <w:r>
        <w:rPr>
          <w:b w:val="false"/>
          <w:u w:val="none"/>
          <w:lang w:val="en-GB"/>
        </w:rPr>
        <w:t xml:space="preserve">It is very simple and can be expressed in just a few words: to do the will of Go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It is the attitude of his mother, Mary, as expressed in her answer to the angel of the Annunciation: “Here am I the servant of the Lord; let it be with me according to your word” (Lk 1, 38).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nd it is the attitude of all the saints, if it is true that sanctity consists not so much of the power of performing miracles, but first and foremost of full adhesion to the divine will.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Whereas Adam is the prototype of man the sinner who has forsaken the Fount of life, thus condemning himself to a living that is similar to dying, Jesus Christ is the prototype of the man of God who lives only of God and for God, and in the end obtains from God eternal life and the fullness of divinity.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As we have seen, mankind and, more generally, all creation constitute a single whole.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One can readily understand therefore that whatever each one of us does, or even just thinks in his heart, be it positive or negative, will go, respectively, to the advantage or disadvantage of all men, of all creatures.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We also saw that sin with its negative fruits is transmitted from whoever commits to all other beings. Thus the lymph of grace that the Lord Jesus draws from God is likewise transmitted to all men and to all the creatures, and the whole of creation benefits from it. In good or evil, each one of us can be either Adam or Christ for all other human beings and for all the other beings of creation.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assumes Adam in everything, because he assumes all mankind with everything that we are and with everything we aspire to being.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takes Adam’s sin upon himself to dissolve it as sin, to make us all free to give the whole of our heart to God, give the whole of our being to God.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 xml:space="preserve">Christ is the new Adam, who right from the beginning resumes and reconstitutes everything that Adam failed to be and everything he did not do. </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With Adam consciousness became incarnated for the first time in the material universe; but only Christ enables us to incarnate consciousness in all its fullness, so that the consciousness of all individual men may – all together – merge into the absoluteness of the divine Consciousness, so that man all creation may attain the summit of every perfection.</w:t>
      </w:r>
    </w:p>
    <w:p>
      <w:pPr>
        <w:pStyle w:val="Testodelblocco"/>
        <w:tabs>
          <w:tab w:val="clear" w:pos="9360"/>
          <w:tab w:val="left" w:pos="1260" w:leader="none"/>
          <w:tab w:val="left" w:pos="9720" w:leader="none"/>
        </w:tabs>
        <w:ind w:left="0" w:right="1133" w:firstLine="284"/>
        <w:jc w:val="both"/>
        <w:rPr>
          <w:b w:val="false"/>
          <w:b w:val="false"/>
          <w:u w:val="none"/>
        </w:rPr>
      </w:pPr>
      <w:r>
        <w:rPr>
          <w:b w:val="false"/>
          <w:u w:val="none"/>
        </w:rPr>
        <w:t>Quite rightly, Christ has been called the “omega point” of evolution and history.</w:t>
      </w:r>
    </w:p>
    <w:p>
      <w:pPr>
        <w:pStyle w:val="Heading1"/>
        <w:ind w:left="0" w:right="1133" w:firstLine="284"/>
        <w:rPr>
          <w:b w:val="false"/>
          <w:b w:val="false"/>
          <w:u w:val="none"/>
          <w:lang w:val="en-GB"/>
        </w:rPr>
      </w:pPr>
      <w:r>
        <w:rPr>
          <w:b w:val="false"/>
          <w:u w:val="none"/>
          <w:lang w:val="en-GB"/>
        </w:rPr>
      </w:r>
    </w:p>
    <w:p>
      <w:pPr>
        <w:pStyle w:val="Heading1"/>
        <w:ind w:left="0" w:right="1133" w:firstLine="284"/>
        <w:rPr>
          <w:b w:val="false"/>
          <w:b w:val="false"/>
          <w:lang w:val="en-GB"/>
        </w:rPr>
      </w:pPr>
      <w:r>
        <w:rPr>
          <w:b w:val="false"/>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Heading1"/>
        <w:ind w:left="0" w:right="1133" w:hanging="0"/>
        <w:rPr>
          <w:lang w:val="en-GB"/>
        </w:rPr>
      </w:pPr>
      <w:r>
        <w:rPr>
          <w:lang w:val="en-GB"/>
        </w:rPr>
        <w:t xml:space="preserve">Sai Baba and Christ: </w:t>
      </w:r>
    </w:p>
    <w:p>
      <w:pPr>
        <w:pStyle w:val="Heading1"/>
        <w:ind w:left="0" w:right="1133" w:hanging="0"/>
        <w:rPr>
          <w:lang w:val="en-GB"/>
        </w:rPr>
      </w:pPr>
      <w:r>
        <w:rPr>
          <w:lang w:val="en-GB"/>
        </w:rPr>
        <w:t xml:space="preserve">two compatible incarnations of God? </w:t>
      </w:r>
    </w:p>
    <w:p>
      <w:pPr>
        <w:pStyle w:val="Testodelblocco"/>
        <w:tabs>
          <w:tab w:val="clear" w:pos="9360"/>
          <w:tab w:val="left" w:pos="1260" w:leader="none"/>
          <w:tab w:val="left" w:pos="9720" w:leader="none"/>
        </w:tabs>
        <w:ind w:left="0" w:right="1133" w:firstLine="284"/>
        <w:jc w:val="both"/>
        <w:rPr>
          <w:u w:val="none"/>
          <w:lang w:val="en-GB"/>
        </w:rPr>
      </w:pPr>
      <w:r>
        <w:rPr>
          <w:u w:val="none"/>
          <w:lang w:val="en-GB"/>
        </w:rPr>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oday there are also many Christians who feel a profound devotion for the Indian saint so widely known under the name of Sai Baba. They have a personal relationship with him, they feel helped by him to become better. They address invocations to him, and he seems to respond and render himself present, be it even invisibly and yet with signs of particular efficacy. For them Sai Baba is the form through which God manifests himself in their life, accompanying and sustaining them day by da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Christ remains more remote, more in the background, though they are devoted to him all the same. But it is a devotion inspired, above all, by memories of a distant epoch that remains without medi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ose who mediate Jesus and render him concrete for us even in our own days are the saints, who truly reveal themselves to be shoots of that divine Vine. But – for a series of complex reasons that we cannot analyze here – the attention of many people of the Western world for the saints has suffered a long eclips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most orthodox Christianity the Madonna is deemed to be a road that leads to her Son. The Virgin Mary seems more active and present in the situations of our concrete life. She appeared at Lourdes, at Fatima, at Medjugorje and many other places and manifests herself also in miraculous ways in the personal life of individuals. Men see the Transcendent in the Sacred, but they want it close at han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us, allowing for all the due differences, Sai Baba lives in a village in India, and so you can go to him. You can see him and receive a look from him that will perhaps have effects on the entire personal existence of the pilgrim. If you are particularly fortunate, you may also talk to him. You can see the miracles that Sai Baba performs every day. And you may be the beneficiary of some miracle that the Swami performs for some devotee.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Sai Baba is universally known for the objects he creates in a flash with a rotatory movement of his hand. Everybody talks about the kind of ash, the so-called </w:t>
      </w:r>
      <w:r>
        <w:rPr>
          <w:b w:val="false"/>
          <w:i/>
          <w:u w:val="none"/>
          <w:lang w:val="en-GB"/>
        </w:rPr>
        <w:t>vibhuti</w:t>
      </w:r>
      <w:r>
        <w:rPr>
          <w:b w:val="false"/>
          <w:u w:val="none"/>
          <w:lang w:val="en-GB"/>
        </w:rPr>
        <w:t xml:space="preserve">, that forms in an instant and which he sometimes produces in a continuous stream. Donated to his visitors, it shows itself to possess curative and protective powers, to bring good fortune and benefits in general. Very many people attest that they have been helped by Sai Baba in a miraculous manner both spiritually and materially, and this even over a distance of thousands of mil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Sai Baba’s powers seem truly extraordinary, and are said to be of a divine nature. It is the same Divinity that – through him – seems to come towards men to donate himself to them with infinite love to free them from many ills and anxieties, to infuse faith and hope into them, sanctify them, realize them.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his first years at school he would often put his hand into his satchel to bring out sweets, chalks and pencils that he would immediately give to his companions, or into an empty bag to gratify other children with ungathered fruit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se powers have always manifested themselves in Sai Baba, ever since he was a child and multiplied the corn in the family’s granary the while his sisters distributed it to the poor at his behes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lready in those days he was a loving and courteous spiritual guide for his companions. And later he would instruct even his teachers about complex spiritual and religious problems, doing so in a manner that was as inspired as it was learned, showing himself to possess vast, profound and sure knowledge that seemed due to inspir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t the age of thirteen and a half, the boy, whom his parents had always called Satya Narayama, affirmed to be the incarnation of Sai Baba. And who was Sai Baba? A Muslim saint, though of Brahmin family, who lived for many years at the mosque of the village of Shirdhi (in the Maharastra, not far from Bombay), where he died in 1918.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Our Sai Baba considers the Sai Baba of Sirdhi to be a previous incarnation of Vishnu, regarded by the Vishnuites to be the supreme Divinity, that is to say, the one we call Go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Hindu vision the incarnations of God, the so-called avatars, the “descents” of the Divinity, can be very numerous and manifold. In the Christian vision, on the other hand, God’s incarnation is unique. Can these two affirmations be conciliated with each other? That depends on the different meanings that the word “incarnation” may assume in the two context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Hindu concept of incarnation and its Christian counterpart could differ in reach. Let us see, first of all, the end at which the Hindu incarnation aims. The world feels particular need of it every time the forces of evil prevai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Bhagavadgita, Krishna says to Arjuna: “Every time justice withers and injustice comes into being, I generate myself on earth. For the protection of the good, for the destruction of the evil doers, for the establishment of justice I come into being from one epoch to anothe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carnating himself, God is not only motivated by the need  for sustaining the good and punishing the evil, but seeks to manifest the divine action so that man may become conscious of it and realize a communion of love with Go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forces of evil (i.e. the Asura, enemies of the gods, and the Rakshasa, enemies of men) try to destroy the world before the end of the cosmic cycle. That is when Vishnu descends from the heaven of light where he resides and incarnates himself in a being in keeping with the nature of the dange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 universal deluge once threatened to suppress every sign of life on the earth. On that occasion Vishnu incarnated himself in a fish, who advised Manu, the last of the just, to enter an ark so as to be able to repopulate the earth with animals and a regenerated mankin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carnating himself in a gigantic marine turtle, Vishnu then offered himself as a bearing point where the gods could rest the paddle of giant churn to separate the land from the primordial ocean just as one separates butter from milk.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Vishnu next incarnated himself in a wild boar to bring to the surface the land that demons had sent to the bottom of the ocea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form of a lion man he then killed a demon who was destroying the worl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Subsequently Vishnu presented himself in the guise of a dwarf to a giant who wanted to reign in the world: “To each one”, he said, “whatever he can cover in three steps!” But with three steps the dwarf measured the entire universe and took possession of it, with the sole exception of the inferno, which he gladly left to his riva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carnating himself in a warrior armed with battle axe, Vishnu defeated the nobles who wanted to usurp the prerogatives of the priestly caste, thus endangering the social order based on the just equilibrium between the class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n, incarnating himself as Rama, Vishnu defeated and killed the demon Ravana, who threatened the cosmic and historical equilibrium.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Lastly, in a situation in which a tremendous fratricidal war would have led to the triumph of injustice, he incarnated himself in the hero Krishna, who helped the just to defeat the evil doer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o these, which we might call the more classical incarnations, one might add others that Vishnu is said to have performed in less mythical and more historical figures of saints, incarnations that, rather than exterminating sinners, seem to be intended to convert them by preaching and exampl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se days, when spirituality has become more difficult, Sai Baba proposes and proclaims a more readily accessible spiritual technique, which consists of repeating the name of God. (In analogous forms this practice is also adopted in other religion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other approach for bringing closer to God souls that are so spell-bound by the suggestion of matter as not to believe in anything other than material facts is that of performing continuous miracles that can be seen not only with one’s bare eyes, but also recorded by camera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Vishnu is conceived by his devotees as the one God and incarnates himself in his avatars, no matter how different and numerous they might be. Nevertheless, when the doctrine of the avatars is brought into focus in the global perspective of the Hindu vision, one cannot say that these incarnations affect the evolution of the cosmos and man to the point of perfecting it once and for al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religious perspective common to the Hindus the universe is created and conserved, but is then destroyed by the Divinity and everything returns to what it was before in this cyclic vision in which there is neither a true development nor an irreversible final goa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is cyclic perspective is common to the pre-biblical religious and philosophical visions. An exception is represented by Zoroastrianism.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Otherwise it is only in the Jewish-Christian revelation (and here one could add Islamic) that God manifests himself as Creator in the strong sense, bringing into being a universe that is not illusory but very real: a universe not destined to destruction, but rather eternal life; destined to incarnate divine life, to become itself deified and to accede to an absolute existenc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is sense the final universal resurrection with the advent of new heavens and a new earth, with glorification extended to nature and the whole of existence in all its singularities, completes the creation proces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Christian perspective the motif of the incarnation is thus proposed and developed in a more specific manner. What does this mean, and in what manner does incarnation in the Christian sense differ from its Hindu counterpart? I would say that in Christianity incarnation is no longer a mere episode as in Hinduism, but rather the ultimate end of all human history and, in a wider sense, of the whole of cosmic developmen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incarnation passes through the man Jesus of Nazareth, but is not something that concerns him and him alone. Incarnation understood in the Hindu sense, on the contrary,  seems to exhaust itself in each individual avatar and in his particular miss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Jesus appears as the centre of a whole process that avails itself of the cooperation of all men. Each man has to play his part if the incarnation is to be universal in reach, if it is to involve each creature and is to be implemented right through to its ultimate en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Jewish-Christian perspective the incarnation in the wider sense coincides with the history of salvation. It is prepared by the entire historical development of the Jewish people. Albeit in a not wholly explicit manner, it is announced by the prophets.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The incarnation is then continued by the Christian saints. In these men of God the figure of the vine and the shoots truly expresses the intimate bond that </w:t>
      </w:r>
      <w:r>
        <w:rPr>
          <w:b w:val="false"/>
          <w:i/>
          <w:u w:val="none"/>
          <w:lang w:val="en-GB"/>
        </w:rPr>
        <w:t>de facto</w:t>
      </w:r>
      <w:r>
        <w:rPr>
          <w:b w:val="false"/>
          <w:u w:val="none"/>
          <w:lang w:val="en-GB"/>
        </w:rPr>
        <w:t xml:space="preserve"> exists between Christ and each one of them. Each Christian is called upon to be an </w:t>
      </w:r>
      <w:r>
        <w:rPr>
          <w:b w:val="false"/>
          <w:i/>
          <w:u w:val="none"/>
          <w:lang w:val="en-GB"/>
        </w:rPr>
        <w:t>alter Christus</w:t>
      </w:r>
      <w:r>
        <w:rPr>
          <w:b w:val="false"/>
          <w:u w:val="none"/>
          <w:lang w:val="en-GB"/>
        </w:rPr>
        <w:t xml:space="preserve">, another and new Christ. Be it even in the singularity of his vocation and his personal mode of being, each Christian saint acts in vital continuity with the Divine Master.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incarnation is a collective, historical and cosmic process. Christ is an individual and is also the collectivity of men. In the limit: he is all men, is the whole of cre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Nobody has expressed these concepts better or in a clearer manner than the apostle Paul right at the beginning. God “has made known to us the mystery of his will, according to his good pleasure that he set forth in Christ, as a plan for the fullness of time, to gather up all things in him, things in heaven and things on earth”, says Saint Paul in the Letter to the Ephesians (1, 10). Here Paul exhorts the Christians to “grow up in every way into him who is the head, into Christ” so that each one may “become the perfect Man, fully mature with the fullness of Christ himself” (4, 13-15).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us Christ, as the apostle says elsewhere, appears “the firstborn of many brothers” (Ro 8, 29). “Son of God” par excellence, as the messianic terminology puts it, he is the head of an immense multitude of “children of God” in the plural. They are “all who are led by the Spirit of God” (8, 14). As “children of God”, they are “heirs of God” and “joint heirs with Christ” (Ro 8, 17).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riting to the Christians of Ephesus (3, 18-20), the apostle prays the heavenly Father that they may acquire the power “to comprehend, with all the saints, what is the breadth and length and height and depth, and to know the love of Christ that surpasses knowledge” so that they may be “filled with all the fullness of Go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is perspective, the final manifestation of the Son of God will coincide with “the revealing of the children of God” (in the plural), for which “the creation waits with eager longing”. Because indeed “the creation itself will be set free from its bondage to decay and will obtain the freedom of the glory of the children of God” (Ro 8, 19-21).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Here we have the attainment of the ultimate goal of the incarnation of God in man, in nature and in the cosmos, the crowning of evolution and the entire process of cre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incarnation has also partial modes that in various and limited ways anticipate and prefigure the total incarnation  that represents a final and irreversible point of arriva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Each prophet incarnates the Divinity when he makes himself harbinger of God’s message to men. But it is nevertheless an imperfect incarnation: even though he gives expression (occasional or normal and continuous, as the case may be) to the word of God, the prophet remains man with all his limits and needs. He is not a “changed” ma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this would appear to be the case of the saint, who seems to incarnate the Divinity in a far more concrete and stronger manner. The saint no longer lives for himself, but for his God and of  his Go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saint the Power has brought about an authentic and profound transformation. In the saint a psychic life informed by the Holy Spirit exercises a direct moulding action on corporeity itself. And thus the saint performs true miracles, just as, according to all appearances, would seem to be the case of Sai Baba.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mong religious men the saint is the one who best justifies being called an incarnation of God. He is totally dead to himself to be reborn in God and it is no longer he who lives, but God in him. He is thus united with God in that intimate and indissoluble communion that mystics call the “spiritual marriag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priest, too, incarnates the Divinity at the moment of celebrating the rite that implies the “real presence” of the Divinit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king is generally a personage attributed sacred power, powers on which there depend the fortunes and the prosperity of the group, the fertility of the land and the fecundity of the sea in yielding fish.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king is generally of the land and the fecundity of the sea in yielding fish. At times the king is conceived as a true living god in human form.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a certain descent of the sacred Power – in a different guise, of course – is present also in the shaman. And in the sacrificial victim. As also in many sacred objects, in sacred formulas, in idol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figure of the messiah the believers in expectation see a true divine vehicle of salv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 certain divine presence can be conceived also in the figure of the “hidden imam”, i.e. the one whom Shiite Muslims regard as the true universal head of the community believers, and even axis of the world: it is through him that there flows the divine force that gives life to natur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 Buddha of human origin, but long since divinized and transformed into a metaphysical entity, is incarnated in the founders of particular Buddhist movements, just as he re-incarnates himself in the abbots of important monasteri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We have already spoken more specifically about the Hindu avatars. But, remaining for a moment in the ambit of Indian spirituality, we should not pass in silence what it affirms as the fundamental presence in man of the first and original principle of the Divinity: the very essence of the Divinity, the Brahman, is all one with the Atman, the essential principle of human spirituality.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It is in this sense that even Sai Baba, after affirming himself to be an incarnation of God, exhorts each man to discover his own divinity deep within him. This is, in any case, a true </w:t>
      </w:r>
      <w:r>
        <w:rPr>
          <w:b w:val="false"/>
          <w:i/>
          <w:u w:val="none"/>
          <w:lang w:val="en-GB"/>
        </w:rPr>
        <w:t xml:space="preserve">leitmotif </w:t>
      </w:r>
      <w:r>
        <w:rPr>
          <w:b w:val="false"/>
          <w:u w:val="none"/>
          <w:lang w:val="en-GB"/>
        </w:rPr>
        <w:t xml:space="preserve">in the history of Indian spirituality, especially in the vast Upanishad-Vedanta-Yoga vein. </w:t>
      </w:r>
    </w:p>
    <w:p>
      <w:pPr>
        <w:pStyle w:val="Testodelblocco"/>
        <w:tabs>
          <w:tab w:val="clear" w:pos="9360"/>
          <w:tab w:val="left" w:pos="1260" w:leader="none"/>
          <w:tab w:val="left" w:pos="9720" w:leader="none"/>
        </w:tabs>
        <w:ind w:left="0" w:right="1133" w:firstLine="284"/>
        <w:jc w:val="both"/>
        <w:rPr/>
      </w:pPr>
      <w:r>
        <w:rPr>
          <w:b w:val="false"/>
          <w:u w:val="none"/>
          <w:lang w:val="en-GB"/>
        </w:rPr>
        <w:t xml:space="preserve">Everything else, everything that does not coincide with this divine core is </w:t>
      </w:r>
      <w:r>
        <w:rPr>
          <w:b w:val="false"/>
          <w:i/>
          <w:u w:val="none"/>
          <w:lang w:val="en-GB"/>
        </w:rPr>
        <w:t>maya</w:t>
      </w:r>
      <w:r>
        <w:rPr>
          <w:b w:val="false"/>
          <w:u w:val="none"/>
          <w:lang w:val="en-GB"/>
        </w:rPr>
        <w:t xml:space="preserve">, pure illusion. This is affirmed also by Sai Baba.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Christianity sees things in a very different perspective. Bearing in mind the due differences, that first principle of the Divinity that Hindus call Brahman can be identified with (compared with, likened to) the first person of the Christian Trinity. But the Father is not the only authentic mode of being of the Divinity. From the Father there spring the other two Persons who are not less authentic and valid modes of the Divinit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Further, the triune God creates the universe, intending it in the end to be wholly bathed in the divine perfection and glory. Here a God in the strong sense brings into being a creation intended to pursue absoluteness at all levels. Even the material level will in the end be fully glorified, transfigured, deified. It is thus to become vehicle of the highest and most perfect spirituality. It will be wholly spirit without ceasing to be matter. Rather, it will realize itself as matter, become true matter in the best sens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wholly illusory world of the Hindu perspective, on the other hand, even the incarnation of the Divinity will be illusory. A Divinity, moreover, that reveals itself to be Creator in a much weaker sense. Just as the motivations of the Divinity’s creative activities are much weaker. Creating as a pastime , for amusement, is very different from creating for love, as God does in the Christian vision: for a love truly without limits that becomes translated into a total donation of God to his creation, so that it may fully realize itself as the new God it carries within it as a germ.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In the perspective we have here outlined, defining Sai Baba as an incarnation of God may be perfectly legitimate and compatible with the vision of the great cosmic and historical process of the Christian incarnatio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God’s incarnation in a Sai Baba, as also in many saints and religious men of all traditions, is related to the Christian incarnation like a part to the whole, like the first fruit to the final harvest or, better, to the entire process of sowing, growing, maturing from the beginning right through to the final outcom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is should not be taken to mean that everything has to be translated into and reduced to the terms of traditional Christian theology. The non-Christian experiences enrich man’s relationship with God. And it is only appropriate that Christians should draw on them and make them their own.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is precisely in order to be better disciples of the divine Verb, which for infinite love incarnates itself everywhere and without limitations. And also in order to be better Catholics, seeing that in Greek “catholic” means “universal”.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But if we want to reformulate the entire problem of the incarnation within and without Christianity in the terms of the Christian scriptures, we can once again refer to Saint Paul. Let us take a look at Chapter 12 of the First Letter to the Corinthians, which Paul dedicates to the Spirit and its charism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Spirit is One, but the charisms, i.e. the gifts that the Spirit of God distributes among the faithful, are many and variegated. Christians form a single body with Christ and with each other, a body of which each member has a different function for the common benefit, for the life of the body in its unit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se variously distributed gifts of the Spirit are the utterance of wisdom, the utterance of knowledge, faith, the gift of healing, the working of miracles, prophecy, the ability to distinguish between spirits, various kinds of tongues, and the interpretation of tongue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ccording to the variety of the gifts received, a different function is entrusted to each: and thus there are apostles, prophets, teachers, those who perform miracles and healings, promoters of works of assistance, inspired men, and those elected to govern the communit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se are the different functions entrusted to the individual members of the Church, to the different members of one and the same mystic body animated by the divine Spirit. A concept that could be enlarged by considering God’s incarnation to be a cosmic historical process. A universal process in which all of us are called upon to cooperate in various ways, as members of an even larger mystic body that embraces the whole of mankind.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ll of us, each in his own way, promote God’s incarnation: the Christian saints, but also the religious men of traditions far removed from Christianity. All of us are preparing the road for the coming of the Lord. All of us contribute in this sense, irrespective of whether or not we are conscious of it.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The incarnation is the completion of the creation. And the creation is not only the work of God: it is entrusted to all God’s creatures. The collaboration of each is decisive. God needs us men. And since each one of us has his particular vocation, different from all others, God stands specifically in need of me, you, each one of us. And thus each one of us cooperates in the incarnation in his own particular way.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therefore it is not only apostles, prophets, doctors, miracle workers, etc., within the ambit of the Church who collaborate in this universal cosmic and historic process (as Saint Paul would have it), but in the wider ambit of the different traditions throughout the ages there collaborate in it also the prophets and the saints of all the religions, the priests and the kings, the shamans, the mystics of all the traditions, the yogis, the buddhas, the bodhisattvas, the arhats, the imams, avatar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s I tried to show in a previous paragraph, the incarnation is prepared and rendered complete also by humanism. In the limit, humanism pursues the divine omniscience, the divine omnipotence and creativity. It. too, therefore plays a part in bringing man closer to God, making him more like God. With humanism man helps God to complete the creation, to construct Paradise, to implement the Kingdom.  A less direct, but not for that less efficacious part in perfecting the incarnation is therefore also played by scientists, philosophers, artists, politicians, social reformers, entrepreneurs, technicians at all levels, artisans, farmers, typists, housewives, cooks, drivers and road sweepers. Each earthly commitment not only has its own dignity, but also its own theological dimension and tension towards the ultimate events.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 xml:space="preserve">And in this perspective we cannot but recognize that Sai Baba plays an important and perhaps even leading part. And he plays this part not only for the salvation of our epoch, but for something much greater. He plays a part in the preparation of that final advent of the “children of God” of which Saint Paul speaks in such clear terms in the cited passage. </w:t>
      </w:r>
    </w:p>
    <w:p>
      <w:pPr>
        <w:pStyle w:val="Testodelblocco"/>
        <w:tabs>
          <w:tab w:val="clear" w:pos="9360"/>
          <w:tab w:val="left" w:pos="1260" w:leader="none"/>
          <w:tab w:val="left" w:pos="9720" w:leader="none"/>
        </w:tabs>
        <w:ind w:left="0" w:right="1133" w:firstLine="284"/>
        <w:jc w:val="both"/>
        <w:rPr>
          <w:b w:val="false"/>
          <w:b w:val="false"/>
          <w:u w:val="none"/>
          <w:lang w:val="en-GB"/>
        </w:rPr>
      </w:pPr>
      <w:r>
        <w:rPr>
          <w:b w:val="false"/>
          <w:u w:val="none"/>
          <w:lang w:val="en-GB"/>
        </w:rPr>
        <w:t>Irrespective of whether or not he is conscious of doing so, each one of us, from whatever place he may occupy, contributes to preparing the coming of the Lord: in which all things of heaven and earth will be recapitulated, crowned and brought to their fullness.</w:t>
      </w:r>
    </w:p>
    <w:p>
      <w:pPr>
        <w:pStyle w:val="Heading1"/>
        <w:ind w:left="0" w:right="1133" w:firstLine="284"/>
        <w:rPr>
          <w:b w:val="false"/>
          <w:b w:val="false"/>
          <w:u w:val="none"/>
          <w:lang w:val="en-GB"/>
        </w:rPr>
      </w:pPr>
      <w:r>
        <w:rPr>
          <w:b w:val="false"/>
          <w:u w:val="none"/>
          <w:lang w:val="en-GB"/>
        </w:rPr>
      </w:r>
    </w:p>
    <w:p>
      <w:pPr>
        <w:pStyle w:val="Heading1"/>
        <w:ind w:left="0" w:right="1133" w:firstLine="284"/>
        <w:rPr>
          <w:lang w:val="en-GB"/>
        </w:rPr>
      </w:pPr>
      <w:r>
        <w:rPr>
          <w:lang w:val="en-GB"/>
        </w:rPr>
      </w:r>
    </w:p>
    <w:p>
      <w:pPr>
        <w:pStyle w:val="Heading1"/>
        <w:ind w:left="0" w:right="1133" w:hanging="0"/>
        <w:rPr>
          <w:lang w:val="en-GB"/>
        </w:rPr>
      </w:pPr>
      <w:r>
        <w:rPr>
          <w:lang w:val="en-GB"/>
        </w:rPr>
        <w:t xml:space="preserve">Can parapsychology help us to understand </w:t>
      </w:r>
    </w:p>
    <w:p>
      <w:pPr>
        <w:pStyle w:val="Heading1"/>
        <w:ind w:left="0" w:right="1133" w:hanging="0"/>
        <w:rPr>
          <w:lang w:val="en-GB"/>
        </w:rPr>
      </w:pPr>
      <w:r>
        <w:rPr>
          <w:lang w:val="en-GB"/>
        </w:rPr>
        <w:t xml:space="preserve">some of the more phenomenological aspects </w:t>
      </w:r>
    </w:p>
    <w:p>
      <w:pPr>
        <w:pStyle w:val="Heading1"/>
        <w:ind w:left="0" w:right="1133" w:hanging="0"/>
        <w:rPr>
          <w:lang w:val="en-GB"/>
        </w:rPr>
      </w:pPr>
      <w:r>
        <w:rPr>
          <w:lang w:val="en-GB"/>
        </w:rPr>
        <w:t xml:space="preserve">of the resurrection of Jesus Christ? </w:t>
      </w:r>
    </w:p>
    <w:p>
      <w:pPr>
        <w:pStyle w:val="Normal"/>
        <w:widowControl w:val="false"/>
        <w:tabs>
          <w:tab w:val="clear" w:pos="708"/>
          <w:tab w:val="left" w:pos="606" w:leader="none"/>
          <w:tab w:val="left" w:pos="720" w:leader="none"/>
        </w:tabs>
        <w:ind w:right="1133" w:firstLine="284"/>
        <w:jc w:val="both"/>
        <w:rPr>
          <w:lang w:val="en-GB"/>
        </w:rPr>
      </w:pPr>
      <w:r>
        <w:rPr>
          <w:lang w:val="en-GB"/>
        </w:rPr>
      </w:r>
    </w:p>
    <w:p>
      <w:pPr>
        <w:pStyle w:val="Normal"/>
        <w:widowControl w:val="false"/>
        <w:tabs>
          <w:tab w:val="clear" w:pos="708"/>
          <w:tab w:val="left" w:pos="606" w:leader="none"/>
          <w:tab w:val="left" w:pos="720" w:leader="none"/>
        </w:tabs>
        <w:ind w:right="1133" w:firstLine="284"/>
        <w:jc w:val="both"/>
        <w:rPr/>
      </w:pPr>
      <w:r>
        <w:rPr>
          <w:sz w:val="24"/>
        </w:rPr>
        <w:t xml:space="preserve">The resurrection of Christ, first fruit and pledge of the future resurrection of all men, proposes itself as a great mystery that not even the theologians can fully grasp, and even less so those who concern themselves with the natural and human sciences. No one can hope to clarify everything; and yet it is possible to highlight a series of analogies that exist between the miracles and the resurrection of Jesus and the so-called </w:t>
      </w:r>
      <w:r>
        <w:rPr>
          <w:i/>
          <w:sz w:val="24"/>
        </w:rPr>
        <w:t>paranormal phenomena.</w:t>
      </w:r>
      <w:r>
        <w:rPr>
          <w:sz w:val="24"/>
        </w:rPr>
        <w:t xml:space="preserve"> </w:t>
      </w:r>
    </w:p>
    <w:p>
      <w:pPr>
        <w:pStyle w:val="Normal"/>
        <w:widowControl w:val="false"/>
        <w:tabs>
          <w:tab w:val="clear" w:pos="708"/>
          <w:tab w:val="left" w:pos="606" w:leader="none"/>
          <w:tab w:val="left" w:pos="720" w:leader="none"/>
        </w:tabs>
        <w:ind w:right="1133" w:firstLine="284"/>
        <w:jc w:val="both"/>
        <w:rPr>
          <w:sz w:val="24"/>
        </w:rPr>
      </w:pPr>
      <w:r>
        <w:rPr>
          <w:sz w:val="24"/>
        </w:rPr>
        <w:t xml:space="preserve">But first let us ask what difference there is between miracles and “normal” facts. A miracle appears to be of such power that the so-called laws of nature cannot explain it. That, at least, is what we are told by scientists, who are familiar with normal phenomena, though this cannot be said of paranormal phenomena, which they completely ignore. </w:t>
      </w:r>
    </w:p>
    <w:p>
      <w:pPr>
        <w:pStyle w:val="Normal"/>
        <w:widowControl w:val="false"/>
        <w:tabs>
          <w:tab w:val="clear" w:pos="708"/>
          <w:tab w:val="left" w:pos="606" w:leader="none"/>
          <w:tab w:val="left" w:pos="720" w:leader="none"/>
        </w:tabs>
        <w:ind w:right="1133" w:firstLine="284"/>
        <w:jc w:val="both"/>
        <w:rPr>
          <w:sz w:val="24"/>
        </w:rPr>
      </w:pPr>
      <w:r>
        <w:rPr>
          <w:sz w:val="24"/>
        </w:rPr>
        <w:t xml:space="preserve">Nevertheless, precise and thorough knowledge of paranormal phenomena can throw light even on various aspects of miracles. </w:t>
      </w:r>
    </w:p>
    <w:p>
      <w:pPr>
        <w:pStyle w:val="Normal"/>
        <w:widowControl w:val="false"/>
        <w:tabs>
          <w:tab w:val="clear" w:pos="708"/>
          <w:tab w:val="left" w:pos="606" w:leader="none"/>
          <w:tab w:val="left" w:pos="720" w:leader="none"/>
        </w:tabs>
        <w:ind w:right="1133" w:firstLine="284"/>
        <w:jc w:val="both"/>
        <w:rPr/>
      </w:pPr>
      <w:r>
        <w:rPr>
          <w:i/>
          <w:sz w:val="24"/>
        </w:rPr>
        <w:t xml:space="preserve">Paranormal phenomena </w:t>
      </w:r>
      <w:r>
        <w:rPr>
          <w:sz w:val="24"/>
        </w:rPr>
        <w:t xml:space="preserve">can be divided into two categories: </w:t>
      </w:r>
      <w:r>
        <w:rPr>
          <w:i/>
          <w:sz w:val="24"/>
        </w:rPr>
        <w:t xml:space="preserve">parapsychic phenomena </w:t>
      </w:r>
      <w:r>
        <w:rPr>
          <w:sz w:val="24"/>
        </w:rPr>
        <w:t>and</w:t>
      </w:r>
      <w:r>
        <w:rPr>
          <w:i/>
          <w:sz w:val="24"/>
        </w:rPr>
        <w:t xml:space="preserve"> paramystic phenomena.</w:t>
      </w:r>
      <w:r>
        <w:rPr>
          <w:sz w:val="24"/>
        </w:rPr>
        <w:t xml:space="preserve"> Whereas the former can be attributed to the human psyche, the latter seem to have their acting principle in something that is rooted even more deeply in man, though it does not coincide with man, but with the divine Spirit that dwells within him. </w:t>
      </w:r>
    </w:p>
    <w:p>
      <w:pPr>
        <w:pStyle w:val="Normal"/>
        <w:widowControl w:val="false"/>
        <w:tabs>
          <w:tab w:val="clear" w:pos="708"/>
          <w:tab w:val="left" w:pos="606" w:leader="none"/>
          <w:tab w:val="left" w:pos="720" w:leader="none"/>
        </w:tabs>
        <w:ind w:right="1133" w:firstLine="284"/>
        <w:jc w:val="both"/>
        <w:rPr>
          <w:sz w:val="24"/>
        </w:rPr>
      </w:pPr>
      <w:r>
        <w:rPr>
          <w:sz w:val="24"/>
        </w:rPr>
        <w:t xml:space="preserve">There is a question that immediately comes to mind: can all paramystic phenomena be said to be “miraculous”? I would say that the answer is yes: not in these that they are necessarily more powerful than the parapsychic phenomena, but in the sense of their different origin. The divine action may be powerful, but also discreet and only barely perceptible. </w:t>
      </w:r>
    </w:p>
    <w:p>
      <w:pPr>
        <w:pStyle w:val="Normal"/>
        <w:widowControl w:val="false"/>
        <w:tabs>
          <w:tab w:val="clear" w:pos="708"/>
          <w:tab w:val="left" w:pos="606" w:leader="none"/>
          <w:tab w:val="left" w:pos="720" w:leader="none"/>
        </w:tabs>
        <w:ind w:right="1133" w:firstLine="284"/>
        <w:jc w:val="both"/>
        <w:rPr>
          <w:sz w:val="24"/>
        </w:rPr>
      </w:pPr>
      <w:r>
        <w:rPr>
          <w:sz w:val="24"/>
        </w:rPr>
        <w:t xml:space="preserve">From what has been said so far one may conclude: </w:t>
      </w:r>
    </w:p>
    <w:p>
      <w:pPr>
        <w:pStyle w:val="Normal"/>
        <w:widowControl w:val="false"/>
        <w:tabs>
          <w:tab w:val="clear" w:pos="708"/>
          <w:tab w:val="left" w:pos="606" w:leader="none"/>
          <w:tab w:val="left" w:pos="720" w:leader="none"/>
        </w:tabs>
        <w:ind w:right="1133" w:firstLine="284"/>
        <w:jc w:val="both"/>
        <w:rPr/>
      </w:pPr>
      <w:r>
        <w:rPr>
          <w:sz w:val="24"/>
        </w:rPr>
        <w:t xml:space="preserve">1) psychic phenomena have the specific character of </w:t>
      </w:r>
      <w:r>
        <w:rPr>
          <w:i/>
          <w:sz w:val="24"/>
        </w:rPr>
        <w:t>paramystic phenomena</w:t>
      </w:r>
      <w:r>
        <w:rPr>
          <w:sz w:val="24"/>
        </w:rPr>
        <w:t xml:space="preserve"> when, moved by the divine Spirit, they produce physical effects; </w:t>
      </w:r>
    </w:p>
    <w:p>
      <w:pPr>
        <w:pStyle w:val="Normal"/>
        <w:widowControl w:val="false"/>
        <w:tabs>
          <w:tab w:val="clear" w:pos="708"/>
          <w:tab w:val="left" w:pos="606" w:leader="none"/>
          <w:tab w:val="left" w:pos="720" w:leader="none"/>
        </w:tabs>
        <w:ind w:right="1133" w:firstLine="284"/>
        <w:jc w:val="both"/>
        <w:rPr/>
      </w:pPr>
      <w:r>
        <w:rPr>
          <w:sz w:val="24"/>
        </w:rPr>
        <w:t xml:space="preserve">2) </w:t>
      </w:r>
      <w:r>
        <w:rPr>
          <w:i/>
          <w:sz w:val="24"/>
        </w:rPr>
        <w:t>parapsychic phenomena</w:t>
      </w:r>
      <w:r>
        <w:rPr>
          <w:sz w:val="24"/>
        </w:rPr>
        <w:t xml:space="preserve"> can be likened to paramystic phenomena as regards certain modalities with which they take place, but are distinguished from them as far as the acting principle is concerned, which is no longer divine, but human;</w:t>
      </w:r>
    </w:p>
    <w:p>
      <w:pPr>
        <w:pStyle w:val="Normal"/>
        <w:widowControl w:val="false"/>
        <w:tabs>
          <w:tab w:val="clear" w:pos="708"/>
          <w:tab w:val="left" w:pos="606" w:leader="none"/>
          <w:tab w:val="left" w:pos="720" w:leader="none"/>
        </w:tabs>
        <w:ind w:right="1133" w:firstLine="284"/>
        <w:jc w:val="both"/>
        <w:rPr>
          <w:sz w:val="24"/>
        </w:rPr>
      </w:pPr>
      <w:r>
        <w:rPr>
          <w:sz w:val="24"/>
        </w:rPr>
        <w:t xml:space="preserve">3) there would not seem to be any very clear distinction between normal psychic and physical phenomena that can be rationally explained, and the miraculous paramystic phenomena that science is at a loss to explain. </w:t>
      </w:r>
    </w:p>
    <w:p>
      <w:pPr>
        <w:pStyle w:val="Normal"/>
        <w:widowControl w:val="false"/>
        <w:tabs>
          <w:tab w:val="clear" w:pos="708"/>
          <w:tab w:val="left" w:pos="606" w:leader="none"/>
          <w:tab w:val="left" w:pos="720" w:leader="none"/>
        </w:tabs>
        <w:ind w:right="1133" w:firstLine="284"/>
        <w:jc w:val="both"/>
        <w:rPr>
          <w:sz w:val="24"/>
        </w:rPr>
      </w:pPr>
      <w:r>
        <w:rPr>
          <w:sz w:val="24"/>
        </w:rPr>
        <w:t xml:space="preserve">There is no solution of continuity between Christ’s miracles and the paramystic phenomena of the saints. Did not Christ himself promise that his disciples would have worked even greater miracles? (Jn 14, 12-14). They were to work them in his name, as his vehicles, by virtue of force coming from him. </w:t>
      </w:r>
    </w:p>
    <w:p>
      <w:pPr>
        <w:pStyle w:val="Normal"/>
        <w:widowControl w:val="false"/>
        <w:tabs>
          <w:tab w:val="clear" w:pos="708"/>
          <w:tab w:val="left" w:pos="606" w:leader="none"/>
          <w:tab w:val="left" w:pos="720" w:leader="none"/>
        </w:tabs>
        <w:ind w:right="1133" w:firstLine="284"/>
        <w:jc w:val="both"/>
        <w:rPr>
          <w:sz w:val="24"/>
        </w:rPr>
      </w:pPr>
      <w:r>
        <w:rPr>
          <w:sz w:val="24"/>
        </w:rPr>
        <w:t xml:space="preserve">Certain miracles of Christ seem altogether incredible, but are said to have been worked so long ago that all control becomes impossible. At this point, however, we should note that miracles not so very different are attributed to saints who lived in far more recent times. What on the whole seem credible testimonies speak of miracles similar to those reported in the Bible. Let’s take a look at some example. </w:t>
      </w:r>
    </w:p>
    <w:p>
      <w:pPr>
        <w:pStyle w:val="Normal"/>
        <w:widowControl w:val="false"/>
        <w:tabs>
          <w:tab w:val="clear" w:pos="708"/>
          <w:tab w:val="left" w:pos="606" w:leader="none"/>
          <w:tab w:val="left" w:pos="720" w:leader="none"/>
        </w:tabs>
        <w:ind w:right="1133" w:firstLine="284"/>
        <w:jc w:val="both"/>
        <w:rPr/>
      </w:pPr>
      <w:r>
        <w:rPr>
          <w:sz w:val="24"/>
        </w:rPr>
        <w:t xml:space="preserve">Jesus walks on the waters. Here we are essentially concerned with a levitation phenomenon. But such feats have been performed also by sensitives and media in a context very different from the Christian religious one. Here we may recall the levitations of a certain Daniel Dunglas Home, who lived last century, but also those of Demofilo Fidani in our own days. I myself could attest the latter as having taken place in my presence in the course of three sessions at Fidani’s home in 1985. As regards Home, credible witnesses report even that he stepped out of a window and then returned through another after walking on the air (George Zorab discusses this and comes to a positive conclusion; see his book </w:t>
      </w:r>
      <w:r>
        <w:rPr>
          <w:i/>
          <w:sz w:val="24"/>
        </w:rPr>
        <w:t>D. D. Home the medium</w:t>
      </w:r>
      <w:r>
        <w:rPr>
          <w:sz w:val="24"/>
        </w:rPr>
        <w:t xml:space="preserve">, chap. 9).  </w:t>
      </w:r>
    </w:p>
    <w:p>
      <w:pPr>
        <w:pStyle w:val="Normal"/>
        <w:widowControl w:val="false"/>
        <w:tabs>
          <w:tab w:val="clear" w:pos="708"/>
          <w:tab w:val="left" w:pos="606" w:leader="none"/>
          <w:tab w:val="left" w:pos="720" w:leader="none"/>
        </w:tabs>
        <w:ind w:right="1133" w:firstLine="284"/>
        <w:jc w:val="both"/>
        <w:rPr/>
      </w:pPr>
      <w:r>
        <w:rPr>
          <w:sz w:val="24"/>
        </w:rPr>
        <w:t xml:space="preserve">Catholic hagiography recalls the levitations of St. Filippo Neri, St. Theresa of Avila, St. Joseph of Copertino and innumerable others. More specifically, hagiography insistently speaks of “men of God” who are said to have walked on water: St. Raimund of Pégnafort, St. Hyacinth, St. Peter of Alcantara, St. Alma, St. Dominic, and the list could be much longer if we include those who used their cloak as boat (cfr. V. Vezzani, </w:t>
      </w:r>
      <w:r>
        <w:rPr>
          <w:i/>
          <w:sz w:val="24"/>
        </w:rPr>
        <w:t>Mistica</w:t>
      </w:r>
      <w:r>
        <w:rPr>
          <w:i/>
          <w:sz w:val="24"/>
          <w:highlight w:val="cyan"/>
        </w:rPr>
        <w:t xml:space="preserve"> </w:t>
      </w:r>
      <w:r>
        <w:rPr>
          <w:i/>
          <w:sz w:val="24"/>
        </w:rPr>
        <w:t>e metapsichica</w:t>
      </w:r>
      <w:r>
        <w:rPr>
          <w:sz w:val="24"/>
        </w:rPr>
        <w:t>, I, 9).</w:t>
      </w:r>
      <w:r>
        <w:rPr>
          <w:sz w:val="24"/>
          <w:highlight w:val="cyan"/>
        </w:rPr>
        <w:t xml:space="preserve"> </w:t>
      </w:r>
      <w:r>
        <w:rPr>
          <w:sz w:val="24"/>
          <w:lang w:val="fr-FR"/>
        </w:rPr>
        <w:t xml:space="preserve"> </w:t>
      </w:r>
    </w:p>
    <w:p>
      <w:pPr>
        <w:pStyle w:val="Normal"/>
        <w:widowControl w:val="false"/>
        <w:tabs>
          <w:tab w:val="clear" w:pos="708"/>
          <w:tab w:val="left" w:pos="606" w:leader="none"/>
          <w:tab w:val="left" w:pos="720" w:leader="none"/>
        </w:tabs>
        <w:ind w:right="1133" w:firstLine="284"/>
        <w:jc w:val="both"/>
        <w:rPr>
          <w:sz w:val="24"/>
        </w:rPr>
      </w:pPr>
      <w:r>
        <w:rPr>
          <w:sz w:val="24"/>
        </w:rPr>
        <w:t xml:space="preserve">Examples of a stilled tempest can be found in the biographies of St. Gobin, St. Francis of Sales and the Venerable Mother Agnese di Langeoac (ibidem). </w:t>
      </w:r>
    </w:p>
    <w:p>
      <w:pPr>
        <w:pStyle w:val="Normal"/>
        <w:widowControl w:val="false"/>
        <w:tabs>
          <w:tab w:val="clear" w:pos="708"/>
          <w:tab w:val="left" w:pos="606" w:leader="none"/>
          <w:tab w:val="left" w:pos="720" w:leader="none"/>
        </w:tabs>
        <w:ind w:right="1133" w:firstLine="284"/>
        <w:jc w:val="both"/>
        <w:rPr>
          <w:sz w:val="24"/>
        </w:rPr>
      </w:pPr>
      <w:r>
        <w:rPr>
          <w:sz w:val="24"/>
        </w:rPr>
        <w:t>There are examples of the multiplication of food: St. Dominic made 25 companions and 108 sisters drink from a cup he had blessed and which was eventually taken away still full to the brim; the Curate of Ars obtained an increase of the dough in a bread-bin (ibidem).</w:t>
      </w:r>
    </w:p>
    <w:p>
      <w:pPr>
        <w:pStyle w:val="Normal"/>
        <w:widowControl w:val="false"/>
        <w:tabs>
          <w:tab w:val="clear" w:pos="708"/>
          <w:tab w:val="left" w:pos="606" w:leader="none"/>
          <w:tab w:val="left" w:pos="720" w:leader="none"/>
        </w:tabs>
        <w:ind w:right="1133" w:firstLine="284"/>
        <w:jc w:val="both"/>
        <w:rPr>
          <w:sz w:val="24"/>
        </w:rPr>
      </w:pPr>
      <w:r>
        <w:rPr>
          <w:sz w:val="24"/>
        </w:rPr>
        <w:t xml:space="preserve">As regards the conversion of water into wine: St. Elisabeth of Hungary limited herself to eating dry bread and drinking water, but when her husband came home and wanted to drink from her glass in token of friendship, he found it full of the best wine in the world. Similar transformations of water into milk and beer are brought about, respectively by St. Eluan of Ireland and St. Brigid (ibidem).  </w:t>
      </w:r>
    </w:p>
    <w:p>
      <w:pPr>
        <w:pStyle w:val="Normal"/>
        <w:widowControl w:val="false"/>
        <w:tabs>
          <w:tab w:val="clear" w:pos="708"/>
          <w:tab w:val="left" w:pos="606" w:leader="none"/>
          <w:tab w:val="left" w:pos="720" w:leader="none"/>
        </w:tabs>
        <w:ind w:right="1133" w:firstLine="284"/>
        <w:jc w:val="both"/>
        <w:rPr>
          <w:sz w:val="24"/>
        </w:rPr>
      </w:pPr>
      <w:r>
        <w:rPr>
          <w:sz w:val="24"/>
        </w:rPr>
        <w:t xml:space="preserve">I shall not dwell further on the confirmations that the miracles of Christ can obtain. Let me nevertheless note that, taken as a whole, they reveal quite unparalleled powers. </w:t>
      </w:r>
    </w:p>
    <w:p>
      <w:pPr>
        <w:pStyle w:val="Normal"/>
        <w:widowControl w:val="false"/>
        <w:tabs>
          <w:tab w:val="clear" w:pos="708"/>
          <w:tab w:val="left" w:pos="606" w:leader="none"/>
          <w:tab w:val="left" w:pos="720" w:leader="none"/>
        </w:tabs>
        <w:ind w:right="1133" w:firstLine="284"/>
        <w:jc w:val="both"/>
        <w:rPr>
          <w:sz w:val="24"/>
        </w:rPr>
      </w:pPr>
      <w:r>
        <w:rPr>
          <w:sz w:val="24"/>
        </w:rPr>
        <w:t xml:space="preserve">And now to the resurrection. The account given in the Gospels is well known: for our purposes it will be sufficient to consider some of the more significant aspects and see if we can find some parapsychological parallels. </w:t>
      </w:r>
    </w:p>
    <w:p>
      <w:pPr>
        <w:pStyle w:val="Normal"/>
        <w:widowControl w:val="false"/>
        <w:tabs>
          <w:tab w:val="clear" w:pos="708"/>
          <w:tab w:val="left" w:pos="606" w:leader="none"/>
          <w:tab w:val="left" w:pos="720" w:leader="none"/>
        </w:tabs>
        <w:ind w:right="1133" w:firstLine="284"/>
        <w:jc w:val="both"/>
        <w:rPr/>
      </w:pPr>
      <w:r>
        <w:rPr>
          <w:sz w:val="24"/>
        </w:rPr>
        <w:t xml:space="preserve">Generally speaking, I would say that we can consider Christ’s resurrection as a materialization phenomenon. Certainly not common in reach, but of great power, truly unique. This thesis, which a I take from a well known book by E. Duchâtel and R. Warcollier, </w:t>
      </w:r>
      <w:r>
        <w:rPr>
          <w:i/>
          <w:sz w:val="24"/>
        </w:rPr>
        <w:t>Les miracles de la volonté</w:t>
      </w:r>
      <w:r>
        <w:rPr>
          <w:sz w:val="24"/>
        </w:rPr>
        <w:t xml:space="preserve">, chap. 9, seems to me to be not only suggestive, but also convincing on account of reasons that I am about to put before my readers. </w:t>
      </w:r>
    </w:p>
    <w:p>
      <w:pPr>
        <w:pStyle w:val="Normal"/>
        <w:widowControl w:val="false"/>
        <w:tabs>
          <w:tab w:val="clear" w:pos="708"/>
          <w:tab w:val="left" w:pos="606" w:leader="none"/>
          <w:tab w:val="left" w:pos="720" w:leader="none"/>
        </w:tabs>
        <w:ind w:right="1133" w:firstLine="284"/>
        <w:jc w:val="both"/>
        <w:rPr>
          <w:sz w:val="24"/>
        </w:rPr>
      </w:pPr>
      <w:r>
        <w:rPr>
          <w:sz w:val="24"/>
        </w:rPr>
        <w:t xml:space="preserve">Mary Magdalene found that the stone of the tomb had been taken away and so she ran to tell Peter and John, who thereupon ran to the tomb, entered and found it empty (Jn 20, 1-10). The body of Jesus seemed to have dissolved. Does this mean that we are faced with a dematerialization phenomenon in this first phase? </w:t>
      </w:r>
    </w:p>
    <w:p>
      <w:pPr>
        <w:pStyle w:val="Normal"/>
        <w:widowControl w:val="false"/>
        <w:tabs>
          <w:tab w:val="clear" w:pos="708"/>
          <w:tab w:val="left" w:pos="606" w:leader="none"/>
          <w:tab w:val="left" w:pos="720" w:leader="none"/>
        </w:tabs>
        <w:ind w:right="1133" w:firstLine="284"/>
        <w:jc w:val="both"/>
        <w:rPr>
          <w:sz w:val="24"/>
        </w:rPr>
      </w:pPr>
      <w:r>
        <w:rPr>
          <w:sz w:val="24"/>
        </w:rPr>
        <w:t xml:space="preserve">Even if it were a “transport” in the parapsychologic sense,  i.e. an object removed from one place and carried to another, an important part is here played by the object dematerialization phenomenon, because it precedes its rematerialization elsewhere. It should also be noted that each of the two phases  of the process of successive dematerialization and materialization takes place as a sequence of time moments. </w:t>
      </w:r>
    </w:p>
    <w:p>
      <w:pPr>
        <w:pStyle w:val="Normal"/>
        <w:widowControl w:val="false"/>
        <w:tabs>
          <w:tab w:val="clear" w:pos="708"/>
          <w:tab w:val="left" w:pos="606" w:leader="none"/>
          <w:tab w:val="left" w:pos="720" w:leader="none"/>
        </w:tabs>
        <w:ind w:right="1133" w:firstLine="284"/>
        <w:jc w:val="both"/>
        <w:rPr/>
      </w:pPr>
      <w:r>
        <w:rPr>
          <w:sz w:val="24"/>
        </w:rPr>
        <w:t xml:space="preserve">Ernesto Bozzano reports the case of a block of pyrites transported in a paranormal manner from one place to another some two kilometers away. When the mediumistic force came to lack, there could be noted a very fine powder diffused in the place where the experiment had taken place, while a corresponding mass was missing from the block situated two kilometers away (cfr. Gastone De Boni, </w:t>
      </w:r>
      <w:r>
        <w:rPr>
          <w:i/>
          <w:sz w:val="24"/>
        </w:rPr>
        <w:t>L’uomo alla conquista dell’anima</w:t>
      </w:r>
      <w:r>
        <w:rPr>
          <w:sz w:val="24"/>
        </w:rPr>
        <w:t xml:space="preserve">, I, 9).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Bozzano also describes the transport of an ivy pot that he witnessed: the soil was taken away first, not in block, but a little at a time, then the plant, and lastly the pot (ibidem).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n an ordinary transport phenomenon, something is taken away from a place and deposited right away in some other place. Here the transfer is immediate. But there are also cases in which the object re-appears only after a certain time, sometimes days.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For example, Bozzano reports the case of a poltergeist that had a French boy by the name of Raymond as its protagonists. In the presence of Hector Durville, a researcher, two pairs of shoes, a hat and a stick disappeared from a room in the scholar’s house and could no longer be found. Five days later one of these shoes descended slowly along a window and came to rest on the floor, while about half an hour later the stick crashed noisily down in a corridor (ibidem).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What has all this to do with the resurrection of Jesus? It can induce us to conceive the disappearance of the body of Jesus as a dematerialization not followed by an immediate materialization, that is to say, a removal not followed by an immediate deposition in another place, some different environment.</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One may also ask oneself: if the dematerialization and removal of a small object are possible, what shall we say of the dematerialization and removal of a human body? Very well known is the case of the Marquess Carlo Centurione Scotto, who in 1928 acted as the medium for a series of sessions held in his castle at Millesimo in Liguria. Following the manifestation of some direct voices, he suddenly exclaimed: “My legs are no longer there!”. A little while later, Mrs. Fabienne Rossi said: “The chair is empty”, and all present could see that the Marquess had disappeared. The doors had been closed and locked. For more than two hours they vainly looked for him.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At this point Mrs. Gwendolyn Hack, an American, had the idea of asking indications by means of automatic writing and got a very precise reply: “Go out, turn right… the gate… pass through the door in the wall… He is lying on a soft bed… oats… oats”. And so the Marquess Centurione was found sleeping on a heap of oats and hay in one of the castle’s livery stables, of which the door had likewise been locked, with the key hanging on a nail (cfr. Alfredo Ferraro, </w:t>
      </w:r>
      <w:r>
        <w:rPr>
          <w:b w:val="false"/>
          <w:i/>
          <w:u w:val="none"/>
        </w:rPr>
        <w:t>Le sedute di Millesimo</w:t>
      </w:r>
      <w:r>
        <w:rPr>
          <w:b w:val="false"/>
          <w:u w:val="none"/>
        </w:rPr>
        <w:t xml:space="preserve">, chap. 21).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Nor is this the only case of the dematerialization and removal of a person. In the second half of last century there was also the case of Mrs. Compton, observed by Colonel Olcott. In the first quarter of our own century there is the case of Miss Besinnet, studied by Professor Hyslop, and then the one of the Icelandic medium Indridi Indridasson, studied by Professor Haraldur Nielsson, and also that of the Polish medium Franek Kluski.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nother clamorous case at the end of the nineteenth century is the paranormal transport of Mrs. Guppy, a medium who had been considered the fattest woman in London. One day the lady in question was at home, going through the shopping bills with her maid servant, when she was suddenly transferred into a house some three miles away, where a medium session was being held. She arrived there still holding the pen she had just dipped into the ink.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he guide entity had offered to bring whatever those present might desire and one of them had jestingly replied: “Mrs. Guppy! Why not? And found his wish granted (cfr. De Boni, I, 9).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n short, the dematerialization of an entire human being followed immediate re-materialization elsewhere is a fact that has been ascertained on several occasion and in adequate experimental conditions: presence of duly prepared scholars, well controlled closure of the environment from which the body was removed or into which it was transported, and so o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What shall we say at this point about a body that disappears and re-appears only after a certain time? It will be recalled that earlier on we spoke of the case of rather small objects of limited mass that disappeared in the midst of a poltergeist phenomenology and re-appeared only five days later. The fact is certainly less clamorous than that of the disintegration of a human body and its subsequent “resurrection” or re-manifestation in life after several days, but there is no real solution of continuity between the two phenomena.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t this point there also comes to my mind the testimony of Alexandra David-Neel, a French scholar, who in the first half of the present century stayed at length in various places in Tibet; wishing to study the country’s spirituality and the associated paranormal phenomenology from within, she became a Buddhist monk in the endeavour of having first-hand experiences.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She reports a widespread belief in the country: the Tibetans, so she says, “in general admit that the most advanced mystics need not necessarily die in the ordinary way, but whenever they so desire, can dissolve their body in such a way as to leave no trace at all” (A. David-Neel, </w:t>
      </w:r>
      <w:r>
        <w:rPr>
          <w:b w:val="false"/>
          <w:i/>
          <w:u w:val="none"/>
        </w:rPr>
        <w:t>Mystics and magicians of Tibet</w:t>
      </w:r>
      <w:r>
        <w:rPr>
          <w:b w:val="false"/>
          <w:u w:val="none"/>
        </w:rPr>
        <w:t xml:space="preserve">, chap. 8).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fter talking about some personages surrounded by many legends, she speaks about a some one personally known to her: a certain Kyongbu Rimpotché. This monk, an authoritative master of the Trashi Lama, had been asked by him to defer the moment of his death so as to be able to consecrate a new temple and statue of Maitreya.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hus, when the day of the inauguration had come, the Trashi Lama sent a magnificent litter to take Rimpotché under escort to the place of the ceremony. The men of the escort saw the lama enter the litter from which he was never to emerge agai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Before the litter arrived at its destination, thousand of people who crowded the temple and the square in front of it saw Kyongbu Rimpotchè arrive alone and on foot. He approached the statue to be consecrated, touched it, and then gradually disappeared into it. The litter arrived a little later: it was opened, but there was nobody inside.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The French scholar was not present at the time, but visited the place afterwards and was told about all the circumstances. Even though the interpretations given by her Tibetan friends are numerous and discordant, their evidence about the event as such is unanimous. It is true that this account is nothing more than a simple </w:t>
      </w:r>
      <w:r>
        <w:rPr>
          <w:b w:val="false"/>
          <w:i/>
          <w:u w:val="none"/>
        </w:rPr>
        <w:t xml:space="preserve">relata refero </w:t>
      </w:r>
      <w:r>
        <w:rPr>
          <w:b w:val="false"/>
          <w:u w:val="none"/>
        </w:rPr>
        <w:t xml:space="preserve">without any objective scientific records: it can however represent a point of reference for our immediate purposes.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ccording the account of the Gospels, Jesus died on the cross; then his body was taken down, wrapped in swaths and placed in the tomb. At some moment thereafter the inert body of the dead Christ must have disintegrated.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One presumes that that the active principle of this disintegration was Jesus himself as disincarnate soul, as subject who had survived physical death. Which poses the following problem: can a disincarnate subject act on his own body left in the tomb?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We shall not consider the question whether the action of the disincarnate soul in this case is deliberate and conscious or incognizant. We shall also avoid considering whether there could have been the intervention of a spiritual agent not identifiable in the strict sense with the personality of the deceased. Thus, considering Jesus to be the one who dematerializes his body and then re-materializes it as a live body, we leave aside the possibility of an intervention of angels or the Holy Spirit.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he problem is therefore precisely this: Following the physical death of an individual, can his disincarnate soul still act on the body it has abandoned? Could it act on it to the point of bringing about such a paranormal phenomenon as its dematerializatio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t is not therefore out of place to recall, at least very briefly, some facts that confirm the continuation of a mysterious action on the body by the disincarnate soul of a saint (or, if you prefer, by a distinct but connected spiritual agent as defined above).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The Jesuit Father Herbert Thurston mentions the case of two Franciscan friars: the Blessed Andrea Ibernon, who died in Spain in 1602, and the Venerable Antonio Margil, a missionary who concluded his earthly life in Mexico in 1726. Of the former he says that at the moment of his burial three days after his decease, his flesh was still warm and soft, and all his nerves and muscles flexible as if he had just died.  Of the latter he reports that the face, which in life had been pallid, assumed a fine vermilion colour in death, his eyes remained live, his members flexible and his flesh warm until the moment his body was buried. (These, as well as the next ones, are citations from old biographies reproduced in Father Thurston’s book </w:t>
      </w:r>
      <w:r>
        <w:rPr>
          <w:b w:val="false"/>
          <w:i/>
          <w:u w:val="none"/>
        </w:rPr>
        <w:t>The physical phenomena of mysticism</w:t>
      </w:r>
      <w:r>
        <w:rPr>
          <w:b w:val="false"/>
          <w:u w:val="none"/>
        </w:rPr>
        <w:t xml:space="preserve">).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St. Vincent de Paul died in France in 1660 and his remains were examined in 1712. When the tomb was opened, everything was found as at the moment of burial. Only the eyes and the nose showed some sign of decay. Body and frock were intact and emitted no unpleasant smell.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he body of St. Rosa of Lima was likewise found intact when it was exhumed six months after hear death, which had occurred in 1617.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lso intact was the body of St. Bernadette Soubirous of Lourdes when it was exhumed in 1919, thirty years after her demise.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he body of St. Bernardino of Siena (who died in 1444) remained incorrupt and fragrant for twenty-six days before burial. On the twenty-fourth day there was a copious flow of blood from his nostrils. </w:t>
      </w:r>
      <w:r>
        <w:rPr>
          <w:b w:val="false"/>
          <w:u w:val="none"/>
          <w:lang w:val="en-GB"/>
        </w:rPr>
        <w:t>The body of Saint Bernardino of Siena (who died in 1444) remained incorrupt and fragrant for twenty-six days before burial. On the twenty-fourth day there was a copious flow of blood from his nostrils. The body still had not decayed in 1472 and in the 17</w:t>
      </w:r>
      <w:r>
        <w:rPr>
          <w:b w:val="false"/>
          <w:u w:val="none"/>
          <w:vertAlign w:val="superscript"/>
          <w:lang w:val="en-GB"/>
        </w:rPr>
        <w:t>th</w:t>
      </w:r>
      <w:r>
        <w:rPr>
          <w:b w:val="false"/>
          <w:u w:val="none"/>
          <w:lang w:val="en-GB"/>
        </w:rPr>
        <w:t xml:space="preserve"> century.</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s regards blood flowing from a body, a phenomenon of this kind also occurred with the body of Sister Maria di Gesù, who died in Mexico in 1637. It was noted also in the case of the Dominican Geronimo Battista de Lanusa, Bishop of Albarran, who died in 1624, when his body was uncovered thirty-six days after burial in order to divide it into relics. To give just one more example, the same thing occurred with the body of St. John of the Cross when his body was exhumed nine months after his death.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fter drawing a comparative table of what happened to the mortal remains of the best known saints who lived between 1400 and 1900, Father Thurston concludes that in not less than twenty-two cases out of a total of forty-two we have good proof that the body of the saint was found incorrupt after an interval of time that in normal individuals almost invariably leads either to an advanced stage of decomposition or complete corruptio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n Christianity, especially among the Russian Orthodox, there is a widespread idea that the non-corruption of the body is particular sign of sanctity. This often motivates mysterious spiritual forces to act on the body of a saint to maintain it alive at least in certain limited respects. However, we are here concerned with an action that is very different from bringing about the dematerialization of the body as happened in the case of Christ’s body in the tomb. In a Christian context no spiritual force would be motivated to bring about the dematerialization of a body, seeing that, quite the contrary, there is a tendency to preserve it as long as possible in homage to the corporeity that is to be resurrected, being deemed likewise essential to the complete realization of ma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We are however concerned with a paranormal effect produced on the body by spiritual forces that in some way remain connected with it. That these can produce the effect of preserving the body from corruption confirms to us that the production on the body of a paranormal effect, no matter what it might be, is something that is possible for the disincarnate soul and the spiritual forces acting with it. All this, therefore, confirms that for these forces it would be possible also to produce a different paranormal effect like dematerializing the body.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After being dematerialized, the body of Jesus Christ re-materialized as a live body on several occasions. It thus appeared to Mary Magdalene and other women (Mt 28, 8-10; Mk 16, 9-11; Lk 24, 8-11; Jn 20, 11-18), to the two disciples on the road to Emmaus (Mk 16, 12-13; Lk 24, 13-35),</w:t>
      </w:r>
      <w:r>
        <w:rPr>
          <w:b w:val="false"/>
          <w:i/>
          <w:u w:val="none"/>
        </w:rPr>
        <w:t xml:space="preserve"> </w:t>
      </w:r>
      <w:r>
        <w:rPr>
          <w:b w:val="false"/>
          <w:u w:val="none"/>
        </w:rPr>
        <w:t xml:space="preserve">to the assembled apostles (Mk 16, 14; Lk 24, 36-43; Jn 20, 19-29).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n the encounters with Mary Magdalene and the two disciples Jesus seems different in appearance at first, so much so as not to be recognized right away (see the previously cited passages from Jn 20, Mk 16 and  Lk 24).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o the extent to which this may be possible, let me now try to explain this last phenomenon in parapsychological terms.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We know that a materialization obeys the laws of “ideoplasty”, where matter is imbued by an idea. Here the mind moulds this new kind of matter that seems to spring from nowhere and confers upon the human form that it wants, this in accordance with the idea it has of the form to be brought into being. A disincarnate soul may thus appear in a corporeal form that it can cause to assume the appearance it desires, even though normally the appearance that it will make it assume will correspond to the idea it has of the appearance it had when it was alive on earth.</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Note that this moulding activity  is performed by means of a single global and immedi-ate act; not by degrees, not by a succession of partial actions, as happens in the works of </w:t>
      </w:r>
      <w:r>
        <w:rPr>
          <w:b w:val="false"/>
          <w:i/>
          <w:u w:val="none"/>
        </w:rPr>
        <w:t xml:space="preserve">homo faber.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he fact that mediumistic communications insists on certain modalities of life after death gives one the impression that ideoplasty reigns supreme there. It would seem that in the first and lower stages of ultramundane existence the souls are still dominated by the mental habits they contracted in our world, so that they appear to each other in the guise and aspect that each one had during life on earth.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t would also seem that with the creativity of thought these souls mould for themselves an other-worldly environment which is not dissimilar to those of our world. This idea may seem strange, but one should bear in mind that something similar happens in the dreams we have every night. In this sense it would not be by any means far-fetched to define our life after death as a kind of great collective, intersubjective dream: with a reality of its own, be it clear, at its own level.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n this earthly existence thought models our dreams and, in this selfsame immediate and global form, manifests a similar ideoplastic capacity only in the so-called transfiguration phenomena. In psychic research this word assumes a particular meaning that has to be kept clearly distinct from the one it has when we speak of Christ’s trans-figuration on Mount Tabor. In parapsychological terms it can be defined as a luminosity phenomeno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In parapsychological experiments we can have the transfiguration of the face of a medium in trance, by virtue of which the medium, after incorporating a certain entity, assumes the appearance the latter had when it lived on earth.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The transfiguration can take place as a result of the contraction and adaptation of facial muscles. But, further on, there is also a form of transfiguration in which the face of the medium appears transformed, with altered lineaments. Here the only possible explanation is that the body of the medium has of its own accord emitted e ectoplasmic substance,  i.e. the selfsame substance with which it can give form to a ghost, and that the ectoplasm has literally remodeled the lineaments of the face. Lastly, there are cases in the trans-figuration phenomena occur on the faces of the experimenters and not only on the face of the medium.</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To give a live example of the transfiguration phenomenon of this second type, which is the one in which we are interested, let me refer to a report by Doctor Nandor Fodor. He had his first meeting with Mrs. Bullock in the summer of 1934, when she held a series of sessions at the Greater Metropolitan Spiritualist Association in Londo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He found himself at a distance of about three metres from the medium, and the impression he had of the phenomenon was that the lower part of the face became a mass of amorphous ectoplasm, animated by a kind of flowing to and fro, until it eventually assumed concrete form in a new semblance superposed on the medium’s normal appearance.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A very considerable series of facial metamorphoses was obtained, among them the face of a Chinese, a bearded man, another with long moustaches, an African Negro with a ring through his nose, a soldier who had died in battle during the World War with a circular wound around his head (from the French reviews </w:t>
      </w:r>
      <w:r>
        <w:rPr>
          <w:b w:val="false"/>
          <w:i/>
          <w:u w:val="none"/>
        </w:rPr>
        <w:t>Psychica</w:t>
      </w:r>
      <w:r>
        <w:rPr>
          <w:b w:val="false"/>
          <w:u w:val="none"/>
        </w:rPr>
        <w:t xml:space="preserve">, 1936, pp. 173-176, cited by Ernesto Bozzano in his book </w:t>
      </w:r>
      <w:r>
        <w:rPr>
          <w:b w:val="false"/>
          <w:i/>
          <w:u w:val="none"/>
        </w:rPr>
        <w:t>Dei fenomeni di trasfigurazione</w:t>
      </w:r>
      <w:r>
        <w:rPr>
          <w:b w:val="false"/>
          <w:u w:val="none"/>
        </w:rPr>
        <w:t xml:space="preserve">, chap. 2).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 materialization may be of various degrees and cause the apparition to assume various consistencies. At a lower vibratory tonality the new body will be denser: and in the limit we could touch it and have the same sensation we would have touching a live human body. At a higher vibratory tonality, on the other hand, the body in question will seem thinner and diaphanous and as such succeed in rendering itself invisible and pass through a wall or a closed door. It can also disappear all of a sudde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We thus have clear analogies with two facts of the account given by the Bible: Jesus who, finding himself at supper with the two disciples at Emmaus, blesses the bread and then suddenly disappears (Lk 24, 30-31); and Jesus who twice passes through closed doors to enter the house in which the disciples are gathered (Jn 20, 19 and 26).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When the materialization attains its maximum, the apparition manifests itself </w:t>
      </w:r>
      <w:r>
        <w:rPr>
          <w:b w:val="false"/>
          <w:u w:val="none"/>
          <w:lang w:val="en-GB"/>
        </w:rPr>
        <w:t>as a human body that is such not only on the outside</w:t>
      </w:r>
      <w:r>
        <w:rPr>
          <w:b w:val="false"/>
          <w:u w:val="none"/>
        </w:rPr>
        <w:t xml:space="preserve">, at the cutaneous level, but also in the interior, so that it can emit sounds and speak. It is something that not all these materialized forms are capable of doing. Breathing, the apparition can also emit carbon dioxide. This is the case of Bien Boa, obtained through the mediumship of Marta Béraud and observed by Charles Richet.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Katie King, an apparition produced by the medium Florence Cook and studied, above all, by William Crookes in the course of a series of experiments lasting from 1872 to 1874, revealed a heartbeat with a number of pulsations different from the rate of the medium.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Here is a series of comments made by Crookes regarding differences he noted between Miss Cook and Katie King. He remarked that Katie’s height was varying. Once he saw her six inches taller than Miss Cook. A certain night, barefooted and without tiptoeing, she was four and a half inches taller than Miss Cook. Crookes also remarked that Katie had her neck bare and the skin was perfectly smooth both for the eyes and to the touch. Miss Cook had a large excrescence on her neck and when the neck was bare, it was perfectly visible and rough to the touch. Katie’s ears were not pierced, while Miss Cook normally wore earrings. And so on. </w:t>
      </w:r>
      <w:r>
        <w:rPr>
          <w:b w:val="false"/>
          <w:u w:val="none"/>
          <w:lang w:val="it-IT"/>
        </w:rPr>
        <w:t xml:space="preserve">(W. Crookes, Letter of February 3, 1874 about the mediumship of Miss Florence Cook). </w:t>
      </w:r>
      <w:r>
        <w:rPr>
          <w:b w:val="false"/>
          <w:u w:val="none"/>
        </w:rPr>
        <w:t xml:space="preserve">There can be no doubt that Crookes was a careful and accurate observer.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Maximilien de Menck reports a long series of experiments made in Moscow in a private circle that included two medical men. The apparition of a man seemingly forty year of age was asked permission to make an incision on both his arms. Permission was given and the operation was carried out after months of preparation to avoid doing harm to the medium.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w:t>
      </w:r>
      <w:r>
        <w:rPr>
          <w:b w:val="false"/>
          <w:u w:val="none"/>
        </w:rPr>
        <w:t>When the two doctors”, writes Menck, “after having rubbed the apparition’s arm with chloroform, opened it with the scalpel, they could see that it was formed of normal human flesh, but when they incised the other arm, they noted to their great astonishment that beneath the epidermis there was only an amorphous substance, a kind of thick and gelatinous pulp” (</w:t>
      </w:r>
      <w:r>
        <w:rPr>
          <w:b w:val="false"/>
          <w:i/>
          <w:u w:val="none"/>
        </w:rPr>
        <w:t>L’altro Regno</w:t>
      </w:r>
      <w:r>
        <w:rPr>
          <w:b w:val="false"/>
          <w:u w:val="none"/>
        </w:rPr>
        <w:t xml:space="preserve">, edited by Ugo Dèttore, entry “Materializzazione”). Here we have a fairly obvious sign of a materialization to the maximum degree only in a certain zone, whereas it remained imperfect in another part of the apparitio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Really clamorous materializations are those of Katie King and Bien Boa, but also those of the apparitions Estella Livermore (who had difficulty in speaking and therefore expressed herself by writing on sheets of paper; the medium was Kate Fox, the time 1861-66) and Nepenthes (medium Elisabeth d’Espérance, 1893). Mention should also be made of the apparitions materialized with the medium Franek Kluski (round about the year 1925). An then there is the materialization of the daughter of Florence Marryat, obtained with the mediumship of Florence Cook. And one may also recall the case of Rosalia, apparition of a six-year-old child carefully observed by Harry Price in a single memorable session held on 13 December 1937.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ll this suggests that, leaving aside all considerations regarding religious and spiritual significance, the resurrection of Christ can be considered in parapsychological terms as a particularly powerful form of materialization.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Be it clear, there are considerable difference between it and the forms of materi-alization studied by psychic research. Among others, one should note that the manifesta-tions of the risen Christ take place in full daylight: not in the relative darkness that in the experimentations seems necessary to safeguard the delicate formation process of the ectoplasm, which would be dissolved by excessive light. In the resurrection of Jesus the power of the phenomenon is such that it can express itself in broad daylight and a continuous series of actions.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nother sign of the extraordinary power of this phenomenon is that, whereas the energies that make possible the mediumistic materialization are drawn from a human subject (the medium, in fact), the materialization of the Lord’s body in </w:t>
      </w:r>
      <w:r>
        <w:rPr>
          <w:b w:val="false"/>
          <w:u w:val="none"/>
          <w:lang w:val="en-GB"/>
        </w:rPr>
        <w:t xml:space="preserve">the resurrection of Jesus seems to occur of its own accord, drawing on forces of a nature different from those of one or more mediums who can be present and donate energies even without becoming aware of what is really happening.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Certainly, the entire phenomenon of the earthly manifestation of Christ (inclusive of the miracles worked by him) appears to be first and foremost the manifestation of spiritual energies of a very singular power. Here we have what is called the Holy Spirit: “power” (as it is called in Acts 1, 8) that prepares and accompanies the manifestation of Jesus at every step, both in life and after his physical death. </w:t>
      </w:r>
    </w:p>
    <w:p>
      <w:pPr>
        <w:pStyle w:val="Testodelblocco"/>
        <w:tabs>
          <w:tab w:val="clear" w:pos="9360"/>
          <w:tab w:val="left" w:pos="720" w:leader="none"/>
          <w:tab w:val="left" w:pos="1080" w:leader="none"/>
          <w:tab w:val="left" w:pos="9720" w:leader="none"/>
        </w:tabs>
        <w:ind w:left="0" w:right="1133" w:firstLine="284"/>
        <w:jc w:val="both"/>
        <w:rPr>
          <w:b w:val="false"/>
          <w:b w:val="false"/>
          <w:u w:val="none"/>
          <w:lang w:val="en-GB"/>
        </w:rPr>
      </w:pPr>
      <w:r>
        <w:rPr>
          <w:b w:val="false"/>
          <w:u w:val="none"/>
          <w:lang w:val="en-GB"/>
        </w:rPr>
        <w:t>The risen Jesus appears to his disciples not just in an episodic manner, but repeatedly, even if not continuously, instructing them and participating in their life and even eating with them, as it seems to have happened at least once and possibly twice (Lk 24, 43; Jn 21, 12-15).</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 </w:t>
      </w:r>
      <w:r>
        <w:rPr>
          <w:b w:val="false"/>
          <w:u w:val="none"/>
        </w:rPr>
        <w:t xml:space="preserve">But if we want to come into contact with manifestations of a power even remotely comparable to those of Jesus, we may find some analogy solely in the testimonies that Paramahansa Yogananda has left about the apparitions of his master Sri Yukteswar both while he was alive and after his death.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On one occasion, Sri Yukteswar, in Calcutta at the time, appeared to Yogananda in the ashram of Serampore, a nearby township. He told him that he had finished what he had come to do in Calcutta and would arrive by a certain train.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In a blinding flash, the master materialized with extreme clarity in Yogananda’s room, who describes the event as follows. Overwhelmed to the point of fainting, Yogananda got up from his chair and knelt down in front of the apparition. With his habitual gesture of respectful greeting, the young man lowered his head to the guru’s feet and touched his</w:t>
      </w:r>
      <w:r>
        <w:rPr>
          <w:b w:val="false"/>
          <w:highlight w:val="cyan"/>
          <w:u w:val="none"/>
        </w:rPr>
        <w:t xml:space="preserve"> </w:t>
      </w:r>
      <w:r>
        <w:rPr>
          <w:b w:val="false"/>
          <w:u w:val="none"/>
        </w:rPr>
        <w:t xml:space="preserve">shoes. He was indeed very familiar with that pair of slippers made of orange canvas with string soles. The ochre-coloured swami  robe of the master brushed against his disciple, who distinctly fingered not only the cloth of the robe, but also the rough surface of the slippers and inside felt the pressure of the big toes. Too astonished to pronounce even a single word, Yogananda got to his feet and fixed him with a questioning look.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t this point the guru spoke with a tranquil and normal voice, telling his disciple, among others, that this was not a mere apparition, but his own form in flesh and blood. </w:t>
      </w:r>
    </w:p>
    <w:p>
      <w:pPr>
        <w:pStyle w:val="Testodelblocco"/>
        <w:tabs>
          <w:tab w:val="clear" w:pos="9360"/>
          <w:tab w:val="left" w:pos="720" w:leader="none"/>
          <w:tab w:val="left" w:pos="1080" w:leader="none"/>
          <w:tab w:val="left" w:pos="9720" w:leader="none"/>
        </w:tabs>
        <w:ind w:left="0" w:right="1133" w:firstLine="284"/>
        <w:jc w:val="both"/>
        <w:rPr/>
      </w:pPr>
      <w:r>
        <w:rPr>
          <w:b w:val="false"/>
          <w:u w:val="none"/>
        </w:rPr>
        <w:t xml:space="preserve">He told him the hour of his arrival, with some particular facts, all of which eventually came true. He blessed him and then disappeared. Yogananda exactly remarks that the feet and arms of the master disappeared first, then his trunk and head, like a paper bag that crumples up. Right to the end the young man felt the fingers of Yukteswar’s fingers resting lightly on his hair (Paramahansa Yogananda, </w:t>
      </w:r>
      <w:r>
        <w:rPr>
          <w:b w:val="false"/>
          <w:i/>
          <w:u w:val="none"/>
        </w:rPr>
        <w:t>Autobiography of a Yogi</w:t>
      </w:r>
      <w:r>
        <w:rPr>
          <w:b w:val="false"/>
          <w:u w:val="none"/>
        </w:rPr>
        <w:t xml:space="preserve">, chap. 19).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 xml:space="preserve">After his death, Sri Yukteswar appeared to Yogananda in a hotel room in Bombay with a similar phenomenology. He let his disciple embrace him and spoke to him at length. He confirmed to Yogananda that it was he in person, in a body of flesh and blood that, even though it might seem ethereal, was in all respects a physical body, a risen and completely new body (chap. 43). </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t>Here I have tried to assemble the analogies that the resurrection of Christ can find in the parapsychological and paramystic phenomena of which we have knowledge. This without in any way considering the spiritual and religious sense that they even may have, in order to concentrate attention on the pure phenomenon as such. The mystery of the resurrection is unfathomable, but I think that certain parallels may throw some light on certain aspects and render them more comprehensible in terms of our human knowledge, no matter how imperfect it may be.</w:t>
      </w:r>
    </w:p>
    <w:p>
      <w:pPr>
        <w:pStyle w:val="Testodelblocco"/>
        <w:tabs>
          <w:tab w:val="clear" w:pos="9360"/>
          <w:tab w:val="left" w:pos="720" w:leader="none"/>
          <w:tab w:val="left" w:pos="1080" w:leader="none"/>
          <w:tab w:val="left" w:pos="9720" w:leader="none"/>
        </w:tabs>
        <w:ind w:left="0" w:right="1133" w:firstLine="284"/>
        <w:jc w:val="both"/>
        <w:rPr>
          <w:b w:val="false"/>
          <w:b w:val="false"/>
          <w:u w:val="none"/>
        </w:rPr>
      </w:pPr>
      <w:r>
        <w:rPr>
          <w:b w:val="false"/>
          <w:u w:val="none"/>
        </w:rPr>
      </w:r>
    </w:p>
    <w:p>
      <w:pPr>
        <w:pStyle w:val="Heading1"/>
        <w:ind w:left="0" w:right="1133" w:firstLine="284"/>
        <w:rPr>
          <w:b w:val="false"/>
          <w:b w:val="false"/>
          <w:u w:val="none"/>
        </w:rPr>
      </w:pPr>
      <w:r>
        <w:rPr>
          <w:b w:val="false"/>
          <w:u w:val="none"/>
        </w:rPr>
      </w:r>
    </w:p>
    <w:p>
      <w:pPr>
        <w:pStyle w:val="Heading1"/>
        <w:ind w:left="0" w:right="1133" w:hanging="0"/>
        <w:rPr/>
      </w:pPr>
      <w:r>
        <w:rPr/>
        <w:t xml:space="preserve">How we can adore God </w:t>
      </w:r>
    </w:p>
    <w:p>
      <w:pPr>
        <w:pStyle w:val="Heading1"/>
        <w:ind w:left="0" w:right="1133" w:hanging="0"/>
        <w:rPr/>
      </w:pPr>
      <w:r>
        <w:rPr/>
        <w:t xml:space="preserve">in the Man-God Jesus Christ </w:t>
      </w:r>
    </w:p>
    <w:p>
      <w:pPr>
        <w:pStyle w:val="Rientrocorpodeltesto2"/>
        <w:tabs>
          <w:tab w:val="left" w:pos="360" w:leader="none"/>
          <w:tab w:val="left" w:pos="595" w:leader="none"/>
        </w:tabs>
        <w:ind w:right="1133" w:firstLine="284"/>
        <w:rPr>
          <w:lang w:val="en-GB"/>
        </w:rPr>
      </w:pPr>
      <w:r>
        <w:rPr>
          <w:lang w:val="en-GB"/>
        </w:rPr>
      </w:r>
    </w:p>
    <w:p>
      <w:pPr>
        <w:pStyle w:val="Rientrocorpodeltesto2"/>
        <w:tabs>
          <w:tab w:val="left" w:pos="360" w:leader="none"/>
          <w:tab w:val="left" w:pos="595" w:leader="none"/>
        </w:tabs>
        <w:ind w:right="1133" w:firstLine="284"/>
        <w:rPr>
          <w:lang w:val="en-GB"/>
        </w:rPr>
      </w:pPr>
      <w:r>
        <w:rPr>
          <w:lang w:val="en-GB"/>
        </w:rPr>
        <w:t xml:space="preserve">You, Jesus, are Emmanuel, the “God with us”: you are the central expression of God’s incarnation among men. </w:t>
      </w:r>
    </w:p>
    <w:p>
      <w:pPr>
        <w:pStyle w:val="Rientrocorpodeltesto2"/>
        <w:tabs>
          <w:tab w:val="left" w:pos="360" w:leader="none"/>
          <w:tab w:val="left" w:pos="595" w:leader="none"/>
        </w:tabs>
        <w:ind w:right="1133" w:firstLine="284"/>
        <w:rPr>
          <w:lang w:val="en-GB"/>
        </w:rPr>
      </w:pPr>
      <w:r>
        <w:rPr>
          <w:lang w:val="en-GB"/>
        </w:rPr>
        <w:t xml:space="preserve">You are the God who takes up residence deep within us, in the profundity of man. </w:t>
      </w:r>
    </w:p>
    <w:p>
      <w:pPr>
        <w:pStyle w:val="Rientrocorpodeltesto2"/>
        <w:tabs>
          <w:tab w:val="left" w:pos="360" w:leader="none"/>
          <w:tab w:val="left" w:pos="595" w:leader="none"/>
        </w:tabs>
        <w:ind w:right="1133" w:firstLine="284"/>
        <w:rPr>
          <w:lang w:val="en-GB"/>
        </w:rPr>
      </w:pPr>
      <w:r>
        <w:rPr>
          <w:lang w:val="en-GB"/>
        </w:rPr>
        <w:t xml:space="preserve">Here you become more intimate than whatever we humans may have of the truly profound within us. </w:t>
      </w:r>
    </w:p>
    <w:p>
      <w:pPr>
        <w:pStyle w:val="Rientrocorpodeltesto2"/>
        <w:tabs>
          <w:tab w:val="left" w:pos="360" w:leader="none"/>
          <w:tab w:val="left" w:pos="595" w:leader="none"/>
        </w:tabs>
        <w:ind w:right="1133" w:firstLine="284"/>
        <w:rPr>
          <w:lang w:val="en-GB"/>
        </w:rPr>
      </w:pPr>
      <w:r>
        <w:rPr>
          <w:lang w:val="en-GB"/>
        </w:rPr>
        <w:t xml:space="preserve">As religious men and women in the more generic sense we open ourselves to the Spirit, so that it may come to the fore within us to the point of possessing, transforming the whole of our being. </w:t>
      </w:r>
    </w:p>
    <w:p>
      <w:pPr>
        <w:pStyle w:val="Rientrocorpodeltesto2"/>
        <w:tabs>
          <w:tab w:val="left" w:pos="360" w:leader="none"/>
          <w:tab w:val="left" w:pos="595" w:leader="none"/>
        </w:tabs>
        <w:ind w:right="1133" w:firstLine="284"/>
        <w:rPr>
          <w:lang w:val="en-GB"/>
        </w:rPr>
      </w:pPr>
      <w:r>
        <w:rPr>
          <w:lang w:val="en-GB"/>
        </w:rPr>
        <w:t xml:space="preserve">Like your disciples, Lord Jesus, we do something more specific and more clearly describable: we open ourselves to the Holy Spirit that so dwells within you as to become your Spirit: and therefore we are possessed and transformed by the Spirit of Christ. </w:t>
      </w:r>
    </w:p>
    <w:p>
      <w:pPr>
        <w:pStyle w:val="Rientrocorpodeltesto2"/>
        <w:tabs>
          <w:tab w:val="left" w:pos="360" w:leader="none"/>
          <w:tab w:val="left" w:pos="595" w:leader="none"/>
        </w:tabs>
        <w:ind w:right="1133" w:firstLine="284"/>
        <w:rPr>
          <w:lang w:val="en-GB"/>
        </w:rPr>
      </w:pPr>
      <w:r>
        <w:rPr>
          <w:lang w:val="en-GB"/>
        </w:rPr>
        <w:t xml:space="preserve">And thus it is that you, Lord Jesus Christ, Son of God, incarnate yourself in each one of us, your disciples. So that each one of us, in a wider sense, is said to be a “son of God”. </w:t>
      </w:r>
    </w:p>
    <w:p>
      <w:pPr>
        <w:pStyle w:val="Rientrocorpodeltesto2"/>
        <w:tabs>
          <w:tab w:val="left" w:pos="360" w:leader="none"/>
          <w:tab w:val="left" w:pos="595" w:leader="none"/>
        </w:tabs>
        <w:ind w:right="1133" w:firstLine="284"/>
        <w:rPr>
          <w:lang w:val="en-GB"/>
        </w:rPr>
      </w:pPr>
      <w:r>
        <w:rPr>
          <w:lang w:val="en-GB"/>
        </w:rPr>
        <w:t xml:space="preserve">And each one of us is called upon to be “son of God” like you, to the point of growing to your selfsame stature. Each one of us is co-heir, together with you, of the kingdom of heaven. </w:t>
      </w:r>
    </w:p>
    <w:p>
      <w:pPr>
        <w:pStyle w:val="Rientrocorpodeltesto2"/>
        <w:tabs>
          <w:tab w:val="left" w:pos="360" w:leader="none"/>
          <w:tab w:val="left" w:pos="595" w:leader="none"/>
        </w:tabs>
        <w:ind w:right="1133" w:firstLine="284"/>
        <w:rPr>
          <w:lang w:val="en-GB"/>
        </w:rPr>
      </w:pPr>
      <w:r>
        <w:rPr>
          <w:lang w:val="en-GB"/>
        </w:rPr>
        <w:t xml:space="preserve">All human history waits for you and in the end flows into you. </w:t>
      </w:r>
    </w:p>
    <w:p>
      <w:pPr>
        <w:pStyle w:val="Rientrocorpodeltesto2"/>
        <w:tabs>
          <w:tab w:val="left" w:pos="360" w:leader="none"/>
          <w:tab w:val="left" w:pos="595" w:leader="none"/>
        </w:tabs>
        <w:ind w:right="1133" w:firstLine="284"/>
        <w:rPr>
          <w:lang w:val="en-GB"/>
        </w:rPr>
      </w:pPr>
      <w:r>
        <w:rPr>
          <w:lang w:val="en-GB"/>
        </w:rPr>
        <w:t xml:space="preserve">And thus not only we, your disciples, but every man as such tends towards you, even though he may deny you, even when he doesn’t know you. </w:t>
      </w:r>
    </w:p>
    <w:p>
      <w:pPr>
        <w:pStyle w:val="Rientrocorpodeltesto2"/>
        <w:tabs>
          <w:tab w:val="left" w:pos="360" w:leader="none"/>
          <w:tab w:val="left" w:pos="595" w:leader="none"/>
        </w:tabs>
        <w:ind w:right="1133" w:firstLine="284"/>
        <w:rPr>
          <w:lang w:val="en-GB"/>
        </w:rPr>
      </w:pPr>
      <w:r>
        <w:rPr>
          <w:lang w:val="en-GB"/>
        </w:rPr>
        <w:t xml:space="preserve">In a certain way the Spirit has dwelt within you ever since your conception. But then it was poured in a powerful manner in the course of a very special experience: that of your baptism. </w:t>
      </w:r>
    </w:p>
    <w:p>
      <w:pPr>
        <w:pStyle w:val="Rientrocorpodeltesto2"/>
        <w:tabs>
          <w:tab w:val="left" w:pos="360" w:leader="none"/>
          <w:tab w:val="left" w:pos="595" w:leader="none"/>
        </w:tabs>
        <w:ind w:right="1133" w:firstLine="284"/>
        <w:rPr>
          <w:lang w:val="en-GB"/>
        </w:rPr>
      </w:pPr>
      <w:r>
        <w:rPr>
          <w:lang w:val="en-GB"/>
        </w:rPr>
        <w:t xml:space="preserve">No sooner had you been baptized by John, no sooner had you come out of the water than the heavens opened and you saw the Spirit of God descend onto in the form of a dove. And then a voice from heaven was hear to say: “This is my Son, the Beloved, with whom I am well pleased” (Mt 3, 16-17; Mk 1, 9-11; Lk 3, 21-22; Jn 1, 31-34; Isa 42, 1; Ps. 2, 7). </w:t>
      </w:r>
    </w:p>
    <w:p>
      <w:pPr>
        <w:pStyle w:val="Rientrocorpodeltesto2"/>
        <w:tabs>
          <w:tab w:val="left" w:pos="360" w:leader="none"/>
          <w:tab w:val="left" w:pos="595" w:leader="none"/>
        </w:tabs>
        <w:ind w:right="1133" w:firstLine="284"/>
        <w:rPr>
          <w:lang w:val="en-GB"/>
        </w:rPr>
      </w:pPr>
      <w:r>
        <w:rPr>
          <w:lang w:val="en-GB"/>
        </w:rPr>
        <w:t xml:space="preserve">In the words of your apostle Peter, one may thus say that God has “anointed you with the Holy Spirit and with power” (Acts 10, 38). </w:t>
      </w:r>
    </w:p>
    <w:p>
      <w:pPr>
        <w:pStyle w:val="Rientrocorpodeltesto2"/>
        <w:tabs>
          <w:tab w:val="left" w:pos="360" w:leader="none"/>
          <w:tab w:val="left" w:pos="595" w:leader="none"/>
        </w:tabs>
        <w:ind w:right="1133" w:firstLine="284"/>
        <w:rPr>
          <w:lang w:val="en-GB"/>
        </w:rPr>
      </w:pPr>
      <w:r>
        <w:rPr>
          <w:lang w:val="en-GB"/>
        </w:rPr>
        <w:t xml:space="preserve">But your full consecration occurred in the act of rising, says the apostle Paul: you were indeed “proclaimed Son of God with power according to the spirit of holiness by resurrection from the dead” (Ro 1, 3-4). </w:t>
      </w:r>
    </w:p>
    <w:p>
      <w:pPr>
        <w:pStyle w:val="Rientrocorpodeltesto2"/>
        <w:tabs>
          <w:tab w:val="left" w:pos="360" w:leader="none"/>
          <w:tab w:val="left" w:pos="595" w:leader="none"/>
        </w:tabs>
        <w:ind w:right="1133" w:firstLine="284"/>
        <w:rPr>
          <w:lang w:val="en-GB"/>
        </w:rPr>
      </w:pPr>
      <w:r>
        <w:rPr>
          <w:lang w:val="en-GB"/>
        </w:rPr>
        <w:t xml:space="preserve">And, above, it was essentially at that moment that you received from the Father, by means of the Spirit, all the power that was to manifest itself at Pentecost, when you poured it out onto your disciples (Acts 2). </w:t>
      </w:r>
    </w:p>
    <w:p>
      <w:pPr>
        <w:pStyle w:val="Rientrocorpodeltesto2"/>
        <w:tabs>
          <w:tab w:val="left" w:pos="360" w:leader="none"/>
          <w:tab w:val="left" w:pos="595" w:leader="none"/>
        </w:tabs>
        <w:ind w:right="1133" w:firstLine="284"/>
        <w:rPr>
          <w:lang w:val="en-GB"/>
        </w:rPr>
      </w:pPr>
      <w:r>
        <w:rPr>
          <w:lang w:val="en-GB"/>
        </w:rPr>
        <w:t xml:space="preserve">After your ascension to heaven those disciples felt themselves to have been abandoned; they were frightened and lost, wholly uncertain as to what they should do. </w:t>
      </w:r>
    </w:p>
    <w:p>
      <w:pPr>
        <w:pStyle w:val="Rientrocorpodeltesto2"/>
        <w:tabs>
          <w:tab w:val="left" w:pos="360" w:leader="none"/>
          <w:tab w:val="left" w:pos="595" w:leader="none"/>
        </w:tabs>
        <w:ind w:right="1133" w:firstLine="284"/>
        <w:rPr>
          <w:lang w:val="en-GB"/>
        </w:rPr>
      </w:pPr>
      <w:r>
        <w:rPr>
          <w:lang w:val="en-GB"/>
        </w:rPr>
        <w:t xml:space="preserve">They had, in any case, always shown themselves to be of modest stature. You must still remember the inept questions they were wont to put to you. </w:t>
      </w:r>
    </w:p>
    <w:p>
      <w:pPr>
        <w:pStyle w:val="Rientrocorpodeltesto2"/>
        <w:tabs>
          <w:tab w:val="left" w:pos="360" w:leader="none"/>
          <w:tab w:val="left" w:pos="595" w:leader="none"/>
        </w:tabs>
        <w:ind w:right="1133" w:firstLine="284"/>
        <w:rPr>
          <w:lang w:val="en-GB"/>
        </w:rPr>
      </w:pPr>
      <w:r>
        <w:rPr>
          <w:lang w:val="en-GB"/>
        </w:rPr>
        <w:t xml:space="preserve">And then, when there came the moment of the supreme trial, Peter, whom you had constituted their guide, first defended you (improperly, as you told him) with the sword, but then on several occasion in the course of the night he made out that he didn’t even know you. </w:t>
      </w:r>
    </w:p>
    <w:p>
      <w:pPr>
        <w:pStyle w:val="Rientrocorpodeltesto2"/>
        <w:tabs>
          <w:tab w:val="left" w:pos="360" w:leader="none"/>
          <w:tab w:val="left" w:pos="595" w:leader="none"/>
        </w:tabs>
        <w:ind w:right="1133" w:firstLine="284"/>
        <w:rPr>
          <w:lang w:val="en-GB"/>
        </w:rPr>
      </w:pPr>
      <w:r>
        <w:rPr>
          <w:lang w:val="en-GB"/>
        </w:rPr>
        <w:t xml:space="preserve">Nor did the other disciples shine by inspired behaviour and courage. </w:t>
      </w:r>
    </w:p>
    <w:p>
      <w:pPr>
        <w:pStyle w:val="Rientrocorpodeltesto2"/>
        <w:tabs>
          <w:tab w:val="left" w:pos="360" w:leader="none"/>
          <w:tab w:val="left" w:pos="595" w:leader="none"/>
        </w:tabs>
        <w:ind w:right="1133" w:firstLine="284"/>
        <w:rPr>
          <w:lang w:val="en-GB"/>
        </w:rPr>
      </w:pPr>
      <w:r>
        <w:rPr>
          <w:lang w:val="en-GB"/>
        </w:rPr>
        <w:t xml:space="preserve">Their only virtue was their readiness to entrust themselves to you, to place themselves in your hands. Their capacity of faith. </w:t>
      </w:r>
    </w:p>
    <w:p>
      <w:pPr>
        <w:pStyle w:val="Rientrocorpodeltesto2"/>
        <w:tabs>
          <w:tab w:val="left" w:pos="360" w:leader="none"/>
          <w:tab w:val="left" w:pos="595" w:leader="none"/>
        </w:tabs>
        <w:ind w:right="1133" w:firstLine="284"/>
        <w:rPr>
          <w:lang w:val="en-GB"/>
        </w:rPr>
      </w:pPr>
      <w:r>
        <w:rPr>
          <w:lang w:val="en-GB"/>
        </w:rPr>
        <w:t xml:space="preserve">It was the very faith that Peter showed on many occasions. </w:t>
      </w:r>
    </w:p>
    <w:p>
      <w:pPr>
        <w:pStyle w:val="Rientrocorpodeltesto2"/>
        <w:tabs>
          <w:tab w:val="left" w:pos="360" w:leader="none"/>
          <w:tab w:val="left" w:pos="595" w:leader="none"/>
        </w:tabs>
        <w:ind w:right="1133" w:firstLine="284"/>
        <w:rPr/>
      </w:pPr>
      <w:r>
        <w:rPr>
          <w:lang w:val="en-GB"/>
        </w:rPr>
        <w:t>It was the faith that apostle John had when he entered the tomb from which you had risen and “he saw and believed” (Jn 20, 8)</w:t>
      </w:r>
      <w:r>
        <w:rPr/>
        <w:t>.</w:t>
      </w:r>
      <w:r>
        <w:rPr>
          <w:lang w:val="en-GB"/>
        </w:rPr>
        <w:t xml:space="preserve"> Though he saw some signs, he did not see you. </w:t>
      </w:r>
    </w:p>
    <w:p>
      <w:pPr>
        <w:pStyle w:val="Rientrocorpodeltesto2"/>
        <w:tabs>
          <w:tab w:val="left" w:pos="360" w:leader="none"/>
          <w:tab w:val="left" w:pos="595" w:leader="none"/>
        </w:tabs>
        <w:ind w:right="1133" w:firstLine="284"/>
        <w:rPr>
          <w:lang w:val="en-GB"/>
        </w:rPr>
      </w:pPr>
      <w:r>
        <w:rPr>
          <w:lang w:val="en-GB"/>
        </w:rPr>
        <w:t xml:space="preserve">It was the faith that Thomas did not have. So that you admonished him with the words: “You believe because you can see me. Blessed are those who have not seen and yet believe” (Jn 20, 29). </w:t>
      </w:r>
    </w:p>
    <w:p>
      <w:pPr>
        <w:pStyle w:val="Rientrocorpodeltesto2"/>
        <w:tabs>
          <w:tab w:val="left" w:pos="360" w:leader="none"/>
          <w:tab w:val="left" w:pos="595" w:leader="none"/>
        </w:tabs>
        <w:ind w:right="1133" w:firstLine="284"/>
        <w:rPr>
          <w:lang w:val="en-GB"/>
        </w:rPr>
      </w:pPr>
      <w:r>
        <w:rPr>
          <w:lang w:val="en-GB"/>
        </w:rPr>
        <w:t xml:space="preserve">It was this great capacity of entrusting themselves that made it possible for your disciples to abandon themselves to your Spirit when on the day of Pentecost it came with power upon them while they were shut together in the cenacle in Jerusalem. </w:t>
      </w:r>
    </w:p>
    <w:p>
      <w:pPr>
        <w:pStyle w:val="Rientrocorpodeltesto2"/>
        <w:tabs>
          <w:tab w:val="left" w:pos="360" w:leader="none"/>
          <w:tab w:val="left" w:pos="595" w:leader="none"/>
        </w:tabs>
        <w:ind w:right="1133" w:firstLine="284"/>
        <w:rPr>
          <w:lang w:val="en-GB"/>
        </w:rPr>
      </w:pPr>
      <w:r>
        <w:rPr>
          <w:lang w:val="en-GB"/>
        </w:rPr>
        <w:t xml:space="preserve">And ever since that Pentecost your disciples seemed transformed in a profound and complete way. Ever since that day their words seem as inspired as yours, and they perform even the selfsame miracles. </w:t>
      </w:r>
    </w:p>
    <w:p>
      <w:pPr>
        <w:pStyle w:val="Rientrocorpodeltesto2"/>
        <w:tabs>
          <w:tab w:val="left" w:pos="360" w:leader="none"/>
          <w:tab w:val="left" w:pos="595" w:leader="none"/>
        </w:tabs>
        <w:ind w:right="1133" w:firstLine="284"/>
        <w:rPr>
          <w:lang w:val="en-GB"/>
        </w:rPr>
      </w:pPr>
      <w:r>
        <w:rPr>
          <w:lang w:val="en-GB"/>
        </w:rPr>
        <w:t xml:space="preserve">Your divine life, your divine perfection is something that you, Lord Jesus, give to us, so that we, too, may become as you are. </w:t>
      </w:r>
    </w:p>
    <w:p>
      <w:pPr>
        <w:pStyle w:val="Rientrocorpodeltesto2"/>
        <w:tabs>
          <w:tab w:val="left" w:pos="360" w:leader="none"/>
          <w:tab w:val="left" w:pos="595" w:leader="none"/>
        </w:tabs>
        <w:ind w:right="1133" w:firstLine="284"/>
        <w:rPr>
          <w:lang w:val="en-GB"/>
        </w:rPr>
      </w:pPr>
      <w:r>
        <w:rPr>
          <w:lang w:val="en-GB"/>
        </w:rPr>
        <w:t xml:space="preserve">Your divine life is something that you, Lord Jesus, do jealously seek to keep to yourself, almost as if your sole intention was to have us honour you on account of your unattainable superiority. </w:t>
      </w:r>
    </w:p>
    <w:p>
      <w:pPr>
        <w:pStyle w:val="Rientrocorpodeltesto2"/>
        <w:tabs>
          <w:tab w:val="left" w:pos="360" w:leader="none"/>
          <w:tab w:val="left" w:pos="595" w:leader="none"/>
        </w:tabs>
        <w:ind w:right="1133" w:firstLine="284"/>
        <w:rPr>
          <w:lang w:val="en-GB"/>
        </w:rPr>
      </w:pPr>
      <w:r>
        <w:rPr>
          <w:lang w:val="en-GB"/>
        </w:rPr>
        <w:t xml:space="preserve">Your divine life is a gift that you grant us, so that each one of us may grow and attain your stature. </w:t>
      </w:r>
    </w:p>
    <w:p>
      <w:pPr>
        <w:pStyle w:val="Rientrocorpodeltesto2"/>
        <w:tabs>
          <w:tab w:val="left" w:pos="360" w:leader="none"/>
          <w:tab w:val="left" w:pos="595" w:leader="none"/>
        </w:tabs>
        <w:ind w:right="1133" w:firstLine="284"/>
        <w:rPr>
          <w:lang w:val="en-GB"/>
        </w:rPr>
      </w:pPr>
      <w:r>
        <w:rPr>
          <w:lang w:val="en-GB"/>
        </w:rPr>
        <w:t xml:space="preserve">You bring to us the Kingdom that you compared to a mustard seed sown in a field: “It is the smallest of all the seeds”, you said, “but when it has grown it is the greatest of shrubs and becomes a tree, so that the birds of the air come and make nests in its branches” (Mt 13, 31-32; see Mk 4, 30-34 e Lk 13, 18-31). </w:t>
      </w:r>
    </w:p>
    <w:p>
      <w:pPr>
        <w:pStyle w:val="Rientrocorpodeltesto2"/>
        <w:tabs>
          <w:tab w:val="left" w:pos="360" w:leader="none"/>
          <w:tab w:val="left" w:pos="595" w:leader="none"/>
        </w:tabs>
        <w:ind w:right="1133" w:firstLine="284"/>
        <w:rPr>
          <w:lang w:val="en-GB"/>
        </w:rPr>
      </w:pPr>
      <w:r>
        <w:rPr>
          <w:lang w:val="en-GB"/>
        </w:rPr>
        <w:t xml:space="preserve">The presence of the Spirit, your selfsame Spirit in us is likewise just a germ at the beginning. We already “have the first fruits of the Spirit”, says the apostle Paul, but “we must be content to hope that we shall be saved”  (Ro 8, 23-24). And Peter exhorts: “Like newborn infants, long for the pure, spiritual milk, so that by it you may grow into salvation – if indeed you have tasted the goodness of the Lord” (1 Pet 2, 2-3). </w:t>
      </w:r>
    </w:p>
    <w:p>
      <w:pPr>
        <w:pStyle w:val="Rientrocorpodeltesto2"/>
        <w:tabs>
          <w:tab w:val="left" w:pos="360" w:leader="none"/>
          <w:tab w:val="left" w:pos="595" w:leader="none"/>
        </w:tabs>
        <w:ind w:right="1133" w:firstLine="284"/>
        <w:rPr>
          <w:lang w:val="en-GB"/>
        </w:rPr>
      </w:pPr>
      <w:r>
        <w:rPr>
          <w:lang w:val="en-GB"/>
        </w:rPr>
        <w:t xml:space="preserve">We are, indeed, “infants in Christ”, says Paul (1 Co 3, 1). But elsewhere the Apostle to the Nations affirms that there will come a day when “we shall not be children any longer”, going on to say that “speaking the truth in love, we must grow up in every way into him who is the head, into Christ”. </w:t>
      </w:r>
    </w:p>
    <w:p>
      <w:pPr>
        <w:pStyle w:val="Rientrocorpodeltesto2"/>
        <w:tabs>
          <w:tab w:val="left" w:pos="360" w:leader="none"/>
          <w:tab w:val="left" w:pos="595" w:leader="none"/>
        </w:tabs>
        <w:ind w:right="1133" w:firstLine="284"/>
        <w:rPr>
          <w:lang w:val="en-GB"/>
        </w:rPr>
      </w:pPr>
      <w:r>
        <w:rPr>
          <w:lang w:val="en-GB"/>
        </w:rPr>
        <w:t xml:space="preserve">Such a growth of the entire body occurs by virtue of the head, which is you, Lord Jesus: and it is by virtue of the head that “the whole body, joined and knit together by every ligament with which it is equipped, as each part is working properly, promotes the body’s growth in building itself up in love” (Eph 4, 14-16). </w:t>
      </w:r>
    </w:p>
    <w:p>
      <w:pPr>
        <w:pStyle w:val="Rientrocorpodeltesto2"/>
        <w:tabs>
          <w:tab w:val="left" w:pos="360" w:leader="none"/>
          <w:tab w:val="left" w:pos="595" w:leader="none"/>
        </w:tabs>
        <w:ind w:right="1133" w:firstLine="284"/>
        <w:rPr/>
      </w:pPr>
      <w:r>
        <w:rPr>
          <w:lang w:val="en-GB"/>
        </w:rPr>
        <w:t>May I here recall, Lord Jesus Christ, Paul’s words that immediately precede the ones I have just cited: Jesus himself, so he tells us, has established “that some would be apostles, some prophets, some evangelists, some pastors and teachers, to equip the saints [i.e. the brothers in the faith] for the work of ministry, for building up the body of Christ”.</w:t>
      </w:r>
      <w:r>
        <w:rPr>
          <w:highlight w:val="cyan"/>
          <w:lang w:val="en-GB"/>
        </w:rPr>
        <w:t xml:space="preserve"> </w:t>
      </w:r>
      <w:r>
        <w:rPr>
          <w:lang w:val="en-GB"/>
        </w:rPr>
        <w:t xml:space="preserve"> </w:t>
      </w:r>
    </w:p>
    <w:p>
      <w:pPr>
        <w:pStyle w:val="Rientrocorpodeltesto2"/>
        <w:tabs>
          <w:tab w:val="left" w:pos="360" w:leader="none"/>
          <w:tab w:val="left" w:pos="595" w:leader="none"/>
        </w:tabs>
        <w:ind w:right="1133" w:firstLine="284"/>
        <w:rPr>
          <w:lang w:val="en-GB"/>
        </w:rPr>
      </w:pPr>
      <w:r>
        <w:rPr>
          <w:lang w:val="en-GB"/>
        </w:rPr>
        <w:t xml:space="preserve">This work, as Paul adds, is carried forward “until all of us come to the unity of the faith and of the knowledge of the Son of God, to maturity, to the measure of the full stature of Christ” (Eph 4, 11-13). </w:t>
      </w:r>
    </w:p>
    <w:p>
      <w:pPr>
        <w:pStyle w:val="Rientrocorpodeltesto2"/>
        <w:tabs>
          <w:tab w:val="left" w:pos="360" w:leader="none"/>
          <w:tab w:val="left" w:pos="595" w:leader="none"/>
        </w:tabs>
        <w:ind w:right="1133" w:firstLine="284"/>
        <w:rPr>
          <w:lang w:val="en-GB"/>
        </w:rPr>
      </w:pPr>
      <w:r>
        <w:rPr>
          <w:lang w:val="en-GB"/>
        </w:rPr>
        <w:t xml:space="preserve">What will make us grow into you, indeed, is that presence of God – and also of you, God incarnate – deep with us that is the Holy Spirit. </w:t>
      </w:r>
    </w:p>
    <w:p>
      <w:pPr>
        <w:pStyle w:val="Rientrocorpodeltesto2"/>
        <w:tabs>
          <w:tab w:val="left" w:pos="360" w:leader="none"/>
          <w:tab w:val="left" w:pos="595" w:leader="none"/>
        </w:tabs>
        <w:ind w:right="1133" w:firstLine="284"/>
        <w:rPr>
          <w:lang w:val="en-GB"/>
        </w:rPr>
      </w:pPr>
      <w:r>
        <w:rPr>
          <w:lang w:val="en-GB"/>
        </w:rPr>
        <w:t xml:space="preserve">According to John’s account, just before your arrest you told the apostles: “I still have many things to say to you, but you cannot bear them now. When the Spirit of truth comes, he will guide you into all the truth” (Jn 16, 12-13). </w:t>
      </w:r>
    </w:p>
    <w:p>
      <w:pPr>
        <w:pStyle w:val="Rientrocorpodeltesto2"/>
        <w:tabs>
          <w:tab w:val="left" w:pos="360" w:leader="none"/>
          <w:tab w:val="left" w:pos="595" w:leader="none"/>
        </w:tabs>
        <w:ind w:right="1133" w:firstLine="284"/>
        <w:rPr>
          <w:sz w:val="144"/>
          <w:lang w:val="en-GB"/>
        </w:rPr>
      </w:pPr>
      <w:r>
        <w:rPr>
          <w:lang w:val="en-GB"/>
        </w:rPr>
        <w:t xml:space="preserve">And yet it was your truth: the Spirit, so you explained, “will not speak on his own, but will speak whatever he hears…” And, as you went on to explain, he “will glorify me, because he will take what is mine and declare it to you”. Indeed, so you concluded, “all that the Father has is mine” (ibid., vv. 13-15).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n his first Letter, again, John writes that “we are God’s children now”. And yet he adds, “what we will be has not yet been revealed”. Here he refers to the future moment when our evolution will be completed, because God will have “revealed himself” fully. We can say that at that moment “we will be like him, for we will see him as he is” (1 Jn 3, 2).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Paul says that “the Spirit searches everything, even the depths of God” (1 Co 2, 10). Therefore “those who are spiritual discern all things”, because they have “known the mind of the Lord” and possess “the mind of Christ” (vv. 15-16).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r true disciples, Lord, have grown into you. And therefore they possess your thoughts, and also exercise your power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is is the gift that your promised us when you said: “Very truly I tell you, the one who believes in me will also do the works that I do and, in fact, will do greater works than thes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How will this be possible? You explained it by adding: “because I am going to the Father” (Jn 14, 12).</w:t>
      </w:r>
      <w:r>
        <w:rPr>
          <w:b w:val="false"/>
          <w:highlight w:val="cyan"/>
          <w:u w:val="none"/>
          <w:lang w:val="en-GB"/>
        </w:rPr>
        <w:t xml:space="preserv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scending to heaven, Lord, you took a further and decisive step towards the full implementation of your divinit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have always been God, at the level of your absoluteness, whereas at the earthly level into which you incarnate yourself, you become God, you implement yourself as God in a gradual proces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Referring to your childhood, Luke’s Gospel tells us: “Jesus increased in wisdom and in stature and in divine and human favour” (Lk 2, 52). Here we have the clear sense of a developmen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 kingdom of God on this earth is at first only a germ, a seed that grows and develops towards the full implementation that is to take place at the end. The same seems to be the case of your divinity: not as such, in its absolute principle, but in its concrete and historical implementation in the realities of this earth.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r divinity, Lord Jesus, will be implemented in all its fullness at the end of time: that is to say, on the day you will come back to the earth to complete your work, to defeat evil forever, to set up your kingdom over all thing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t the level of its earthly manifestation your dignity is realized by degrees: conception and birth, baptism in the Jordan, resurrection from dead, ascension to heave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t is by rising and going to sit by the right hand of the Father that you, Lord Jesus, are “proclaimed Son of God with power according to the spirit of holiness by resurrection from the dead” (Ro 1, 4).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ith this promotion you not only acquire greater divine power, but also become capable of pouring this power into your Church. </w:t>
      </w:r>
    </w:p>
    <w:p>
      <w:pPr>
        <w:pStyle w:val="Testodelblocco"/>
        <w:tabs>
          <w:tab w:val="clear" w:pos="9360"/>
          <w:tab w:val="left" w:pos="360" w:leader="none"/>
          <w:tab w:val="left" w:pos="1080" w:leader="none"/>
          <w:tab w:val="left" w:pos="6521" w:leader="none"/>
          <w:tab w:val="left" w:pos="9720" w:leader="none"/>
        </w:tabs>
        <w:ind w:left="0" w:right="1133" w:firstLine="284"/>
        <w:jc w:val="both"/>
        <w:rPr>
          <w:b w:val="false"/>
          <w:b w:val="false"/>
          <w:u w:val="none"/>
          <w:lang w:val="en-GB"/>
        </w:rPr>
      </w:pPr>
      <w:r>
        <w:rPr>
          <w:b w:val="false"/>
          <w:u w:val="none"/>
          <w:lang w:val="en-GB"/>
        </w:rPr>
        <w:t xml:space="preserve">And so we have Pentecost: you pour forth your Spirit to the disciples assembled in the cenacle of Jerusalem. And these men, already called to be “children of God”, become so in a concrete sense. And Paul says that as “children of God, they and also we are “heirs of God” and “joint heirs with Christ” (Gal 4, 1-7; Ro 8, 14-17).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For us it is a case of “growing up in every way into him who is the head” (Eph 4, 15). Indeed, it is from the head, it is from you that “the whole body, nourished and held together by its ligaments and sinews, grows with a growth that is from God” (Col 2, 19).</w:t>
      </w:r>
      <w:r>
        <w:rPr>
          <w:b w:val="false"/>
          <w:highlight w:val="cyan"/>
          <w:u w:val="none"/>
          <w:lang w:val="en-GB"/>
        </w:rPr>
        <w:t xml:space="preserv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 little earlier Paul writes that in you “the whole fullness of deity dwells bodily”, so that in you also we “have come to fullness” (Col 2, 9).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ll of us are called upon to be your saints. In the multitude of the saints, among the many who have managed to become, there is a wide range of vocations and charisms. But one can say that the saints have inspired words and perform perfect and powerful works similar to those of yourself and your apostle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 close analogy that binds the saints to yourself, their growth completed and perfected in you, will some day become fully eviden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that will happen on the day in which the saints, having become your “angels”, your announcers or messengers, will accompany you in the parousia, your final coming. We shall be able to call them “angels” according to their function, which can be absolved by men and women: rather, which every man and woman is called upon to absolv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y will be your angels, who will assist you in the universal judgment and regeneration (Mt 13, 41-42; 24, 31).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t will be your apostles, seated on twelve thrones, who will judge the twelve tribes of Israel (Mt 19, 28; Lk 22-30).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It will be the twenty-four elders of the Apocalypse, dressed in white and with gold, seated on a like number of seats around the divine throne (Re 4, 4; see 3, 21; 20, 4).</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t will be Daniel’s saints of the Most High, who in thousand of thousands serve the Ancient of Days in his final judgment and in ten thousand times ten thousand assist him, until the eternal kingdom becomes conferred him upon the Son of man, which is yourself, and the saints (Dan 7, especially vv. 9-10, 13-14, 22).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Lord Jesus Christ, are the man who comes to incarnate the Divinity in a precise historical moment, for which the conditions were gradually created in the course of a long process of historical evolutio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are just a single man, but you are also a historical process culminating in the coming of the individual called Jesus of Nazareth.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is individual that you are then transmits his spirit to a collectivity of men and continues to live in their midst and in each one of them.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Each of these men and women becomes, or tends to become, another Christ. And all together come to form the mystical body of Christ as a collective entit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Each one is your angel or messenger, and each one announces and continues you.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nd thus in the most diverse situation you, God incarnate, in your turn incarnate yourself with the divinity with which you are invested, and with your humanity, so that you may be present in the most diverse places of space and temporal moments, events and circumstances.</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nd thus you, Lord Jesus, are one and are many. You are an individual man, but are God who incarnates himself in that individual.</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nd you are God who through his energies, and then through men whom he elects and inspires, prepares events to come.</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b/>
        <w:t xml:space="preserve">But you are also the subsequent unfolding of that your coming initiated. And you are the community of your disciples, among whom you prolong your presenc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b/>
        <w:t xml:space="preserve">And, in an even vaster framework, you are the community of men where your presence is now at work as a hidden seed that is inexorable in its growth. And you are the point of arrival of all this evolution proces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You are Christ Omega. You are Christ, total in the end: everything in all in absolute fullness. You are the Man-God realized in all and in each.</w:t>
      </w:r>
    </w:p>
    <w:p>
      <w:pPr>
        <w:pStyle w:val="Normal"/>
        <w:ind w:right="1133" w:firstLine="284"/>
        <w:rPr>
          <w:b/>
          <w:b/>
          <w:u w:val="none"/>
          <w:lang w:val="en-GB"/>
        </w:rPr>
      </w:pPr>
      <w:r>
        <w:rPr>
          <w:b/>
          <w:u w:val="none"/>
          <w:lang w:val="en-GB"/>
        </w:rPr>
      </w:r>
    </w:p>
    <w:p>
      <w:pPr>
        <w:pStyle w:val="Normal"/>
        <w:ind w:right="1133" w:firstLine="284"/>
        <w:rPr/>
      </w:pPr>
      <w:r>
        <w:rPr/>
      </w:r>
    </w:p>
    <w:p>
      <w:pPr>
        <w:pStyle w:val="Heading1"/>
        <w:ind w:left="0" w:right="1133" w:hanging="0"/>
        <w:rPr>
          <w:lang w:val="en-GB"/>
        </w:rPr>
      </w:pPr>
      <w:r>
        <w:rPr>
          <w:lang w:val="en-GB"/>
        </w:rPr>
        <w:t xml:space="preserve">How we can adore the Man-God Jesus Christ </w:t>
      </w:r>
    </w:p>
    <w:p>
      <w:pPr>
        <w:pStyle w:val="Heading1"/>
        <w:ind w:left="0" w:right="1133" w:hanging="0"/>
        <w:rPr>
          <w:lang w:val="en-GB"/>
        </w:rPr>
      </w:pPr>
      <w:r>
        <w:rPr>
          <w:lang w:val="en-GB"/>
        </w:rPr>
        <w:t>present in the Church and its sacraments</w:t>
        <w:tab/>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Lord God, may my adoration be dedicated to you, in each of your modes of being, in each Person of your Trinit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as the Father, as the One, as Brahma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as Son, Eternal Image of the Father, Logos, Verb, absolute and eternal universal Consciousnes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as Holy Spirit, creative Energy that through the angelic energies becomes ramified everywhere in the multiplicity of situations, places and event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as God incarnat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incarnate yourself in your saints and prophets and priest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incarnate yourself in those whom the Hindu tradition calls avatars: quality that – as we have seen – is today attributed to a Sai Baba.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in a very special and central manner you are incarnate in Chris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But also in the entire process of the history of salvation that precedes his coming.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again, you are incarnate in those with whom Christ realizes a particular relationship of vital insertion: that is to say, in those who live of him as shoots of the lymph of the vine of which they form par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God, in Christ. But now I turn to you, Jesus, to adore you personall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Jesus, in your divinity and in your selfsame deified humanit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in your incarnation in each man and in the entire family of man and, in a very particular manner, in the Church.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Lord Christ; but also you, Holy Spirit, who are both Spirit of God and Spirit of Christ, and give life to the Church.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sanctify each one of us at least in germ and in tendency, right through to the fullness of sanctity we shall have in the end, when the heavenly kingdom will come down on earth and pervade all things at every level.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Presence of Christ in the Church.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eucharistic Presence of Christ in the Sacramen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Here, Lord Jesus, you make yourself present not only in spiritual and symbolic form, but materially, in the most concrete and factual and tangible manner.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Here we can truly realize a full contact with you, not only to live by your side, but to adhere to you in a perfect manner. In the limit, to transform ourselves into you: so that, from being one, you may in us become multitude merged into on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rPr>
      </w:pPr>
      <w:r>
        <w:rPr>
          <w:b w:val="false"/>
          <w:u w:val="none"/>
        </w:rPr>
        <w:t>“</w:t>
      </w:r>
      <w:r>
        <w:rPr>
          <w:b w:val="false"/>
          <w:u w:val="none"/>
        </w:rPr>
        <w:t xml:space="preserve">I am the vine, you are the branches” (Jn 15, 5), you said to the Twelve and keep on saying to your innumerable disciples in all countries and all epoch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rPr>
      </w:pPr>
      <w:r>
        <w:rPr>
          <w:b w:val="false"/>
          <w:u w:val="none"/>
        </w:rPr>
        <w:t xml:space="preserve">It is your very lymph that pulses in  us all and in each one of us. </w:t>
      </w:r>
    </w:p>
    <w:p>
      <w:pPr>
        <w:pStyle w:val="Testodelblocco"/>
        <w:tabs>
          <w:tab w:val="clear" w:pos="9360"/>
          <w:tab w:val="left" w:pos="360" w:leader="none"/>
          <w:tab w:val="left" w:pos="1080" w:leader="none"/>
          <w:tab w:val="left" w:pos="9720" w:leader="none"/>
        </w:tabs>
        <w:ind w:left="0" w:right="1133" w:firstLine="284"/>
        <w:jc w:val="both"/>
        <w:rPr/>
      </w:pPr>
      <w:r>
        <w:rPr>
          <w:b w:val="false"/>
          <w:u w:val="none"/>
        </w:rPr>
        <w:t xml:space="preserve">And in you and with you we form just one collective body. And together we grow in every respect to you who are the head, until in you we attain the level of highest stature and implement your fullness (Eph 4, 13 and 15). </w:t>
      </w:r>
      <w:r>
        <w:rPr>
          <w:b w:val="false"/>
          <w:u w:val="none"/>
          <w:lang w:val="en-GB"/>
        </w:rPr>
        <w:t xml:space="preserv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It is no longer I who live, but is Christ who lives in me”, says the apostle Paul (Gal 2, 20).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you, Lord Jesus, live not only in those who have put your teaching into practice, but at least germinally in everybod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Every man lives in you and you in him, no matter how much of it he may have adopted, no matter how much of it he may have put into practice, even if he is still imperfect and a sinner.</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I was hungry and you gave me food, I was thirsty and you gave me something to drink, I was a stranger and you welcomed me, I was naked and you gave me clothing, I was sick and you took care of me, I was in prison and you visited me”, you will tell us, Lord, on the last da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nd, when we ask you “Lord, when did all this happen?”, you will reply: “Just as you did it to one of the least of these brothers of mine, you did it to me” (Mt 25, 31 et seq.).</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is means that the bond of brotherhood that unites you with us makes you present within us, makes you feel identified with each one of us, were he even “the least”, the most imperfect, the last, the most miserabl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are the collectivity of your faithful, and the immense human family is your collec-tive body and in the end you identify yourself with each ma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f each Christian is to propose himself as “another Christ”, we can glimpse your face in each man, no matter how deformed it might b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Deep down in each man you are present as his best potential and act as germ of the kingdom to com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e meet you in each one, in each one we can serve, nourish, clothe, heal and comfort you. And also educate, that is to say “lead out” according to the etymology of the word.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you strengthen this profound spiritual bond, this presence of yours that is already in us, with your sacramental presenc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For the Church is a mystic collective body, where your presence is rendered real and physical in a certain way by the sacrament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This is my body, this is my blood”, you said at the last supper, when you broke the bread and passed the cup among the disciples. And thus you bestowed yourself  and you sacrifice, so that it might nourish your disciples in the hour of trial and later, in the course of the epochs, become perennial nourishment for us all.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the act is repeated in the course of the centuries, always by you. And it is always you who do this through the priests, who in a certain way are you.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thus you baptize us, confirm us, remit our sins, fortify us at the last moment. And it is always you who do this through your priests in whom you are presen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n marriage it is the bride and groom who exercise the priesthood, who represent or, rather, are Christ and the Church.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n short, in the sacramental acts, in the most sacred actions that take place in your Church, it is always you who act through our mediatio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How can all this be? Is the bread or is it your body, is it you? And the wine, is it authentic wine or is it your blood, once again yourself?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 rationalist, scientific mind encounters great difficulties here. For a mentality formed in this way, something is something, it cannot be something else at the same time. If A is A, it cannot be Non A. At least, it cannot be Non A the while it remains A. That would be a contradiction. Here we have the famous principles of identity (A is A) and non contra-diction (A is not Non A).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o get round this obstacle it has even been said: the bread and the wine are such only before the consecration. Following its consecration, the bread is bread only in appearance, the wine is wine only in appearance. There remain the appearances, what are called the “species”, but in substance the bread is no longer bread, the wine is no longer wine: they are nothing other, Lord, than your body and your blood. Here we have the famous “transubstantiation”: there remains only the appearance, the substance changes. The consecrated bread is no longer bread, the wine is no longer win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se are quibbles that the rationalist mentality needs to explain that fact to itself, concluding quite absurdly that two foods conserve every characteristic they had a moment earlier, and yet, notwithstanding the conformant phenomenology, no longer are these two material food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s if a piece of bread could not be your body, Lord Jesus,  even though it keeps on not only seeming to be but also effectively being a piece of bread.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hat a rationalist philosopher or a modern scientist finds so difficult to understand, to justify, will be understood right away, in a flash by a primitive-archaic ma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hy is that so? The answer is very simple:  a primitive-archaic man has a participative mentalit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hat does that mean? And what way does it differ from the mentality of the modern scientist, the rationalist philosopher?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Let’s put it this way: for the rationalist philosopher each reality is itself and cannot be another, as if each  were delimited in a clear and absolute manner, as if each were rigor-ously impenetrabl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For a primitive-archaic man, on the other hand, each reality participates itself to all the others, compenetrates them: each reality, therefore, can be at one and the same time both itself and something else. A and Non A.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ho is right? I would say the primitive-archaic man for it is more than clear that between the realities of this world there is a continuous interpenetration. It is the concepts, rather, that are impenetrabl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 objectivating rationalist, intellectualist, scientist mentality is inclined to mistake concepts for realities, and it therefore attributes to the realities certain characteristics that are possessed only by concept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ll this is functional for the purposes of science, which is made possible by the translation into well defined and immobile reticulates of concepts what originally give themselves as live, developing and continuously reshuffled realitie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is continuous participation of one thing in another is characteristic of every reality, especially of the living realities (animals and plants) and even more so of the spiritual realitie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Spiritual realities par excellence seem to be the charisms, the gifts of the Spirit, the divine presence, grac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Spiritual reality par excellence is everything that is expressed in the sacraments, namely your divine and human presence, Lord Jesus, that donates itself to your disciples as food for the body and the soul.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t is your presence that consecrates the bread and the wine by means of the words pronounced by the pries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t is your presence in the priest that baptizes, strengthens the infirm or comforts them at the last moment and remits their sin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t is your presence in the bishop that confirms the baptized and confers holy order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t is your presence in the bridegroom that renews the marriage between yourself and your Church when he takes his bride as wif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ho is it who administers the sacrament: is you or Don Abbondio? It is certainly you who administers it, be it even through the mediation of Don Abbondio.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t that moment Don Abbondio, the most mediocre of priests, is you, even though he remains himself in all his mediocrity (incurably so, to say the least, for the moment and a long time to come!)</w:t>
      </w:r>
      <w:r>
        <w:rPr>
          <w:b w:val="false"/>
          <w:highlight w:val="yellow"/>
          <w:u w:val="none"/>
          <w:lang w:val="en-GB"/>
        </w:rPr>
        <w:t xml:space="preserv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thus the bread and the wine are you, even though they remain bread and wine in everything.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at is the majesty of the sacrament: the presence of you, Man and God, in all your humanity, but also in all your divinit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 greatest Man is in our midst, but also God is in our mids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God in our midst” is the Emmanuel. </w:t>
      </w:r>
    </w:p>
    <w:p>
      <w:pPr>
        <w:pStyle w:val="Testodelblocco"/>
        <w:tabs>
          <w:tab w:val="clear" w:pos="9360"/>
          <w:tab w:val="left" w:pos="360" w:leader="none"/>
          <w:tab w:val="left" w:pos="1080" w:leader="none"/>
          <w:tab w:val="left" w:pos="9720" w:leader="none"/>
        </w:tabs>
        <w:ind w:left="0" w:right="1133" w:firstLine="284"/>
        <w:jc w:val="both"/>
        <w:rPr/>
      </w:pPr>
      <w:r>
        <w:rPr>
          <w:b w:val="false"/>
          <w:u w:val="none"/>
          <w:lang w:val="en-GB"/>
        </w:rPr>
        <w:t xml:space="preserve">The last chapter of the </w:t>
      </w:r>
      <w:r>
        <w:rPr>
          <w:b w:val="false"/>
          <w:i/>
          <w:u w:val="none"/>
          <w:lang w:val="en-GB"/>
        </w:rPr>
        <w:t>Fioretti</w:t>
      </w:r>
      <w:r>
        <w:rPr>
          <w:b w:val="false"/>
          <w:u w:val="none"/>
          <w:lang w:val="en-GB"/>
        </w:rPr>
        <w:t xml:space="preserve"> [an ancient biography of St. Francis of Assisi] tells that one day, when he was saying Mass, Fra’ Giovanni della Verna fell to the ground as if he were dead. Who, in fact, can really see God without dying?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o you, Fra’ Giovanni, the perception of God disclosed itself as only to a very few. </w:t>
      </w:r>
    </w:p>
    <w:p>
      <w:pPr>
        <w:pStyle w:val="Testodelblocco"/>
        <w:tabs>
          <w:tab w:val="clear" w:pos="9360"/>
          <w:tab w:val="left" w:pos="360" w:leader="none"/>
          <w:tab w:val="left" w:pos="1080" w:leader="none"/>
          <w:tab w:val="left" w:pos="9720" w:leader="none"/>
        </w:tabs>
        <w:ind w:left="0" w:right="1133" w:firstLine="284"/>
        <w:jc w:val="both"/>
        <w:rPr/>
      </w:pPr>
      <w:r>
        <w:rPr>
          <w:b w:val="false"/>
          <w:u w:val="none"/>
          <w:lang w:val="en-GB"/>
        </w:rPr>
        <w:t xml:space="preserve">You were about to pronounce the formula </w:t>
      </w:r>
      <w:r>
        <w:rPr>
          <w:b w:val="false"/>
          <w:i/>
          <w:u w:val="none"/>
          <w:lang w:val="en-GB"/>
        </w:rPr>
        <w:t xml:space="preserve">Hoc est corpus meum </w:t>
      </w:r>
      <w:r>
        <w:rPr>
          <w:b w:val="false"/>
          <w:u w:val="none"/>
          <w:lang w:val="en-GB"/>
        </w:rPr>
        <w:t xml:space="preserve">[This is my body] and got no further than saying </w:t>
      </w:r>
      <w:r>
        <w:rPr>
          <w:b w:val="false"/>
          <w:i/>
          <w:u w:val="none"/>
          <w:lang w:val="en-GB"/>
        </w:rPr>
        <w:t>Hoc est,</w:t>
      </w:r>
      <w:r>
        <w:rPr>
          <w:b w:val="false"/>
          <w:u w:val="none"/>
          <w:lang w:val="en-GB"/>
        </w:rPr>
        <w:t xml:space="preserve"> when you found that you could go no further, because, the while you repeated </w:t>
      </w:r>
      <w:r>
        <w:rPr>
          <w:b w:val="false"/>
          <w:i/>
          <w:u w:val="none"/>
          <w:lang w:val="en-GB"/>
        </w:rPr>
        <w:t>Hoc est</w:t>
      </w:r>
      <w:r>
        <w:rPr>
          <w:b w:val="false"/>
          <w:u w:val="none"/>
          <w:lang w:val="en-GB"/>
        </w:rPr>
        <w:t xml:space="preserve"> several times, you saw and felt the presence of Christ with a host of angels and could not bear his majesty. And you saw that Christ did not enter the Host and that the latter would not transmuted into his body until you had pronounced the other half of the formula. </w:t>
      </w:r>
    </w:p>
    <w:p>
      <w:pPr>
        <w:pStyle w:val="Testodelblocco"/>
        <w:tabs>
          <w:tab w:val="clear" w:pos="9360"/>
          <w:tab w:val="left" w:pos="360" w:leader="none"/>
          <w:tab w:val="left" w:pos="1080" w:leader="none"/>
          <w:tab w:val="left" w:pos="9720" w:leader="none"/>
        </w:tabs>
        <w:ind w:left="0" w:right="1133" w:firstLine="284"/>
        <w:jc w:val="both"/>
        <w:rPr/>
      </w:pPr>
      <w:r>
        <w:rPr>
          <w:b w:val="false"/>
          <w:u w:val="none"/>
          <w:lang w:val="en-GB"/>
        </w:rPr>
        <w:t xml:space="preserve">Only when in the end you did manage to pronounce </w:t>
      </w:r>
      <w:r>
        <w:rPr>
          <w:b w:val="false"/>
          <w:i/>
          <w:u w:val="none"/>
          <w:lang w:val="en-GB"/>
        </w:rPr>
        <w:t xml:space="preserve">corpus meum </w:t>
      </w:r>
      <w:r>
        <w:rPr>
          <w:b w:val="false"/>
          <w:u w:val="none"/>
          <w:lang w:val="en-GB"/>
        </w:rPr>
        <w:t xml:space="preserve">the form of the bread disappeared before your eyes “and in the Host there appeared the blessed, incarnate and glorified Jesus Christ” to show you “the humility and the charity that made him be incarnated by the Virgin Mary and that each day he makes come into the hands of the priest when he consecrates the Hos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your heart was invaded  by such sweetness that you were ravished and beside yourself and your body would have fallen backwards if the guardian father by your side had not got hold of you. And so you were carried into the sacristy like a lifeless body and so you remained for several hour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hat can we say? In very poor words, let me say that even though to all appearances it is no more than a round and thin form of flour, the host, once it has been consecrated, contains something more, a great deal, incomparably mor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re are many who approach communion with excessive lightness. On one occasion I even saw somebody, a young woman, come forward with the hands in her coat pockets. I wonder if she took the trouble to take her beloved chewing gum out of her mouth. Let’s hope so.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 exterior attitude is not exactly one of respect and does not show that the faithful has understood a great deal about the tremendous mystery that renews the sacrifice of the Man-God at the altar.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f we want to glimpse something and have at least an inkling of this divine presence at the altar, I don’t want to ask anything of you, young woman with her hands in her pockets, with what were probably not by any means bad intentions, but with ideas perhaps far from clear.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But rather of you, Padre Pio, who remained for such a long time ravished and in ecstasy before the Host you had just consecrated.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also of you, St. Filippo Neri, of whom I want to quote the testimonies that follow.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Bernardino Corona, a converted courtesan who wanted to become your servant, is reported to have said at your beatification process: “When Father celebrated Mass, he would tremble strongly. Raising the host, he would tiptoe to the point where I wondered how he could keep it up, and one could see his paraments and vestments trembl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 woman, Sulpizia Sercheti, confirmed this: “At the moment when the priest puts his hands on the chalice, Father Filippo began to tremble. When he raised the Most Holy, he would lift off the ground, and come down again as he lowered it… but between the feet and the ground there were always at least two palms of space. It was not my imagination, because I was right there by the altar step and I really saw it with my own eyes, just I see you, gentleme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re you have the incommensurable dignity of the priest. </w:t>
      </w:r>
    </w:p>
    <w:p>
      <w:pPr>
        <w:pStyle w:val="Testodelblocco"/>
        <w:tabs>
          <w:tab w:val="clear" w:pos="9360"/>
          <w:tab w:val="left" w:pos="360" w:leader="none"/>
          <w:tab w:val="left" w:pos="1080" w:leader="none"/>
          <w:tab w:val="left" w:pos="9720" w:leader="none"/>
        </w:tabs>
        <w:ind w:left="0" w:right="1133" w:firstLine="284"/>
        <w:jc w:val="both"/>
        <w:rPr/>
      </w:pPr>
      <w:r>
        <w:rPr>
          <w:b w:val="false"/>
          <w:u w:val="none"/>
          <w:lang w:val="en-GB"/>
        </w:rPr>
        <w:t xml:space="preserve">A false idea that many people have formed of St. Francis of Assisi makes him seem a protestant </w:t>
      </w:r>
      <w:r>
        <w:rPr>
          <w:b w:val="false"/>
          <w:i/>
          <w:u w:val="none"/>
          <w:lang w:val="en-GB"/>
        </w:rPr>
        <w:t>ante litteram</w:t>
      </w:r>
      <w:r>
        <w:rPr>
          <w:b w:val="false"/>
          <w:u w:val="none"/>
          <w:lang w:val="en-GB"/>
        </w:rPr>
        <w:t xml:space="preserv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We get the picture of a pure mystic who had left behind every sacramental concept of the Church as a visible and hierarchical reality, but also as a spiritual and invisible on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y should carefully read his testament right from the first page: “The Lord gave me, Fra’ Francis, to make a start with penitence… And the Lord gave me this faith in his churches … Then the Lord gave me, and still gives me, a great deal of faith in his priests, who live in accordance with the norms of the Holy Roman Church according to their Order, that even if I were to be persecuted, I should want to turn to them.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And if I had as much wisdom as Salomon, and found poor priests of this world, I should not want to preach against their will in the churches in which they dwell.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And these and the others I want to fear, love and honour as my masters, and I should not want to consider sin in them, because I see the Son of God in them, and they are my master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 xml:space="preserve">I do so, because I see nothing with the eyes of the body in this world of the Most High Son of God other than his most holy body and blood, which they bring down from the altar and administer only to other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re, Lord God, that is how we should adore you in Christ inasmuch as he is present in the Church and its sacrament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ere, Lord Jesus, that is how I should adore you in your real sacramental presence in our midst, closely  inserted in the body of the visible Church.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nd there, too, we can adore you truly and best with the words of your saints.  </w:t>
      </w:r>
    </w:p>
    <w:p>
      <w:pPr>
        <w:pStyle w:val="Testodelblocco"/>
        <w:tabs>
          <w:tab w:val="clear" w:pos="9360"/>
          <w:tab w:val="left" w:pos="360" w:leader="none"/>
          <w:tab w:val="left" w:pos="1080" w:leader="none"/>
          <w:tab w:val="left" w:pos="9720" w:leader="none"/>
        </w:tabs>
        <w:ind w:left="0" w:right="1133" w:hanging="0"/>
        <w:jc w:val="both"/>
        <w:rPr>
          <w:b w:val="false"/>
          <w:b w:val="false"/>
          <w:u w:val="none"/>
          <w:lang w:val="en-GB"/>
        </w:rPr>
      </w:pPr>
      <w:r>
        <w:rPr>
          <w:b w:val="false"/>
          <w:u w:val="none"/>
          <w:lang w:val="en-GB"/>
        </w:rPr>
      </w:r>
    </w:p>
    <w:p>
      <w:pPr>
        <w:pStyle w:val="Testodelblocco"/>
        <w:tabs>
          <w:tab w:val="clear" w:pos="9360"/>
          <w:tab w:val="left" w:pos="360" w:leader="none"/>
          <w:tab w:val="left" w:pos="1080" w:leader="none"/>
          <w:tab w:val="left" w:pos="9720" w:leader="none"/>
        </w:tabs>
        <w:ind w:left="0" w:right="1133" w:hanging="0"/>
        <w:jc w:val="both"/>
        <w:rPr>
          <w:u w:val="none"/>
          <w:lang w:val="en-GB"/>
        </w:rPr>
      </w:pPr>
      <w:r>
        <w:rPr>
          <w:u w:val="none"/>
          <w:lang w:val="en-GB"/>
        </w:rPr>
      </w:r>
    </w:p>
    <w:p>
      <w:pPr>
        <w:pStyle w:val="Testodelblocco"/>
        <w:tabs>
          <w:tab w:val="clear" w:pos="9360"/>
          <w:tab w:val="left" w:pos="360" w:leader="none"/>
          <w:tab w:val="left" w:pos="1080" w:leader="none"/>
          <w:tab w:val="left" w:pos="9720" w:leader="none"/>
        </w:tabs>
        <w:ind w:left="0" w:right="1133" w:hanging="0"/>
        <w:jc w:val="both"/>
        <w:rPr>
          <w:u w:val="none"/>
          <w:lang w:val="en-GB"/>
        </w:rPr>
      </w:pPr>
      <w:r>
        <w:rPr>
          <w:u w:val="none"/>
          <w:lang w:val="en-GB"/>
        </w:rPr>
        <w:t xml:space="preserve">How we can adore </w:t>
      </w:r>
    </w:p>
    <w:p>
      <w:pPr>
        <w:pStyle w:val="Testodelblocco"/>
        <w:tabs>
          <w:tab w:val="clear" w:pos="9360"/>
          <w:tab w:val="left" w:pos="360" w:leader="none"/>
          <w:tab w:val="left" w:pos="1080" w:leader="none"/>
          <w:tab w:val="left" w:pos="9720" w:leader="none"/>
        </w:tabs>
        <w:ind w:left="0" w:right="1133" w:hanging="0"/>
        <w:jc w:val="both"/>
        <w:rPr>
          <w:u w:val="none"/>
          <w:lang w:val="en-GB"/>
        </w:rPr>
      </w:pPr>
      <w:r>
        <w:rPr>
          <w:u w:val="none"/>
          <w:lang w:val="en-GB"/>
        </w:rPr>
        <w:t xml:space="preserve">the Man-God Jesus Christ </w:t>
      </w:r>
    </w:p>
    <w:p>
      <w:pPr>
        <w:pStyle w:val="Testodelblocco"/>
        <w:tabs>
          <w:tab w:val="clear" w:pos="9360"/>
          <w:tab w:val="left" w:pos="360" w:leader="none"/>
          <w:tab w:val="left" w:pos="1080" w:leader="none"/>
          <w:tab w:val="left" w:pos="9720" w:leader="none"/>
        </w:tabs>
        <w:ind w:left="0" w:right="1133" w:hanging="0"/>
        <w:jc w:val="both"/>
        <w:rPr>
          <w:u w:val="none"/>
          <w:lang w:val="en-GB"/>
        </w:rPr>
      </w:pPr>
      <w:r>
        <w:rPr>
          <w:u w:val="none"/>
          <w:lang w:val="en-GB"/>
        </w:rPr>
        <w:t xml:space="preserve">present in me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Lord Jesus, are present in each of your disciples and also in the community of your disciples, the Church. But you are also present in every ma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Deep down in each man, indeed, there is present your Spirit that urges each man to open himself to the divine Father, and to every expression and presence of the absolute.</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r Spirit, Lord Jesus, acts precisely in the opposite directions of the spirit of haughtiness that induces man to be an end to himself, to turn himself into his own absolute, his own false god.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Jesus, obeyed the positive inspirations of the Spirit of the heavenly Father: and there, the Holy Spirit has become your selfsame Spirit.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us your Spirit is profused in the community of your disciples and in each of them and in the whole of humanity and in each ma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r Spirit is your very presence at work to transform each man and every reality at every level.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r coming into this world, Lord Jesus, is not an episodic factor, but the culminating moment of an entire historical evolution process of preparatio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 process that continues in the existence of your disciples and the Church and each man and humanity as a whole, because your personality has affected it, has become inserted in it to become the motor that drives it forward.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Lord Jesus, are just one individual, but you are also a great collectivity on the march across the epochs: you are the entire history of salvatio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 adore you in yourself as an individual, but also in your presence in each man; and, lastly, I adore you in the whole of humanity, which has become your collective mystic bod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unite us all, because you are present and at work in each one of u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It is quite true that in each one of us there the old Adam: the egoistical, egocentric and sinful man, whose original and essential sin is to consider himself an end.</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But in each one of us there is also your presence, Lord Jesus, as Man-God straining to emerge and to conquer our entire being at every level.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Thus you are the potential being of each one of us: of each one of us you are the true being, what we have to b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are the Man-God who is within us as the ideal to attain, as the potential to attai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emerge in us as our true and profound nature, unfortunately badly suffocated; and crucified, as I must add right awa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r presence in us, Lord Jesus,  is crucified in everything that represses the loftiest and most generous instances of our being me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In us you are crucified in everything that makes man suffer and oppresses him and prevents him from fully realizing himself.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are crucified in each one of us who sins and abandons himself to his egoism and his vanity, to all his most negative tendencie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are crucified by us, by our selfsame negative will, even before you are crucified by external forces, which we could always victoriously oppose if in our innermost self we wanted to rely only on you, on your presence that keeps working within us. But in spite of everything you are destined to rise to establish your kingdom everywhere. </w:t>
      </w:r>
    </w:p>
    <w:p>
      <w:pPr>
        <w:pStyle w:val="Testodelblocco"/>
        <w:tabs>
          <w:tab w:val="clear" w:pos="9360"/>
          <w:tab w:val="left" w:pos="360" w:leader="none"/>
          <w:tab w:val="left" w:pos="1080" w:leader="none"/>
          <w:tab w:val="left" w:pos="9720" w:leader="none"/>
        </w:tabs>
        <w:ind w:left="0" w:right="1133" w:firstLine="284"/>
        <w:jc w:val="both"/>
        <w:rPr/>
      </w:pPr>
      <w:r>
        <w:rPr>
          <w:b w:val="false"/>
          <w:u w:val="none"/>
          <w:lang w:val="en-GB"/>
        </w:rPr>
        <w:t xml:space="preserve">When you yourself say “My kingdom is not of this world”, you refer to the present condition. But already the prayer you taught us recites: </w:t>
      </w:r>
      <w:r>
        <w:rPr>
          <w:b w:val="false"/>
          <w:u w:val="none"/>
        </w:rPr>
        <w:t>“Your kingdom come… on earth as it is in heaven”.</w:t>
      </w:r>
      <w:r>
        <w:rPr>
          <w:b w:val="false"/>
          <w:u w:val="none"/>
          <w:lang w:val="en-GB"/>
        </w:rPr>
        <w:t xml:space="preserve"> It is an invocation that in the end will be granted; it is a wish destined to become translated into reality.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At that point, Lord Jesus, you will be fully implemented in each one of us. And each one of us will have grown in you  to  attain your stature.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are the motor not only of sanctification, but also of human promotion, because you have assumed  everything that is of man and made it your own.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You, perfect man, also complete yourself with all the perfections that are pursued by humanism.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 xml:space="preserve">Because your perfection is not attained and static, but rather dynamic and in the process of being made; it is something you possess, but to a very large extent is as yet only a potential. </w:t>
      </w:r>
    </w:p>
    <w:p>
      <w:pPr>
        <w:pStyle w:val="Heading1"/>
        <w:ind w:left="0" w:right="1133" w:firstLine="284"/>
        <w:rPr>
          <w:b w:val="false"/>
          <w:b w:val="false"/>
          <w:lang w:val="en-GB"/>
        </w:rPr>
      </w:pPr>
      <w:r>
        <w:rPr>
          <w:b w:val="false"/>
          <w:lang w:val="en-GB"/>
        </w:rPr>
        <w:t xml:space="preserve">You are the second Person of the Trinity. As God, you are absolute, eternal, universal Consciousness. But as man you are a human consciousness that gradually grows and becomes more and more profound. </w:t>
      </w:r>
    </w:p>
    <w:p>
      <w:pPr>
        <w:pStyle w:val="Heading1"/>
        <w:ind w:left="0" w:right="1133" w:firstLine="284"/>
        <w:rPr>
          <w:b w:val="false"/>
          <w:b w:val="false"/>
          <w:lang w:val="en-GB"/>
        </w:rPr>
      </w:pPr>
      <w:r>
        <w:rPr>
          <w:b w:val="false"/>
          <w:lang w:val="en-GB"/>
        </w:rPr>
        <w:t xml:space="preserve">You are a consciousness  that, even though so deeply illumined, is as yet far from knowing all, but little by little keeps learning right through to the ultimate goal of omniscience. </w:t>
      </w:r>
    </w:p>
    <w:p>
      <w:pPr>
        <w:pStyle w:val="Heading1"/>
        <w:ind w:left="0" w:right="1133" w:firstLine="284"/>
        <w:rPr>
          <w:b w:val="false"/>
          <w:b w:val="false"/>
          <w:lang w:val="en-GB"/>
        </w:rPr>
      </w:pPr>
      <w:r>
        <w:rPr>
          <w:b w:val="false"/>
          <w:lang w:val="en-GB"/>
        </w:rPr>
        <w:t xml:space="preserve">If it is true that we are all destined to grow to your own stature, that means that in the end our individual consciousnesses, imperfect and relative, will all flow into absolute Consciousness. </w:t>
      </w:r>
    </w:p>
    <w:p>
      <w:pPr>
        <w:pStyle w:val="Heading1"/>
        <w:ind w:left="0" w:right="1133" w:firstLine="284"/>
        <w:rPr>
          <w:b w:val="false"/>
          <w:b w:val="false"/>
          <w:lang w:val="en-GB"/>
        </w:rPr>
      </w:pPr>
      <w:r>
        <w:rPr>
          <w:b w:val="false"/>
          <w:lang w:val="en-GB"/>
        </w:rPr>
        <w:t xml:space="preserve">At that point we shall all attain the final goal of omniscience. </w:t>
      </w:r>
    </w:p>
    <w:p>
      <w:pPr>
        <w:pStyle w:val="Heading1"/>
        <w:ind w:left="0" w:right="1133" w:firstLine="284"/>
        <w:rPr>
          <w:b w:val="false"/>
          <w:b w:val="false"/>
          <w:lang w:val="en-GB"/>
        </w:rPr>
      </w:pPr>
      <w:r>
        <w:rPr>
          <w:b w:val="false"/>
          <w:lang w:val="en-GB"/>
        </w:rPr>
        <w:t xml:space="preserve">And at the same time we shall attain every other goal of absolute perfection, that is to say, every other aspect of that absolute perfection that is but one. </w:t>
      </w:r>
    </w:p>
    <w:p>
      <w:pPr>
        <w:pStyle w:val="Heading1"/>
        <w:ind w:left="0" w:right="1133" w:firstLine="284"/>
        <w:rPr>
          <w:b w:val="false"/>
          <w:b w:val="false"/>
          <w:lang w:val="en-GB"/>
        </w:rPr>
      </w:pPr>
      <w:r>
        <w:rPr>
          <w:b w:val="false"/>
          <w:lang w:val="en-GB"/>
        </w:rPr>
        <w:t xml:space="preserve">And thus, all together, we shall attain omnipotence and the perfection of creating, be it even subordinated to the divine will by that absolute obedience that is the perfection of sanctity. </w:t>
      </w:r>
    </w:p>
    <w:p>
      <w:pPr>
        <w:pStyle w:val="Heading1"/>
        <w:ind w:left="0" w:right="1133" w:firstLine="284"/>
        <w:rPr>
          <w:b w:val="false"/>
          <w:b w:val="false"/>
          <w:lang w:val="en-GB"/>
        </w:rPr>
      </w:pPr>
      <w:r>
        <w:rPr>
          <w:b w:val="false"/>
          <w:lang w:val="en-GB"/>
        </w:rPr>
        <w:t xml:space="preserve">Al together, we shall thus realize the Man-God, and you yourself, Lord Jesus, will be Man-God in fullness until God shall truly be “all in all”.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360" w:leader="none"/>
          <w:tab w:val="left" w:pos="1080" w:leader="none"/>
          <w:tab w:val="left" w:pos="9720" w:leader="none"/>
        </w:tabs>
        <w:ind w:left="0" w:right="1133" w:firstLine="284"/>
        <w:jc w:val="both"/>
        <w:rPr>
          <w:u w:val="none"/>
          <w:lang w:val="en-GB"/>
        </w:rPr>
      </w:pPr>
      <w:r>
        <w:rPr>
          <w:u w:val="none"/>
          <w:lang w:val="en-GB"/>
        </w:rPr>
      </w:r>
    </w:p>
    <w:p>
      <w:pPr>
        <w:pStyle w:val="Heading1"/>
        <w:ind w:left="0" w:right="1133" w:hanging="0"/>
        <w:rPr>
          <w:lang w:val="en-GB"/>
        </w:rPr>
      </w:pPr>
      <w:r>
        <w:rPr>
          <w:lang w:val="en-GB"/>
        </w:rPr>
        <w:t xml:space="preserve">How we can adore </w:t>
      </w:r>
    </w:p>
    <w:p>
      <w:pPr>
        <w:pStyle w:val="Heading1"/>
        <w:ind w:left="0" w:right="1133" w:hanging="0"/>
        <w:rPr>
          <w:lang w:val="en-GB"/>
        </w:rPr>
      </w:pPr>
      <w:r>
        <w:rPr>
          <w:lang w:val="en-GB"/>
        </w:rPr>
        <w:t xml:space="preserve">the crucified Man-God Jesus Christ </w:t>
      </w:r>
    </w:p>
    <w:p>
      <w:pPr>
        <w:pStyle w:val="Heading1"/>
        <w:ind w:left="0" w:right="1133" w:hanging="0"/>
        <w:rPr>
          <w:lang w:val="en-GB"/>
        </w:rPr>
      </w:pPr>
      <w:r>
        <w:rPr>
          <w:lang w:val="en-GB"/>
        </w:rPr>
        <w:t>in each suffering man</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You, Jesus, incarnate yourself in every man and are crucified in every man who suffers or is constrained into a condition of  want, of material or moral misery, of oppression, desolation.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In each one you are present, even in the most miserable, even in the most deviated and distant from your will.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Taking care of any one of our human brothers is taking care of you. And being Samaritans of any man or woman who suffers is being your Samaritans, o Lord. </w:t>
      </w:r>
    </w:p>
    <w:p>
      <w:pPr>
        <w:pStyle w:val="Testodelblocco"/>
        <w:tabs>
          <w:tab w:val="clear" w:pos="9360"/>
          <w:tab w:val="left" w:pos="360" w:leader="none"/>
          <w:tab w:val="left" w:pos="9720" w:leader="none"/>
        </w:tabs>
        <w:ind w:left="0" w:right="1133" w:firstLine="284"/>
        <w:jc w:val="both"/>
        <w:rPr>
          <w:b w:val="false"/>
          <w:b w:val="false"/>
          <w:u w:val="none"/>
          <w:lang w:val="it-IT"/>
        </w:rPr>
      </w:pPr>
      <w:r>
        <w:rPr>
          <w:b w:val="false"/>
          <w:u w:val="none"/>
          <w:lang w:val="en-GB"/>
        </w:rPr>
        <w:t>In this connection I cannot but recall a poem by Danilo Dolci that seems particularly significant.</w:t>
      </w:r>
    </w:p>
    <w:p>
      <w:pPr>
        <w:pStyle w:val="Testodelblocco"/>
        <w:tabs>
          <w:tab w:val="clear" w:pos="9360"/>
          <w:tab w:val="left" w:pos="360" w:leader="none"/>
          <w:tab w:val="left" w:pos="9720" w:leader="none"/>
        </w:tabs>
        <w:ind w:left="0" w:right="1133" w:firstLine="284"/>
        <w:jc w:val="both"/>
        <w:rPr/>
      </w:pPr>
      <w:r>
        <w:rPr>
          <w:b w:val="false"/>
          <w:u w:val="none"/>
          <w:lang w:val="it-IT"/>
        </w:rPr>
        <w:t>“</w:t>
      </w:r>
      <w:r>
        <w:rPr>
          <w:b w:val="false"/>
          <w:i/>
          <w:u w:val="none"/>
          <w:lang w:val="it-IT"/>
        </w:rPr>
        <w:t>E Tu, Iddio / per cui cammino in questo cielo immenso / tra nuvole di mondi  / sei più solo, più povero di me: / T’ho visto spasimare sotto il bisturi / che Ti sanava un’ulcera nei visceri, / T’ho visto ubriaco / fradicio barcollare ad occhi vuoti, / T’ho visto / teso a reggere la carriola carica, / saltare lieto delle tasche nuove / delle scarpe lucenti / e chiamarmi, e tendermi le mani / felice di un sorriso e di un bacetto. /</w:t>
      </w:r>
    </w:p>
    <w:p>
      <w:pPr>
        <w:pStyle w:val="Testodelblocco"/>
        <w:tabs>
          <w:tab w:val="clear" w:pos="9360"/>
          <w:tab w:val="left" w:pos="360" w:leader="none"/>
          <w:tab w:val="left" w:pos="9720" w:leader="none"/>
        </w:tabs>
        <w:ind w:left="0" w:right="1133" w:firstLine="284"/>
        <w:jc w:val="both"/>
        <w:rPr>
          <w:b w:val="false"/>
          <w:b w:val="false"/>
          <w:i/>
          <w:i/>
          <w:u w:val="none"/>
          <w:lang w:val="it-IT"/>
        </w:rPr>
      </w:pPr>
      <w:r>
        <w:rPr>
          <w:b w:val="false"/>
          <w:i/>
          <w:u w:val="none"/>
          <w:lang w:val="it-IT"/>
        </w:rPr>
        <w:t>“</w:t>
      </w:r>
      <w:r>
        <w:rPr>
          <w:b w:val="false"/>
          <w:i/>
          <w:u w:val="none"/>
          <w:lang w:val="it-IT"/>
        </w:rPr>
        <w:t>Mi fanno pena / quei Tuoi occhi di passero curioso. /</w:t>
      </w:r>
    </w:p>
    <w:p>
      <w:pPr>
        <w:pStyle w:val="Testodelblocco"/>
        <w:tabs>
          <w:tab w:val="clear" w:pos="9360"/>
          <w:tab w:val="left" w:pos="360" w:leader="none"/>
          <w:tab w:val="left" w:pos="9720" w:leader="none"/>
        </w:tabs>
        <w:ind w:left="0" w:right="1133" w:firstLine="284"/>
        <w:jc w:val="both"/>
        <w:rPr/>
      </w:pPr>
      <w:r>
        <w:rPr>
          <w:b w:val="false"/>
          <w:i/>
          <w:u w:val="none"/>
          <w:lang w:val="it-IT"/>
        </w:rPr>
        <w:t>“</w:t>
      </w:r>
      <w:r>
        <w:rPr>
          <w:b w:val="false"/>
          <w:i/>
          <w:u w:val="none"/>
          <w:lang w:val="it-IT"/>
        </w:rPr>
        <w:t>Per vivere / fratello Ti devo essere / e padre. / E ripulirti il naso gocciolante / e sorreggerti negli infermi passi, / costruirti una forte casa in pietra / massiccia bene a piombo / e risanarti / se Ti scotta la fronte abbandonata / sopra le mie ginocchia, / e procurarti il pane, la minestra / ed il miele e la frutta che Ti piace: / è il mio adorarti</w:t>
      </w:r>
      <w:r>
        <w:rPr>
          <w:b w:val="false"/>
          <w:u w:val="none"/>
          <w:lang w:val="it-IT"/>
        </w:rPr>
        <w:t xml:space="preserv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lbeit inadequately and with some change of the metrics, these beautiful lines can be expressed in English as follows: “And You, my God / for whom I walk / under the immensity of this sky / among clouds of worlds, / my God, You are poorer / and more alone than I. / I saw You racked with pain / under the bistoury / healing an ulcer in Your bowels. / I saw You dead drunk / staggering with empty eyes. / I saw You tense / dragging a laden wheelbarrow / cheerfully jumping for a new suit / and a pair of brilliant shoes / and calling me with outstretched hands / happy for a smile and a kiss.  </w:t>
      </w:r>
    </w:p>
    <w:p>
      <w:pPr>
        <w:pStyle w:val="Testodelblocco"/>
        <w:tabs>
          <w:tab w:val="clear" w:pos="9360"/>
          <w:tab w:val="left" w:pos="360" w:leader="none"/>
          <w:tab w:val="left" w:pos="1080" w:leader="none"/>
          <w:tab w:val="left" w:pos="9720" w:leader="none"/>
        </w:tabs>
        <w:ind w:left="0" w:right="1133" w:firstLine="284"/>
        <w:jc w:val="both"/>
        <w:rPr>
          <w:b w:val="false"/>
          <w:b w:val="false"/>
          <w:u w:val="none"/>
          <w:lang w:val="en-GB"/>
        </w:rPr>
      </w:pPr>
      <w:r>
        <w:rPr>
          <w:b w:val="false"/>
          <w:u w:val="none"/>
          <w:lang w:val="en-GB"/>
        </w:rPr>
        <w:tab/>
        <w:t xml:space="preserve">“I pity Your eyes  / those eyes of Yours like a curious sparrow.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 “</w:t>
      </w:r>
      <w:r>
        <w:rPr>
          <w:b w:val="false"/>
          <w:u w:val="none"/>
          <w:lang w:val="en-GB"/>
        </w:rPr>
        <w:t>If I am to live / I must be a brother for you / and also a father. / And I have to clean / Your running nose / and hold You up / in Your unsteady steps / and build for You / a steady house of stones / truly massive and four-square, / and cure You / when a fever scorches Your front / abandoned on my knees / and give you bread and soup / and honey and fruit / which You like. / That’s my way  / of adoring You”.</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You, God incarnate, are the God of whom Danilo Dolci speaks.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When I read these lines, I see you, Jesus, God who incarnate yourself in every man, even and above all in those who are in need and suffering.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Let me repeat: even and above all in the need and the suffering, if it is true that you, Lord, certainly love all, but privilege the poor, the last; privilege those who weep, those who hunger and thirst for justic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Danilo’s verses bring to my mind the words that, according to the gospel of Matthew, Jesus will address to the just, the good, the charitable on the day he comes to establish his kingdom on earth forever.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Let us once more consider this incisive, strong and fundamental passage: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nd the just will ask:  “Lord, when was it that we saw you hungry and gave you food, or thirsty and gave you something to drink? And when was it that we saw you a stranger and welcomed you, or naked and gave you clothing? And when was it that we saw you sick or in prison and visited you?”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nd the Lord will reply: “Truly I tell you, just as you did it to one of the least of these brothers of mine, you did it to me” (Mt 25, 34-40).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These words of the Gospel arouse in me a profound long to serve you, Lord, in the most needy, in the most miserable, and even in those are far removed from you, even in the most abominabl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I see you in each one of them, see your suffering and distorted fac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nd the distortion becomes all the more grave when the spiritual, moral, interior aspect is involved.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One of your disciples who lived the words of this Gospel passage with particular intensity is Saint Camillo de Lellis.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When I refer to Saint Camillo, I am proposing an example that, when we take a closer look, can validly exemplify all the infinite forms that charity for the suffering can assum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I am here placing the accent not on the variety of these concrete expressions, but rather on the spirit that animates them all as form of an adoration of you, incarnate Divinity.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nd what I want to recall here is that Saint Camillo saw your divine presence in suffering men so intensely and so vividly as to transfer to these persons the very adoration he felt for you, God made man.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You, Camillo, were the apostle of the infirm. You founded a religious order to assist them. What I particularly want to recall here is the infinite care you took of sick peopl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Your compassion for the sick knew no limits. As also your patience, the gentleness with which you looked after each one of them.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In each one of them you saw Christ’s suffering face. And thus you adored Christ in each of your sick, and in Christ you adored the infirm suffering in their humanity.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 patient in a Roman hospital once asked you: “Father, I beg you to remake my bed, which is very hard”. It was precisely this supplicating manner of turning to you that made you suffer most.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nd your reply came from the very bottom of your heart: “May God pardon you, brother. You beg me? Don’t you know yet that you may command me like your servant and slave?”.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Some of the patients insulted you, struck you, spat at you. But you were always serene and cheerful. You would say: “The infirm may not only command me, but also be capricious with me and insult as my true and legitimate masters”.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Be it noted that you, Saint Camillo, were face to face not only with suffering people, but men whom had been turned sour by suffering and induced to sin. So you had placed yourself at the service of suffering people who were also sinners.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But isn’t it true, Jesus, that you were a great friend of sinners? Certainly: to heal them from sin as if it were an illness, you who healed so many people from grave and even incurable illnesses and deformations.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And you, Saint Camillo, were also wont to say: “That’s my rest, my comfort: to help the infirm, the derelict… That has to be the refreshment, the consolation and the peace of our souls”.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One day, at the Santo Spirito Hospital in Rome, you were sent for by the Commen-datore (the highest ecclesiastical authority there) while you were with a patient. But your reply was: “Tell him that I am busy with Jesus Christ, but I shall be with His Most Illustrious Excellency just as soon as I have done my charity!”.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Once you found yourself looking after a man who had been disfigured by lupus. On account of his appearance and the smell he emanated, the poor devil inspired an invincible repugnance in all who came near him. But you embraced him, not least to give him the feeling that for you he was like all the others.</w:t>
      </w:r>
    </w:p>
    <w:p>
      <w:pPr>
        <w:pStyle w:val="Testodelblocco"/>
        <w:tabs>
          <w:tab w:val="clear" w:pos="9360"/>
          <w:tab w:val="left" w:pos="360" w:leader="none"/>
          <w:tab w:val="left" w:pos="2125" w:leader="none"/>
          <w:tab w:val="left" w:pos="9720" w:leader="none"/>
        </w:tabs>
        <w:ind w:left="0" w:right="1133" w:firstLine="284"/>
        <w:jc w:val="both"/>
        <w:rPr>
          <w:b w:val="false"/>
          <w:b w:val="false"/>
          <w:u w:val="none"/>
          <w:lang w:val="en-GB"/>
        </w:rPr>
      </w:pPr>
      <w:r>
        <w:rPr>
          <w:b w:val="false"/>
          <w:u w:val="none"/>
          <w:lang w:val="en-GB"/>
        </w:rPr>
        <w:t xml:space="preserve">Once you had stopped nursing him, you knelt down in front of him exclaiming: “ May God be praised for letting me serve His Divine Majesty”.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 xml:space="preserve">The terminology he used may sound solemn and aulic, but represents your perennial teaching, Lord Jesus, as your disciples have understood it throughout the ages. </w:t>
      </w:r>
    </w:p>
    <w:p>
      <w:pPr>
        <w:pStyle w:val="Testodelblocco"/>
        <w:tabs>
          <w:tab w:val="clear" w:pos="9360"/>
          <w:tab w:val="left" w:pos="360" w:leader="none"/>
          <w:tab w:val="left" w:pos="9720" w:leader="none"/>
        </w:tabs>
        <w:ind w:left="0" w:right="1133" w:firstLine="284"/>
        <w:jc w:val="both"/>
        <w:rPr>
          <w:b w:val="false"/>
          <w:b w:val="false"/>
          <w:u w:val="none"/>
          <w:lang w:val="en-GB"/>
        </w:rPr>
      </w:pPr>
      <w:r>
        <w:rPr>
          <w:b w:val="false"/>
          <w:u w:val="none"/>
          <w:lang w:val="en-GB"/>
        </w:rPr>
        <w:t>“</w:t>
      </w:r>
      <w:r>
        <w:rPr>
          <w:b w:val="false"/>
          <w:u w:val="none"/>
          <w:lang w:val="en-GB"/>
        </w:rPr>
        <w:t>Vanity of vanities! All is vanity”, recites the Book of Qohelet (1, 2). But the Imitation of Christ (1, 1, 3) goes on to add: “… other than loving God and serving only him”.</w:t>
      </w:r>
    </w:p>
    <w:p>
      <w:pPr>
        <w:pStyle w:val="Normal"/>
        <w:tabs>
          <w:tab w:val="clear" w:pos="708"/>
          <w:tab w:val="left" w:pos="9360" w:leader="none"/>
        </w:tabs>
        <w:ind w:right="1133" w:firstLine="284"/>
        <w:jc w:val="center"/>
        <w:rPr>
          <w:b/>
          <w:b/>
          <w:sz w:val="40"/>
          <w:u w:val="none"/>
          <w:lang w:val="en-GB"/>
        </w:rPr>
      </w:pPr>
      <w:r>
        <w:rPr>
          <w:b/>
          <w:sz w:val="40"/>
          <w:u w:val="non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278" w:hanging="0"/>
      <w:jc w:val="both"/>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9360" w:leader="none"/>
      </w:tabs>
      <w:ind w:left="720" w:right="278" w:hanging="0"/>
      <w:jc w:val="center"/>
      <w:outlineLvl w:val="1"/>
    </w:pPr>
    <w:rPr>
      <w:b/>
      <w:sz w:val="24"/>
      <w:lang w:val="en-US"/>
    </w:rPr>
  </w:style>
  <w:style w:type="paragraph" w:styleId="Heading3">
    <w:name w:val="Heading 3"/>
    <w:basedOn w:val="Normal"/>
    <w:next w:val="Normal"/>
    <w:qFormat/>
    <w:pPr>
      <w:keepNext w:val="true"/>
      <w:widowControl w:val="false"/>
      <w:numPr>
        <w:ilvl w:val="2"/>
        <w:numId w:val="1"/>
      </w:numPr>
      <w:tabs>
        <w:tab w:val="clear" w:pos="708"/>
        <w:tab w:val="left" w:pos="204" w:leader="none"/>
      </w:tabs>
      <w:jc w:val="center"/>
      <w:outlineLvl w:val="2"/>
    </w:pPr>
    <w:rPr>
      <w:b/>
      <w:sz w:val="24"/>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tabs>
        <w:tab w:val="clear" w:pos="708"/>
        <w:tab w:val="left" w:pos="204" w:leader="none"/>
      </w:tabs>
      <w:jc w:val="center"/>
    </w:pPr>
    <w:rPr>
      <w:sz w:val="72"/>
      <w:lang w:val="en-US"/>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204" w:leader="none"/>
        <w:tab w:val="left" w:pos="5387" w:leader="none"/>
      </w:tabs>
      <w:ind w:right="3211" w:hanging="0"/>
      <w:jc w:val="both"/>
    </w:pPr>
    <w:rPr>
      <w:b/>
      <w:sz w:val="24"/>
      <w:lang w:val="it-IT"/>
    </w:rPr>
  </w:style>
  <w:style w:type="paragraph" w:styleId="Testodelblocco">
    <w:name w:val="Testo del blocco"/>
    <w:basedOn w:val="Normal"/>
    <w:qFormat/>
    <w:pPr>
      <w:tabs>
        <w:tab w:val="clear" w:pos="708"/>
        <w:tab w:val="left" w:pos="9360" w:leader="none"/>
      </w:tabs>
      <w:ind w:left="720" w:right="278" w:hanging="0"/>
      <w:jc w:val="center"/>
    </w:pPr>
    <w:rPr>
      <w:b/>
      <w:sz w:val="24"/>
      <w:u w:val="single"/>
      <w:lang w:val="en-US"/>
    </w:rPr>
  </w:style>
  <w:style w:type="paragraph" w:styleId="Rientrocorpodeltesto2">
    <w:name w:val="Rientro corpo del testo 2"/>
    <w:basedOn w:val="Normal"/>
    <w:qFormat/>
    <w:pPr>
      <w:widowControl w:val="false"/>
      <w:tabs>
        <w:tab w:val="clear" w:pos="708"/>
        <w:tab w:val="left" w:pos="595" w:leader="none"/>
      </w:tabs>
      <w:ind w:right="3211" w:firstLine="284"/>
      <w:jc w:val="both"/>
    </w:pPr>
    <w:rPr>
      <w:sz w:val="24"/>
      <w:lang w:val="it-IT"/>
    </w:rPr>
  </w:style>
  <w:style w:type="paragraph" w:styleId="Contents1">
    <w:name w:val="TOC 1"/>
    <w:basedOn w:val="Normal"/>
    <w:next w:val="Normal"/>
    <w:pPr/>
    <w:rPr>
      <w:sz w:val="24"/>
      <w:lang w:val="en-US"/>
    </w:rPr>
  </w:style>
  <w:style w:type="paragraph" w:styleId="Corpodeltesto2">
    <w:name w:val="Corpo del testo 2"/>
    <w:basedOn w:val="Normal"/>
    <w:qFormat/>
    <w:pPr>
      <w:widowControl w:val="false"/>
      <w:tabs>
        <w:tab w:val="clear" w:pos="708"/>
        <w:tab w:val="left" w:pos="204" w:leader="none"/>
      </w:tabs>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09:00Z</dcterms:created>
  <dc:creator>Prof. Filippo Liverziani</dc:creator>
  <dc:description/>
  <dc:language>en-US</dc:language>
  <cp:lastModifiedBy>Neo</cp:lastModifiedBy>
  <dcterms:modified xsi:type="dcterms:W3CDTF">2002-04-01T18:09:00Z</dcterms:modified>
  <cp:revision>2</cp:revision>
  <dc:subject/>
  <dc:title>THE  HOPE </dc:title>
</cp:coreProperties>
</file>