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he Texts of the Convivium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right="11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789" w:leader="none"/>
          <w:tab w:val="left" w:pos="9072" w:leader="none"/>
        </w:tabs>
        <w:ind w:right="113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EACH  OF  US  CAN  B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113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AN  ADAM  OR  A  CHRIST</w:t>
      </w:r>
    </w:p>
    <w:p>
      <w:pPr>
        <w:pStyle w:val="Heading3"/>
        <w:tabs>
          <w:tab w:val="clear" w:pos="708"/>
          <w:tab w:val="left" w:pos="8789" w:leader="none"/>
          <w:tab w:val="left" w:pos="9072" w:leader="none"/>
        </w:tabs>
        <w:ind w:right="11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FOR  THE  WHOLE  OF  MANKIND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1133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ind w:right="113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men are tied by an invisible spiritual bond. </w:t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ind w:right="113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 a bad action done by any man, and even a bad thought simply conceived by him, produces a negative, degradating effect in mankind as a whole. </w:t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ind w:right="113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the contrary, a good action, even a good thought, of any man produces a positive effect on the totality of his fellow-men: it is, indeed, a force which pushes all men to progress. </w:t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ind w:right="113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ever the proportions of such phenomena may be, the fact is that each man can be either an Adam or a Christ for the whole of his human brothers and sisters. So everything we do and even think has an effect not confined within our personal sphere, but somehow universal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113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1133" w:firstLine="567"/>
        <w:jc w:val="center"/>
        <w:outlineLvl w:val="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4:29:00Z</dcterms:created>
  <dc:creator>Prof. Filippo Liverziani</dc:creator>
  <dc:description/>
  <dc:language>en-US</dc:language>
  <cp:lastModifiedBy>Prof. Filippo Liverziani</cp:lastModifiedBy>
  <dcterms:modified xsi:type="dcterms:W3CDTF">2002-02-26T08:05:00Z</dcterms:modified>
  <cp:revision>19</cp:revision>
  <dc:subject/>
  <dc:title/>
</cp:coreProperties>
</file>