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The Texts of the Convivium</w:t>
      </w:r>
    </w:p>
    <w:p>
      <w:pPr>
        <w:pStyle w:val="Normal"/>
        <w:jc w:val="center"/>
        <w:rPr>
          <w:b/>
          <w:b/>
          <w:i/>
          <w:i/>
          <w:lang w:val="en-GB" w:eastAsia="en-US"/>
        </w:rPr>
      </w:pPr>
      <w:r>
        <w:rPr>
          <w:b/>
          <w:i/>
          <w:lang w:val="en-GB" w:eastAsia="en-US"/>
        </w:rPr>
      </w:r>
    </w:p>
    <w:p>
      <w:pPr>
        <w:pStyle w:val="Normal"/>
        <w:jc w:val="center"/>
        <w:rPr>
          <w:b/>
          <w:b/>
          <w:i/>
          <w:i/>
          <w:lang w:val="en-GB" w:eastAsia="en-US"/>
        </w:rPr>
      </w:pPr>
      <w:r>
        <w:rPr>
          <w:b/>
          <w:i/>
          <w:lang w:val="en-GB" w:eastAsia="en-US"/>
        </w:rPr>
      </w:r>
    </w:p>
    <w:p>
      <w:pPr>
        <w:pStyle w:val="Normal"/>
        <w:jc w:val="center"/>
        <w:rPr>
          <w:rFonts w:ascii="Courier New" w:hAnsi="Courier New" w:cs="Courier New"/>
          <w:b/>
          <w:b/>
          <w:i/>
          <w:i/>
          <w:lang w:val="en-GB" w:eastAsia="en-US"/>
        </w:rPr>
      </w:pPr>
      <w:r>
        <w:rPr>
          <w:rFonts w:cs="Courier New" w:ascii="Courier New" w:hAnsi="Courier New"/>
          <w:b/>
          <w:i/>
          <w:lang w:val="en-GB" w:eastAsia="en-US"/>
        </w:rPr>
      </w:r>
    </w:p>
    <w:p>
      <w:pPr>
        <w:pStyle w:val="Normal"/>
        <w:rPr>
          <w:rFonts w:ascii="Courier New" w:hAnsi="Courier New" w:cs="Courier New"/>
          <w:i/>
          <w:i/>
          <w:lang w:val="en-GB" w:eastAsia="en-US"/>
        </w:rPr>
      </w:pPr>
      <w:r>
        <w:rPr>
          <w:rFonts w:cs="Courier New" w:ascii="Courier New" w:hAnsi="Courier New"/>
          <w:i/>
          <w:lang w:val="en-GB" w:eastAsia="en-US"/>
        </w:rPr>
      </w:r>
    </w:p>
    <w:p>
      <w:pPr>
        <w:pStyle w:val="TextBody"/>
        <w:rPr>
          <w:lang w:val="en-US" w:eastAsia="en-US"/>
        </w:rPr>
      </w:pPr>
      <w:r>
        <w:rPr>
          <w:lang w:val="en-US" w:eastAsia="en-US"/>
        </w:rPr>
        <w:t xml:space="preserve">THE CREATIVITY OF THOUGHT AND THE  </w:t>
      </w:r>
    </w:p>
    <w:p>
      <w:pPr>
        <w:pStyle w:val="TextBody"/>
        <w:rPr>
          <w:lang w:val="en-US" w:eastAsia="en-US"/>
        </w:rPr>
      </w:pPr>
      <w:r>
        <w:rPr>
          <w:lang w:val="en-US" w:eastAsia="en-US"/>
        </w:rPr>
        <w:t>AUTONOMOUS PSYCHIC FORMATIONS</w:t>
      </w:r>
    </w:p>
    <w:p>
      <w:pPr>
        <w:pStyle w:val="TextBody"/>
        <w:rPr>
          <w:lang w:val="en-US" w:eastAsia="en-US"/>
        </w:rPr>
      </w:pPr>
      <w:r>
        <w:rPr>
          <w:lang w:val="en-US" w:eastAsia="en-US"/>
        </w:rPr>
      </w:r>
    </w:p>
    <w:p>
      <w:pPr>
        <w:pStyle w:val="TextBody"/>
        <w:tabs>
          <w:tab w:val="clear" w:pos="708"/>
          <w:tab w:val="left" w:pos="540" w:leader="none"/>
        </w:tabs>
        <w:jc w:val="both"/>
        <w:rPr>
          <w:b w:val="false"/>
          <w:b w:val="false"/>
          <w:lang w:val="en-US" w:eastAsia="en-US"/>
        </w:rPr>
      </w:pPr>
      <w:r>
        <w:rPr>
          <w:b w:val="false"/>
          <w:lang w:val="en-US" w:eastAsia="en-US"/>
        </w:rPr>
      </w:r>
    </w:p>
    <w:p>
      <w:pPr>
        <w:pStyle w:val="TextBody"/>
        <w:tabs>
          <w:tab w:val="clear" w:pos="708"/>
          <w:tab w:val="left" w:pos="540" w:leader="none"/>
        </w:tabs>
        <w:jc w:val="both"/>
        <w:rPr>
          <w:b w:val="false"/>
          <w:b w:val="false"/>
          <w:lang w:val="en-US" w:eastAsia="en-US"/>
        </w:rPr>
      </w:pPr>
      <w:r>
        <w:rPr>
          <w:b w:val="false"/>
          <w:lang w:val="en-US" w:eastAsia="en-US"/>
        </w:rPr>
        <w:t>CONTENTS:  1. Autonomous psychic formations that remain in the intimacy of the subject as his secondary personalities. –  2. Autonomous psychic formations that become exteriorised with respect to the subject or the subjects from whom they emanate. –  3. Autonomous psychic formations that become incorporated in one or more material objects. –  4. Autonomous psychic formations that become closely related with a soul of the other dimension. –  5. Autonomous psychic formations deriving from the Divinity itself</w:t>
      </w:r>
    </w:p>
    <w:p>
      <w:pPr>
        <w:pStyle w:val="TextBody"/>
        <w:tabs>
          <w:tab w:val="clear" w:pos="708"/>
          <w:tab w:val="left" w:pos="0" w:leader="none"/>
          <w:tab w:val="left" w:pos="540" w:leader="none"/>
        </w:tabs>
        <w:jc w:val="both"/>
        <w:rPr>
          <w:b w:val="false"/>
          <w:b w:val="false"/>
          <w:color w:val="FF00FF"/>
          <w:lang w:val="en-US" w:eastAsia="en-US"/>
        </w:rPr>
      </w:pPr>
      <w:r>
        <w:rPr>
          <w:b w:val="false"/>
          <w:color w:val="FF00FF"/>
          <w:lang w:val="en-US" w:eastAsia="en-US"/>
        </w:rPr>
      </w:r>
    </w:p>
    <w:p>
      <w:pPr>
        <w:pStyle w:val="TextBody"/>
        <w:rPr>
          <w:color w:val="FF00FF"/>
          <w:lang w:val="en-US" w:eastAsia="en-US"/>
        </w:rPr>
      </w:pPr>
      <w:r>
        <w:rPr>
          <w:color w:val="FF00FF"/>
          <w:lang w:val="en-US" w:eastAsia="en-US"/>
        </w:rPr>
      </w:r>
    </w:p>
    <w:p>
      <w:pPr>
        <w:pStyle w:val="TextBody"/>
        <w:rPr>
          <w:lang w:val="en-US" w:eastAsia="en-US"/>
        </w:rPr>
      </w:pPr>
      <w:r>
        <w:rPr>
          <w:lang w:val="en-US" w:eastAsia="en-US"/>
        </w:rPr>
      </w:r>
    </w:p>
    <w:p>
      <w:pPr>
        <w:pStyle w:val="TextBody"/>
        <w:tabs>
          <w:tab w:val="clear" w:pos="708"/>
          <w:tab w:val="left" w:pos="540" w:leader="none"/>
        </w:tabs>
        <w:jc w:val="both"/>
        <w:rPr/>
      </w:pPr>
      <w:r>
        <w:rPr>
          <w:lang w:val="en-US" w:eastAsia="en-US"/>
        </w:rPr>
        <w:tab/>
      </w:r>
      <w:r>
        <w:rPr>
          <w:b w:val="false"/>
          <w:lang w:val="en-US" w:eastAsia="en-US"/>
        </w:rPr>
        <w:t>Man is said to be a “person” and he is attributed a personality”. Believing theists adore a God who is likewise “personal”, but this adjective has to be understood somewhat more precisely. At this point we may note that there are also other “personalities” that can be defined as such in a wider and certainly less proper sense.</w:t>
      </w:r>
    </w:p>
    <w:p>
      <w:pPr>
        <w:pStyle w:val="TextBody"/>
        <w:tabs>
          <w:tab w:val="clear" w:pos="708"/>
          <w:tab w:val="left" w:pos="540" w:leader="none"/>
        </w:tabs>
        <w:jc w:val="both"/>
        <w:rPr>
          <w:b w:val="false"/>
          <w:b w:val="false"/>
          <w:lang w:val="en-US" w:eastAsia="en-US"/>
        </w:rPr>
      </w:pPr>
      <w:r>
        <w:rPr>
          <w:b w:val="false"/>
          <w:lang w:val="en-US" w:eastAsia="en-US"/>
        </w:rPr>
        <w:tab/>
        <w:t>What are they? I would say: they are personalities – and I call them such for want of a more  appropriate term – that take shape by means of a variety of psychic processes. There thus comes to express itself what we might call the creativity of thought.</w:t>
      </w:r>
    </w:p>
    <w:p>
      <w:pPr>
        <w:pStyle w:val="TextBody"/>
        <w:tabs>
          <w:tab w:val="clear" w:pos="708"/>
          <w:tab w:val="left" w:pos="540" w:leader="none"/>
        </w:tabs>
        <w:jc w:val="both"/>
        <w:rPr>
          <w:b w:val="false"/>
          <w:b w:val="false"/>
          <w:lang w:val="en-US" w:eastAsia="en-US"/>
        </w:rPr>
      </w:pPr>
      <w:r>
        <w:rPr>
          <w:b w:val="false"/>
          <w:lang w:val="en-US" w:eastAsia="en-US"/>
        </w:rPr>
        <w:tab/>
        <w:t>We are here concerned not with personalities that are originary, not stable, not connatural, but, quite the contrary, fictitious and ephemeral, and yet altogether consistent in their de facto existence and efficacious in their action.</w:t>
      </w:r>
    </w:p>
    <w:p>
      <w:pPr>
        <w:pStyle w:val="TextBody"/>
        <w:tabs>
          <w:tab w:val="clear" w:pos="708"/>
          <w:tab w:val="left" w:pos="540" w:leader="none"/>
        </w:tabs>
        <w:jc w:val="both"/>
        <w:rPr>
          <w:b w:val="false"/>
          <w:b w:val="false"/>
          <w:lang w:val="en-US" w:eastAsia="en-US"/>
        </w:rPr>
      </w:pPr>
      <w:r>
        <w:rPr>
          <w:b w:val="false"/>
          <w:lang w:val="en-US" w:eastAsia="en-US"/>
        </w:rPr>
        <w:tab/>
        <w:t>They are personalities that come to be formed within the ambit of the human psyche: we can therefore refer to them also as “psychic formations”.</w:t>
      </w:r>
    </w:p>
    <w:p>
      <w:pPr>
        <w:pStyle w:val="TextBody"/>
        <w:tabs>
          <w:tab w:val="clear" w:pos="708"/>
          <w:tab w:val="left" w:pos="540" w:leader="none"/>
        </w:tabs>
        <w:jc w:val="both"/>
        <w:rPr>
          <w:b w:val="false"/>
          <w:b w:val="false"/>
          <w:lang w:val="en-US" w:eastAsia="en-US"/>
        </w:rPr>
      </w:pPr>
      <w:r>
        <w:rPr>
          <w:b w:val="false"/>
          <w:lang w:val="en-US" w:eastAsia="en-US"/>
        </w:rPr>
        <w:tab/>
        <w:t>As I have already said,, a psychic formation derives from a psychic process. Now, this process can become concrete in a subject remaining – as it were – within his psyche; but in other cases it may also become exteriorised it can assume a consistency also outside the subject, or several subjects.</w:t>
      </w:r>
    </w:p>
    <w:p>
      <w:pPr>
        <w:pStyle w:val="TextBody"/>
        <w:tabs>
          <w:tab w:val="clear" w:pos="708"/>
          <w:tab w:val="left" w:pos="540" w:leader="none"/>
        </w:tabs>
        <w:jc w:val="both"/>
        <w:rPr>
          <w:b w:val="false"/>
          <w:b w:val="false"/>
          <w:lang w:val="en-US" w:eastAsia="en-US"/>
        </w:rPr>
      </w:pPr>
      <w:r>
        <w:rPr>
          <w:b w:val="false"/>
          <w:lang w:val="en-US" w:eastAsia="en-US"/>
        </w:rPr>
        <w:tab/>
        <w:t>We have to have recourse once more to an “as it were”, always due to the lack of more precise, proper and consolidated terms. In becoming exteriorised, a psychic formation ma float – let us say – in a non-physical space: in a space that is purely ideal, spiritual. But it can also exteriorize in a manner such as to become incorporated in a particular object or a plurality of objects.</w:t>
      </w:r>
    </w:p>
    <w:p>
      <w:pPr>
        <w:pStyle w:val="TextBody"/>
        <w:tabs>
          <w:tab w:val="clear" w:pos="708"/>
          <w:tab w:val="left" w:pos="540" w:leader="none"/>
        </w:tabs>
        <w:jc w:val="both"/>
        <w:rPr>
          <w:b w:val="false"/>
          <w:b w:val="false"/>
          <w:lang w:val="en-US" w:eastAsia="en-US"/>
        </w:rPr>
      </w:pPr>
      <w:r>
        <w:rPr>
          <w:b w:val="false"/>
          <w:lang w:val="en-US" w:eastAsia="en-US"/>
        </w:rPr>
        <w:tab/>
        <w:t>Let me conclude this initial and more generic presentation by noting that a psychic formation may be  related with a living person of this earth or with a soul of the other dimension, or with the Divinity itself.</w:t>
      </w:r>
    </w:p>
    <w:p>
      <w:pPr>
        <w:pStyle w:val="TextBody"/>
        <w:tabs>
          <w:tab w:val="clear" w:pos="708"/>
          <w:tab w:val="left" w:pos="540" w:leader="none"/>
        </w:tabs>
        <w:jc w:val="both"/>
        <w:rPr>
          <w:b w:val="false"/>
          <w:b w:val="false"/>
          <w:lang w:val="en-US" w:eastAsia="en-US"/>
        </w:rPr>
      </w:pPr>
      <w:r>
        <w:rPr>
          <w:b w:val="false"/>
          <w:lang w:val="en-US" w:eastAsia="en-US"/>
        </w:rPr>
        <w:tab/>
        <w:t>By way of introduction, I wanted to trace a very general scheme that will undoubtedly seem abstract and, as yet, far from comprehensible. It is therefore only right and proper to consider the matter in greater detail right away with a series of examples.</w:t>
      </w:r>
    </w:p>
    <w:p>
      <w:pPr>
        <w:pStyle w:val="TextBody"/>
        <w:tabs>
          <w:tab w:val="clear" w:pos="708"/>
          <w:tab w:val="left" w:pos="540" w:leader="none"/>
        </w:tabs>
        <w:jc w:val="both"/>
        <w:rPr>
          <w:b w:val="false"/>
          <w:b w:val="false"/>
          <w:lang w:val="en-US" w:eastAsia="en-US"/>
        </w:rPr>
      </w:pPr>
      <w:r>
        <w:rPr>
          <w:b w:val="false"/>
          <w:lang w:val="en-US" w:eastAsia="en-US"/>
        </w:rPr>
      </w:r>
    </w:p>
    <w:p>
      <w:pPr>
        <w:pStyle w:val="TextBody"/>
        <w:tabs>
          <w:tab w:val="clear" w:pos="708"/>
          <w:tab w:val="left" w:pos="540" w:leader="none"/>
        </w:tabs>
        <w:jc w:val="both"/>
        <w:rPr>
          <w:b w:val="false"/>
          <w:b w:val="false"/>
          <w:lang w:val="en-US" w:eastAsia="en-US"/>
        </w:rPr>
      </w:pPr>
      <w:r>
        <w:rPr>
          <w:b w:val="false"/>
          <w:lang w:val="en-US" w:eastAsia="en-US"/>
        </w:rPr>
      </w:r>
    </w:p>
    <w:p>
      <w:pPr>
        <w:pStyle w:val="TextBody"/>
        <w:tabs>
          <w:tab w:val="clear" w:pos="708"/>
          <w:tab w:val="left" w:pos="540" w:leader="none"/>
        </w:tabs>
        <w:jc w:val="both"/>
        <w:rPr>
          <w:b w:val="false"/>
          <w:b w:val="false"/>
          <w:lang w:val="en-US" w:eastAsia="en-US"/>
        </w:rPr>
      </w:pPr>
      <w:r>
        <w:rPr>
          <w:b w:val="false"/>
          <w:lang w:val="en-US" w:eastAsia="en-US"/>
        </w:rPr>
      </w:r>
    </w:p>
    <w:p>
      <w:pPr>
        <w:pStyle w:val="TextBody"/>
        <w:tabs>
          <w:tab w:val="clear" w:pos="708"/>
          <w:tab w:val="left" w:pos="540" w:leader="none"/>
        </w:tabs>
        <w:jc w:val="both"/>
        <w:rPr>
          <w:b w:val="false"/>
          <w:b w:val="false"/>
          <w:lang w:val="en-US" w:eastAsia="en-US"/>
        </w:rPr>
      </w:pPr>
      <w:r>
        <w:rPr>
          <w:b w:val="false"/>
          <w:lang w:val="en-US" w:eastAsia="en-US"/>
        </w:rPr>
      </w:r>
    </w:p>
    <w:p>
      <w:pPr>
        <w:pStyle w:val="TextBody"/>
        <w:tabs>
          <w:tab w:val="clear" w:pos="708"/>
          <w:tab w:val="left" w:pos="540" w:leader="none"/>
        </w:tabs>
        <w:jc w:val="both"/>
        <w:rPr>
          <w:b w:val="false"/>
          <w:b w:val="false"/>
          <w:lang w:val="en-US" w:eastAsia="en-US"/>
        </w:rPr>
      </w:pPr>
      <w:r>
        <w:rPr>
          <w:b w:val="false"/>
          <w:lang w:val="en-US" w:eastAsia="en-US"/>
        </w:rPr>
      </w:r>
    </w:p>
    <w:p>
      <w:pPr>
        <w:pStyle w:val="TextBody"/>
        <w:numPr>
          <w:ilvl w:val="0"/>
          <w:numId w:val="1"/>
        </w:numPr>
        <w:tabs>
          <w:tab w:val="clear" w:pos="708"/>
          <w:tab w:val="left" w:pos="540" w:leader="none"/>
        </w:tabs>
        <w:jc w:val="both"/>
        <w:rPr>
          <w:lang w:val="en-US" w:eastAsia="en-US"/>
        </w:rPr>
      </w:pPr>
      <w:r>
        <w:rPr>
          <w:lang w:val="en-US" w:eastAsia="en-US"/>
        </w:rPr>
        <w:t xml:space="preserve">Autonomous psychic formations </w:t>
      </w:r>
    </w:p>
    <w:p>
      <w:pPr>
        <w:pStyle w:val="TextBody"/>
        <w:tabs>
          <w:tab w:val="clear" w:pos="708"/>
          <w:tab w:val="left" w:pos="540" w:leader="none"/>
        </w:tabs>
        <w:jc w:val="both"/>
        <w:rPr>
          <w:lang w:val="en-US" w:eastAsia="en-US"/>
        </w:rPr>
      </w:pPr>
      <w:r>
        <w:rPr>
          <w:lang w:val="en-US" w:eastAsia="en-US"/>
        </w:rPr>
        <w:t xml:space="preserve">      </w:t>
      </w:r>
      <w:r>
        <w:rPr>
          <w:lang w:val="en-US" w:eastAsia="en-US"/>
        </w:rPr>
        <w:t xml:space="preserve">that remain in the intimacy of the subject </w:t>
      </w:r>
    </w:p>
    <w:p>
      <w:pPr>
        <w:pStyle w:val="TextBody"/>
        <w:tabs>
          <w:tab w:val="clear" w:pos="708"/>
          <w:tab w:val="left" w:pos="540" w:leader="none"/>
        </w:tabs>
        <w:jc w:val="both"/>
        <w:rPr>
          <w:lang w:val="en-US" w:eastAsia="en-US"/>
        </w:rPr>
      </w:pPr>
      <w:r>
        <w:rPr>
          <w:lang w:val="en-US" w:eastAsia="en-US"/>
        </w:rPr>
        <w:t xml:space="preserve">      </w:t>
      </w:r>
      <w:r>
        <w:rPr>
          <w:lang w:val="en-US" w:eastAsia="en-US"/>
        </w:rPr>
        <w:t>as his secondary personalities</w:t>
      </w:r>
    </w:p>
    <w:p>
      <w:pPr>
        <w:pStyle w:val="TextBody"/>
        <w:tabs>
          <w:tab w:val="clear" w:pos="708"/>
          <w:tab w:val="left" w:pos="540" w:leader="none"/>
        </w:tabs>
        <w:jc w:val="both"/>
        <w:rPr>
          <w:lang w:val="en-US" w:eastAsia="en-US"/>
        </w:rPr>
      </w:pPr>
      <w:r>
        <w:rPr>
          <w:lang w:val="en-US" w:eastAsia="en-US"/>
        </w:rPr>
      </w:r>
    </w:p>
    <w:p>
      <w:pPr>
        <w:pStyle w:val="TextBody"/>
        <w:tabs>
          <w:tab w:val="clear" w:pos="708"/>
          <w:tab w:val="left" w:pos="540" w:leader="none"/>
        </w:tabs>
        <w:jc w:val="both"/>
        <w:rPr>
          <w:b w:val="false"/>
          <w:b w:val="false"/>
          <w:lang w:val="en-US" w:eastAsia="en-US"/>
        </w:rPr>
      </w:pPr>
      <w:r>
        <w:rPr>
          <w:b w:val="false"/>
          <w:lang w:val="en-US" w:eastAsia="en-US"/>
        </w:rPr>
        <w:tab/>
        <w:t>Among the individual psychic formations one may mention, first of all, the fixed idea. Due to suggestions received from outside, or also as a connatural tendency, in the psyche of a particular subject there takes shape the following phenomenon: a small group or complex of psychic elements – thoughts, sensations, sentiments, memories, mental associations, etcetera – come to grow jointly and in an excessive manner; they thus end up by excluding themselves, to cut themselves of from all healthy relationships of interaction and vital exchange with the rest of the personality.</w:t>
      </w:r>
    </w:p>
    <w:p>
      <w:pPr>
        <w:pStyle w:val="TextBody"/>
        <w:tabs>
          <w:tab w:val="clear" w:pos="708"/>
          <w:tab w:val="left" w:pos="540" w:leader="none"/>
        </w:tabs>
        <w:jc w:val="both"/>
        <w:rPr>
          <w:b w:val="false"/>
          <w:b w:val="false"/>
          <w:lang w:val="en-US" w:eastAsia="en-US"/>
        </w:rPr>
      </w:pPr>
      <w:r>
        <w:rPr>
          <w:b w:val="false"/>
          <w:lang w:val="en-US" w:eastAsia="en-US"/>
        </w:rPr>
        <w:tab/>
        <w:t>Similarly, an infantile trauma may generate a complex that, in the endeavour of finding a remedy, may be subjected to the psychoanalytical treatments ‘proposed by the various schools.</w:t>
      </w:r>
    </w:p>
    <w:p>
      <w:pPr>
        <w:pStyle w:val="TextBody"/>
        <w:tabs>
          <w:tab w:val="clear" w:pos="708"/>
          <w:tab w:val="left" w:pos="540" w:leader="none"/>
        </w:tabs>
        <w:jc w:val="both"/>
        <w:rPr>
          <w:b w:val="false"/>
          <w:b w:val="false"/>
          <w:lang w:val="en-US" w:eastAsia="en-US"/>
        </w:rPr>
      </w:pPr>
      <w:r>
        <w:rPr>
          <w:b w:val="false"/>
          <w:lang w:val="en-US" w:eastAsia="en-US"/>
        </w:rPr>
        <w:tab/>
        <w:t>Since more and more psychic elements will tend to merge with this nucleus of parasitic life, the latter may grow like a tumour and lead to the formation of a secondary personality. This can coexist with the primary one in a more occult manner, but in the limit may arrive at taking its place for some time: this is the well known case of alternating personalities.</w:t>
      </w:r>
    </w:p>
    <w:p>
      <w:pPr>
        <w:pStyle w:val="TextBody"/>
        <w:tabs>
          <w:tab w:val="clear" w:pos="708"/>
          <w:tab w:val="left" w:pos="540" w:leader="none"/>
        </w:tabs>
        <w:jc w:val="both"/>
        <w:rPr>
          <w:b w:val="false"/>
          <w:b w:val="false"/>
          <w:lang w:val="en-US" w:eastAsia="en-US"/>
        </w:rPr>
      </w:pPr>
      <w:r>
        <w:rPr>
          <w:b w:val="false"/>
          <w:lang w:val="en-US" w:eastAsia="en-US"/>
        </w:rPr>
        <w:tab/>
        <w:t>Sleep can also be considered an alternating phase of the personality. In this case, however, we are concerned with a process that is wholly normal, beneficial and even indispensable for our survival. Dreams are conscious expressions of sleep. In dreams the personality is once again transformed, it often becomes rejuvenated and assumes unusual attitudes, indeed, it multiplies into many different personalities that act and express themselves in an autonomous manner: they are parts of the subject, his ephemeral secon-dary personalities, that appear to him like “the others”, always provided that they do not act in a traumatic manner, as “enemies”.</w:t>
      </w:r>
    </w:p>
    <w:p>
      <w:pPr>
        <w:pStyle w:val="TextBody"/>
        <w:tabs>
          <w:tab w:val="clear" w:pos="708"/>
          <w:tab w:val="left" w:pos="540" w:leader="none"/>
        </w:tabs>
        <w:jc w:val="both"/>
        <w:rPr>
          <w:b w:val="false"/>
          <w:b w:val="false"/>
          <w:lang w:val="en-US" w:eastAsia="en-US"/>
        </w:rPr>
      </w:pPr>
      <w:r>
        <w:rPr>
          <w:b w:val="false"/>
          <w:lang w:val="en-US" w:eastAsia="en-US"/>
        </w:rPr>
        <w:tab/>
        <w:t>What happens in a dream may depend on external stimuli: the sting of a bee can make us dream that we are living some tormented event, going to war, taking part in a combat, remaining wounded by the blow of sword in exactly the same point of the body.</w:t>
      </w:r>
    </w:p>
    <w:p>
      <w:pPr>
        <w:pStyle w:val="TextBody"/>
        <w:tabs>
          <w:tab w:val="clear" w:pos="708"/>
          <w:tab w:val="left" w:pos="540" w:leader="none"/>
        </w:tabs>
        <w:jc w:val="both"/>
        <w:rPr/>
      </w:pPr>
      <w:r>
        <w:rPr>
          <w:b w:val="false"/>
          <w:lang w:val="en-US" w:eastAsia="en-US"/>
        </w:rPr>
        <w:tab/>
        <w:t xml:space="preserve">There are also dreams caused by hypnotic suggestions: after having induced a state of sleep </w:t>
      </w:r>
      <w:r>
        <w:rPr>
          <w:b w:val="false"/>
          <w:i/>
          <w:lang w:val="en-US" w:eastAsia="en-US"/>
        </w:rPr>
        <w:t>sui geneis</w:t>
      </w:r>
      <w:r>
        <w:rPr>
          <w:b w:val="false"/>
          <w:lang w:val="en-US" w:eastAsia="en-US"/>
        </w:rPr>
        <w:t xml:space="preserve"> in the subject, a hypnotist can suggest to him that he is seeing things that do not exist or that he doesn’t see things that are effectively right in front of him or that he is a peasant at work in the fields or a cyclist in a race. Thus the subject can be made to perform the actions of somebody who is hoeing the ground or to peddle furiously even though he is actually sitting on a chair, gripping its backrest as if it were a handlebar. There thus comes into being a “provoked personality”, albeit – fortunately – only superficial and ephemeral.</w:t>
      </w:r>
    </w:p>
    <w:p>
      <w:pPr>
        <w:pStyle w:val="TextBody"/>
        <w:tabs>
          <w:tab w:val="clear" w:pos="708"/>
          <w:tab w:val="left" w:pos="540" w:leader="none"/>
        </w:tabs>
        <w:jc w:val="both"/>
        <w:rPr>
          <w:b w:val="false"/>
          <w:b w:val="false"/>
          <w:lang w:val="en-US" w:eastAsia="en-US"/>
        </w:rPr>
      </w:pPr>
      <w:r>
        <w:rPr>
          <w:b w:val="false"/>
          <w:lang w:val="en-US" w:eastAsia="en-US"/>
        </w:rPr>
        <w:tab/>
        <w:t>The unconscious is like soil that, when well sown, yields good fruit. This produc-tion is a spontaneous process that can be stimulated by offering the unconscious images, invocations, affirmations, propositive formulas like those of autogenous training, man-trams like those of oriental spiritualities, ejaculations like those in use in the Christian churches, edifying speeches like those of an incisive sermon. Poetry and music, choral recitation of slogans, trumpet calls and drum beats, sounds of bells or bugles can also help to create an atmosphere, to establish a suggestion.</w:t>
      </w:r>
    </w:p>
    <w:p>
      <w:pPr>
        <w:pStyle w:val="TextBody"/>
        <w:tabs>
          <w:tab w:val="clear" w:pos="708"/>
          <w:tab w:val="left" w:pos="540" w:leader="none"/>
        </w:tabs>
        <w:jc w:val="both"/>
        <w:rPr>
          <w:b w:val="false"/>
          <w:b w:val="false"/>
          <w:lang w:val="en-US" w:eastAsia="en-US"/>
        </w:rPr>
      </w:pPr>
      <w:r>
        <w:rPr>
          <w:b w:val="false"/>
          <w:lang w:val="en-US" w:eastAsia="en-US"/>
        </w:rPr>
        <w:tab/>
        <w:t>Suggestions made by others, as also self-suggestion, induces the subject to feel himself different, surer and stronger in action, and also to transform himself little by little in real and lasting terms. A self-suggestion made seriously and constantly can transform the individual: strengthening his character, hopefully developing better qualities in him.</w:t>
      </w:r>
    </w:p>
    <w:p>
      <w:pPr>
        <w:pStyle w:val="TextBody"/>
        <w:tabs>
          <w:tab w:val="clear" w:pos="708"/>
          <w:tab w:val="left" w:pos="540" w:leader="none"/>
        </w:tabs>
        <w:jc w:val="both"/>
        <w:rPr>
          <w:b w:val="false"/>
          <w:b w:val="false"/>
          <w:lang w:val="en-US" w:eastAsia="en-US"/>
        </w:rPr>
      </w:pPr>
      <w:r>
        <w:rPr>
          <w:b w:val="false"/>
          <w:lang w:val="en-US" w:eastAsia="en-US"/>
        </w:rPr>
        <w:tab/>
        <w:t>The truly pernicious suggestive powers that may be exercised by – for example – a dictator are well known, as also those of – to pass to another sector – publicity when it hammers a bad product. It is therefore particularly necessary to make the right choices, so that good suggestions may help the personality to evolve in a positive direction.</w:t>
      </w:r>
    </w:p>
    <w:p>
      <w:pPr>
        <w:pStyle w:val="TextBody"/>
        <w:tabs>
          <w:tab w:val="clear" w:pos="708"/>
          <w:tab w:val="left" w:pos="540" w:leader="none"/>
        </w:tabs>
        <w:jc w:val="both"/>
        <w:rPr>
          <w:b w:val="false"/>
          <w:b w:val="false"/>
          <w:lang w:val="en-US" w:eastAsia="en-US"/>
        </w:rPr>
      </w:pPr>
      <w:r>
        <w:rPr>
          <w:b w:val="false"/>
          <w:lang w:val="en-US" w:eastAsia="en-US"/>
        </w:rPr>
        <w:tab/>
        <w:t>Mental creation may take place at a clearly conscious level, the writing of a treatise or a poem or a story being a case in point. Sometimes, however, it may happen that a poem springs from the depths of the psyche in complete and finished form, that a story tells itself, that the dialogue between the characters of a play flows onto paper quite spontaneously, leaving the author no task other than noting what happens, what “they” tell each other. It may also happen that a scholar sits down to write a treatise due to a sudden inspiration that springs from deep within him, where it has matured in wholly submerged form.</w:t>
      </w:r>
    </w:p>
    <w:p>
      <w:pPr>
        <w:pStyle w:val="TextBody"/>
        <w:tabs>
          <w:tab w:val="clear" w:pos="708"/>
          <w:tab w:val="left" w:pos="540" w:leader="none"/>
        </w:tabs>
        <w:jc w:val="both"/>
        <w:rPr>
          <w:b w:val="false"/>
          <w:b w:val="false"/>
          <w:lang w:val="en-US" w:eastAsia="en-US"/>
        </w:rPr>
      </w:pPr>
      <w:r>
        <w:rPr>
          <w:b w:val="false"/>
          <w:lang w:val="en-US" w:eastAsia="en-US"/>
        </w:rPr>
        <w:tab/>
        <w:t>This subliminal production may be total and complete: so much so that the finished product may come to light like the goddess Athena, who as a grown woman, fully dres-sed and armed, sprang from the skull of her father Jove after it had been split open by Vulcan’s axe.</w:t>
      </w:r>
    </w:p>
    <w:p>
      <w:pPr>
        <w:pStyle w:val="TextBody"/>
        <w:tabs>
          <w:tab w:val="clear" w:pos="708"/>
          <w:tab w:val="left" w:pos="540" w:leader="none"/>
        </w:tabs>
        <w:jc w:val="both"/>
        <w:rPr>
          <w:b w:val="false"/>
          <w:b w:val="false"/>
          <w:lang w:val="en-US" w:eastAsia="en-US"/>
        </w:rPr>
      </w:pPr>
      <w:r>
        <w:rPr>
          <w:b w:val="false"/>
          <w:lang w:val="en-US" w:eastAsia="en-US"/>
        </w:rPr>
        <w:tab/>
        <w:t>But there is also the case where the subliminal production proceeds by degrees. Such a process can take place in the following terms: the subject elaborates something at the conscious level and then entrusts his partial creation to his subconscious; the subconscious stores this material, re-elaborates it in an autonomous manner and eventually returns it after it has germinated into a new synthesis; this product, though still partial, is then taken up again by the subject, who elaborates it further, and the alternation continues until the finished product appears.</w:t>
      </w:r>
    </w:p>
    <w:p>
      <w:pPr>
        <w:pStyle w:val="TextBody"/>
        <w:tabs>
          <w:tab w:val="clear" w:pos="708"/>
          <w:tab w:val="left" w:pos="540" w:leader="none"/>
        </w:tabs>
        <w:jc w:val="both"/>
        <w:rPr>
          <w:b w:val="false"/>
          <w:b w:val="false"/>
          <w:lang w:val="en-US" w:eastAsia="en-US"/>
        </w:rPr>
      </w:pPr>
      <w:r>
        <w:rPr>
          <w:b w:val="false"/>
          <w:lang w:val="en-US" w:eastAsia="en-US"/>
        </w:rPr>
        <w:tab/>
        <w:t>Here we have a creature in gradual formation that from the humus of the subliminal draws ever greater consistency. A creature that creates itself gradually, step by step. The subject – a writer, just like an actor – lives together with his character, assimilates him, identifies himself with him, lets him grow by himself.</w:t>
      </w:r>
    </w:p>
    <w:p>
      <w:pPr>
        <w:pStyle w:val="TextBody"/>
        <w:tabs>
          <w:tab w:val="clear" w:pos="708"/>
          <w:tab w:val="left" w:pos="540" w:leader="none"/>
        </w:tabs>
        <w:jc w:val="both"/>
        <w:rPr>
          <w:b w:val="false"/>
          <w:b w:val="false"/>
          <w:lang w:val="en-US" w:eastAsia="en-US"/>
        </w:rPr>
      </w:pPr>
      <w:r>
        <w:rPr>
          <w:b w:val="false"/>
          <w:lang w:val="en-US" w:eastAsia="en-US"/>
        </w:rPr>
        <w:tab/>
        <w:t>At a certain point the subject may even entrust himself to the mental form he has created, and the latter’s initiative becomes ever stronger and more autonomous of him, ever stronger in itself. Entrusting himself to a mental creature of his own may prove useful for the subject: it may represent a support, a help, a source of energy, a shortcut in action. Thus the writer, entrusting himself to the work on which he is engaged, identifying himself with his personages, letting them express themselves freely, letting them act, can infuse considerable liveliness into his book or play.</w:t>
      </w:r>
    </w:p>
    <w:p>
      <w:pPr>
        <w:pStyle w:val="TextBody"/>
        <w:tabs>
          <w:tab w:val="clear" w:pos="708"/>
          <w:tab w:val="left" w:pos="540" w:leader="none"/>
        </w:tabs>
        <w:jc w:val="both"/>
        <w:rPr>
          <w:b w:val="false"/>
          <w:b w:val="false"/>
          <w:lang w:val="en-US" w:eastAsia="en-US"/>
        </w:rPr>
      </w:pPr>
      <w:r>
        <w:rPr>
          <w:b w:val="false"/>
          <w:lang w:val="en-US" w:eastAsia="en-US"/>
        </w:rPr>
        <w:tab/>
        <w:t>Likewise, a great deal of vivacity and naturalness will be gained by the performance of an actor who succeeds in identifying himself with his personage to the point of letting him act, limiting himself – as it were – to being its medium: a pure and simple channel.</w:t>
      </w:r>
    </w:p>
    <w:p>
      <w:pPr>
        <w:pStyle w:val="TextBody"/>
        <w:tabs>
          <w:tab w:val="clear" w:pos="708"/>
          <w:tab w:val="left" w:pos="540" w:leader="none"/>
        </w:tabs>
        <w:jc w:val="both"/>
        <w:rPr>
          <w:b w:val="false"/>
          <w:b w:val="false"/>
          <w:lang w:val="en-US" w:eastAsia="en-US"/>
        </w:rPr>
      </w:pPr>
      <w:r>
        <w:rPr>
          <w:b w:val="false"/>
          <w:lang w:val="en-US" w:eastAsia="en-US"/>
        </w:rPr>
        <w:tab/>
        <w:t>Here is another example. Let us assume that a subject wants to develop clairvoyance powers or other paranormal capacities. By means of appropriate concen-tration he will create a personage, or possibly more than one, a kind of “genius” whom he will put in his service to exploit his magic capacities. Each of these personages will be entrusted with a task and, whenever necessary, will be asked or ordered to provide some information or to carry out a particular action.</w:t>
      </w:r>
    </w:p>
    <w:p>
      <w:pPr>
        <w:pStyle w:val="TextBody"/>
        <w:tabs>
          <w:tab w:val="clear" w:pos="708"/>
          <w:tab w:val="left" w:pos="540" w:leader="none"/>
        </w:tabs>
        <w:jc w:val="both"/>
        <w:rPr>
          <w:b w:val="false"/>
          <w:b w:val="false"/>
          <w:lang w:val="en-US" w:eastAsia="en-US"/>
        </w:rPr>
      </w:pPr>
      <w:r>
        <w:rPr>
          <w:b w:val="false"/>
          <w:lang w:val="en-US" w:eastAsia="en-US"/>
        </w:rPr>
        <w:tab/>
        <w:t>In actual fact the subject does nothing other than carry on a dialogue with parts of himself, but after having brought to life, deep within him, a psychic formation. Concentrating himself in these secondary personalities he has created and to whom he has given force, eventually entrusting himself to them, can be of great help to him.</w:t>
      </w:r>
    </w:p>
    <w:p>
      <w:pPr>
        <w:pStyle w:val="TextBody"/>
        <w:tabs>
          <w:tab w:val="clear" w:pos="708"/>
          <w:tab w:val="left" w:pos="540" w:leader="none"/>
        </w:tabs>
        <w:jc w:val="both"/>
        <w:rPr>
          <w:b w:val="false"/>
          <w:b w:val="false"/>
          <w:lang w:val="en-US" w:eastAsia="en-US"/>
        </w:rPr>
      </w:pPr>
      <w:r>
        <w:rPr>
          <w:b w:val="false"/>
          <w:lang w:val="en-US" w:eastAsia="en-US"/>
        </w:rPr>
        <w:tab/>
        <w:t>Obviously, these are rather delicate operations. They could even be questionable and ultimately harmful initiatives. But it is very interesting to study their underlying mechanism, which still and always form part of the creative processes of thought.</w:t>
      </w:r>
    </w:p>
    <w:p>
      <w:pPr>
        <w:pStyle w:val="TextBody"/>
        <w:tabs>
          <w:tab w:val="clear" w:pos="708"/>
          <w:tab w:val="left" w:pos="540" w:leader="none"/>
        </w:tabs>
        <w:jc w:val="both"/>
        <w:rPr>
          <w:b w:val="false"/>
          <w:b w:val="false"/>
          <w:lang w:val="en-US" w:eastAsia="en-US"/>
        </w:rPr>
      </w:pPr>
      <w:r>
        <w:rPr>
          <w:b w:val="false"/>
          <w:lang w:val="en-US" w:eastAsia="en-US"/>
        </w:rPr>
        <w:tab/>
        <w:t>Mediumism is one of the activities that are made possible by the development of paranormal powers. Practitioners of mediumism are convinced that they communicate with disincarnate souls of the other dimension. All considered, I find myself in agreement with them in interpreting many phenomena as genuine manifestations of such souls. But not even the most fervidly convinced spiritist can exclude that, at least in certain cases, a presumed spirit is nothing other than a mere secondary personality that has become formed in the psyche of the medium or in a collective psychism unwittingly generated by all those present at the session.</w:t>
      </w:r>
    </w:p>
    <w:p>
      <w:pPr>
        <w:pStyle w:val="TextBody"/>
        <w:tabs>
          <w:tab w:val="clear" w:pos="708"/>
          <w:tab w:val="left" w:pos="540" w:leader="none"/>
        </w:tabs>
        <w:jc w:val="both"/>
        <w:rPr>
          <w:b w:val="false"/>
          <w:b w:val="false"/>
          <w:lang w:val="en-US" w:eastAsia="en-US"/>
        </w:rPr>
      </w:pPr>
      <w:r>
        <w:rPr>
          <w:b w:val="false"/>
          <w:lang w:val="en-US" w:eastAsia="en-US"/>
        </w:rPr>
        <w:tab/>
        <w:t>It could be that the “spirit guide” (or “control”) has to be defined in the same terms. It is the  entity keeping vigil to ensure that a session or all the sessions of a particular medium take place in a regular manner. It could be that here, once again, we are concerned with a secondary personality of the medium himself: a fictitious personage that the subject creates for himself – generally without being aware of his paternity – and to which he entrusts himself in order to be assisted in a paranormal action.</w:t>
      </w:r>
    </w:p>
    <w:p>
      <w:pPr>
        <w:pStyle w:val="TextBody"/>
        <w:tabs>
          <w:tab w:val="clear" w:pos="708"/>
          <w:tab w:val="left" w:pos="540" w:leader="none"/>
        </w:tabs>
        <w:jc w:val="both"/>
        <w:rPr>
          <w:b w:val="false"/>
          <w:b w:val="false"/>
          <w:lang w:val="en-US" w:eastAsia="en-US"/>
        </w:rPr>
      </w:pPr>
      <w:r>
        <w:rPr>
          <w:b w:val="false"/>
          <w:lang w:val="en-US" w:eastAsia="en-US"/>
        </w:rPr>
        <w:tab/>
        <w:t>The difference between this case and the previous one of the “magician” and his “genius” – somewhat like the one of Aladdin’s lamp, but here intentionally constructed – would be this: magicians create their genii by means of an intentional action; the creation of “guide spirits” by mediums, on the other hand, seems to take place at the unconscious level. And the mediums know nothing about it and continue to consider their invisible collaborators as souls from beyond.</w:t>
      </w:r>
    </w:p>
    <w:p>
      <w:pPr>
        <w:pStyle w:val="TextBody"/>
        <w:tabs>
          <w:tab w:val="clear" w:pos="708"/>
          <w:tab w:val="left" w:pos="540" w:leader="none"/>
        </w:tabs>
        <w:jc w:val="both"/>
        <w:rPr>
          <w:b w:val="false"/>
          <w:b w:val="false"/>
          <w:lang w:val="en-US" w:eastAsia="en-US"/>
        </w:rPr>
      </w:pPr>
      <w:r>
        <w:rPr>
          <w:b w:val="false"/>
          <w:lang w:val="en-US" w:eastAsia="en-US"/>
        </w:rPr>
        <w:tab/>
        <w:t>A communicating spirit “possesses” its medium for the duration of a session, and afterwards remains, as it were, in the medium’s aura, i.e. in a potential, implicit but nevertheless real contact that will facilitate the resumption of full communication on the occasion of a subsequent session.</w:t>
      </w:r>
    </w:p>
    <w:p>
      <w:pPr>
        <w:pStyle w:val="TextBody"/>
        <w:tabs>
          <w:tab w:val="clear" w:pos="708"/>
          <w:tab w:val="left" w:pos="540" w:leader="none"/>
        </w:tabs>
        <w:jc w:val="both"/>
        <w:rPr>
          <w:b w:val="false"/>
          <w:b w:val="false"/>
          <w:lang w:val="en-US" w:eastAsia="en-US"/>
        </w:rPr>
      </w:pPr>
      <w:r>
        <w:rPr>
          <w:b w:val="false"/>
          <w:lang w:val="en-US" w:eastAsia="en-US"/>
        </w:rPr>
        <w:tab/>
        <w:t>And then there are spirits that, as it were, seem to become domiciled in the psyche of a living person, obsessing and disturbing their host in various ways, to the point of bringing about, in the limit, a truly permanent “possession” that may last for days and even months.</w:t>
      </w:r>
    </w:p>
    <w:p>
      <w:pPr>
        <w:pStyle w:val="TextBody"/>
        <w:tabs>
          <w:tab w:val="clear" w:pos="708"/>
          <w:tab w:val="left" w:pos="540" w:leader="none"/>
        </w:tabs>
        <w:jc w:val="both"/>
        <w:rPr>
          <w:b w:val="false"/>
          <w:b w:val="false"/>
          <w:lang w:val="en-US" w:eastAsia="en-US"/>
        </w:rPr>
      </w:pPr>
      <w:r>
        <w:rPr>
          <w:b w:val="false"/>
          <w:lang w:val="en-US" w:eastAsia="en-US"/>
        </w:rPr>
        <w:tab/>
        <w:t xml:space="preserve">Not all possessions are “diabolic”, because – so it would seem – a soul could take possession of a person also for the purpose of – for example – continuing a literary or artistic work left unfinished at the time of death: an end that is not by any means ignoble. </w:t>
      </w:r>
    </w:p>
    <w:p>
      <w:pPr>
        <w:pStyle w:val="TextBody"/>
        <w:tabs>
          <w:tab w:val="clear" w:pos="708"/>
          <w:tab w:val="left" w:pos="540" w:leader="none"/>
        </w:tabs>
        <w:jc w:val="both"/>
        <w:rPr>
          <w:b w:val="false"/>
          <w:b w:val="false"/>
          <w:lang w:val="en-US" w:eastAsia="en-US"/>
        </w:rPr>
      </w:pPr>
      <w:r>
        <w:rPr>
          <w:b w:val="false"/>
          <w:lang w:val="en-US" w:eastAsia="en-US"/>
        </w:rPr>
        <w:tab/>
        <w:t>Nevertheless, one can say that possession of a living person by a soul from the other dimension, even though it may be nobly motivated, is not as a general rule some-thing to be recommended: the destination of the disincarnate soul is to reach heaven, not to remain in the earthly environment and, even less so, to “infest” it, be it even for good purposes.</w:t>
      </w:r>
    </w:p>
    <w:p>
      <w:pPr>
        <w:pStyle w:val="TextBody"/>
        <w:tabs>
          <w:tab w:val="clear" w:pos="708"/>
          <w:tab w:val="left" w:pos="540" w:leader="none"/>
        </w:tabs>
        <w:jc w:val="both"/>
        <w:rPr>
          <w:b w:val="false"/>
          <w:b w:val="false"/>
          <w:lang w:val="en-US" w:eastAsia="en-US"/>
        </w:rPr>
      </w:pPr>
      <w:r>
        <w:rPr>
          <w:b w:val="false"/>
          <w:lang w:val="en-US" w:eastAsia="en-US"/>
        </w:rPr>
        <w:tab/>
        <w:t xml:space="preserve">Just as there are cases of false mediumism, there are also cases of pseudo possession. Here, once again, a secondary personality may be formed in the psyche of the subject. </w:t>
      </w:r>
    </w:p>
    <w:p>
      <w:pPr>
        <w:pStyle w:val="TextBody"/>
        <w:tabs>
          <w:tab w:val="clear" w:pos="708"/>
          <w:tab w:val="left" w:pos="540" w:leader="none"/>
        </w:tabs>
        <w:jc w:val="both"/>
        <w:rPr>
          <w:b w:val="false"/>
          <w:b w:val="false"/>
          <w:lang w:val="en-US" w:eastAsia="en-US"/>
        </w:rPr>
      </w:pPr>
      <w:r>
        <w:rPr>
          <w:b w:val="false"/>
          <w:lang w:val="en-US" w:eastAsia="en-US"/>
        </w:rPr>
        <w:tab/>
        <w:t>There are cases of pseudo possession, but also – let me say it once more – genuine possessions; just as there can be authentic mediumistic phenomena due to the intervention of entities, but also pseudo-mediumistic phenomena that can be reduced to the pure psychic ambit of the medium.</w:t>
      </w:r>
    </w:p>
    <w:p>
      <w:pPr>
        <w:pStyle w:val="TextBody"/>
        <w:tabs>
          <w:tab w:val="clear" w:pos="708"/>
          <w:tab w:val="left" w:pos="540" w:leader="none"/>
        </w:tabs>
        <w:jc w:val="both"/>
        <w:rPr>
          <w:b w:val="false"/>
          <w:b w:val="false"/>
          <w:lang w:val="en-US" w:eastAsia="en-US"/>
        </w:rPr>
      </w:pPr>
      <w:r>
        <w:rPr>
          <w:b w:val="false"/>
          <w:lang w:val="en-US" w:eastAsia="en-US"/>
        </w:rPr>
        <w:tab/>
        <w:t>The phenomena to which I have dedicated the present chapter have their matrix in the personality of the subject and remain circumscribed in its ambit. Noting this simple fact does not mean that we have to exclude all outside interference.</w:t>
      </w:r>
    </w:p>
    <w:p>
      <w:pPr>
        <w:pStyle w:val="TextBody"/>
        <w:tabs>
          <w:tab w:val="clear" w:pos="708"/>
          <w:tab w:val="left" w:pos="540" w:leader="none"/>
        </w:tabs>
        <w:jc w:val="both"/>
        <w:rPr>
          <w:b w:val="false"/>
          <w:b w:val="false"/>
          <w:lang w:val="en-US" w:eastAsia="en-US"/>
        </w:rPr>
      </w:pPr>
      <w:r>
        <w:rPr>
          <w:b w:val="false"/>
          <w:lang w:val="en-US" w:eastAsia="en-US"/>
        </w:rPr>
        <w:tab/>
        <w:t>A dream may be conditioned by a physical stimulus, for example, by the sting of a bee that  – as we said – the subject will perceive as wound received in war. But there are also “telepathic dreams” (in which a mental message is received from another subject, possibly at the very moment of the death of that subject). There are “precognitive dreams”, in which the subject has the vision, and here it does not matter if it is symbolic, of a future event. In a “mediumistic dream” it is also possible to meet the disincarnate soul of a dear person who has died.</w:t>
      </w:r>
    </w:p>
    <w:p>
      <w:pPr>
        <w:pStyle w:val="TextBody"/>
        <w:tabs>
          <w:tab w:val="clear" w:pos="708"/>
          <w:tab w:val="left" w:pos="540" w:leader="none"/>
        </w:tabs>
        <w:jc w:val="both"/>
        <w:rPr>
          <w:b w:val="false"/>
          <w:b w:val="false"/>
          <w:lang w:val="en-US" w:eastAsia="en-US"/>
        </w:rPr>
      </w:pPr>
      <w:r>
        <w:rPr>
          <w:b w:val="false"/>
          <w:lang w:val="en-US" w:eastAsia="en-US"/>
        </w:rPr>
        <w:tab/>
        <w:t>Hypnotic suggestion may be self-suggestion that can be codified in the form of precise rules that should be observed when one seeks a valid self-hypnosis; as a general rule, however, be it for the purposes of entertainment or for therapeutic ends, the hypnotic suggestion comes from another subject, from a hypnotist.</w:t>
      </w:r>
    </w:p>
    <w:p>
      <w:pPr>
        <w:pStyle w:val="TextBody"/>
        <w:tabs>
          <w:tab w:val="clear" w:pos="708"/>
          <w:tab w:val="left" w:pos="540" w:leader="none"/>
        </w:tabs>
        <w:jc w:val="both"/>
        <w:rPr>
          <w:b w:val="false"/>
          <w:b w:val="false"/>
          <w:lang w:val="en-US" w:eastAsia="en-US"/>
        </w:rPr>
      </w:pPr>
      <w:r>
        <w:rPr>
          <w:b w:val="false"/>
          <w:lang w:val="en-US" w:eastAsia="en-US"/>
        </w:rPr>
        <w:tab/>
        <w:t>A subliminal intellectual production may be inspired by a source that transcends the subject, as it is in the case of am inspiration attributable to the divine Spirit.</w:t>
      </w:r>
    </w:p>
    <w:p>
      <w:pPr>
        <w:pStyle w:val="TextBody"/>
        <w:tabs>
          <w:tab w:val="clear" w:pos="708"/>
          <w:tab w:val="left" w:pos="540" w:leader="none"/>
        </w:tabs>
        <w:jc w:val="both"/>
        <w:rPr>
          <w:b w:val="false"/>
          <w:b w:val="false"/>
          <w:lang w:val="en-US" w:eastAsia="en-US"/>
        </w:rPr>
      </w:pPr>
      <w:r>
        <w:rPr>
          <w:b w:val="false"/>
          <w:lang w:val="en-US" w:eastAsia="en-US"/>
        </w:rPr>
        <w:tab/>
      </w:r>
    </w:p>
    <w:p>
      <w:pPr>
        <w:pStyle w:val="TextBody"/>
        <w:tabs>
          <w:tab w:val="clear" w:pos="708"/>
          <w:tab w:val="left" w:pos="540" w:leader="none"/>
        </w:tabs>
        <w:jc w:val="both"/>
        <w:rPr>
          <w:b w:val="false"/>
          <w:b w:val="false"/>
          <w:lang w:val="en-US" w:eastAsia="en-US"/>
        </w:rPr>
      </w:pPr>
      <w:r>
        <w:rPr>
          <w:b w:val="false"/>
          <w:lang w:val="en-US" w:eastAsia="en-US"/>
        </w:rPr>
      </w:r>
    </w:p>
    <w:p>
      <w:pPr>
        <w:pStyle w:val="TextBody"/>
        <w:numPr>
          <w:ilvl w:val="0"/>
          <w:numId w:val="1"/>
        </w:numPr>
        <w:tabs>
          <w:tab w:val="clear" w:pos="708"/>
          <w:tab w:val="left" w:pos="540" w:leader="none"/>
        </w:tabs>
        <w:jc w:val="both"/>
        <w:rPr>
          <w:lang w:val="en-US" w:eastAsia="en-US"/>
        </w:rPr>
      </w:pPr>
      <w:r>
        <w:rPr>
          <w:lang w:val="en-US" w:eastAsia="en-US"/>
        </w:rPr>
        <w:t xml:space="preserve">Autonomous psychic formations </w:t>
      </w:r>
    </w:p>
    <w:p>
      <w:pPr>
        <w:pStyle w:val="TextBody"/>
        <w:tabs>
          <w:tab w:val="clear" w:pos="708"/>
          <w:tab w:val="left" w:pos="540" w:leader="none"/>
        </w:tabs>
        <w:jc w:val="both"/>
        <w:rPr>
          <w:lang w:val="en-US" w:eastAsia="en-US"/>
        </w:rPr>
      </w:pPr>
      <w:r>
        <w:rPr>
          <w:lang w:val="en-US" w:eastAsia="en-US"/>
        </w:rPr>
        <w:t xml:space="preserve">      </w:t>
      </w:r>
      <w:r>
        <w:rPr>
          <w:lang w:val="en-US" w:eastAsia="en-US"/>
        </w:rPr>
        <w:t xml:space="preserve">that become exteriorised </w:t>
      </w:r>
    </w:p>
    <w:p>
      <w:pPr>
        <w:pStyle w:val="TextBody"/>
        <w:tabs>
          <w:tab w:val="clear" w:pos="708"/>
          <w:tab w:val="left" w:pos="540" w:leader="none"/>
        </w:tabs>
        <w:jc w:val="both"/>
        <w:rPr>
          <w:lang w:val="en-US" w:eastAsia="en-US"/>
        </w:rPr>
      </w:pPr>
      <w:r>
        <w:rPr>
          <w:lang w:val="en-US" w:eastAsia="en-US"/>
        </w:rPr>
        <w:t xml:space="preserve">      </w:t>
      </w:r>
      <w:r>
        <w:rPr>
          <w:lang w:val="en-US" w:eastAsia="en-US"/>
        </w:rPr>
        <w:t xml:space="preserve">with respect to the subject or the subjects </w:t>
      </w:r>
    </w:p>
    <w:p>
      <w:pPr>
        <w:pStyle w:val="TextBody"/>
        <w:tabs>
          <w:tab w:val="clear" w:pos="708"/>
          <w:tab w:val="left" w:pos="540" w:leader="none"/>
        </w:tabs>
        <w:jc w:val="both"/>
        <w:rPr>
          <w:lang w:val="en-US" w:eastAsia="en-US"/>
        </w:rPr>
      </w:pPr>
      <w:r>
        <w:rPr>
          <w:lang w:val="en-US" w:eastAsia="en-US"/>
        </w:rPr>
        <w:t xml:space="preserve">      </w:t>
      </w:r>
      <w:r>
        <w:rPr>
          <w:lang w:val="en-US" w:eastAsia="en-US"/>
        </w:rPr>
        <w:t>from whom they emanate</w:t>
      </w:r>
    </w:p>
    <w:p>
      <w:pPr>
        <w:pStyle w:val="TextBody"/>
        <w:tabs>
          <w:tab w:val="clear" w:pos="708"/>
          <w:tab w:val="left" w:pos="540" w:leader="none"/>
        </w:tabs>
        <w:jc w:val="both"/>
        <w:rPr>
          <w:b w:val="false"/>
          <w:b w:val="false"/>
          <w:lang w:val="en-US" w:eastAsia="en-US"/>
        </w:rPr>
      </w:pPr>
      <w:r>
        <w:rPr>
          <w:b w:val="false"/>
          <w:lang w:val="en-US" w:eastAsia="en-US"/>
        </w:rPr>
        <w:tab/>
      </w:r>
    </w:p>
    <w:p>
      <w:pPr>
        <w:pStyle w:val="TextBody"/>
        <w:tabs>
          <w:tab w:val="clear" w:pos="708"/>
          <w:tab w:val="left" w:pos="540" w:leader="none"/>
        </w:tabs>
        <w:jc w:val="both"/>
        <w:rPr>
          <w:b w:val="false"/>
          <w:b w:val="false"/>
          <w:lang w:val="en-US" w:eastAsia="en-US"/>
        </w:rPr>
      </w:pPr>
      <w:r>
        <w:rPr>
          <w:b w:val="false"/>
          <w:lang w:val="en-US" w:eastAsia="en-US"/>
        </w:rPr>
        <w:tab/>
        <w:t xml:space="preserve">So far we have spoken about psychic formations, new “personalities” (in the widest sense of the term) that may become created within the psychic ambit of a subject without ever overstepping these limits. At this point we may pass on to saying something about another category of psychic formations: namely those that, though generated by one or more subjects, may also assume a certain consistency outside them. </w:t>
      </w:r>
    </w:p>
    <w:p>
      <w:pPr>
        <w:pStyle w:val="TextBody"/>
        <w:tabs>
          <w:tab w:val="clear" w:pos="708"/>
          <w:tab w:val="left" w:pos="540" w:leader="none"/>
        </w:tabs>
        <w:jc w:val="both"/>
        <w:rPr>
          <w:b w:val="false"/>
          <w:b w:val="false"/>
          <w:lang w:val="en-US" w:eastAsia="en-US"/>
        </w:rPr>
      </w:pPr>
      <w:r>
        <w:rPr>
          <w:b w:val="false"/>
          <w:lang w:val="en-US" w:eastAsia="en-US"/>
        </w:rPr>
        <w:tab/>
        <w:t xml:space="preserve">We spoke about a magician who can create for himself a kind of “genius of the lamp” and utilize his services without ever letting him leave the subjective psychic ambit, without “materializing” him. But there are practitioners of magic capable of creating what Tibetans call a “tulpa”. A clear example of these practices, and the results that can be obtained thereby, is to be found in the account given us by Alexandra David Neel, a well known explorer of Tibet and profound connoisseur of its religions. </w:t>
      </w:r>
    </w:p>
    <w:p>
      <w:pPr>
        <w:pStyle w:val="TextBody"/>
        <w:tabs>
          <w:tab w:val="clear" w:pos="708"/>
          <w:tab w:val="left" w:pos="540" w:leader="none"/>
        </w:tabs>
        <w:jc w:val="both"/>
        <w:rPr>
          <w:b w:val="false"/>
          <w:b w:val="false"/>
          <w:lang w:val="en-US" w:eastAsia="en-US"/>
        </w:rPr>
      </w:pPr>
      <w:r>
        <w:rPr>
          <w:b w:val="false"/>
          <w:lang w:val="en-US" w:eastAsia="en-US"/>
        </w:rPr>
        <w:tab/>
        <w:t>There are also cases of collective tulpas. In this connection one may recall an experiment carried out by a group of Canadian parapsychologists of the Society for Psychic Research of Toronto in 1972. They agreed to bring to life a psychism of their collective, but autonomous in expressing itself, jut like any human person. They wanted to give it a personality. They baptized it “Philip”. They gave Philip a well defined appearance and character and also a precise biography, as if Philip were a disincarnate soul who had lived in the England of Oliver Cromwell.</w:t>
      </w:r>
    </w:p>
    <w:p>
      <w:pPr>
        <w:pStyle w:val="TextBody"/>
        <w:tabs>
          <w:tab w:val="clear" w:pos="708"/>
          <w:tab w:val="left" w:pos="540" w:leader="none"/>
        </w:tabs>
        <w:jc w:val="both"/>
        <w:rPr>
          <w:b w:val="false"/>
          <w:b w:val="false"/>
          <w:lang w:val="en-US" w:eastAsia="en-US"/>
        </w:rPr>
      </w:pPr>
      <w:r>
        <w:rPr>
          <w:b w:val="false"/>
          <w:lang w:val="en-US" w:eastAsia="en-US"/>
        </w:rPr>
        <w:tab/>
        <w:t xml:space="preserve">The experimental group, directed by Alan Owen and Joel Witton and consisting of five men and three women, met once a week in a room that had been lined with photographs of the places where Philip had lived. There they concentrated on him, sought to visualize him, sang the songs of his day, in short, they did everything to bring about a creative suggestion. </w:t>
      </w:r>
    </w:p>
    <w:p>
      <w:pPr>
        <w:pStyle w:val="TextBody"/>
        <w:tabs>
          <w:tab w:val="clear" w:pos="708"/>
          <w:tab w:val="left" w:pos="540" w:leader="none"/>
        </w:tabs>
        <w:jc w:val="both"/>
        <w:rPr>
          <w:b w:val="false"/>
          <w:b w:val="false"/>
          <w:lang w:val="en-US" w:eastAsia="en-US"/>
        </w:rPr>
      </w:pPr>
      <w:r>
        <w:rPr>
          <w:b w:val="false"/>
          <w:lang w:val="en-US" w:eastAsia="en-US"/>
        </w:rPr>
        <w:tab/>
        <w:t>At a certain moment an insistent creaking noise was heard coming from the wood of the table. Someone asked in a loud voice whether it was being made by Philip. Thereupon they all heard a loud tap. It was agreed that should mean “yes” and two taps “no”. A conversation was thus begun and continued for several sessions. The members of the group formulated their questions and the entity replied “yes” or “no”. The affirmative or negative replies received from the entity made it possible to establish further details about his life than had originally been established. In this way Pjhilip came to be more and more connoted as a personage that, though invisible, was very consistent and autonomous in its manner of replying to the questions put to it and also of taking some limited initiatives. At times it belied what the experimenters had agreed as its earthly biography, and at others its personality overflowed the limits that had been established, and every now and again it became spiteful and played little tricks.</w:t>
      </w:r>
    </w:p>
    <w:p>
      <w:pPr>
        <w:pStyle w:val="TextBody"/>
        <w:tabs>
          <w:tab w:val="clear" w:pos="708"/>
          <w:tab w:val="left" w:pos="540" w:leader="none"/>
        </w:tabs>
        <w:jc w:val="both"/>
        <w:rPr>
          <w:b w:val="false"/>
          <w:b w:val="false"/>
          <w:lang w:val="en-US" w:eastAsia="en-US"/>
        </w:rPr>
      </w:pPr>
      <w:r>
        <w:rPr>
          <w:b w:val="false"/>
          <w:lang w:val="en-US" w:eastAsia="en-US"/>
        </w:rPr>
        <w:tab/>
        <w:t>Passing on to our own experiments, let me mention two personages, likewise fictitious but well characterized, that took shape and came to express themselves in mediumistic sessions held at the Convivium in Rome. They presented themselves as “Cynthia” and “Father Christmas”.</w:t>
      </w:r>
    </w:p>
    <w:p>
      <w:pPr>
        <w:pStyle w:val="TextBody"/>
        <w:tabs>
          <w:tab w:val="clear" w:pos="708"/>
          <w:tab w:val="left" w:pos="540" w:leader="none"/>
        </w:tabs>
        <w:jc w:val="both"/>
        <w:rPr>
          <w:b w:val="false"/>
          <w:b w:val="false"/>
          <w:lang w:val="en-US" w:eastAsia="en-US"/>
        </w:rPr>
      </w:pPr>
      <w:r>
        <w:rPr>
          <w:b w:val="false"/>
          <w:lang w:val="en-US" w:eastAsia="en-US"/>
        </w:rPr>
        <w:tab/>
        <w:t>“Cynthia was a character of a minicomedy I had written two days before, while I was kept in bed one afternoon by a temperature due to an attack of flu. Why, then, do I call her a “collective tulpa” and not simply an individual creation? Because I had read the comedy to my wife a couple of times and then had read it to a friend, a third time, while she was still present. The dialogues had turned out to be very lively, not least because I had let the characters lead me by the hand, letting them act and speak in the first person by applying the method I mentioned earlier. And therefore one could say that the characters concerned, Mario and Cynthia, with their tormented love story, formed part of our home atmosphere.</w:t>
      </w:r>
    </w:p>
    <w:p>
      <w:pPr>
        <w:pStyle w:val="TextBody"/>
        <w:tabs>
          <w:tab w:val="clear" w:pos="708"/>
          <w:tab w:val="left" w:pos="540" w:leader="none"/>
        </w:tabs>
        <w:jc w:val="both"/>
        <w:rPr>
          <w:b w:val="false"/>
          <w:b w:val="false"/>
          <w:lang w:val="en-US" w:eastAsia="en-US"/>
        </w:rPr>
      </w:pPr>
      <w:r>
        <w:rPr>
          <w:b w:val="false"/>
          <w:lang w:val="en-US" w:eastAsia="en-US"/>
        </w:rPr>
        <w:tab/>
        <w:t>Very well, when two days after writing the comedy my wife and I sat down for a telewriting séance (somewhat like “ouija”), Cynthia presented herself, declaring herself to be neither a soul from the beyond nor a person existing in this world, but simply a creation of mine. She expressed herself in a wholly autonomous manner, and even provided us with additional and wholly unexpected information about herself, though fully in keeping with her personality and character. In dialoguing with me she also showed a certain independence of judgment and a character that did not always prove easy.</w:t>
      </w:r>
    </w:p>
    <w:p>
      <w:pPr>
        <w:pStyle w:val="TextBody"/>
        <w:tabs>
          <w:tab w:val="clear" w:pos="708"/>
          <w:tab w:val="left" w:pos="540" w:leader="none"/>
        </w:tabs>
        <w:jc w:val="both"/>
        <w:rPr>
          <w:b w:val="false"/>
          <w:b w:val="false"/>
          <w:lang w:val="en-US" w:eastAsia="en-US"/>
        </w:rPr>
      </w:pPr>
      <w:r>
        <w:rPr>
          <w:b w:val="false"/>
          <w:lang w:val="en-US" w:eastAsia="en-US"/>
        </w:rPr>
        <w:tab/>
        <w:t>“Father Christmas” is another personage who presented himself in the course of another such session held at the time of these festivities. He told us that he was the quintessence of all the men who in those days can be seen in the streets, dressed in red and adorned by a long and false white beard. He explained to us that his reality, albeit mental but nevertheless very concrete, draws its origin from the collective thought of those false old men and all the persons who see them make their rounds. Such an intense thinking of Father Christmas ends up by conferring a consistent life and autonomy upon the personage. Thus, finding a mediumistic gateway in us, “Father Christmas” manifested himself to us.</w:t>
      </w:r>
    </w:p>
    <w:p>
      <w:pPr>
        <w:pStyle w:val="TextBody"/>
        <w:tabs>
          <w:tab w:val="clear" w:pos="708"/>
          <w:tab w:val="left" w:pos="540" w:leader="none"/>
        </w:tabs>
        <w:jc w:val="both"/>
        <w:rPr>
          <w:b w:val="false"/>
          <w:b w:val="false"/>
          <w:lang w:val="en-US" w:eastAsia="en-US"/>
        </w:rPr>
      </w:pPr>
      <w:r>
        <w:rPr>
          <w:b w:val="false"/>
          <w:lang w:val="en-US" w:eastAsia="en-US"/>
        </w:rPr>
        <w:tab/>
        <w:t>It is clear that though “our” Father Christmas draws his origins from a collective thought, he also supplemented it with psychic and cultural contribution from ourselves, channels of the communication. Nevertheless, he seemed autonomous to such an extent as to be able to sustain a conversation of contents that were as profound as they were brilliant and witty. The precise minute of record to which it gave rise is – and I can say this without false modesty – is a true page of anthology.</w:t>
      </w:r>
    </w:p>
    <w:p>
      <w:pPr>
        <w:pStyle w:val="TextBody"/>
        <w:tabs>
          <w:tab w:val="clear" w:pos="708"/>
          <w:tab w:val="left" w:pos="540" w:leader="none"/>
        </w:tabs>
        <w:jc w:val="both"/>
        <w:rPr>
          <w:b w:val="false"/>
          <w:b w:val="false"/>
          <w:lang w:val="en-US" w:eastAsia="en-US"/>
        </w:rPr>
      </w:pPr>
      <w:r>
        <w:rPr>
          <w:b w:val="false"/>
          <w:lang w:val="en-US" w:eastAsia="en-US"/>
        </w:rPr>
        <w:tab/>
        <w:t>The individual tulpa created by Alexandra David Neel assumed autonomous consistency that was so strong, unwieldy and troublesome that its creator had to have recourse to very demanding and lengthy techniques in order to eventually break free of it, to dissolve it into nothingness.</w:t>
      </w:r>
    </w:p>
    <w:p>
      <w:pPr>
        <w:pStyle w:val="TextBody"/>
        <w:tabs>
          <w:tab w:val="clear" w:pos="708"/>
          <w:tab w:val="left" w:pos="540" w:leader="none"/>
        </w:tabs>
        <w:jc w:val="both"/>
        <w:rPr>
          <w:b w:val="false"/>
          <w:b w:val="false"/>
          <w:lang w:val="en-US" w:eastAsia="en-US"/>
        </w:rPr>
      </w:pPr>
      <w:r>
        <w:rPr>
          <w:b w:val="false"/>
          <w:lang w:val="en-US" w:eastAsia="en-US"/>
        </w:rPr>
        <w:tab/>
        <w:t>In the Tibetan tongue “tulpa” means “phantasm”. Many magicians of that distant country create a phantasm for themselves in order to entrust some tasks to it and be assisted in their sorcery. But the phantasm is so autonomous that, in the limit, it can rebel against its creator and cause a great deal of trouble for him. Alexandra David-Neel wanted try and create one that was as innocuous and insignificant as possible. She therefore concentrated in a systematic manner on the figure of a little stubby and good-natured monk. All the same, the outcome of her experiment was not very positive. The phantasm began subtract itself from the control of its creator. Little by little, it assumed a less reassuring appearance. It became cheeky. A shepherd who had come to bring butter mistook it for a living person. In the end she decided to dissolve and destroy it, but it took six months of intense concentrations to achieve her purpose.</w:t>
      </w:r>
    </w:p>
    <w:p>
      <w:pPr>
        <w:pStyle w:val="TextBody"/>
        <w:tabs>
          <w:tab w:val="clear" w:pos="708"/>
          <w:tab w:val="left" w:pos="540" w:leader="none"/>
        </w:tabs>
        <w:jc w:val="both"/>
        <w:rPr>
          <w:b w:val="false"/>
          <w:b w:val="false"/>
          <w:lang w:val="en-US" w:eastAsia="en-US"/>
        </w:rPr>
      </w:pPr>
      <w:r>
        <w:rPr>
          <w:b w:val="false"/>
          <w:lang w:val="en-US" w:eastAsia="en-US"/>
        </w:rPr>
        <w:tab/>
        <w:t>Coming back to our collective tulpas, let me add that Cynthia and Father Christmas manifested themselves on just one occasion. Father Christmas, however, will have continued to exist in what we might call his astral dimension, since he was not our exclusive creation, but drew life from the collective thought of millions of people. As to Cynthia, surely a creation of ours and nobody else, she could not but dissolve in a very brief time, at least as a being – as one might put it – of low vibration and almost physical consistency.</w:t>
      </w:r>
    </w:p>
    <w:p>
      <w:pPr>
        <w:pStyle w:val="TextBody"/>
        <w:tabs>
          <w:tab w:val="clear" w:pos="708"/>
          <w:tab w:val="left" w:pos="540" w:leader="none"/>
        </w:tabs>
        <w:jc w:val="both"/>
        <w:rPr>
          <w:b w:val="false"/>
          <w:b w:val="false"/>
          <w:lang w:val="en-US" w:eastAsia="en-US"/>
        </w:rPr>
      </w:pPr>
      <w:r>
        <w:rPr>
          <w:b w:val="false"/>
          <w:lang w:val="en-US" w:eastAsia="en-US"/>
        </w:rPr>
        <w:tab/>
        <w:t>At this point we may pass on to considering a collective tulpa of very different extension and force: the one to which I think the whole of the phenomenology of the so-called “flying saucers” can be reduced. I reached this conviction considering the fact in as accurate a manner as possible. For reasons that I shall explain a little later, I think that the flying saucers consist of an imposing psychic formation that is produced by the thought of billions of men about the possibility that forms of life – and why not? – also similar to our own may exist on other planets.</w:t>
      </w:r>
    </w:p>
    <w:p>
      <w:pPr>
        <w:pStyle w:val="TextBody"/>
        <w:tabs>
          <w:tab w:val="clear" w:pos="708"/>
          <w:tab w:val="left" w:pos="540" w:leader="none"/>
        </w:tabs>
        <w:jc w:val="both"/>
        <w:rPr>
          <w:b w:val="false"/>
          <w:b w:val="false"/>
          <w:lang w:val="en-US" w:eastAsia="en-US"/>
        </w:rPr>
      </w:pPr>
      <w:r>
        <w:rPr>
          <w:b w:val="false"/>
          <w:lang w:val="en-US" w:eastAsia="en-US"/>
        </w:rPr>
        <w:tab/>
        <w:t>It is an idea that is widespread in our world, dear to innumerable people, so much so that it found expression in an extensive science fiction literature. I personally remember comic strips of the adventures of Flash Gordon on another planet, where for the first time I saw the precise form of those flying saucers and those “rockets” of a more elongated. Cigar-like shape that I was eventually to see again in the photographs of the sky taken ten or more years later: an appropriate incubation period, as one might say, for such an imposing psychic formation.</w:t>
      </w:r>
    </w:p>
    <w:p>
      <w:pPr>
        <w:pStyle w:val="TextBody"/>
        <w:tabs>
          <w:tab w:val="clear" w:pos="708"/>
          <w:tab w:val="left" w:pos="540" w:leader="none"/>
        </w:tabs>
        <w:jc w:val="both"/>
        <w:rPr>
          <w:b w:val="false"/>
          <w:b w:val="false"/>
          <w:lang w:val="en-US" w:eastAsia="en-US"/>
        </w:rPr>
      </w:pPr>
      <w:r>
        <w:rPr>
          <w:b w:val="false"/>
          <w:lang w:val="en-US" w:eastAsia="en-US"/>
        </w:rPr>
        <w:tab/>
        <w:t xml:space="preserve">The individual tulpa of Alexandra David Neel assumed such consistency that even third parties could see it. In other words, it proved to have undergone a rather advanced materialization process. But the materialization process that took place in the case of the flying saucers and the human-like beings that inhabit them is much stronger and of an incomparably larger scale. </w:t>
      </w:r>
    </w:p>
    <w:p>
      <w:pPr>
        <w:pStyle w:val="TextBody"/>
        <w:tabs>
          <w:tab w:val="clear" w:pos="708"/>
          <w:tab w:val="left" w:pos="540" w:leader="none"/>
        </w:tabs>
        <w:jc w:val="both"/>
        <w:rPr>
          <w:b w:val="false"/>
          <w:b w:val="false"/>
          <w:lang w:val="en-US" w:eastAsia="en-US"/>
        </w:rPr>
      </w:pPr>
      <w:r>
        <w:rPr>
          <w:b w:val="false"/>
          <w:lang w:val="en-US" w:eastAsia="en-US"/>
        </w:rPr>
        <w:tab/>
        <w:t>The phenomenon was noted even for the duration of half an hour or more by a large number of witnesses, often a group. And the persons involved were not juts common people, but also qualified observers: airmen and cosmonauts, astronomers, other scientists and technicians.</w:t>
      </w:r>
    </w:p>
    <w:p>
      <w:pPr>
        <w:pStyle w:val="TextBody"/>
        <w:tabs>
          <w:tab w:val="clear" w:pos="708"/>
          <w:tab w:val="left" w:pos="540" w:leader="none"/>
        </w:tabs>
        <w:jc w:val="both"/>
        <w:rPr>
          <w:b w:val="false"/>
          <w:b w:val="false"/>
          <w:lang w:val="en-US" w:eastAsia="en-US"/>
        </w:rPr>
      </w:pPr>
      <w:r>
        <w:rPr>
          <w:b w:val="false"/>
          <w:lang w:val="en-US" w:eastAsia="en-US"/>
        </w:rPr>
        <w:tab/>
        <w:t>Inequivocable photographs were obtained of these “unidentified flying objects” and entire film sequences were shot. Their presence was recorded by radars. They emanate light and cause compass needles to go crazy, interrupt power supplies, interfere with telephone communications and radio and television transmissions, cause more or less grave psychic and physical disturbances in people, and induce phenomena of telepathy and clairvoyance and dissociations and hallucinations in them. And that is not all, for they leave imprints and holes and burns on the ground where they land, crush the grass of fields, abrade nearby trees and break their branches …</w:t>
      </w:r>
    </w:p>
    <w:p>
      <w:pPr>
        <w:pStyle w:val="TextBody"/>
        <w:tabs>
          <w:tab w:val="clear" w:pos="708"/>
          <w:tab w:val="left" w:pos="540" w:leader="none"/>
        </w:tabs>
        <w:jc w:val="both"/>
        <w:rPr>
          <w:b w:val="false"/>
          <w:b w:val="false"/>
          <w:lang w:val="en-US" w:eastAsia="en-US"/>
        </w:rPr>
      </w:pPr>
      <w:r>
        <w:rPr>
          <w:b w:val="false"/>
          <w:lang w:val="en-US" w:eastAsia="en-US"/>
        </w:rPr>
        <w:tab/>
        <w:t xml:space="preserve">But such a materialization process also shows its limits: flying machines and their crews (when they show) seem generally to be rather phantomlike, and that could represent for us yet another confirmation of their mental nature. The presumed spaceships carry out manoeuvres, departures, wheelings and jumps in the atmosphere of the earth, sudden turns considered impossible for an aircraft; and proceed at a speed that would cause immediate disintegration due to excessive friction if these bodies were real-ly material.: what is more, they pass the sound barrier without causing any corresponding bang. </w:t>
      </w:r>
    </w:p>
    <w:p>
      <w:pPr>
        <w:pStyle w:val="TextBody"/>
        <w:tabs>
          <w:tab w:val="clear" w:pos="708"/>
          <w:tab w:val="left" w:pos="540" w:leader="none"/>
        </w:tabs>
        <w:jc w:val="both"/>
        <w:rPr>
          <w:b w:val="false"/>
          <w:b w:val="false"/>
          <w:lang w:val="en-US" w:eastAsia="en-US"/>
        </w:rPr>
      </w:pPr>
      <w:r>
        <w:rPr>
          <w:b w:val="false"/>
          <w:lang w:val="en-US" w:eastAsia="en-US"/>
        </w:rPr>
        <w:tab/>
        <w:t xml:space="preserve">Without going any further into the phenomenology  associated with these UFOs, one may say that everything here leads one to conclude that we must be concerned with pure psychic formations, even though they are liable to materialize, just like the phantasms that have been accurately observed, photographed, recorded from every point of view during particular mediumistic sessions. The UFOs oscillate between a more defined metallic form and a far more vague and nebulous and translucent form; passing through a series of intermediate gradations, they can successively assume both these appearances. A soft UFO can thus become transformed into a hard UFO. One and the same “object” can assume different outlines in the course of one and the same sighting. They can suddenly appear and disappear. Two of them may merge and become just one object of the same shape and proportion. </w:t>
      </w:r>
    </w:p>
    <w:p>
      <w:pPr>
        <w:pStyle w:val="TextBody"/>
        <w:tabs>
          <w:tab w:val="clear" w:pos="708"/>
          <w:tab w:val="left" w:pos="540" w:leader="none"/>
        </w:tabs>
        <w:jc w:val="both"/>
        <w:rPr>
          <w:b w:val="false"/>
          <w:b w:val="false"/>
          <w:lang w:val="en-US" w:eastAsia="en-US"/>
        </w:rPr>
      </w:pPr>
      <w:r>
        <w:rPr>
          <w:b w:val="false"/>
          <w:lang w:val="en-US" w:eastAsia="en-US"/>
        </w:rPr>
        <w:tab/>
        <w:t>Forms not so very different from today’s flying saucers were seen in the sky also in the later Middle Ages and subsequent centuries, albeit with an incomparably lesser frequency. Side by side with the UFOs, one may here recall the USOs (Unidentified Submerged Objects): similar saucers that were seen emerging from the sea, with the water boiling violently all around,, though silent and phantomlike like flaying saucers. Equally phantomlike seem to be animals like Bigfoot, present in various North American legends, of an ape-like appearance and imposing stature, encountered in particularly wild and savage places in the United States, capable of appearing and disappearing just like a phantasm; and like the Loch ness Monster; or, again, like the Yeti of the Himalayas; or like the mythological figures and the various monsters seen by navigators of the past.</w:t>
      </w:r>
    </w:p>
    <w:p>
      <w:pPr>
        <w:pStyle w:val="TextBody"/>
        <w:tabs>
          <w:tab w:val="clear" w:pos="708"/>
          <w:tab w:val="left" w:pos="540" w:leader="none"/>
        </w:tabs>
        <w:jc w:val="both"/>
        <w:rPr>
          <w:b w:val="false"/>
          <w:b w:val="false"/>
          <w:lang w:val="en-US" w:eastAsia="en-US"/>
        </w:rPr>
      </w:pPr>
      <w:r>
        <w:rPr>
          <w:b w:val="false"/>
          <w:lang w:val="en-US" w:eastAsia="en-US"/>
        </w:rPr>
        <w:tab/>
        <w:t>Reference can also be made to certain paranormal phenomena that the Bible tells us about, just like the scared scriptures and chronicles of other peoples and other times. These may, of course, be fantasies; but, once we have become familiar with a certain phenomenology, we can no longer exclude a priori that some paranormal phenomenon may have occurred, that some psychic formation has become created and that, consequently, something unusual was really “seen”.</w:t>
      </w:r>
    </w:p>
    <w:p>
      <w:pPr>
        <w:pStyle w:val="TextBody"/>
        <w:tabs>
          <w:tab w:val="clear" w:pos="708"/>
          <w:tab w:val="left" w:pos="540" w:leader="none"/>
        </w:tabs>
        <w:jc w:val="both"/>
        <w:rPr>
          <w:b w:val="false"/>
          <w:b w:val="false"/>
          <w:lang w:val="en-US" w:eastAsia="en-US"/>
        </w:rPr>
      </w:pPr>
      <w:r>
        <w:rPr>
          <w:b w:val="false"/>
          <w:lang w:val="en-US" w:eastAsia="en-US"/>
        </w:rPr>
        <w:tab/>
        <w:t>Many experiences can be reduced to subjective visions, probably also transmitted to other subjects by telepathy in such a manner as to generate a collective hallucination. But many other experiences must have their term of reference in something that can in some way be objectivated.</w:t>
      </w:r>
    </w:p>
    <w:p>
      <w:pPr>
        <w:pStyle w:val="TextBody"/>
        <w:tabs>
          <w:tab w:val="clear" w:pos="708"/>
          <w:tab w:val="left" w:pos="540" w:leader="none"/>
        </w:tabs>
        <w:jc w:val="both"/>
        <w:rPr>
          <w:b w:val="false"/>
          <w:b w:val="false"/>
          <w:lang w:val="en-US" w:eastAsia="en-US"/>
        </w:rPr>
      </w:pPr>
      <w:r>
        <w:rPr>
          <w:b w:val="false"/>
          <w:lang w:val="en-US" w:eastAsia="en-US"/>
        </w:rPr>
        <w:tab/>
        <w:t>To limit ourselves to just a few examples, one is spontaneously led to compare the standing still of the sun at Gabaon by order of Joshua (Jos 10, 10-14) and the “dance of the sun” that from Fatima onwards occurs  in the context of many Marian apparitions. Also between the ravishment of  Elijah on the chariot of fire (2 Kings 2, 11-12) and the not so very different appearance of the Madonna at Garabandal (Spain, 1961). As to the passage of Elijah and Elisha across the waters of the Jordan (2 Kings 2, 7-9and 14-15), and before that of the entire people of Israel across the red Sea (possibly at the Little Bitter Lake, Ex 14, 26-28) can be interpreted as a grandiose phenomenon and can also be connected with the walking on the waters, or navigating on them without a boat or a raft, that is related about Jesus in the Gospel (Mt 14, 24-33; Mk 6, 47-52; Jn 6, 16-21) and is also present in the biography of various saints, like Hyacinth of Poland, Peter of Alcantara, Raymond of Penyafort, Bernardino of Siena, John of Capistrano, Hilarius the Cistercian, Matthew of Bascio.</w:t>
      </w:r>
    </w:p>
    <w:p>
      <w:pPr>
        <w:pStyle w:val="TextBody"/>
        <w:tabs>
          <w:tab w:val="clear" w:pos="708"/>
          <w:tab w:val="left" w:pos="540" w:leader="none"/>
        </w:tabs>
        <w:jc w:val="both"/>
        <w:rPr>
          <w:b w:val="false"/>
          <w:b w:val="false"/>
          <w:lang w:val="en-US" w:eastAsia="en-US"/>
        </w:rPr>
      </w:pPr>
      <w:r>
        <w:rPr>
          <w:b w:val="false"/>
          <w:lang w:val="en-US" w:eastAsia="en-US"/>
        </w:rPr>
        <w:tab/>
        <w:t>Could not some of the plagues of Egypt (Ex 7, 26-29; 8 1-28; 9, 8-35; 10, 1-20) ch. 16) be likened to a series of apports in grand style?  And why should we not classify the descent fro heaven of the manna and the quails as a series of apports of an obviously different sign? (Ex, ch.16).</w:t>
      </w:r>
    </w:p>
    <w:p>
      <w:pPr>
        <w:pStyle w:val="TextBody"/>
        <w:tabs>
          <w:tab w:val="clear" w:pos="708"/>
          <w:tab w:val="left" w:pos="540" w:leader="none"/>
        </w:tabs>
        <w:jc w:val="both"/>
        <w:rPr/>
      </w:pPr>
      <w:r>
        <w:rPr>
          <w:b w:val="false"/>
          <w:lang w:val="en-US" w:eastAsia="en-US"/>
        </w:rPr>
        <w:t xml:space="preserve"> </w:t>
      </w:r>
      <w:r>
        <w:rPr>
          <w:b w:val="false"/>
          <w:lang w:val="en-US" w:eastAsia="en-US"/>
        </w:rPr>
        <w:tab/>
        <w:t>Could not the pillar of cloud that preceded the long column of the Hebrews on the march in the desert, the pillar of fire that kept vigil over their camp at night /Ex 13, 21-22; 40; 34-38), the flames and the flashes of lightning and thunder and the sounds of trumpets and again the cloud on Mount Sinai  (Ex 19, 16-19; 20, 18; 24, 15-18; Deut 5, 4 and 25; 15, 24; 24, 15-17)</w:t>
      </w:r>
      <w:r>
        <w:rPr>
          <w:lang w:val="en-US" w:eastAsia="en-US"/>
        </w:rPr>
        <w:t xml:space="preserve"> </w:t>
      </w:r>
      <w:r>
        <w:rPr>
          <w:b w:val="false"/>
          <w:lang w:val="en-US" w:eastAsia="en-US"/>
        </w:rPr>
        <w:t>likewise have had a paranormal origin? In short, we would here be concerned with a series of paranormal phenomena capable of giving rise to authentic materializations of a nature not wholly dissimilar to the one that make UFOs objectively recordable and very tangible</w:t>
      </w:r>
    </w:p>
    <w:p>
      <w:pPr>
        <w:pStyle w:val="TextBody"/>
        <w:tabs>
          <w:tab w:val="clear" w:pos="708"/>
          <w:tab w:val="left" w:pos="540" w:leader="none"/>
        </w:tabs>
        <w:jc w:val="both"/>
        <w:rPr>
          <w:b w:val="false"/>
          <w:b w:val="false"/>
          <w:lang w:val="en-US" w:eastAsia="en-US"/>
        </w:rPr>
      </w:pPr>
      <w:r>
        <w:rPr>
          <w:b w:val="false"/>
          <w:lang w:val="en-US" w:eastAsia="en-US"/>
        </w:rPr>
      </w:r>
    </w:p>
    <w:p>
      <w:pPr>
        <w:pStyle w:val="TextBody"/>
        <w:tabs>
          <w:tab w:val="clear" w:pos="708"/>
          <w:tab w:val="left" w:pos="540" w:leader="none"/>
        </w:tabs>
        <w:jc w:val="both"/>
        <w:rPr>
          <w:b w:val="false"/>
          <w:b w:val="false"/>
          <w:lang w:val="en-US" w:eastAsia="en-US"/>
        </w:rPr>
      </w:pPr>
      <w:r>
        <w:rPr>
          <w:b w:val="false"/>
          <w:lang w:val="en-US" w:eastAsia="en-US"/>
        </w:rPr>
        <w:t>.</w:t>
      </w:r>
    </w:p>
    <w:p>
      <w:pPr>
        <w:pStyle w:val="TextBody"/>
        <w:numPr>
          <w:ilvl w:val="0"/>
          <w:numId w:val="1"/>
        </w:numPr>
        <w:tabs>
          <w:tab w:val="clear" w:pos="708"/>
          <w:tab w:val="left" w:pos="540" w:leader="none"/>
        </w:tabs>
        <w:jc w:val="both"/>
        <w:rPr>
          <w:b w:val="false"/>
          <w:b w:val="false"/>
          <w:lang w:val="en-US" w:eastAsia="en-US"/>
        </w:rPr>
      </w:pPr>
      <w:r>
        <w:rPr>
          <w:lang w:val="en-US" w:eastAsia="en-US"/>
        </w:rPr>
        <w:t xml:space="preserve">Autonomous psychic formations </w:t>
      </w:r>
    </w:p>
    <w:p>
      <w:pPr>
        <w:pStyle w:val="TextBody"/>
        <w:tabs>
          <w:tab w:val="clear" w:pos="708"/>
          <w:tab w:val="left" w:pos="540" w:leader="none"/>
        </w:tabs>
        <w:jc w:val="both"/>
        <w:rPr>
          <w:lang w:val="en-US" w:eastAsia="en-US"/>
        </w:rPr>
      </w:pPr>
      <w:r>
        <w:rPr>
          <w:lang w:val="en-US" w:eastAsia="en-US"/>
        </w:rPr>
        <w:t xml:space="preserve">      </w:t>
      </w:r>
      <w:r>
        <w:rPr>
          <w:lang w:val="en-US" w:eastAsia="en-US"/>
        </w:rPr>
        <w:t xml:space="preserve">that become incorporated </w:t>
      </w:r>
    </w:p>
    <w:p>
      <w:pPr>
        <w:pStyle w:val="TextBody"/>
        <w:tabs>
          <w:tab w:val="clear" w:pos="708"/>
          <w:tab w:val="left" w:pos="540" w:leader="none"/>
        </w:tabs>
        <w:jc w:val="both"/>
        <w:rPr/>
      </w:pPr>
      <w:r>
        <w:rPr>
          <w:lang w:val="en-US" w:eastAsia="en-US"/>
        </w:rPr>
        <w:t xml:space="preserve">      </w:t>
      </w:r>
      <w:r>
        <w:rPr>
          <w:lang w:val="en-US" w:eastAsia="en-US"/>
        </w:rPr>
        <w:t>in one or more material objects</w:t>
      </w:r>
      <w:r>
        <w:rPr>
          <w:b w:val="false"/>
          <w:lang w:val="en-US" w:eastAsia="en-US"/>
        </w:rPr>
        <w:t xml:space="preserve">  </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Continuing to talk about psychic formations, I have so far made a distinction between those that remain  in the mere ambit of the individual psyche from those that become projected to the outside, assuming an autonomous objective consistency with respect to the subject or the subjects in the plural from which they emanate. The moment has now come to pass on to a third possible case: the one in which a psychic formation becomes incorporated in an object or several objects of matter.</w:t>
      </w:r>
    </w:p>
    <w:p>
      <w:pPr>
        <w:pStyle w:val="TextBody"/>
        <w:tabs>
          <w:tab w:val="clear" w:pos="708"/>
          <w:tab w:val="left" w:pos="0" w:leader="none"/>
          <w:tab w:val="left" w:pos="540" w:leader="none"/>
        </w:tabs>
        <w:jc w:val="both"/>
        <w:rPr/>
      </w:pPr>
      <w:r>
        <w:rPr>
          <w:b w:val="false"/>
          <w:lang w:val="en-US" w:eastAsia="en-US"/>
        </w:rPr>
        <w:tab/>
        <w:t xml:space="preserve">In this connection let me recall the well known experiments of telepathy and clairvoyance in which a psychic, desiring to know something about a subject unknown to him, holds in his hand some object that belongs to that person or that he usually carries with him. BY doing this, the psychic in some way ends up by identifying himself with the owner of the “psychometric object”. In other words, there comes to be established the following equation: the unknown person </w:t>
      </w:r>
      <w:r>
        <w:rPr>
          <w:b w:val="false"/>
          <w:i/>
          <w:lang w:val="en-US" w:eastAsia="en-US"/>
        </w:rPr>
        <w:t>is</w:t>
      </w:r>
      <w:r>
        <w:rPr>
          <w:b w:val="false"/>
          <w:lang w:val="en-US" w:eastAsia="en-US"/>
        </w:rPr>
        <w:t xml:space="preserve"> his wristwatch; the psychic, to the extent to which he succeeds in immersing himself in the wristwatch, to identify himself with it, </w:t>
      </w:r>
      <w:r>
        <w:rPr>
          <w:b w:val="false"/>
          <w:i/>
          <w:lang w:val="en-US" w:eastAsia="en-US"/>
        </w:rPr>
        <w:t>is</w:t>
      </w:r>
      <w:r>
        <w:rPr>
          <w:b w:val="false"/>
          <w:lang w:val="en-US" w:eastAsia="en-US"/>
        </w:rPr>
        <w:t xml:space="preserve"> that wristwatch.; thus, always to that relative extent, the psychic </w:t>
      </w:r>
      <w:r>
        <w:rPr>
          <w:b w:val="false"/>
          <w:i/>
          <w:lang w:val="en-US" w:eastAsia="en-US"/>
        </w:rPr>
        <w:t>is</w:t>
      </w:r>
      <w:r>
        <w:rPr>
          <w:b w:val="false"/>
          <w:lang w:val="en-US" w:eastAsia="en-US"/>
        </w:rPr>
        <w:t xml:space="preserve"> that unknown person and therefore relives him from within, relives his problems and frames of mind, relives his feelings in relation to the things that are closest to his heart.</w:t>
      </w:r>
      <w:r>
        <w:rPr>
          <w:b w:val="false"/>
          <w:i/>
          <w:lang w:val="en-US" w:eastAsia="en-US"/>
        </w:rPr>
        <w:t xml:space="preserve"> </w:t>
      </w:r>
      <w:r>
        <w:rPr>
          <w:b w:val="false"/>
          <w:lang w:val="en-US" w:eastAsia="en-US"/>
        </w:rPr>
        <w:t>And it is by means of this identification that the psychic obtains participative knowledge of the other.</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at a personality is prolonged also into its “belongings” or “appurtenances” is an idea, a feeling, indeed, a very strong belief and conviction among primitive-archaic men. “Appurtenances” is a term used by certain anthropologists that comprises everything that can “belong” to a person, interest him and with which he is concerned. The appurtenances of a chieftain are his women and children, his people, his underlings and servants, his lands, his arms, his everyday tools . A modern man would say: This thing is an object of my property”. A primitive-archaic man identifies himself with it; that thing is part of him, is himself, prolongs his personality. The parapsychological experiments I spoke about and also those that I shall mention in a moment fully confirm  this feeling.</w:t>
      </w:r>
    </w:p>
    <w:p>
      <w:pPr>
        <w:pStyle w:val="TextBody"/>
        <w:tabs>
          <w:tab w:val="clear" w:pos="708"/>
          <w:tab w:val="left" w:pos="0" w:leader="none"/>
          <w:tab w:val="left" w:pos="540" w:leader="none"/>
        </w:tabs>
        <w:jc w:val="both"/>
        <w:rPr/>
      </w:pPr>
      <w:r>
        <w:rPr>
          <w:b w:val="false"/>
          <w:lang w:val="en-US" w:eastAsia="en-US"/>
        </w:rPr>
        <w:tab/>
        <w:t xml:space="preserve">One may say that also the whole of magic is founded on the assumption of this participative relationship that binds things to a person.  To put a spell on a person you act on a lock of hair or on an image of the person, this in the strongly felt assumption that the person concerned </w:t>
      </w:r>
      <w:r>
        <w:rPr>
          <w:b w:val="false"/>
          <w:i/>
          <w:lang w:val="en-US" w:eastAsia="en-US"/>
        </w:rPr>
        <w:t xml:space="preserve">is </w:t>
      </w:r>
      <w:r>
        <w:rPr>
          <w:b w:val="false"/>
          <w:lang w:val="en-US" w:eastAsia="en-US"/>
        </w:rPr>
        <w:t xml:space="preserve">also his hair, </w:t>
      </w:r>
      <w:r>
        <w:rPr>
          <w:b w:val="false"/>
          <w:i/>
          <w:lang w:val="en-US" w:eastAsia="en-US"/>
        </w:rPr>
        <w:t xml:space="preserve">is </w:t>
      </w:r>
      <w:r>
        <w:rPr>
          <w:b w:val="false"/>
          <w:lang w:val="en-US" w:eastAsia="en-US"/>
        </w:rPr>
        <w:t>also his image.  On the other hand, a psychic healer could act in a positive manner on the health of a person by concentrating on his photograph.</w:t>
      </w:r>
    </w:p>
    <w:p>
      <w:pPr>
        <w:pStyle w:val="TextBody"/>
        <w:tabs>
          <w:tab w:val="clear" w:pos="708"/>
          <w:tab w:val="left" w:pos="0" w:leader="none"/>
          <w:tab w:val="left" w:pos="540" w:leader="none"/>
        </w:tabs>
        <w:jc w:val="both"/>
        <w:rPr/>
      </w:pPr>
      <w:r>
        <w:rPr>
          <w:b w:val="false"/>
          <w:lang w:val="en-US" w:eastAsia="en-US"/>
        </w:rPr>
        <w:tab/>
        <w:t xml:space="preserve">And when a young man in love kisses the photograph of his sweetheart , does he really kiss a piece of paper (which would be very strange) or does he not rather establish an amorous contact (in the absence of better) with that person? Why should an insult proffered to three pieces of white, red and green cloth sewn together offend us so profoundly? Because we feel that these three pieces of cloth  not only symbolize our country, but </w:t>
      </w:r>
      <w:r>
        <w:rPr>
          <w:b w:val="false"/>
          <w:i/>
          <w:lang w:val="en-US" w:eastAsia="en-US"/>
        </w:rPr>
        <w:t xml:space="preserve">are </w:t>
      </w:r>
      <w:r>
        <w:rPr>
          <w:b w:val="false"/>
          <w:lang w:val="en-US" w:eastAsia="en-US"/>
        </w:rPr>
        <w:t>the country in the participative sense that I have tried to illustrate. Here the mask of modern man with his scientific mentality that we should like to be  drops away and , for our good fortune as I would say, the original man comes to the fore in us, the human man, the humanity we have always had, the humanity that saves us.</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Personally, I have used certain objects for the purpose of carrying out what we may define as true mediumistic experiments. Availing myself of the board and the glass that I mentioned earlier on, I obtained replies, naturally mediated by the expressive capacities of the experimenters, their culture, their language. Among the many experiments actually carried out, I shall mention a few by way of example.</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 xml:space="preserve">To the question “Who are you?” the wristwatch of a friend of mine called Gianni replied “Gianni-watch”. My keyboard, with I relax composing little extemporized pieces of music replied to the same question with “You”. I then asked: “You in what sense? What do you mean”. The answer was: “Your musical creativity”. A frequently read and time-worn book of meditation similarly replied: “Your religiousness”. And so one. In short, to all intents and purposes the object in question always replied that there was something of its owner in it. Not something generic, mind you, but rather something connected with the specific use: a specific aspect of the owner’s personality.  </w:t>
      </w:r>
    </w:p>
    <w:p>
      <w:pPr>
        <w:pStyle w:val="TextBody"/>
        <w:tabs>
          <w:tab w:val="clear" w:pos="708"/>
          <w:tab w:val="left" w:pos="0" w:leader="none"/>
          <w:tab w:val="left" w:pos="540" w:leader="none"/>
        </w:tabs>
        <w:jc w:val="both"/>
        <w:rPr/>
      </w:pPr>
      <w:r>
        <w:rPr>
          <w:b w:val="false"/>
          <w:lang w:val="en-US" w:eastAsia="en-US"/>
        </w:rPr>
        <w:tab/>
        <w:t xml:space="preserve">In other words, a particular way of being of the owner can become “incorporated” in an object, giving rise to a new psychic formation </w:t>
      </w:r>
      <w:r>
        <w:rPr>
          <w:b w:val="false"/>
          <w:i/>
          <w:lang w:val="en-US" w:eastAsia="en-US"/>
        </w:rPr>
        <w:t>sui generis</w:t>
      </w:r>
      <w:r>
        <w:rPr>
          <w:b w:val="false"/>
          <w:lang w:val="en-US" w:eastAsia="en-US"/>
        </w:rPr>
        <w:t>: very well, something similar can also occur in the case of a collective thought., a case in point being a collective feeling that becomes incorporated in a statue revered by the multitudes, in an idol on whom there converges and concentrates a true adoration, or in a temple, or in some other sacred place.</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Here we have a thought creation of a new kind: a psychic formation incorporated in a material object, or in a particular place. Or also in several objects, or places, as is the case, for example, of one and the same divinity or one and the same saint who is well alive in popular veneration and is present in several different places of cult. We can note a similar situation in the presence of Christ in every place where the Eucharist is celebrated or its species are conserved.</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e intrinsic power of the sacred comes to be associated with the power of thoughts, of prayer, of the devotion that accumulates on that object, or that place, and render it miraculous.</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us the host can become transformed into flesh (heart tissue) and the wine into blood, as in the miracle of Lanciano.</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us, too, the relic or the image of a saint applied to the sick part of a patient can help a prodigious healing.</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And thus also the hoped-for healing of a suffering person may find the most favourable conditions in a sanctuary, be it Catholic as at Lourdes, or Muslim as the one of Sayyd Shah Abd aò-Razzaq at Bansa near Lucknow, which is often visited by Hindus and famous for its cure of mental illness among women.</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at particular persons, objects or places are laden with sacred energy and therefore exceptionally powerful is a profound belief and conviction widely held by peoples and religions of every epoch and in all latitudes.</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r>
    </w:p>
    <w:p>
      <w:pPr>
        <w:pStyle w:val="TextBody"/>
        <w:tabs>
          <w:tab w:val="clear" w:pos="708"/>
          <w:tab w:val="left" w:pos="0" w:leader="none"/>
          <w:tab w:val="left" w:pos="540" w:leader="none"/>
        </w:tabs>
        <w:jc w:val="both"/>
        <w:rPr>
          <w:b w:val="false"/>
          <w:b w:val="false"/>
          <w:lang w:val="en-US" w:eastAsia="en-US"/>
        </w:rPr>
      </w:pPr>
      <w:r>
        <w:rPr>
          <w:b w:val="false"/>
          <w:lang w:val="en-US" w:eastAsia="en-US"/>
        </w:rPr>
      </w:r>
    </w:p>
    <w:p>
      <w:pPr>
        <w:pStyle w:val="TextBody"/>
        <w:numPr>
          <w:ilvl w:val="0"/>
          <w:numId w:val="1"/>
        </w:numPr>
        <w:tabs>
          <w:tab w:val="clear" w:pos="708"/>
          <w:tab w:val="left" w:pos="0" w:leader="none"/>
        </w:tabs>
        <w:jc w:val="both"/>
        <w:rPr>
          <w:lang w:val="en-US" w:eastAsia="en-US"/>
        </w:rPr>
      </w:pPr>
      <w:r>
        <w:rPr>
          <w:lang w:val="en-US" w:eastAsia="en-US"/>
        </w:rPr>
        <w:t xml:space="preserve">Autonomous psychic formations </w:t>
      </w:r>
    </w:p>
    <w:p>
      <w:pPr>
        <w:pStyle w:val="TextBody"/>
        <w:tabs>
          <w:tab w:val="clear" w:pos="708"/>
          <w:tab w:val="left" w:pos="0" w:leader="none"/>
        </w:tabs>
        <w:jc w:val="both"/>
        <w:rPr>
          <w:lang w:val="en-US" w:eastAsia="en-US"/>
        </w:rPr>
      </w:pPr>
      <w:r>
        <w:rPr>
          <w:lang w:val="en-US" w:eastAsia="en-US"/>
        </w:rPr>
        <w:t xml:space="preserve">      </w:t>
      </w:r>
      <w:r>
        <w:rPr>
          <w:lang w:val="en-US" w:eastAsia="en-US"/>
        </w:rPr>
        <w:t xml:space="preserve">that become closely related </w:t>
      </w:r>
    </w:p>
    <w:p>
      <w:pPr>
        <w:pStyle w:val="TextBody"/>
        <w:tabs>
          <w:tab w:val="clear" w:pos="708"/>
          <w:tab w:val="left" w:pos="0" w:leader="none"/>
        </w:tabs>
        <w:jc w:val="both"/>
        <w:rPr>
          <w:lang w:val="en-US" w:eastAsia="en-US"/>
        </w:rPr>
      </w:pPr>
      <w:r>
        <w:rPr>
          <w:lang w:val="en-US" w:eastAsia="en-US"/>
        </w:rPr>
        <w:t xml:space="preserve">      </w:t>
      </w:r>
      <w:r>
        <w:rPr>
          <w:lang w:val="en-US" w:eastAsia="en-US"/>
        </w:rPr>
        <w:t>with a soul of theother dimension</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r>
    </w:p>
    <w:p>
      <w:pPr>
        <w:pStyle w:val="TextBody"/>
        <w:tabs>
          <w:tab w:val="clear" w:pos="708"/>
          <w:tab w:val="left" w:pos="0" w:leader="none"/>
          <w:tab w:val="left" w:pos="540" w:leader="none"/>
        </w:tabs>
        <w:jc w:val="both"/>
        <w:rPr/>
      </w:pPr>
      <w:r>
        <w:rPr>
          <w:b w:val="false"/>
          <w:lang w:val="en-US" w:eastAsia="en-US"/>
        </w:rPr>
        <w:tab/>
        <w:t xml:space="preserve">So far we have talked about psychic formations that </w:t>
      </w:r>
      <w:r>
        <w:rPr>
          <w:b w:val="false"/>
          <w:i/>
          <w:lang w:val="en-US" w:eastAsia="en-US"/>
        </w:rPr>
        <w:t>remain within the intimacy</w:t>
      </w:r>
      <w:r>
        <w:rPr>
          <w:b w:val="false"/>
          <w:lang w:val="en-US" w:eastAsia="en-US"/>
        </w:rPr>
        <w:t xml:space="preserve"> of the subject, or the subjects; and then of others that become exteriorised with respect to the subject or the subjects from whom they derive; and of yet others that </w:t>
      </w:r>
      <w:r>
        <w:rPr>
          <w:b w:val="false"/>
          <w:i/>
          <w:lang w:val="en-US" w:eastAsia="en-US"/>
        </w:rPr>
        <w:t>become incorporated</w:t>
      </w:r>
      <w:r>
        <w:rPr>
          <w:b w:val="false"/>
          <w:lang w:val="en-US" w:eastAsia="en-US"/>
        </w:rPr>
        <w:t xml:space="preserve"> in one or more objects. </w:t>
      </w:r>
    </w:p>
    <w:p>
      <w:pPr>
        <w:pStyle w:val="TextBody"/>
        <w:tabs>
          <w:tab w:val="clear" w:pos="708"/>
          <w:tab w:val="left" w:pos="0" w:leader="none"/>
          <w:tab w:val="left" w:pos="540" w:leader="none"/>
        </w:tabs>
        <w:jc w:val="both"/>
        <w:rPr/>
      </w:pPr>
      <w:r>
        <w:rPr>
          <w:b w:val="false"/>
          <w:lang w:val="en-US" w:eastAsia="en-US"/>
        </w:rPr>
        <w:t xml:space="preserve">We now have to pass on to illustrating a fourth possible situation that can occur in all three cases: a psychic formation may </w:t>
      </w:r>
      <w:r>
        <w:rPr>
          <w:b w:val="false"/>
          <w:i/>
          <w:lang w:val="en-US" w:eastAsia="en-US"/>
        </w:rPr>
        <w:t>become related with a soul of the other dimension</w:t>
      </w:r>
      <w:r>
        <w:rPr>
          <w:b w:val="false"/>
          <w:lang w:val="en-US" w:eastAsia="en-US"/>
        </w:rPr>
        <w:t>.</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e personality in question can be a poet, or a charismatic leader, even a politician; or can be a spiritual master, a saint, the Madonna, Christ, and even God himself in his pure absoluteness.</w:t>
        <w:tab/>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e subject establishes a communion with this personality. He sees it, feels it, “lives” it in a particular manner, in his own manner. He establishes a vital relationship with it. His thought, which is always creative, gives rise to an intermediate psychic formation. How shall we define this new entity? It is the relationship that binds the subject to the personality in question. It is the irradiation of this personality  within him, but it is also the sum total of the thoughts that he dedicates to his beloved counterpart. It is the sum total of the images he has of it.</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 xml:space="preserve">It is the whole of a culture that the subject brings into being. Especially when it is a question of a saint who has passed away to the other dimension and whose memory is circumfused with legends, whose cult is nourished by peculiar sentiments and frames of mind and also expresses particular needs, at a certain point it will be as well to distin-guish the saint as such, what he actually is in his paradisiac condition, from the human culture that has come to flourish around him. </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We should therefore distinguish with a maximum of discernment, with a maximum of accuracy the real personality of the saint from the one that we might call his “cultural aura”. The distinction between these two seems all the more necessary because they tend to form a single whole: a kind of composite personality that acts and reacts in an integral manner.</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A particularly significant example can be that of the Madonna and her apparitions. It seems to me that they reveal something truly prodigious, a supernatural character. Personally, moreover, I do not have the least doubt that they can be referred and attributed to Mary of Nazareth, mother of Jesus Christ. I do not have the least doubt. That we establish contact with Mary every time we address a prayer or a devout thought to her.</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 xml:space="preserve">Let us now assume that we receive a reply from her as happened in the case of Bernadette, of Lucia, and so on. It would, in any case, be an answer of a paranormal nature: such a response would come to us in accordance with the laws that regulate this kind of phenomenon. </w:t>
      </w:r>
    </w:p>
    <w:p>
      <w:pPr>
        <w:pStyle w:val="TextBody"/>
        <w:tabs>
          <w:tab w:val="clear" w:pos="708"/>
          <w:tab w:val="left" w:pos="0" w:leader="none"/>
          <w:tab w:val="left" w:pos="540" w:leader="none"/>
        </w:tabs>
        <w:jc w:val="both"/>
        <w:rPr/>
      </w:pPr>
      <w:r>
        <w:rPr>
          <w:b w:val="false"/>
          <w:lang w:val="en-US" w:eastAsia="en-US"/>
        </w:rPr>
        <w:tab/>
        <w:t xml:space="preserve">Let us try to define this in some detail by using a somewhat wider approach. It should be said, first of all that a paranormal message cannot be compared </w:t>
      </w:r>
      <w:r>
        <w:rPr>
          <w:b w:val="false"/>
          <w:i/>
          <w:lang w:val="en-US" w:eastAsia="en-US"/>
        </w:rPr>
        <w:t xml:space="preserve">sic et simpliciter </w:t>
      </w:r>
      <w:r>
        <w:rPr>
          <w:b w:val="false"/>
          <w:lang w:val="en-US" w:eastAsia="en-US"/>
        </w:rPr>
        <w:t>with a letter that we normally write in this world. When I write a letter to a friend, the letter is mine in every respect and I assume full responsibility for it. Who receives it is its simple addressee.</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But if I pass over to the other dimension and from there communicate through a medium with that friend, my message is a common creature of myself, or of the part of myself that succeeds in communicating, of my friend and of the medium to whom he turned and is therefore influenced by their expectations, their culture, the idea that they have of me and my new condition, in short, by a whole series of factors, so much so that it becomes very arduous to extricate my genuine though from it.</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e message is conditioned by its channel. But who precisely is its subject? In other words: from whom does the message come? From what type of personality? I would say: from a composite personality. In what sense? Let me try to explain this right away.</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Right from the beginning of what I am saying here,  already when I spoke about the phenomenon of fixed ideas and alternating personalities, we saw that several psychic elements – as also several sensations, thoughts, feelings, memories, and so on – may become associated with each other, creating a secondary personality, something like a new personality, the resultant of all this. Such a personality, certainly fictitious, acts, works as active subject, exactly as if it were a real, originary and stable person.</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Let us now come back to considering a sacred figure like the Madonna. At the origin of her communication there is Mary of Nazareth in her status of a soul of paradise. At this point we have to ask ourselves to what extent Mary in heaven succeeds in communicating herself to us. Then we have to consider the entire “cultural aura” of the Madonna, that is to say, the sum total of all the prayers and all the thoughts that are dedicated to her, all the legends that have flowered about her, everything that is thought, believed and told about her, all the feelings of which the &gt;Madonna is both the object and the end.</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Very well, I said earlier on that every response of the Madonna has to pass through our receptivity, gradually becoming integrated into ever new syntheses. But first of all we have to say that the very subject of the response is Mary, how much of her manages to get through to us, therefore a part of what Mary is in heaven, integrated by what one may call the “Marian cultural aura”.</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e Mary who speaks to us  is a composite personality who, as she communicates herself to us, becomes enriched by our receptivity: this personality is further enriched by the contribution  we can make ourselves, channels, by our particular manner or “living” the communication.</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o the extent to which they are expressed in a paranormal phenomenology, even the Marian messages are subject to the laws of the paranormal that are studied by parapsychology. Our culture, our human expectations can channel or convey the mes-sage, but they can also alter it; In any case, they will always condition it.</w:t>
      </w:r>
    </w:p>
    <w:p>
      <w:pPr>
        <w:pStyle w:val="TextBody"/>
        <w:tabs>
          <w:tab w:val="clear" w:pos="708"/>
          <w:tab w:val="left" w:pos="0" w:leader="none"/>
          <w:tab w:val="left" w:pos="540" w:leader="none"/>
        </w:tabs>
        <w:jc w:val="both"/>
        <w:rPr/>
      </w:pPr>
      <w:r>
        <w:rPr>
          <w:b w:val="false"/>
          <w:lang w:val="en-US" w:eastAsia="en-US"/>
        </w:rPr>
        <w:tab/>
        <w:t xml:space="preserve">A certain culture, often traditionalist in the heaviest and time-worn manner, makes us see the initiative of heaven through highly deforming lenses. Jesus appears far too often in the guise of a merciless and vindictive judge, embittered and enraged by the sins of men, ready to punish them by causing them ills, tempests, famines, wars, destruction, afflictions of every kind. What the apostle Paul calls the “wages of sin” is not the simple negative consequence of an evil that we do to ourselves by degrading ourselves, but is precisely a punishment that God inflicts on us and, what is more, </w:t>
      </w:r>
      <w:r>
        <w:rPr>
          <w:b w:val="false"/>
          <w:i/>
          <w:lang w:val="en-US" w:eastAsia="en-US"/>
        </w:rPr>
        <w:t>ab irato</w:t>
      </w:r>
      <w:r>
        <w:rPr>
          <w:b w:val="false"/>
          <w:lang w:val="en-US" w:eastAsia="en-US"/>
        </w:rPr>
        <w:t>, in the ardour of his anger, in a manner not dissimilar from what a barbarian king might have done in the days of yore.</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Even the theologians most devoted to the Madonna cannot fail to note that many of her apparitions connect salvation with the place where she is said to have appeared, as also to the observation of precepts that, at the very most, could be considered to constitute simple suggestions of wholly optional devotions.</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Falling into line with what certain apparitions seem to command could have negative effects of various kinds: a overvaluation of the role of the Virgin, who almost ends up by being adored in place of God, a concentration of the cult in the new sanctuary and the deserting of the parishes and the sacraments that are administered there, an individualist and disincarnate spirituality and alien to every commitment of action in favour of a better society, excessive attention to miracles and prodigies, an absolutely pre-conciliar conservative spirit, an improvised preaching not devoid of fanatical accents …</w:t>
        <w:tab/>
        <w:t>I do not have even the least doubt that Mary of Nazareth, in the heaven where she finds herself, is evolving ever better in the divine Truth. But I also expect the Marian cultural aura to evolve incomparably more slowly, conditioned as it is by our human culture with all its inadequacies and bottlenecks.</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 xml:space="preserve">What is more, we should also note that the paranormal phenomena tend to repeat. To facilitate a better understanding of this repetitive mechanism, let me have recourse to a rather earthly but not by any means trite example. An ass is pulling a cart on an earth track. Having passed there many times, the wheels have left a rut. And is no more than normal and understandable that the ass should make the cart pass along that kind of rail and not in other parts of the track, which could prove less flat and involve more toil. Re-passing along the rail that has already been traced implies saving energy. The same can be said of paranormal phenomena, where repetition has a somewhat similar economizing function. </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Marian phenomenology is thus rich in repetitions and, even where there is an innovation, repeats the innovations. The “dance of the sun” that was inaugurated at Fatima (1917) afterwards tended to be repeated in many subsequent manifestations of the same type. A gypsum relief of the Immaculate Heart of Mary wept for four days at Syracuse (1915) and from that moment onwards the tears – and sometimes even tears of blood – multiplied in Marian statues and other effigies.</w:t>
      </w:r>
    </w:p>
    <w:p>
      <w:pPr>
        <w:pStyle w:val="TextBody"/>
        <w:tabs>
          <w:tab w:val="clear" w:pos="708"/>
          <w:tab w:val="left" w:pos="0" w:leader="none"/>
          <w:tab w:val="left" w:pos="540" w:leader="none"/>
        </w:tabs>
        <w:ind w:right="-82" w:hanging="0"/>
        <w:jc w:val="both"/>
        <w:rPr>
          <w:b w:val="false"/>
          <w:b w:val="false"/>
          <w:lang w:val="en-US" w:eastAsia="en-US"/>
        </w:rPr>
      </w:pPr>
      <w:r>
        <w:rPr>
          <w:b w:val="false"/>
          <w:lang w:val="en-US" w:eastAsia="en-US"/>
        </w:rPr>
        <w:tab/>
        <w:t>Thus, a mother manifestation generates along series of daughter manifestations. Here we have something similar to what happens to living species as a result of evolution: when a new species is generated following a series of “mutations”, the later-born individuals of the new species tend to repeat the same characteristics.</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ere can thus be a kind of epidemic of manifestations of a certain type and certainly not of the best inspiration, to say no more: manifestations that the subject, in this case Mary of Nazareth, would not be capable of controlling to any very appreciable extent,; consequently, she would not succeed in expressing herself independently of a certain traditional and limited, but nevertheless well crystallized cliché.</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At this point we have to ask ourselves whether the Madonna is not sufficiently powerful to reveal herself in a more adequate manner. Could she not dissolve all the clouds that interpose themselves between us and her, preventing us from seeing her as she is, preventing us from grasping her true and authentic message?</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Another question that suggest itself is this: If the Madonna does not succeed in communicating herself in the right manner, could she not intervene to annul those deformed apparitions?</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Here is a possible answer: The apparition of the Virgin Mary is an absolutely spontaneous movement that can take place whenever there opens a mediumistic channel, whenever there comes into being a receptive possibility. Not all the mediumistic chan-nels that become available are guaranteed,  they are not always immune of ambiguity.</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e Madonna may be compared to a sun that shines with a superabundance of energy, and whose rays become diffused wherever there happens to be a road for them. Now, the light of the sun can be obscured by the clouds of our atmosphere. And thus also the light of the Marian manifestation may remain obscured by the clouds of our human limits. Nevertheless, it is possible that, whenever a gap opens in these clouds, she throws herself into it with the wholly spontaneous impetus of a force of nature.</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At this pint we can suppose that Mary in heaven is perfectly aware of what happens on earth and, more particularly, how the mechanism of her apparitions is constituted. It is a paranormal mechanism that conditions even her apparitions, that somehow keeps them prisoner. Mary in heaven cannot but be subject to these conditionings of her earthly manifestations.</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We can also postulate another case: that Mary in heaven is not aware of these conditionings, or is only partially aware of them, that the processes that adulterate her originally altogether pure manifestations are either wholly or partly unknown to her.</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Whoever firmly believes that the kingdom of God will triumph in the end, whoever is convinced of all this may reasonably assume that Mary in heaven will eventually become fully aware of what stands in the way, what limits her manifestations, and that she will eventually manifest herself in a more adequate, direct and full manner.</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I have here taken the Marian apparitions as my starting point, but I think that much the same may be said also about the similar phenomenology regarding Christ. Jesus Christ may likewise be perceived in a different manner by each saint who has particular mystic visions of him.</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e Christ who reveals himself to Saint Margherita Maria Alacoque certainly appears very different from the one of the Gospel according to Saint Matthew. And the Christ seen by Saint Gemma Galgani or Saint Faustina Kowalska may again be very different. No matter what differences there may be between them, we may nevertheless consider these various images as different ways of appearing of one and the same Jesus Christ.</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Each of these persons, each in his/her own way and according to his/her peculiar sensitivity, contributes to forming the image of the Christ he carries in his heart and also the one he sees in his ecstasies. But all these images can be referred to the same transcendental and very real object. It is always Christ himself seen by different eyes and differently loved, lived and suffered. The ways in which innumerable men and women follow Christ and deepen his experience are very different; and all will eventually arrive at having full experience of him.</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What we can say about the psychic formations related with the various entities is once again not so very different. Every time we dedicate a loving thought to somebody, one can undoubtedly say that we make direct contact with him. Nevertheless, the manifestation of that personality, his appearance to us, may find an obstacle in a kind of psychic barrier, formed once again by his “cultural aura”. I have said several times that thought is creative: it could therefore be that our many garbled and misleading thoughts have, as it were, woven a cocoon around what could otherwise have been a more genuine manifestation of the same entity.</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We can thus establish a direct and live relationship with a person dear to us on this earth or with a dear soul of the other dimension, and nevertheless have a deviating or misleading knowledge of it. Especially when a soul of the other dimension is involved, we can illude ourselves that the soul in question thinks and acts in a manner very different from what is actually the case.</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at is what could happen when we establish a paranormal or essentially mediumistic relationship with that entity. Here our thought at loggerheads with truth, and yet creative in psychic terms, could construct an authentic psychic barrier.</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 xml:space="preserve">Rather than identifying itself with the entity, the subject of the manifestation will come to coincide with the cultural aura that we have created around it. What we shall therefore have is not a glass in which we can see the entity as it is, but a wall capable only of hiding it. </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Let us now consider the case of a poet who is greatly loved and read by a large number of people. Let us assume that in a mediumistic session there comes to the fore a poem signed by Gabriele d’Annunzio, or Trilussa, and so on. It is something that happens quite often. Reading the poem with due care and attention, we shall note that the style is undoubtedly markedly Dannunzian or Trilussian, but that the poetic inspiration is decidedly weak. Has Gabriele d’Annunzio lost his poetic gifts?</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A possible explanation could be as follows: the poem originates not from d’Annunzio, may his soul rest in peace, but rather from the Dannunzian cultural aura constituted by all the thoughts dedicated to him by the multitude of  those who think about him, admirers or detractors as they might be.</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A similar explanation might be applicable to every case in which an entity bearing an illustrious or famous name presents itself in the course of mediumistic séance. Let me give the example, let us suppose that the late Pope John appears in the course of a mediumistic session. Who or what is it that appears?</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It could be an entity that identifies itself with Pope John in a moment of confusion, possibly even in good faith. It could be a soul devoted to him that comes forward and presents itself with is name in order to propose a teaching in keeping with Pope John with greater authority. It would be a case not so very different from the one of Plato, who turned Socrates into the protagonist not only of the Socratic dialogues, but also of those that impart a strictly Platonian philosophy.</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Lastly, one could assume that the subject of the mediumistic communication in question is an irradiation of the saintly soul of the late Pope John that, entering into a new synthesis with the pope’s cultural aura, would have come to form an integrated personality capable of assuming initiatives, capable of manifesting itself mediumistically in the first person.</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I should here like to recall another mediumistic personality that can be interpreted as the irradiation of a spirit entered into synthesis with the corresponding cultural aura. The spirit in question is said to be none other than the Archangel Michael, chief of all the good angels faithful to God. Assuming that these angels really exist, nothing prohibits us from thinking that they could have a chief or, in any case, some not clearly defined spiritual entity that in some way personifies and represents them. In the village of Roccamassima, where my wife and I have a little cottage that serves as our summer home each year,  the patron saint happens to be the Archangel Michael.. On one occasion we took part  in the procession and we did so with such pleasure that we wanted to repeat the experience also in subsequent years. Very well, on that first occasion it so happened that the very next day we sat down to communicate in our usual manner. And it was then that something really unexpected happened: a new entity presented itself and, claiming to be Saint Michael, replied to my questions in a manner that I would call decidedly appropriate.</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Asked to tell us to what we owed such a great honour, we were told that the atmosphere of the place was laden with his presence, so much so that, having found a mediumistic outlet, he had come to manifest himself in that way.</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If we want to exclude that it could have been a case of a secondary personality of our unconscious, and if we also want to lay aside the hypothesis that some other soul had intervened in good or bad faith and assumed that name, there remains a third possibility to be considered: namely the possibility that it could indeed be an angelic entity that had come to express itself after having become integrated with a specific cultural aura, i.e. after having enriched itself with that great psychic cocoon that had been brought into being by the devotion of the local inhabitants, which in those days was more intense than ever.</w:t>
      </w:r>
    </w:p>
    <w:p>
      <w:pPr>
        <w:pStyle w:val="TextBody"/>
        <w:tabs>
          <w:tab w:val="clear" w:pos="708"/>
          <w:tab w:val="left" w:pos="0" w:leader="none"/>
          <w:tab w:val="left" w:pos="540" w:leader="none"/>
        </w:tabs>
        <w:jc w:val="both"/>
        <w:rPr>
          <w:b w:val="false"/>
          <w:b w:val="false"/>
          <w:lang w:val="en-US" w:eastAsia="en-US"/>
        </w:rPr>
      </w:pPr>
      <w:r>
        <w:rPr>
          <w:b w:val="false"/>
          <w:lang w:val="en-US" w:eastAsia="en-US"/>
        </w:rPr>
      </w:r>
    </w:p>
    <w:p>
      <w:pPr>
        <w:pStyle w:val="TextBody"/>
        <w:tabs>
          <w:tab w:val="clear" w:pos="708"/>
          <w:tab w:val="left" w:pos="0" w:leader="none"/>
          <w:tab w:val="left" w:pos="540" w:leader="none"/>
        </w:tabs>
        <w:jc w:val="both"/>
        <w:rPr>
          <w:b w:val="false"/>
          <w:b w:val="false"/>
          <w:lang w:val="en-US" w:eastAsia="en-US"/>
        </w:rPr>
      </w:pPr>
      <w:r>
        <w:rPr>
          <w:b w:val="false"/>
          <w:lang w:val="en-US" w:eastAsia="en-US"/>
        </w:rPr>
      </w:r>
    </w:p>
    <w:p>
      <w:pPr>
        <w:pStyle w:val="TextBody"/>
        <w:numPr>
          <w:ilvl w:val="0"/>
          <w:numId w:val="1"/>
        </w:numPr>
        <w:tabs>
          <w:tab w:val="clear" w:pos="708"/>
          <w:tab w:val="left" w:pos="0" w:leader="none"/>
          <w:tab w:val="left" w:pos="540" w:leader="none"/>
        </w:tabs>
        <w:jc w:val="both"/>
        <w:rPr>
          <w:lang w:val="en-US" w:eastAsia="en-US"/>
        </w:rPr>
      </w:pPr>
      <w:r>
        <w:rPr>
          <w:lang w:val="en-US" w:eastAsia="en-US"/>
        </w:rPr>
        <w:t xml:space="preserve">Autonomous psychic formations </w:t>
      </w:r>
    </w:p>
    <w:p>
      <w:pPr>
        <w:pStyle w:val="TextBody"/>
        <w:tabs>
          <w:tab w:val="clear" w:pos="708"/>
          <w:tab w:val="left" w:pos="0" w:leader="none"/>
          <w:tab w:val="left" w:pos="540" w:leader="none"/>
        </w:tabs>
        <w:jc w:val="both"/>
        <w:rPr>
          <w:lang w:val="en-US" w:eastAsia="en-US"/>
        </w:rPr>
      </w:pPr>
      <w:r>
        <w:rPr>
          <w:lang w:val="en-US" w:eastAsia="en-US"/>
        </w:rPr>
        <w:t xml:space="preserve">      </w:t>
      </w:r>
      <w:r>
        <w:rPr>
          <w:lang w:val="en-US" w:eastAsia="en-US"/>
        </w:rPr>
        <w:t>deriving from the Divinity itself</w:t>
      </w:r>
    </w:p>
    <w:p>
      <w:pPr>
        <w:pStyle w:val="TextBody"/>
        <w:tabs>
          <w:tab w:val="clear" w:pos="708"/>
          <w:tab w:val="left" w:pos="0" w:leader="none"/>
          <w:tab w:val="left" w:pos="540" w:leader="none"/>
        </w:tabs>
        <w:jc w:val="both"/>
        <w:rPr>
          <w:lang w:val="en-US" w:eastAsia="en-US"/>
        </w:rPr>
      </w:pPr>
      <w:r>
        <w:rPr>
          <w:lang w:val="en-US" w:eastAsia="en-US"/>
        </w:rPr>
      </w:r>
    </w:p>
    <w:p>
      <w:pPr>
        <w:pStyle w:val="TextBody"/>
        <w:tabs>
          <w:tab w:val="clear" w:pos="708"/>
          <w:tab w:val="left" w:pos="0" w:leader="none"/>
          <w:tab w:val="left" w:pos="540" w:leader="none"/>
        </w:tabs>
        <w:jc w:val="both"/>
        <w:rPr/>
      </w:pPr>
      <w:r>
        <w:rPr>
          <w:lang w:val="en-US" w:eastAsia="en-US"/>
        </w:rPr>
        <w:tab/>
      </w:r>
      <w:r>
        <w:rPr>
          <w:b w:val="false"/>
          <w:lang w:val="en-US" w:eastAsia="en-US"/>
        </w:rPr>
        <w:t>The psychic cocoon that integrates and mediates the manifestation of a soul</w:t>
      </w:r>
      <w:r>
        <w:rPr>
          <w:lang w:val="en-US" w:eastAsia="en-US"/>
        </w:rPr>
        <w:t xml:space="preserve"> </w:t>
      </w:r>
      <w:r>
        <w:rPr>
          <w:b w:val="false"/>
          <w:lang w:val="en-US" w:eastAsia="en-US"/>
        </w:rPr>
        <w:t>becomes particularly imposing when it is not a question of a simple person, be it even a saint, be it even venerated, but the Divinity itself.</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Let us consider the God of Abraham, Isaac and Jacob, the God of the Hebrews, Yahweh. He is at the centre of an exclusive cult of unequalled intensity. His aura will be extremely powerful, but also conditioned to a not by any means slight extent by the sum of the thoughts that the Hebrews dedicate to their God. There is a whole culture around the figure of Yahweh. And, lest there be any doubt about it, it is always the culture of an archaic people, wont to associate whatever is felt to be particularly great, particularly sublime, with the images that in their eyes are richest in prestige.</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 xml:space="preserve">Now, is there a figure more prestigious than that of a king, a great king? We therefore have to see what renders a king great in the eyes of his people, in a civilization that can still be defined as being of the archaic-barbaric type, level and stage. A king is great by virtue of his power. Glorious is he who overcomes his enemies, avenges the affronts, makes himself be respected, clement with those who submit, but terrible with the proud.. </w:t>
      </w:r>
    </w:p>
    <w:p>
      <w:pPr>
        <w:pStyle w:val="TextBody"/>
        <w:tabs>
          <w:tab w:val="clear" w:pos="708"/>
          <w:tab w:val="left" w:pos="0" w:leader="none"/>
          <w:tab w:val="left" w:pos="540" w:leader="none"/>
        </w:tabs>
        <w:jc w:val="both"/>
        <w:rPr/>
      </w:pPr>
      <w:r>
        <w:rPr>
          <w:b w:val="false"/>
          <w:lang w:val="en-US" w:eastAsia="en-US"/>
        </w:rPr>
        <w:tab/>
        <w:t>Worthy of praise is the God Great King who favours his own faithful, rendering them prosperous and rich, no matter if he does with riches taken away from others: those are the enemies of the people and its God, too bad for them, woe to the conquered, defeat is their proper punishment!. “</w:t>
      </w:r>
      <w:r>
        <w:rPr>
          <w:b w:val="false"/>
          <w:i/>
          <w:lang w:val="en-US" w:eastAsia="en-US"/>
        </w:rPr>
        <w:t>Shemà Israel</w:t>
      </w:r>
      <w:r>
        <w:rPr>
          <w:b w:val="false"/>
          <w:lang w:val="en-US" w:eastAsia="en-US"/>
        </w:rPr>
        <w:t>, hear, O Israel… When Yahveh your God has brought you into the land that he swore to your ancestors, to Abraham, to Isaac, and to Jacob, to give you – a land with fine, large cities that you did not build, houses filled with all sorts of goods that you did not fill, hewn cisterns that you did not hew, vineyards and olive groves that you did not plant – and when you have eaten your fill, take care that you do not forget Yahweh your God, who brought you out of the land of Egypt, out of the house of slavery” (Deut 6, 4-12).</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 xml:space="preserve"> A God who loves first and foremost, loves to the very limit, to the ultimate consequences, and for love pardons and sacrifices himself and lets himself be crucified, such a divine figure means very little to persons with that kind of mentality. The figure of the crucified Man-God, just like the Christian saint, is a weak and therefore despicable being</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e Christian God, crucified by his creation, who re-conquers it with his love and with his sacrifice, the Christian God who loves each individual with indomitable passion, with inexhaustible patience and extreme delicacy, the Christian God who wants all to be saved and realized to the highest degree, is a figure that was gradually to take shape later.</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One can readily understand that the sum of thoughts, images, expectations, mental associations and feelings projected onto the figure of Yahweh can prove to be creative to the point of conditioning the very manifestation that was attributed to Yahweh.</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us the manifestation that the people of Israel attributed to their God seem more like the achievements of a great archaic king. I think one can hold that what acts in that particular ambit is undoubtedly a transcendental personality, but integrated by a formidable human psychic contribution. Now this collective human psychism is inspired, is guided by a culture like the one that I have tried to characterize in a few brief sketches. The fundamental inspiration is divine, but the mediation is of the type I have described. By synthesis, this gives rise to a behaviour that men of that epoch could have considered worthy of the greatest exaltation, but which to men of our own epoch seems highly questionable.</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But how can one possibly attribute even an only partially negative behaviour to God? All said and done, we can find the solution of this dilemma in the Bible itself.</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It speaks to us of the angels, describing them as creatures whom God elects as his messengers. The angel presents himself as bearer of the divine word: nevertheless, he is a creature imperfect by definition. In Revelation (ch.2 and 3) God exhorts and even admonishes the angels of seven churches, who evidently, even though they are angels, do not comply with the will of God in everything and therefore leave much to be desired.</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is consideration regarding the angels helps us to understand that even the divine initiative, pure and perfect in origin but entrusted to imperfect and fallible creatures, can reach men in a form conditioned by themselves, by the limits of their mentality and culture. In such a context, what the ancient Hebrews considered to be pure divine action has rather to be attributed to a more complex subject, a divine-human subject as it were, the result of a synthesis of an originary divine inspiration – the fundamental creative act – and a psychic formation brought into being by the sum of the human thoughts converging on God.</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 xml:space="preserve">Such is the “angel of God” who manifests himself to Moses in the burning bush and then precedes the people of Israel on its long march across the desert in the form of a tall column of cloud, and later, just a few verses further on, is identified with God himself, as is the case, for example, in Ex 3, 2-6 and 14, 19-24. This passage from the angel to God and vice versa, this superposition is found again, to give some examples, in Gen 18, 2.13.16.17.20.22; and once more in Gen 32, 25-31; in Josh 5, 13-15; and in Judges, ch.13. </w:t>
      </w:r>
    </w:p>
    <w:p>
      <w:pPr>
        <w:pStyle w:val="TextBody"/>
        <w:tabs>
          <w:tab w:val="clear" w:pos="708"/>
          <w:tab w:val="left" w:pos="0" w:leader="none"/>
          <w:tab w:val="left" w:pos="540" w:leader="none"/>
        </w:tabs>
        <w:jc w:val="both"/>
        <w:rPr>
          <w:b w:val="false"/>
          <w:b w:val="false"/>
          <w:lang w:val="en-US" w:eastAsia="en-US"/>
        </w:rPr>
      </w:pPr>
      <w:r>
        <w:rPr>
          <w:b w:val="false"/>
          <w:lang w:val="en-US" w:eastAsia="en-US"/>
        </w:rPr>
        <w:tab/>
        <w:t>The manifestation of God through the veil of such human conditionings seems undoubtedly rather imperfect, but can nevertheless be traced back to the originary act that founds all reality. Everything that is obscure is destined to emerge into the light; everything that is imperfect is destined to attain perfection in the end: thus the selfsame divine manifestation will eventually be perfect, full and total on the occasion of the final triumph of the “kingdom of God”. It is at this point that the creativity of human thought will become transformed into a perfect channel for expressing divine creativity. And it is there that every imperfect psychic formation will blossom forth in the glory of the perfected creation.</w:t>
      </w:r>
    </w:p>
    <w:p>
      <w:pPr>
        <w:pStyle w:val="TextBody"/>
        <w:tabs>
          <w:tab w:val="clear" w:pos="708"/>
          <w:tab w:val="left" w:pos="0" w:leader="none"/>
          <w:tab w:val="left" w:pos="540" w:leader="none"/>
        </w:tabs>
        <w:jc w:val="both"/>
        <w:rPr>
          <w:b w:val="false"/>
          <w:b w:val="false"/>
          <w:lang w:val="en-US" w:eastAsia="en-US"/>
        </w:rPr>
      </w:pPr>
      <w:r>
        <w:rPr>
          <w:b w:val="false"/>
          <w:lang w:val="en-US" w:eastAsia="en-US"/>
        </w:rPr>
      </w:r>
    </w:p>
    <w:sectPr>
      <w:footerReference w:type="default" r:id="rId2"/>
      <w:type w:val="nextPage"/>
      <w:pgSz w:w="11906" w:h="16838"/>
      <w:pgMar w:left="1134" w:right="21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Style w:val="PageNumber"/>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i/>
      <w:lang w:val="en-GB"/>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1:20:00Z</dcterms:created>
  <dc:creator>Garrett</dc:creator>
  <dc:description/>
  <dc:language>en-US</dc:language>
  <cp:lastModifiedBy>Servizio Informatica</cp:lastModifiedBy>
  <dcterms:modified xsi:type="dcterms:W3CDTF">2004-01-19T13:13:00Z</dcterms:modified>
  <cp:revision>5</cp:revision>
  <dc:subject/>
  <dc:title>(Translation, original in Italian)</dc:title>
</cp:coreProperties>
</file>