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left" w:pos="540" w:leader="none"/>
          <w:tab w:val="left" w:pos="1440" w:leader="none"/>
        </w:tabs>
        <w:jc w:val="center"/>
        <w:rPr>
          <w:rFonts w:ascii="Times New Roman" w:hAnsi="Times New Roman" w:cs="Times New Roman"/>
          <w:b/>
          <w:b/>
          <w:i/>
          <w:i/>
          <w:sz w:val="24"/>
          <w:lang w:val="en-US"/>
        </w:rPr>
      </w:pPr>
      <w:r>
        <w:rPr>
          <w:rFonts w:cs="Times New Roman"/>
          <w:b/>
          <w:i/>
          <w:sz w:val="24"/>
          <w:lang w:val="en-US"/>
        </w:rPr>
        <w:t>The Texts of the Convivium</w:t>
      </w:r>
    </w:p>
    <w:p>
      <w:pPr>
        <w:pStyle w:val="Corpodeltesto2"/>
        <w:shd w:fill="FFFFFF" w:val="clear"/>
        <w:tabs>
          <w:tab w:val="left" w:pos="540" w:leader="none"/>
          <w:tab w:val="left" w:pos="1440" w:leader="none"/>
        </w:tabs>
        <w:jc w:val="center"/>
        <w:rPr>
          <w:rFonts w:ascii="Times New Roman" w:hAnsi="Times New Roman" w:cs="Times New Roman"/>
          <w:b/>
          <w:b/>
          <w:i/>
          <w:i/>
          <w:sz w:val="24"/>
          <w:lang w:val="en-US"/>
        </w:rPr>
      </w:pPr>
      <w:r>
        <w:rPr>
          <w:rFonts w:cs="Times New Roman"/>
          <w:b/>
          <w:i/>
          <w:sz w:val="24"/>
          <w:lang w:val="en-US"/>
        </w:rPr>
      </w:r>
    </w:p>
    <w:p>
      <w:pPr>
        <w:pStyle w:val="Corpodeltesto2"/>
        <w:shd w:fill="FFFFFF" w:val="clear"/>
        <w:tabs>
          <w:tab w:val="left" w:pos="540" w:leader="none"/>
          <w:tab w:val="left" w:pos="1440" w:leader="none"/>
        </w:tabs>
        <w:jc w:val="center"/>
        <w:rPr>
          <w:rFonts w:ascii="Times New Roman" w:hAnsi="Times New Roman" w:cs="Times New Roman"/>
          <w:b/>
          <w:b/>
          <w:sz w:val="24"/>
          <w:lang w:val="en-US"/>
        </w:rPr>
      </w:pPr>
      <w:r>
        <w:rPr>
          <w:rFonts w:cs="Times New Roman"/>
          <w:b/>
          <w:sz w:val="24"/>
          <w:lang w:val="en-US"/>
        </w:rPr>
      </w:r>
    </w:p>
    <w:p>
      <w:pPr>
        <w:pStyle w:val="Corpodeltesto2"/>
        <w:shd w:fill="FFFFFF" w:val="clear"/>
        <w:tabs>
          <w:tab w:val="left" w:pos="540" w:leader="none"/>
          <w:tab w:val="left" w:pos="1440" w:leader="none"/>
        </w:tabs>
        <w:jc w:val="center"/>
        <w:rPr>
          <w:rFonts w:ascii="Times New Roman" w:hAnsi="Times New Roman" w:cs="Times New Roman"/>
          <w:b/>
          <w:b/>
          <w:sz w:val="24"/>
          <w:lang w:val="en-US"/>
        </w:rPr>
      </w:pPr>
      <w:r>
        <w:rPr>
          <w:rFonts w:cs="Times New Roman"/>
          <w:b/>
          <w:sz w:val="24"/>
          <w:lang w:val="en-US"/>
        </w:rPr>
      </w:r>
    </w:p>
    <w:p>
      <w:pPr>
        <w:pStyle w:val="Corpodeltesto2"/>
        <w:shd w:fill="FFFFFF" w:val="clear"/>
        <w:tabs>
          <w:tab w:val="left" w:pos="540" w:leader="none"/>
          <w:tab w:val="left" w:pos="1440" w:leader="none"/>
        </w:tabs>
        <w:jc w:val="center"/>
        <w:rPr>
          <w:rFonts w:ascii="Times New Roman" w:hAnsi="Times New Roman" w:cs="Times New Roman"/>
          <w:b/>
          <w:b/>
          <w:sz w:val="24"/>
          <w:lang w:val="en-US"/>
        </w:rPr>
      </w:pPr>
      <w:r>
        <w:rPr>
          <w:rFonts w:cs="Times New Roman"/>
          <w:b/>
          <w:sz w:val="24"/>
          <w:lang w:val="en-US"/>
        </w:rPr>
      </w:r>
    </w:p>
    <w:p>
      <w:pPr>
        <w:pStyle w:val="Corpodeltesto2"/>
        <w:shd w:fill="FFFFFF" w:val="clear"/>
        <w:tabs>
          <w:tab w:val="left" w:pos="540" w:leader="none"/>
          <w:tab w:val="left" w:pos="1440" w:leader="none"/>
        </w:tabs>
        <w:jc w:val="center"/>
        <w:rPr>
          <w:rFonts w:ascii="Times New Roman" w:hAnsi="Times New Roman" w:cs="Times New Roman"/>
          <w:b/>
          <w:b/>
          <w:sz w:val="24"/>
          <w:lang w:val="en-US"/>
        </w:rPr>
      </w:pPr>
      <w:r>
        <w:rPr>
          <w:rFonts w:cs="Times New Roman"/>
          <w:b/>
          <w:sz w:val="24"/>
          <w:lang w:val="en-US"/>
        </w:rPr>
        <w:t xml:space="preserve">WHAT KIND OF PRAYER SHALL WE ADDRESS </w:t>
      </w:r>
    </w:p>
    <w:p>
      <w:pPr>
        <w:pStyle w:val="Corpodeltesto2"/>
        <w:shd w:fill="FFFFFF" w:val="clear"/>
        <w:tabs>
          <w:tab w:val="left" w:pos="540" w:leader="none"/>
          <w:tab w:val="left" w:pos="1440" w:leader="none"/>
        </w:tabs>
        <w:jc w:val="center"/>
        <w:rPr>
          <w:rFonts w:ascii="Times New Roman" w:hAnsi="Times New Roman" w:cs="Times New Roman"/>
          <w:b/>
          <w:b/>
          <w:sz w:val="24"/>
          <w:lang w:val="en-US"/>
        </w:rPr>
      </w:pPr>
      <w:r>
        <w:rPr>
          <w:rFonts w:cs="Times New Roman"/>
          <w:b/>
          <w:sz w:val="24"/>
          <w:lang w:val="en-US"/>
        </w:rPr>
        <w:t>TO AN INCARNATE AND CRUCIFIED GOD</w:t>
      </w:r>
    </w:p>
    <w:p>
      <w:pPr>
        <w:pStyle w:val="Corpodeltesto2"/>
        <w:tabs>
          <w:tab w:val="left" w:pos="540" w:leader="none"/>
          <w:tab w:val="left" w:pos="1440" w:leader="none"/>
        </w:tabs>
        <w:jc w:val="center"/>
        <w:rPr>
          <w:rFonts w:ascii="Times New Roman" w:hAnsi="Times New Roman" w:cs="Times New Roman"/>
          <w:b/>
          <w:b/>
          <w:sz w:val="24"/>
          <w:lang w:val="en-US"/>
        </w:rPr>
      </w:pPr>
      <w:r>
        <w:rPr>
          <w:rFonts w:cs="Times New Roman"/>
          <w:b/>
          <w:sz w:val="24"/>
          <w:lang w:val="en-US"/>
        </w:rPr>
      </w:r>
    </w:p>
    <w:p>
      <w:pPr>
        <w:pStyle w:val="Corpodeltesto2"/>
        <w:tabs>
          <w:tab w:val="left" w:pos="540" w:leader="none"/>
          <w:tab w:val="left" w:pos="1440" w:leader="none"/>
        </w:tabs>
        <w:jc w:val="center"/>
        <w:rPr>
          <w:rFonts w:ascii="Times New Roman" w:hAnsi="Times New Roman" w:cs="Times New Roman"/>
          <w:b/>
          <w:b/>
          <w:sz w:val="24"/>
          <w:lang w:val="en-US"/>
        </w:rPr>
      </w:pPr>
      <w:r>
        <w:rPr>
          <w:rFonts w:cs="Times New Roman"/>
          <w:b/>
          <w:sz w:val="24"/>
          <w:lang w:val="en-US"/>
        </w:rPr>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What exactly do I have in mind when I say “what kind of prayer”? I am not referring to the prayer of adoration, but rather the prayer that makes a request. To all intents and purposes, the question is: What can we ask of an incarnated and crucified God?</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t this point we have to define the divine Personality to whom the prayers are addressed, in other words, what exactly is to be understood as incarnated and crucified God. Inevitably, this matter has to be approached in a wide sweep.</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We can start from something obvious: when I ask something of somebody, I presume that he can do what I ask.</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There are cases in which the question that I put to somebody is conditioned: “See whether you can, whether it is in your power to do this for me”.</w:t>
      </w:r>
    </w:p>
    <w:p>
      <w:pPr>
        <w:pStyle w:val="Corpodeltesto2"/>
        <w:tabs>
          <w:tab w:val="left" w:pos="540" w:leader="none"/>
          <w:tab w:val="left" w:pos="1440" w:leader="none"/>
        </w:tabs>
        <w:rPr/>
      </w:pPr>
      <w:r>
        <w:rPr>
          <w:rFonts w:cs="Times New Roman"/>
          <w:sz w:val="24"/>
          <w:lang w:val="en-US"/>
        </w:rPr>
        <w:tab/>
        <w:t>As a general rule, however, when we turn to God to ask a grace of  Him, we presume He can do it for us, if he wants.</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Let us take a look at the words with which, according to the narration of the oldest of the Gospels (Mk 14, 36), Jesus prays the divine Father to spare him such an atrocious death: “Abba, Father, for you all things are possible. Remove this cup from me; yet not what I want, but what you want”.</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s a general rule, a religious man will ask God: “Do this for me, I beg you”. And then, probably for a sense of respect, he adds: “If you wish; because, in any case, your will be done”.</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The Old Testament is a long celebration of the omnipotence of Yahweh, who was felt by the Hebrews as a guarantee for the survival, recovery and future of their nation. Israel, indeed, was entrusted to the hands of an all-powerful God, in contrast with the impotence of the gods who protected the hostile people all around.</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The New Testament introduced the apparently scandalous idea of an incarnated and crucified God. But in the background there continued to subsist the older idea of an effectively omnipotent Divinity. An idea that, in my humble opinion, calls for a more thorough theological elaboration that would more clearly highlight the novelty introduced by Christianity.</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The starting point of this theological revision cannot but be the vision of the ills that afflicts the creation. One asks oneself: How is it possible that an omnipotent Creator, infinitely loving and of good will, should want or even just permit such a sum of atrocities?</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So here we have the dilemma: an omnipotent God who wants or permits all this cannot be defined as good; a good God who suffers all this without being to oppose it efficiently can certainly not be called all-powerful.</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Goodness is a divine attribute that cannot be eliminated. That God is supremely good, the He is Goodness itself, is object of a profound feeling, a primary intuition that cannot fail.</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ll theologians more less agree on this point: including those who by means of aberrant pseudo-illuminations, contorted lucubration, unctuous justifications and exaltations, have arrived at representing God as a kind of grand and monstrous mad emperor.</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If we want to save the goodness of God, we have to sacrifice his omnipotence. That is a limited sacrifice, be it clear, because it embraces only his effective omnipotence and saves his omnipotence in principle.</w:t>
      </w:r>
    </w:p>
    <w:p>
      <w:pPr>
        <w:pStyle w:val="Corpodeltesto2"/>
        <w:tabs>
          <w:tab w:val="left" w:pos="540" w:leader="none"/>
          <w:tab w:val="left" w:pos="1440" w:leader="none"/>
        </w:tabs>
        <w:rPr/>
      </w:pPr>
      <w:r>
        <w:rPr>
          <w:rFonts w:cs="Times New Roman"/>
          <w:sz w:val="24"/>
          <w:lang w:val="en-US"/>
        </w:rPr>
        <w:tab/>
        <w:t>Let me explain myself better. To deny the omnipotence of God means denying that He can do everything He wants at any time. It means affirming that even God is conditioned.</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For what reason? A valid attempt of explanation could be the one based on the selfsame logic of creating: creating means giving life to autonomous beings, according them a space of freedom. A freedom of which they can make good or bad use. The responsibility for evil therefore falls on the shoulders of the creatures, first and foremost on the angelic entities , whose creation preceded not only that of man, but also of all other living beings anywhere in the universe.</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 thorough analysis of the problem of evil (which would go well beyond the limits of these lines) should, so it seems to me, induce us to conclude that God, as of this moment, is effectively conditioned. His omnipotence is virtual, embryonic. It reposes on the fact that God is infinite. The finiteness of the existing beings of this universe cannot prevail over the divine infinity, which shall win the final victory.</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 victory conquered little by little by means of a millenary confrontation, a series of toilsome attempts that most of the time are failures and only after long series realize limited successes, small evolutional advances.</w:t>
      </w:r>
    </w:p>
    <w:p>
      <w:pPr>
        <w:pStyle w:val="Corpodeltesto2"/>
        <w:tabs>
          <w:tab w:val="left" w:pos="540" w:leader="none"/>
          <w:tab w:val="left" w:pos="1440" w:leader="none"/>
        </w:tabs>
        <w:rPr/>
      </w:pPr>
      <w:r>
        <w:rPr>
          <w:rFonts w:cs="Times New Roman"/>
          <w:sz w:val="24"/>
          <w:lang w:val="en-US"/>
        </w:rPr>
        <w:tab/>
        <w:t>Divine omnipotence must therefore be affirmed with vigour, but only as virtual omnipotence. Virtual, but always omnipotence, because in the end it will deify men and glorify the entire creation, and will be the total triumph of good and of every perfection and fullness. The human kind, with its spirituality and its integral humanism, will attain sublime goals far beyond the loftiest conceivable aspirations.</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What I have here tried to outline is the ultimate goal of evolution. The virtual omnipotence of God makes it possible, For the present, however, we are still on the way and the road is a very arduous one.</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 xml:space="preserve">The cause of good finds itself obliged to mobilize all the forces, all the available energies and also all persons of good will. </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 xml:space="preserve">God stands in need of men, and each one of us is called upon to serve him. </w:t>
        <w:tab/>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To serve God is to help him advance his creative work until its perfective completion.</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 voice from deep within us urges us to give everything to God: to the God who, prospectively, gives us everything. What can we ask of him? We can ask him everything that in actual fact he gives us: everything that he already gives us on his own initiative. Now, everything that God gives us, we have already obtained.</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 xml:space="preserve">Let us remember a specific exhortation of Jesus Christ: “Whatever you ask for in prayer, believe that you have received it, and it will be yours” (Mk 11, 24). </w:t>
      </w:r>
    </w:p>
    <w:p>
      <w:pPr>
        <w:pStyle w:val="Corpodeltesto2"/>
        <w:tabs>
          <w:tab w:val="left" w:pos="540" w:leader="none"/>
          <w:tab w:val="left" w:pos="1440" w:leader="none"/>
        </w:tabs>
        <w:rPr/>
      </w:pPr>
      <w:r>
        <w:rPr>
          <w:rFonts w:cs="Times New Roman"/>
          <w:sz w:val="24"/>
          <w:lang w:val="en-US"/>
        </w:rPr>
        <w:tab/>
        <w:t>One may say that God already gives us everything, and that we have alread</w:t>
      </w:r>
      <w:r>
        <w:rPr>
          <w:lang w:val="en-US"/>
        </w:rPr>
        <w:t>y obtained everything from him.</w:t>
      </w:r>
      <w:r>
        <w:rPr>
          <w:rFonts w:cs="Times New Roman"/>
          <w:sz w:val="24"/>
          <w:lang w:val="en-US"/>
        </w:rPr>
        <w:t xml:space="preserve"> We only have to receive it. We only have to render ourselves capable of acquiring it. We are  in the situation of heirs who have only to enter in possession of the heredity that is at their disposal.</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God donates himself infinitely to his creation, and it is precisely this creation that has to render itself capable of receiving the infinity of that donation. Each one of us is called upon to make himself receptive.</w:t>
      </w:r>
    </w:p>
    <w:p>
      <w:pPr>
        <w:pStyle w:val="Corpodeltesto2"/>
        <w:tabs>
          <w:tab w:val="left" w:pos="540" w:leader="none"/>
          <w:tab w:val="left" w:pos="1440" w:leader="none"/>
        </w:tabs>
        <w:rPr/>
      </w:pPr>
      <w:r>
        <w:rPr>
          <w:rFonts w:cs="Times New Roman"/>
          <w:sz w:val="24"/>
          <w:lang w:val="en-US"/>
        </w:rPr>
        <w:tab/>
        <w:t xml:space="preserve">Now, the first act with which we make ourselves receptive to the divine gift is the act of faith. We have to </w:t>
      </w:r>
      <w:r>
        <w:rPr>
          <w:rFonts w:cs="Times New Roman"/>
          <w:i/>
          <w:sz w:val="24"/>
          <w:lang w:val="en-US"/>
        </w:rPr>
        <w:t xml:space="preserve">believe </w:t>
      </w:r>
      <w:r>
        <w:rPr>
          <w:rFonts w:cs="Times New Roman"/>
          <w:sz w:val="24"/>
          <w:lang w:val="en-US"/>
        </w:rPr>
        <w:t xml:space="preserve">that God gives us everything; and to use the words of Jesus that I have just cited, we have to </w:t>
      </w:r>
      <w:r>
        <w:rPr>
          <w:rFonts w:cs="Times New Roman"/>
          <w:i/>
          <w:sz w:val="24"/>
          <w:lang w:val="en-US"/>
        </w:rPr>
        <w:t>believe that we have obtained</w:t>
      </w:r>
      <w:r>
        <w:rPr>
          <w:rFonts w:cs="Times New Roman"/>
          <w:sz w:val="24"/>
          <w:lang w:val="en-US"/>
        </w:rPr>
        <w:t>. We have to believe that we have obtained all the things that we need: the things we need to realize ourselves fully and thus to proceed as quickly as possible towards the perfection for which we are destined in the end.</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In this Jesus is an example for us. He is God, but also man. Inasmuch as he is man, he shares our imperfections; and he, just like ourselves, is on the way to realizing the fullness of the Divinity also in his human nature.  When, inasmuch as he is man, he performs miracles, Jesus himself recognizes that they are granted him by the grace of the divine Father.</w:t>
      </w:r>
    </w:p>
    <w:p>
      <w:pPr>
        <w:pStyle w:val="Corpodeltesto2"/>
        <w:tabs>
          <w:tab w:val="left" w:pos="540" w:leader="none"/>
          <w:tab w:val="left" w:pos="1440" w:leader="none"/>
        </w:tabs>
        <w:rPr>
          <w:lang w:val="en-US"/>
        </w:rPr>
      </w:pPr>
      <w:r>
        <w:rPr>
          <w:rFonts w:cs="Times New Roman"/>
          <w:sz w:val="24"/>
          <w:lang w:val="en-US"/>
        </w:rPr>
        <w:tab/>
        <w:t xml:space="preserve">He feels that God wants that prodigy. Deep down within him, he feels that the divine will is already at work. He perceives its presence as an active energy that seeks to bring the miracle into being. </w:t>
      </w:r>
    </w:p>
    <w:p>
      <w:pPr>
        <w:pStyle w:val="Corpodeltesto2"/>
        <w:tabs>
          <w:tab w:val="left" w:pos="540" w:leader="none"/>
          <w:tab w:val="left" w:pos="1440" w:leader="none"/>
        </w:tabs>
        <w:rPr/>
      </w:pPr>
      <w:r>
        <w:rPr>
          <w:lang w:val="en-US"/>
        </w:rPr>
        <w:tab/>
      </w:r>
      <w:r>
        <w:rPr>
          <w:rFonts w:cs="Times New Roman"/>
          <w:sz w:val="24"/>
          <w:lang w:val="en-US"/>
        </w:rPr>
        <w:t>Very different is what happens when Satan tempts Jesus in the desert. There Jesus feels right away that the prodigies that the demon suggests he should perform – transform stones into bread, throw himself from the pinnacle of the temple and remain suspended in mid-air – do not have the support of that intimate energy, rather, they contrast and offend it (Mt 4, 3-7; Lk 4, 3-4 and 9-12). Faith in God is one thing, to tempt him is quite another.</w:t>
      </w:r>
    </w:p>
    <w:p>
      <w:pPr>
        <w:pStyle w:val="Corpodeltesto2"/>
        <w:tabs>
          <w:tab w:val="left" w:pos="540" w:leader="none"/>
          <w:tab w:val="left" w:pos="1440" w:leader="none"/>
        </w:tabs>
        <w:rPr/>
      </w:pPr>
      <w:r>
        <w:rPr>
          <w:rFonts w:cs="Times New Roman"/>
          <w:sz w:val="24"/>
          <w:lang w:val="en-US"/>
        </w:rPr>
        <w:tab/>
        <w:t xml:space="preserve">And what is it that Jesus says to the divine Father on the occasion of the miracles he performs on the Father’s concession? What is the substance of what he says to </w:t>
      </w:r>
      <w:r>
        <w:rPr>
          <w:lang w:val="en-US"/>
        </w:rPr>
        <w:t>H</w:t>
      </w:r>
      <w:r>
        <w:rPr>
          <w:rFonts w:cs="Times New Roman"/>
          <w:sz w:val="24"/>
          <w:lang w:val="en-US"/>
        </w:rPr>
        <w:t>im, at least according to the testimony that the Gospels give us of it? These sacred texts tell us that Jesus prays for a very long time; but, when they relate what Jesus actually said to the Father at the time of the miracle, a moment before or a moment after, they limit themselves to saying that he “gave thanks”.</w:t>
      </w:r>
    </w:p>
    <w:p>
      <w:pPr>
        <w:pStyle w:val="Corpodeltesto2"/>
        <w:tabs>
          <w:tab w:val="left" w:pos="540" w:leader="none"/>
          <w:tab w:val="left" w:pos="1440" w:leader="none"/>
        </w:tabs>
        <w:rPr/>
      </w:pPr>
      <w:r>
        <w:rPr>
          <w:rFonts w:cs="Times New Roman"/>
          <w:sz w:val="24"/>
          <w:lang w:val="en-US"/>
        </w:rPr>
        <w:tab/>
        <w:t>As soon as the stone had been removed from the tomb of Lazarus, and a moment before he called on him to come out, Jesus raised his eyes to heaven (i.</w:t>
      </w:r>
      <w:r>
        <w:rPr>
          <w:lang w:val="en-US"/>
        </w:rPr>
        <w:t xml:space="preserve"> </w:t>
      </w:r>
      <w:r>
        <w:rPr>
          <w:rFonts w:cs="Times New Roman"/>
          <w:sz w:val="24"/>
          <w:lang w:val="en-US"/>
        </w:rPr>
        <w:t>e. turned them onto the heavenly Father) and said:  “Father, I thank you for having heard me. I knew that you always hear me…” (Jn 11, 41-42).</w:t>
      </w:r>
    </w:p>
    <w:p>
      <w:pPr>
        <w:pStyle w:val="Corpodeltesto2"/>
        <w:tabs>
          <w:tab w:val="left" w:pos="540" w:leader="none"/>
          <w:tab w:val="left" w:pos="1440" w:leader="none"/>
        </w:tabs>
        <w:rPr/>
      </w:pPr>
      <w:r>
        <w:rPr>
          <w:rFonts w:cs="Times New Roman"/>
          <w:sz w:val="24"/>
          <w:lang w:val="en-US"/>
        </w:rPr>
        <w:tab/>
        <w:t>We have confirmation of this behaviour in the episodes of the multiplication of the bread and the fish. On the occasion of the former, the Gospel according to John (6, 11) tells us literally that, at the moment that preceded the distribution that increased the quantity  of the bread in a most miraculous manner, Jesus “gave thanks”. The expression reported on the occasion of the second multiplication recurs in a similar context in both Matthew (15, 36) and Mark (8, 6).</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Thanking the Father as if he had already received the requested grace, Christ personally put into practice the counsel he gave when he recommended that we should “believe to have already obtained”.</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Believing” is act of faith. Faith makes man receptive for the divine gift. Jesus never tired of recommending it, never lost an occasion to say that the miracle occurred thanks to faith.</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Let us remember the words that Jesus pronounced in this connection on the occasion of the healing of the young paralytic and  moribund slave of the centurion (Mt 8, 13),  the woman who had a flow of blood (Mk 5, 34), the two blind men (Mt 9, 27-30), the possessed daughter of the Canaanite (Mt 15, 28), the epileptic boy (Mt 9, 27-30), the leprous foreigner (Lk 17, 19), the blind man of Jericho (Mk 10, 52).</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nd let us also recall the exhortation that Jesus addressed to Jairus a moment before he brought his daughter back to life: “Do not fear, only believe” (Mk 5, 36).</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 xml:space="preserve">And also the episode of Peter who, having stepped out of the boat, walked on the waters of the lake to meet the Lord, but than sank when fear threw his faith into crisis, so that Jesus admonished him: You of little faith, why did you doubt?” (Mt 14, 22-31). </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Lastly, one may here recall what Jesus affirmed about the power that derived even from a mere shred of faith: a power that could even move a mountain and cast it in the sea (Mk 11, 23). The essential thing is that the believer “do not doubt in his heart, but believe that whatever he asks in prayer will come to pass” (ibid).</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Faith is of extreme importance for the fulfillment of what we desire to obtain from the Divinity. But mind: this faith, this trust must never be transformed into confidence in ourselves, into certainty that these objectives can be attained by our own efforts. Asking them of God in prayer helps us to remember that here everything is grace that comes to us from Him.</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Prayer serves us, not God. He is not a forgetful man who stands in need of being reminded of things. Nor is he a miser or a prudent administrator of his assets who has to be asked to give us this or that, otherwise he would not give us anything at all or grant us his gifts only in dribs and drabs.</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God gives us everything without limits. For us, therefore, the problem is not so much asking God for something, but rather rendering ourselves receptive, ready to receive it. Prayer and act of faith are a discourse that we make to ourselves, a kind of self-exhortation, to induce us to become ever more open to grace, to confirm and consolidate this positive attitude in us.</w:t>
      </w:r>
    </w:p>
    <w:p>
      <w:pPr>
        <w:pStyle w:val="Corpodeltesto2"/>
        <w:tabs>
          <w:tab w:val="left" w:pos="540" w:leader="none"/>
          <w:tab w:val="left" w:pos="1440" w:leader="none"/>
        </w:tabs>
        <w:rPr/>
      </w:pPr>
      <w:r>
        <w:rPr>
          <w:rFonts w:cs="Times New Roman"/>
          <w:sz w:val="24"/>
          <w:lang w:val="en-US"/>
        </w:rPr>
        <w:tab/>
        <w:t xml:space="preserve">Prayer is preparation for the act of </w:t>
      </w:r>
      <w:r>
        <w:rPr>
          <w:lang w:val="en-US"/>
        </w:rPr>
        <w:t>f</w:t>
      </w:r>
      <w:r>
        <w:rPr>
          <w:rFonts w:cs="Times New Roman"/>
          <w:sz w:val="24"/>
          <w:lang w:val="en-US"/>
        </w:rPr>
        <w:t>aith. Inasmuch as it is thanksgiving and expression of trust in God, the act of faith continues the prayer, the dialogue with the Divinity. Prayer is all this, and is also meditation.</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Knock, and the door will be opened for you” (Lk 11, 9). In actual fact, the divine Door has always been open, wide open. It is each one of us who has to open his own door.</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Prayer, act of faith, meditation are all a continuous memento that we address to ourselves in order to keep ourselves constantly open to grace, to improve, increase, refine our aperture from day to day.</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s we saw at the beginning, Jesus to all intents and purposes says to the Father: “Grant me this grace, if you want. If there should be a contrast between your will and mine, let your will be done, not mine”.</w:t>
      </w:r>
    </w:p>
    <w:p>
      <w:pPr>
        <w:pStyle w:val="Corpodeltesto2"/>
        <w:tabs>
          <w:tab w:val="left" w:pos="540" w:leader="none"/>
          <w:tab w:val="left" w:pos="1440" w:leader="none"/>
        </w:tabs>
        <w:rPr/>
      </w:pPr>
      <w:r>
        <w:rPr>
          <w:rFonts w:cs="Times New Roman"/>
          <w:sz w:val="24"/>
          <w:lang w:val="en-US"/>
        </w:rPr>
        <w:tab/>
        <w:t>What is the divine will? It is good: my good, the good of all, the go</w:t>
      </w:r>
      <w:r>
        <w:rPr>
          <w:lang w:val="en-US"/>
        </w:rPr>
        <w:t>od of the entire creation that G</w:t>
      </w:r>
      <w:r>
        <w:rPr>
          <w:rFonts w:cs="Times New Roman"/>
          <w:sz w:val="24"/>
          <w:lang w:val="en-US"/>
        </w:rPr>
        <w:t>od moves forward to perfective completion, to the perfection of everything and of each creature.</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What we ask in prayer corresponds to the divine will inasmuch as for us it does not represent something that merely gives us pleasure, but is authentically good. And, for the reasons seen above, we can be sure that everything we ask of God, if it really is something good for us, will be granted. Not necessarily at once, but undoubtedly sooner or later.</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Let us not be discouraged if there is something good that we do not obtain right away. In a prayer in keeping with the divine will, we substantially do nothing other than ask but one thing only: the greatest good for all, which coincides with the greatest good for ourselves. Some day we shall have all. Without ever becoming discouraged, let us keep on asking. Our insistence and perseverance in asking and renewing the act of faith will shorten the time we have to wait.</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Jesus exhorts us to pray with insistence (Lk 11, 8-9; 18, 1-8). He himself is the first to withdraw often and pray in solitude for a long time (Mt 4, 1-11; 14, 23; 26, 36-44; Mk 1, 12-13; 1, 35; 6, 46; 14, 32-40; Lk 4, 1-13; 4 , 42-43; 5, 16;  6, 12; 9, 18;  9, 28; 22, 39-44).</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The apostle Paul suggests incessant prayer, which he himself practices with great zeal (1 Thess 5, 17; Rom 1, 9-10; Eph 6, 18; Philem v. 4; 1 Tim 5, 5; 2 Tim 1, 3).</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tab/>
        <w:t>As to ourselves, more time and fervour we dedicate to prayer, thanksgiving, meditation and deepening of our faith, the closer shall we come to the goal where everything we justly desire will be attained, and also a great, incomparably more. Every time we pray and give thanks and meditate and renew that act of faith, we shall better prepare the way for the Lord, so that his kingdom may come within us and, also with the help of us humans, be extended to the whole of creation.</w:t>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jc w:val="both"/>
    </w:pPr>
    <w:rPr>
      <w:lang w:val="en-US"/>
    </w:rPr>
  </w:style>
  <w:style w:type="paragraph" w:styleId="Rientrocorpodeltesto2">
    <w:name w:val="Rientro corpo del testo 2"/>
    <w:basedOn w:val="Normal"/>
    <w:qFormat/>
    <w:pPr>
      <w:tabs>
        <w:tab w:val="clear" w:pos="708"/>
        <w:tab w:val="left" w:pos="5670" w:leader="none"/>
      </w:tabs>
      <w:ind w:firstLine="284"/>
      <w:jc w:val="both"/>
    </w:pPr>
    <w:rPr>
      <w:rFonts w:ascii="Bookman Old Style" w:hAnsi="Bookman Old Style" w:cs="Bookman Old Style"/>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59:00Z</dcterms:created>
  <dc:creator>Garrett</dc:creator>
  <dc:description/>
  <dc:language>en-US</dc:language>
  <cp:lastModifiedBy>Pippo</cp:lastModifiedBy>
  <dcterms:modified xsi:type="dcterms:W3CDTF">2005-02-20T15:04:00Z</dcterms:modified>
  <cp:revision>4</cp:revision>
  <dc:subject/>
  <dc:title>(Translation, original in Italian)</dc:title>
</cp:coreProperties>
</file>