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ind w:right="-1" w:hanging="0"/>
        <w:jc w:val="center"/>
        <w:rPr>
          <w:rFonts w:ascii="Times New Roman" w:hAnsi="Times New Roman" w:cs="Times New Roman"/>
          <w:b/>
          <w:b/>
          <w:i/>
          <w:i/>
          <w:u w:val="none"/>
          <w:lang w:val="en-US"/>
        </w:rPr>
      </w:pPr>
      <w:r>
        <w:rPr>
          <w:rFonts w:cs="Times New Roman" w:ascii="Times New Roman" w:hAnsi="Times New Roman"/>
          <w:b/>
          <w:i/>
          <w:u w:val="none"/>
          <w:lang w:val="en-US"/>
        </w:rPr>
        <w:t>The Texts of the Convivium</w:t>
      </w:r>
    </w:p>
    <w:p>
      <w:pPr>
        <w:pStyle w:val="Heading7"/>
        <w:widowControl/>
        <w:ind w:right="-1" w:hanging="0"/>
        <w:jc w:val="center"/>
        <w:rPr>
          <w:rFonts w:ascii="Times New Roman" w:hAnsi="Times New Roman" w:cs="Times New Roman"/>
          <w:b/>
          <w:b/>
          <w:i/>
          <w:i/>
          <w:u w:val="none"/>
          <w:lang w:val="en-US"/>
        </w:rPr>
      </w:pPr>
      <w:r>
        <w:rPr>
          <w:rFonts w:cs="Times New Roman" w:ascii="Times New Roman" w:hAnsi="Times New Roman"/>
          <w:b/>
          <w:i/>
          <w:u w:val="none"/>
          <w:lang w:val="en-US"/>
        </w:rPr>
      </w:r>
    </w:p>
    <w:p>
      <w:pPr>
        <w:pStyle w:val="Heading7"/>
        <w:widowControl/>
        <w:ind w:right="-1" w:hanging="0"/>
        <w:jc w:val="center"/>
        <w:rPr>
          <w:rFonts w:ascii="Times New Roman" w:hAnsi="Times New Roman" w:cs="Times New Roman"/>
          <w:b/>
          <w:b/>
          <w:u w:val="none"/>
          <w:lang w:val="en-US"/>
        </w:rPr>
      </w:pPr>
      <w:r>
        <w:rPr>
          <w:rFonts w:cs="Times New Roman" w:ascii="Times New Roman" w:hAnsi="Times New Roman"/>
          <w:b/>
          <w:u w:val="none"/>
          <w:lang w:val="en-US"/>
        </w:rPr>
      </w:r>
    </w:p>
    <w:p>
      <w:pPr>
        <w:pStyle w:val="Heading7"/>
        <w:widowControl/>
        <w:ind w:right="-1" w:hanging="0"/>
        <w:jc w:val="center"/>
        <w:rPr>
          <w:rFonts w:ascii="Times New Roman" w:hAnsi="Times New Roman" w:cs="Times New Roman"/>
          <w:b/>
          <w:b/>
          <w:u w:val="none"/>
          <w:lang w:val="en-US"/>
        </w:rPr>
      </w:pPr>
      <w:r>
        <w:rPr>
          <w:rFonts w:cs="Times New Roman" w:ascii="Times New Roman" w:hAnsi="Times New Roman"/>
          <w:b/>
          <w:color w:val="auto"/>
          <w:sz w:val="24"/>
          <w:u w:val="none"/>
          <w:lang w:val="en-US" w:eastAsia="en-US"/>
        </w:rPr>
        <w:t>WHY PRAISE GOD?</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r>
    </w:p>
    <w:p>
      <w:pPr>
        <w:pStyle w:val="Heading7"/>
        <w:widowControl/>
        <w:ind w:right="-1" w:firstLine="284"/>
        <w:rPr/>
      </w:pPr>
      <w:r>
        <w:rPr>
          <w:rFonts w:cs="Times New Roman" w:ascii="Times New Roman" w:hAnsi="Times New Roman"/>
          <w:b w:val="false"/>
          <w:color w:val="auto"/>
          <w:sz w:val="24"/>
          <w:u w:val="none"/>
          <w:lang w:val="en-US" w:eastAsia="en-US"/>
        </w:rPr>
        <w:t xml:space="preserve">Invocation to God can even arise spontaneously from the less religious soul, especially in times of desperation during which, as they say, "one no longer knows which saint to pray to", in heaven or on earth. Prayers making requests are those most widely said.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re is however a form of prayer that is very different: the prayer of adoration, which is also a prayer of praise. In this man acknowledges his dependence on God, from whom he receives everything and to whom he wishes to express the love that arises from gratitude.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Why praise God? Why adore Him? Is this a duty God imposes on us? Why should He? Does He need to be praised? Is He a rather vain great King from who one can obtain favours with a little adulation? With these obviously inappropriate questions we are attempting to create an idea of what, once again, improperly one could describe as the psychology of the Supreme Being, to immediately start to exclude certain characteristics that would really appear very dissimilar to the extremely pure idea we cannot avoid having of Divinity.</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Let us now move on the psychology of the person praying. I would say here that adoring and praising God correspond rather to a psychological need experienced by religious people.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is is confirmed by a number of passages in the Psalms: "Our soul waits for Yahweh" (33, 20). "I will give thanks to Yahweh with my whole heart… I will be glad and exult in you, I will sing praise to your name, O Most High" (9, 1-2). "I will bless Yahweh at all times; his praise shall continually be in my mouth" (34, 2).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And then: "It is good to give thanks to Yahweh, to sing praises to your name, O Most High; to declare your steadfast love in the morning, and your faithfulness by night…" (92, 2). "I will extol you, my God and King, and bless your name forever and ever. Every day I will bless you, and praise your name forever and ever" (145, 1-2).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I remember your name in the night, O Yahweh, and keep your law… Oh, how I love your law! It is my meditation all day long… I rise before dawn and cry for help; I put my hope in your words" (119, 55.97.147).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I will bless Yahweh at all times; his praise shall continually be in my mouth" (34, 2). "Blessed be the Lord, who daily bears us up" (68, 20). "My praise is continually of you" (71, 6). "Praise Yahweh! Praise Yahweh, O my soul! I will praise Yahweh as long as I live; I will sing praises to my God all my life long" (146, 1-2).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 testimonies of the Psalmists alone reveal to us with extreme clarity how adoration and praise of God come from the heart. If this is the state of mind experienced by religious people, is there something corresponding to this in a more objective manner? </w:t>
      </w:r>
    </w:p>
    <w:p>
      <w:pPr>
        <w:pStyle w:val="Heading7"/>
        <w:widowControl/>
        <w:ind w:right="-1" w:firstLine="284"/>
        <w:rPr/>
      </w:pPr>
      <w:r>
        <w:rPr>
          <w:rFonts w:cs="Times New Roman" w:ascii="Times New Roman" w:hAnsi="Times New Roman"/>
          <w:b w:val="false"/>
          <w:color w:val="auto"/>
          <w:sz w:val="24"/>
          <w:u w:val="none"/>
          <w:lang w:val="en-US" w:eastAsia="en-US"/>
        </w:rPr>
        <w:t xml:space="preserve">To start with, one could ask oneself: If adoration and praise arise from a psychological need, what motivates this, what justification is there? Is there an experience that gives them meaning that is not restricted to the mere personal and private subjectivity of those experiencing this? </w:t>
      </w:r>
    </w:p>
    <w:p>
      <w:pPr>
        <w:pStyle w:val="Heading7"/>
        <w:widowControl/>
        <w:ind w:right="-1" w:firstLine="284"/>
        <w:rPr/>
      </w:pPr>
      <w:r>
        <w:rPr>
          <w:rFonts w:cs="Times New Roman" w:ascii="Times New Roman" w:hAnsi="Times New Roman"/>
          <w:b w:val="false"/>
          <w:color w:val="auto"/>
          <w:sz w:val="24"/>
          <w:u w:val="none"/>
          <w:lang w:val="en-US" w:eastAsia="en-US"/>
        </w:rPr>
        <w:t xml:space="preserve">Let us consider the testimonies of these religious souls. They all agree on one point: adoration and praise originate in a creatural experience, that is the experience of all those who perceive themselves as created by a divinity.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se all feel, perceive that there is a God present in their lives and that this God is the Creator. Even before understanding this at an intellectual level, they are fully aware that such a God creates all things, is the Beginning of all life, the Provider of all that is good, is the Ultimate End, the Absolute, Infinite, the Eternal and the Everything.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Adoration is the right and correct attitude of a creature as such. The whole creation is called upon to adore God, to praise Him: "O come, let us worship and bow down, let us kneel before the Yahweh, our Maker!" (95, 6). "Make a joyful noise to Yahweh, all the earth. Worship Yahweh with gladness; come into his presence with singing. Know that Yahweh is God. It is he that made us, and we are his…" (100, 1-3).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Creatures at all levels are summoned to adoration: "Praise Yahweh! Praise Yahweh from the heavens; praise him in the heights! Praise him, all his angels; praise him, all his host! Praise him, sun and moon; praise him, all you shining stars! Praise him, you highest heavens, and you waters above the heavens! Let them praise the name of Yahweh, for he commanded and they were created. He established them forever and ever; he fixed their bounds, which cannot be passed. Praise Yahweh from the earth, you sea monsters and all deeps, fire and hail, snow and frost, stormy wind fulfilling his command! Mountains and all hills, fruit trees and all cedars! Wild animals and all cattle, creeping things and flying birds! Kings of the earth and all peoples, princes and all rulers of the earth! Young men and women alike, old and young together! Let them praise the name of Yahweh, for his name alone is exalted; his glory is above earth and heaven. He has raised up a horn for his people, praise for all his faithful, for the people (148, 1-13).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If it is true that "the heavens are the Lord's heavens", it is equally true that "the earth he has given to human beings" (115, 16). The Psalmist asks himself: "When I look at your heavens, the work of your fingers, the moon and the stars that you have established; what are human beings that you are mindful of them, mortals that you care for them? Yet you have made them a little lower than God, and crowned them with glory and honour. You have given them dominion over the works of your hands; you have put all things under their feet..." (8, 4-7).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In particular it is the Chosen People who were created from nothing, hence from Isaac, the son of elderly parents no longer able to procreate: that People of God that is the object of continuing and progressive creation throughout history, history that then becomes the universal history of redemption.</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 author of Psalm 115 revisits the series of creative acts God fulfilled to free his people from Egyptian slavery and lead it to the Promised Land. This is a motif that returns in Psalm 114 and above all in 136. Here, although briefly, the stages of the creation of the world are remembered, and immediately afterwards, a series of interventions in which the historical creation of Israel is implemented in strict continuity with that of the cosmos (see also the Psalms from 103 to 106).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In remembering the benefits received in the past, one might be tempted to compare these to the evils of present times. One might then wonder why in this present God appears to be so distant from humankind that He had protected and privileged so much in the past: "Why, Yahweh, do you stand far off? Why do you hide yourself in times of trouble? In arrogance the wicked persecute the poor - let them be caught in the schemes they have devised… In the pride of their countenance the wicked say, 'God will not seek it out'; all their thoughts are, 'There is no God'… They think in their heart, 'We shall not be moved; throughout all generations we shall not meet adversity'..." (Ps. 10, vv.1-3 and 11). </w:t>
      </w:r>
    </w:p>
    <w:p>
      <w:pPr>
        <w:pStyle w:val="Heading7"/>
        <w:widowControl/>
        <w:ind w:right="-1" w:firstLine="284"/>
        <w:rPr/>
      </w:pPr>
      <w:r>
        <w:rPr>
          <w:rFonts w:cs="Times New Roman" w:ascii="Times New Roman" w:hAnsi="Times New Roman"/>
          <w:b w:val="false"/>
          <w:color w:val="auto"/>
          <w:sz w:val="24"/>
          <w:u w:val="none"/>
          <w:lang w:val="en-US" w:eastAsia="en-US"/>
        </w:rPr>
        <w:t xml:space="preserve">In the Old Testament the evil things afflicting human beings are often interpreted as divine punishment. Now the Psalmist complains about how it is precisely evil people who seem to be all right while the good suffer: "Such are the wicked; always at ease, they increase in riches. All in vain I have kept my heart clean and washed my hands in innocence. For all day long I have been plagued, and am punished every morning" (73, 12-14).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And Job does the same: "Why do the wicked live on, reach old age, and grow mighty in power?" (Job 21, 7). As far as he himself is concerned, he proclaims that he is just and remembers his own merits to observe how these have been ill rewarded by God to whom he says: "I cry to you and you do not answer me; I stand, and you merely look at me. You have turned cruel to me; with the might of your hand you persecute me. You lift me up on the wind, you make me ride on it, and you toss me about in the roar of the storm. I know that you will bring me to death…" (Job 30, 20-23). </w:t>
      </w:r>
    </w:p>
    <w:p>
      <w:pPr>
        <w:pStyle w:val="Heading7"/>
        <w:widowControl/>
        <w:ind w:right="-1" w:firstLine="284"/>
        <w:rPr/>
      </w:pPr>
      <w:r>
        <w:rPr>
          <w:rFonts w:cs="Times New Roman" w:ascii="Times New Roman" w:hAnsi="Times New Roman"/>
          <w:b w:val="false"/>
          <w:color w:val="auto"/>
          <w:sz w:val="24"/>
          <w:u w:val="none"/>
          <w:lang w:val="en-US" w:eastAsia="en-US"/>
        </w:rPr>
        <w:t xml:space="preserve">But God’s answer in the end comes to confuse Job, who, as a mere and mean creature, dared object to the plans of his Creator without the capability of having knowledge of these and even less of understanding them. Job would apologise and answered Yahweh as follows: "I know that you can do all things, and that no purpose of yours can be thwarted. Who is this that hides counsel without knowledge? Therefore I have uttered what I did not understand, things too wonderful for me, which I did not know" (Job 42, 2-3).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Here Yahweh closes Job’s mouth, as He does with all human beings addressing the highest mysteries. The answer provided by a God perceived in this manner is far too similar to that of an adult bothered by the questions of a child, who in the end raises is voice to say: "Be silent, you have no idea and you understand nothing!" Frankly this seems to me an authoritarian and non-pedagogical answer, all in all far more human than divine. </w:t>
      </w:r>
    </w:p>
    <w:p>
      <w:pPr>
        <w:pStyle w:val="Heading7"/>
        <w:widowControl/>
        <w:ind w:right="-1" w:firstLine="284"/>
        <w:rPr/>
      </w:pPr>
      <w:r>
        <w:rPr>
          <w:rFonts w:cs="Times New Roman" w:ascii="Times New Roman" w:hAnsi="Times New Roman"/>
          <w:b w:val="false"/>
          <w:color w:val="auto"/>
          <w:sz w:val="24"/>
          <w:u w:val="none"/>
          <w:lang w:val="en-US" w:eastAsia="en-US"/>
        </w:rPr>
        <w:t xml:space="preserve">An omnipotent God doing or even simply allowing certain things would seem to me in need of blasphemy rather than praise. One would praise Him only out of fear, to avoid punishment; to ingratiate oneself with Him, as happened with the great kings in ancient times. This is the religiosity of souls that are slaves rather that "children of God" or His "friends". And this of course is yet again stated within a perspective in which the "totally Other" transcends us absolutely.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Faced with the spectacle of an evil that acts in such dreadful proportions and forms, I do not see how one can avoid the classical dilemma: either God is omnipotent, but does not appear to be good to us; or He is good, yes, supremely good but impotent.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Hebraism totally affirms and celebrates God’s omnipotence, and compares it to the impotence of the gods and their idols. With Christianity however there appears the concept of a crucified God: an idea that seemed scandalous and blasphemous to traditionalist Jews. The Kingdom of such a God is not of this world. His presence on earth is comparable to that grain of mustard still in the germinating stage. In the end the small seed becomes a large plant.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 gates of hell will not prevail (Mt 16, 18). God's </w:t>
      </w:r>
      <w:r>
        <w:rPr>
          <w:rFonts w:cs="Times New Roman" w:ascii="Times New Roman" w:hAnsi="Times New Roman"/>
          <w:b w:val="false"/>
          <w:i/>
          <w:color w:val="auto"/>
          <w:sz w:val="24"/>
          <w:u w:val="none"/>
          <w:lang w:val="en-US" w:eastAsia="en-US"/>
        </w:rPr>
        <w:t xml:space="preserve">kénosis, </w:t>
      </w:r>
      <w:r>
        <w:rPr>
          <w:rFonts w:cs="Times New Roman" w:ascii="Times New Roman" w:hAnsi="Times New Roman"/>
          <w:b w:val="false"/>
          <w:color w:val="auto"/>
          <w:sz w:val="24"/>
          <w:u w:val="none"/>
          <w:lang w:val="en-US" w:eastAsia="en-US"/>
        </w:rPr>
        <w:t>his absence is temporary. Death will be followed by resurrection. In the end the kingdom will be triumphant everywhere, in heaven as on earth. In the end God will really be omnipotent and not only – so to speak – potentially, but also in progress.</w:t>
      </w:r>
      <w:r>
        <w:rPr>
          <w:rFonts w:cs="Times New Roman" w:ascii="Times New Roman" w:hAnsi="Times New Roman"/>
          <w:u w:val="none"/>
          <w:lang w:val="en-US"/>
        </w:rPr>
        <w:t xml:space="preserve">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And it will be then that we shall have everything. Actually we will at the end be capable of receiving everything from that God who wishes to bestow everything upon us from the very beginning. From that God who wishes to give all of Himself to us forever. And this everything is given with His eternal and unique creative act that is infinite donation. </w:t>
      </w:r>
    </w:p>
    <w:p>
      <w:pPr>
        <w:pStyle w:val="Heading7"/>
        <w:widowControl/>
        <w:ind w:right="-1" w:firstLine="284"/>
        <w:rPr/>
      </w:pPr>
      <w:r>
        <w:rPr>
          <w:rFonts w:cs="Times New Roman" w:ascii="Times New Roman" w:hAnsi="Times New Roman"/>
          <w:b w:val="false"/>
          <w:color w:val="auto"/>
          <w:sz w:val="24"/>
          <w:u w:val="none"/>
          <w:lang w:val="en-US" w:eastAsia="en-US"/>
        </w:rPr>
        <w:t xml:space="preserve">The Supreme Heavenly Being (i.e. transcendent) in so many primitive-archaic religions is yes the creator of the world, but then He leaves this creation half-done. Instead of continuing this work to complete it, He abandons it in the hands of minor divinities. Yahweh on the contrary is a "faithful God", who never abandons His creatures, but takes them to an ultimate goal of perfection.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 Psalmist exclaims: "O come, let us sing to Yahweh; let us make a joyful noise to the rock of our salvation! (95, 2). This is redemption given to those capable of receiving it. Now to receive it, it is necessary to remain united with God. In the divine presence the Psalmists asks himself: "O Yahweh, who may abide in your tent? Who may dwell on your holy hill? Those who walk blamelessly, and do what is right…" (15, 1-2).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refore "happy are those who live in your house, ever singing your praise… They go from strength to strength; the God of gods will be seen in Zion" (84, 5-8). And he continues: "Happy are those who fear Yahweh, who greatly delight in his commandments. Their descendants will be mighty in the land; the generation of the upright will be blessed" (112, 1-2).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re is great justification for the exclamation of praise: "O how abundant is your goodness that you have laid up for those who fear you, and accomplished for those who take refuge in you…" (31, 20).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 redemption mentioned in the Old Testament consists in a purification of the heart, that will allow human beings to adhere to God totally and receive from Him all life, all goodness: A long life, children and grandchildren to provide continuity, peace, security and prosperity.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For I am about to create new heavens and a new earth…", announces God through the words of the Second Isaiah, "I will rejoice in Jerusalem , and delight in my people; no more shall be the sound of weeping be heard in it, or the cry of distress. No more shall there be in it an infant that lives but a few bays, or an old person who does not live out a lifetime; for one that dies at a hundred years will be considered a youth… They shall build houses and inhabit them, they shall plant vineyards and eat their fruit… The wolf and the lamb shall feed together; the lion shall eat straw like the ox…" (Isa 65, 17-25).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But already in the First Isaiah, peace among all living beings was expressed with similar words and really very suggestive ones: "The wolf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its hand on the adder's den" (Isa 11, 6-8).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There is here, at least implied, a change of nature itself as well as of the human heart. The far more radical transformation is that of "a new heaven and a new earth" made manifest to the prophet of the Revelation (21, 1), in conformity with the announcement made by God Himself from His throne of glory: "See, I am making all things new" (21, 5).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Jesus' miracles and above all his manifestations after His resurrection, the miracles made by the apostles (whom He promised would accomplish prodigies even greater than His own, Jn 14, 12), the miracles made by the saints, and I would say also the paramystic phenomena in extra-Christian environments, all join forces to prefigure what will be the situation of those who rise again. Human beings will be sanctified, but they will also recover their full humanity, and in some way the same bodily dimension; in brief that will become "perfect" in the Latin sense of the word, which means "complete". The corporeity will be fulfilment and concreteness, while, with its extreme malleability, it will be the adequate vehicle for the most elevated spirituality.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We will be perfect, we will be perfectly happy. All this will depend on our cooperation in the divine initiative, which as such, is the first Source of every being and all goodness. </w:t>
      </w:r>
    </w:p>
    <w:p>
      <w:pPr>
        <w:pStyle w:val="Heading7"/>
        <w:widowControl/>
        <w:ind w:right="-1" w:firstLine="284"/>
        <w:rPr/>
      </w:pPr>
      <w:r>
        <w:rPr>
          <w:rFonts w:cs="Times New Roman" w:ascii="Times New Roman" w:hAnsi="Times New Roman"/>
          <w:b w:val="false"/>
          <w:color w:val="auto"/>
          <w:sz w:val="24"/>
          <w:u w:val="none"/>
          <w:lang w:val="en-US" w:eastAsia="en-US"/>
        </w:rPr>
        <w:t xml:space="preserve">This sense of receiving from God all 'being' and all goodness is – as previously mentioned – the creatural experience. Those who experience this feel they are in the hands of God, and this gives them trust, and they are intimately filled with feelings of love and gratitude that is then expressed with words, gestures, and in the rituals of adoration and praise.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Love and gratitude arise in us through the experiencing of a gift that we feel is bestowed upon us together with every life. And hence we feel we are in the hands of our Creator and we praise and adore Him for all good even when limited. And even more so we should feel induced to adoration, to praise, to the expression of never-ending gratitude – in a totally natural and spontaneous manner – when becoming aware that the good we are destined to is really infinite, beyond all that is conceivable and imaginable. </w:t>
      </w:r>
    </w:p>
    <w:p>
      <w:pPr>
        <w:pStyle w:val="Heading7"/>
        <w:widowControl/>
        <w:ind w:right="-1" w:firstLine="284"/>
        <w:rPr>
          <w:rFonts w:ascii="Times New Roman" w:hAnsi="Times New Roman" w:cs="Times New Roman"/>
          <w:b w:val="false"/>
          <w:b w:val="false"/>
          <w:color w:val="auto"/>
          <w:sz w:val="24"/>
          <w:highlight w:val="none"/>
          <w:u w:val="none"/>
          <w:lang w:val="en-US" w:eastAsia="en-US"/>
        </w:rPr>
      </w:pPr>
      <w:r>
        <w:rPr>
          <w:rFonts w:cs="Times New Roman" w:ascii="Times New Roman" w:hAnsi="Times New Roman"/>
          <w:b w:val="false"/>
          <w:color w:val="auto"/>
          <w:sz w:val="24"/>
          <w:u w:val="none"/>
          <w:lang w:val="en-US" w:eastAsia="en-US"/>
        </w:rPr>
        <w:t xml:space="preserve">We see so many things and perceive them as present and ongoing; now the infinite good that awaits us is a potential reality. It exists only within God’s absolute dimension. And we ask Him: "May Your Kingdom come, as in heaven" (where it is fully existing), "as on earth" (where it is only present as a seed). </w:t>
      </w:r>
    </w:p>
    <w:p>
      <w:pPr>
        <w:pStyle w:val="Heading7"/>
        <w:widowControl/>
        <w:ind w:right="-1" w:firstLine="284"/>
        <w:rPr/>
      </w:pPr>
      <w:r>
        <w:rPr>
          <w:rFonts w:cs="Times New Roman" w:ascii="Times New Roman" w:hAnsi="Times New Roman"/>
          <w:b w:val="false"/>
          <w:color w:val="auto"/>
          <w:sz w:val="24"/>
          <w:u w:val="none"/>
          <w:lang w:val="en-US" w:eastAsia="en-US"/>
        </w:rPr>
        <w:t xml:space="preserve">All experience of God and of His kingdom that comes to us is an experience of faith. It is so, in an experience of faith that we perceive that infinite goodness that God prepares for us and bestows upon us little by little, more and more, in perspective. </w:t>
      </w:r>
    </w:p>
    <w:p>
      <w:pPr>
        <w:pStyle w:val="Heading7"/>
        <w:widowControl/>
        <w:ind w:right="-1" w:firstLine="284"/>
        <w:rPr/>
      </w:pPr>
      <w:r>
        <w:rPr>
          <w:rFonts w:cs="Times New Roman" w:ascii="Times New Roman" w:hAnsi="Times New Roman"/>
          <w:b w:val="false"/>
          <w:color w:val="auto"/>
          <w:sz w:val="24"/>
          <w:u w:val="none"/>
          <w:lang w:val="en-US" w:eastAsia="en-US"/>
        </w:rPr>
        <w:t xml:space="preserve">Adoration and praise arise from an experience of faith. In other words, they flow from that intimate awareness that we acquire in opening up to God, entrusting ourselves to allow ourselves to be enlightened by Him. </w:t>
      </w:r>
    </w:p>
    <w:p>
      <w:pPr>
        <w:pStyle w:val="Heading7"/>
        <w:widowControl/>
        <w:ind w:right="-1" w:firstLine="284"/>
        <w:rPr/>
      </w:pPr>
      <w:r>
        <w:rPr>
          <w:rFonts w:cs="Times New Roman" w:ascii="Times New Roman" w:hAnsi="Times New Roman"/>
          <w:b w:val="false"/>
          <w:color w:val="auto"/>
          <w:sz w:val="24"/>
          <w:u w:val="none"/>
          <w:lang w:val="en-US" w:eastAsia="en-US"/>
        </w:rPr>
        <w:t>Adoration and praise can arise within us with the spontaneity of a source that once dug, suddenly gushes forth, but then continues forever. When this happens within us, it is the sign that we have really reached the heart of being.</w:t>
      </w:r>
      <w:r>
        <w:rPr>
          <w:rFonts w:cs="Times New Roman" w:ascii="Times New Roman" w:hAnsi="Times New Roman"/>
          <w:b w:val="false"/>
          <w:color w:val="auto"/>
          <w:sz w:val="24"/>
          <w:u w:val="none"/>
          <w:lang w:val="en-US" w:eastAsia="en-US"/>
        </w:rPr>
        <w:t xml:space="preserve"> </w:t>
      </w:r>
    </w:p>
    <w:p>
      <w:pPr>
        <w:pStyle w:val="Normal"/>
        <w:ind w:right="-1" w:hanging="0"/>
        <w:rPr>
          <w:rFonts w:ascii="Times New Roman" w:hAnsi="Times New Roman" w:cs="Times New Roman"/>
          <w:b w:val="false"/>
          <w:b w:val="false"/>
          <w:color w:val="auto"/>
          <w:sz w:val="24"/>
          <w:u w:val="none"/>
          <w:lang w:val="en-US" w:eastAsia="en-US"/>
        </w:rPr>
      </w:pPr>
      <w:r>
        <w:rPr>
          <w:rFonts w:cs="Times New Roman"/>
          <w:b w:val="false"/>
          <w:color w:val="auto"/>
          <w:sz w:val="24"/>
          <w:u w:val="none"/>
          <w:lang w:val="en-US" w:eastAsia="en-US"/>
        </w:rPr>
      </w:r>
    </w:p>
    <w:p>
      <w:pPr>
        <w:pStyle w:val="Normal"/>
        <w:ind w:firstLine="284"/>
        <w:jc w:val="center"/>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p>
      <w:pPr>
        <w:pStyle w:val="Normal"/>
        <w:ind w:firstLine="284"/>
        <w:jc w:val="center"/>
        <w:rPr>
          <w:rFonts w:ascii="Times New Roman" w:hAnsi="Times New Roman" w:cs="Times New Roman"/>
          <w:b w:val="false"/>
          <w:b w:val="false"/>
          <w:color w:val="auto"/>
          <w:sz w:val="24"/>
          <w:lang w:val="en-US" w:eastAsia="en-US"/>
        </w:rPr>
      </w:pPr>
      <w:r>
        <w:rPr>
          <w:rFonts w:cs="Times New Roman"/>
          <w:b w:val="false"/>
          <w:color w:val="auto"/>
          <w:sz w:val="24"/>
          <w:lang w:val="en-US" w:eastAsia="en-US"/>
        </w:rPr>
      </w:r>
    </w:p>
    <w:sectPr>
      <w:footerReference w:type="default" r:id="rId2"/>
      <w:type w:val="nextPage"/>
      <w:pgSz w:w="11906" w:h="16838"/>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lang w:val="it-IT"/>
    </w:rPr>
  </w:style>
  <w:style w:type="paragraph" w:styleId="Heading7">
    <w:name w:val="Heading 7"/>
    <w:basedOn w:val="Normal"/>
    <w:next w:val="Normal"/>
    <w:qFormat/>
    <w:pPr>
      <w:keepNext w:val="true"/>
      <w:widowControl w:val="false"/>
      <w:numPr>
        <w:ilvl w:val="6"/>
        <w:numId w:val="1"/>
      </w:numPr>
      <w:jc w:val="both"/>
      <w:outlineLvl w:val="6"/>
    </w:pPr>
    <w:rPr>
      <w:rFonts w:ascii="Book Antiqua" w:hAnsi="Book Antiqua" w:cs="Book Antiqua"/>
      <w:sz w:val="24"/>
      <w:u w:val="single"/>
      <w:lang w:val="it-IT"/>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426"/>
      <w:jc w:val="both"/>
    </w:pPr>
    <w:rPr>
      <w:sz w:val="22"/>
      <w:lang w:val="it-IT"/>
    </w:rPr>
  </w:style>
  <w:style w:type="paragraph" w:styleId="Rientrocorpodeltesto2">
    <w:name w:val="Rientro corpo del testo 2"/>
    <w:basedOn w:val="Normal"/>
    <w:qFormat/>
    <w:pPr>
      <w:ind w:right="1700" w:firstLine="426"/>
      <w:jc w:val="both"/>
    </w:pPr>
    <w:rPr>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9:00Z</dcterms:created>
  <dc:creator>Pippo</dc:creator>
  <dc:description/>
  <dc:language>en-US</dc:language>
  <cp:lastModifiedBy>Pippo</cp:lastModifiedBy>
  <dcterms:modified xsi:type="dcterms:W3CDTF">2005-11-28T09:12:00Z</dcterms:modified>
  <cp:revision>7</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