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he Texts of the Convivium</w:t>
      </w:r>
    </w:p>
    <w:p>
      <w:pPr>
        <w:pStyle w:val="Normal"/>
        <w:tabs>
          <w:tab w:val="clear" w:pos="708"/>
          <w:tab w:val="left" w:pos="540" w:leader="none"/>
        </w:tabs>
        <w:ind w:firstLine="360"/>
        <w:jc w:val="both"/>
        <w:rPr>
          <w:rFonts w:ascii="Times New Roman" w:hAnsi="Times New Roman" w:cs="Times New Roman"/>
          <w:b/>
          <w:b/>
          <w:sz w:val="24"/>
        </w:rPr>
      </w:pPr>
      <w:r>
        <w:rPr>
          <w:rFonts w:cs="Times New Roman"/>
          <w:b/>
          <w:sz w:val="24"/>
        </w:rPr>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center"/>
        <w:rPr>
          <w:b/>
          <w:b/>
        </w:rPr>
      </w:pPr>
      <w:r>
        <w:rPr>
          <w:b/>
        </w:rPr>
        <w:t>WHEN GOD SEEMS OMNIPOTENT</w:t>
      </w:r>
    </w:p>
    <w:p>
      <w:pPr>
        <w:pStyle w:val="Normal"/>
        <w:tabs>
          <w:tab w:val="clear" w:pos="708"/>
          <w:tab w:val="left" w:pos="540" w:leader="none"/>
        </w:tabs>
        <w:ind w:firstLine="360"/>
        <w:jc w:val="center"/>
        <w:rPr>
          <w:b/>
          <w:b/>
        </w:rPr>
      </w:pPr>
      <w:r>
        <w:rPr>
          <w:b/>
        </w:rPr>
        <w:t>AND WHEN GOD SEEMS WEAK AND CRUCIFIED</w:t>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b/>
          <w:b/>
          <w:i/>
          <w:i/>
        </w:rPr>
      </w:pPr>
      <w:r>
        <w:rPr>
          <w:b/>
          <w:i/>
        </w:rPr>
      </w:r>
    </w:p>
    <w:p>
      <w:pPr>
        <w:pStyle w:val="Normal"/>
        <w:jc w:val="both"/>
        <w:rPr/>
      </w:pPr>
      <w:r>
        <w:rPr>
          <w:i/>
        </w:rPr>
        <w:t>CONTENTS:  1. The crucified God of the New Testament. -   2. The sense of divine omnipotence in the Old Testament. -  3. The manifestation of divine power through paranormal phenomenology. -  4. Paramystic phenomena as foretaste of the full advent of the kingdom of God. -  5. The limits of the paranormal, of the miracle and of divine omnipotence in the present evolutional phase of the universe.</w:t>
      </w:r>
    </w:p>
    <w:p>
      <w:pPr>
        <w:pStyle w:val="Normal"/>
        <w:tabs>
          <w:tab w:val="clear" w:pos="708"/>
          <w:tab w:val="left" w:pos="540" w:leader="none"/>
        </w:tabs>
        <w:ind w:firstLine="360"/>
        <w:jc w:val="both"/>
        <w:rPr>
          <w:b/>
          <w:b/>
          <w:i/>
          <w:i/>
        </w:rPr>
      </w:pPr>
      <w:r>
        <w:rPr>
          <w:b/>
          <w:i/>
        </w:rPr>
      </w:r>
    </w:p>
    <w:p>
      <w:pPr>
        <w:pStyle w:val="Normal"/>
        <w:tabs>
          <w:tab w:val="clear" w:pos="708"/>
          <w:tab w:val="left" w:pos="540" w:leader="none"/>
        </w:tabs>
        <w:ind w:firstLine="360"/>
        <w:jc w:val="both"/>
        <w:rPr>
          <w:b/>
          <w:b/>
        </w:rPr>
      </w:pPr>
      <w:r>
        <w:rPr>
          <w:b/>
        </w:rPr>
      </w:r>
    </w:p>
    <w:p>
      <w:pPr>
        <w:pStyle w:val="Normal"/>
        <w:numPr>
          <w:ilvl w:val="0"/>
          <w:numId w:val="2"/>
        </w:numPr>
        <w:jc w:val="both"/>
        <w:rPr>
          <w:b/>
          <w:b/>
        </w:rPr>
      </w:pPr>
      <w:r>
        <w:rPr>
          <w:b/>
        </w:rPr>
        <w:t xml:space="preserve"> </w:t>
      </w:r>
      <w:r>
        <w:rPr>
          <w:b/>
        </w:rPr>
        <w:t xml:space="preserve">The crucified God </w:t>
      </w:r>
    </w:p>
    <w:p>
      <w:pPr>
        <w:pStyle w:val="Normal"/>
        <w:tabs>
          <w:tab w:val="clear" w:pos="708"/>
          <w:tab w:val="left" w:pos="540" w:leader="none"/>
        </w:tabs>
        <w:jc w:val="both"/>
        <w:rPr>
          <w:b/>
          <w:b/>
        </w:rPr>
      </w:pPr>
      <w:r>
        <w:rPr>
          <w:b/>
        </w:rPr>
        <w:t xml:space="preserve">       </w:t>
      </w:r>
      <w:r>
        <w:rPr>
          <w:b/>
        </w:rPr>
        <w:t>of the New Testament</w:t>
      </w:r>
    </w:p>
    <w:p>
      <w:pPr>
        <w:pStyle w:val="Normal"/>
        <w:tabs>
          <w:tab w:val="clear" w:pos="708"/>
          <w:tab w:val="left" w:pos="540" w:leader="none"/>
        </w:tabs>
        <w:ind w:firstLine="360"/>
        <w:jc w:val="both"/>
        <w:rPr/>
      </w:pPr>
      <w:r>
        <w:rPr/>
      </w:r>
    </w:p>
    <w:p>
      <w:pPr>
        <w:pStyle w:val="TextBodyIndent"/>
        <w:rPr>
          <w:rFonts w:ascii="Times New Roman" w:hAnsi="Times New Roman" w:cs="Times New Roman"/>
          <w:sz w:val="24"/>
        </w:rPr>
      </w:pPr>
      <w:r>
        <w:rPr>
          <w:rFonts w:cs="Times New Roman" w:ascii="Times New Roman" w:hAnsi="Times New Roman"/>
          <w:sz w:val="24"/>
        </w:rPr>
        <w:tab/>
        <w:t xml:space="preserve">When we speak of an all-powerful God, we are in the wake, as it were, of a traditional and very widespread manner of feeling the Divinity. Whoever shares this manner will find it strange and disagreeable to speak of a weak and crucified God. And yet it is Christianity itself that proposes this crucified God. </w:t>
      </w:r>
    </w:p>
    <w:p>
      <w:pPr>
        <w:pStyle w:val="Normal"/>
        <w:tabs>
          <w:tab w:val="clear" w:pos="708"/>
          <w:tab w:val="left" w:pos="540" w:leader="none"/>
        </w:tabs>
        <w:ind w:firstLine="360"/>
        <w:jc w:val="both"/>
        <w:rPr/>
      </w:pPr>
      <w:r>
        <w:rPr/>
        <w:t xml:space="preserve">A crucified God in what sense? Certainly not in his absolute dimension, in his “heaven”. Our faith tells us that only in heaven is the name of God fully sanctified, only there does he truly reign and his will is done in all things. On the other hand, God seems crucified in his manifestation. As Jesus himself said to Pilate, his kingdom is not of this world. In the present situation the kingdom of God is present in this world only as a mustard seed or an ear of wheat still in the germination phase. </w:t>
      </w:r>
    </w:p>
    <w:p>
      <w:pPr>
        <w:pStyle w:val="Normal"/>
        <w:tabs>
          <w:tab w:val="clear" w:pos="708"/>
          <w:tab w:val="left" w:pos="540" w:leader="none"/>
        </w:tabs>
        <w:ind w:firstLine="360"/>
        <w:jc w:val="both"/>
        <w:rPr/>
      </w:pPr>
      <w:r>
        <w:rPr/>
        <w:t xml:space="preserve">For this reason the prayer that Jesus taught us recites literally: “Our Father who art in heaven, hallowed by thy name, thy kingdom come, thy will be done on earth (where its application is still germinal) as it is in heaven (where it is fully in force)”. </w:t>
      </w:r>
    </w:p>
    <w:p>
      <w:pPr>
        <w:pStyle w:val="Normal"/>
        <w:tabs>
          <w:tab w:val="clear" w:pos="708"/>
          <w:tab w:val="left" w:pos="540" w:leader="none"/>
        </w:tabs>
        <w:ind w:firstLine="360"/>
        <w:jc w:val="both"/>
        <w:rPr/>
      </w:pPr>
      <w:r>
        <w:rPr/>
        <w:t xml:space="preserve">If we identify God with the perfection of the true, the good and the beautiful, undoubtedly the divine presence still seems very weak on this earth. Is it God who holds back and lets things be, for mysterious reasons of his own? Or is his presence really crucified, that is, impeded and nailed within these limits? </w:t>
      </w:r>
    </w:p>
    <w:p>
      <w:pPr>
        <w:pStyle w:val="Normal"/>
        <w:tabs>
          <w:tab w:val="clear" w:pos="708"/>
          <w:tab w:val="left" w:pos="540" w:leader="none"/>
        </w:tabs>
        <w:ind w:firstLine="360"/>
        <w:jc w:val="both"/>
        <w:rPr/>
      </w:pPr>
      <w:r>
        <w:rPr/>
        <w:t xml:space="preserve">The first alternative is obviously the more agreeable to those who are not prepared to accept that the presence of God could really be weak at our level. But the second alternative seems to me the only one really capable of opening a road to the solution of the problem of evil. </w:t>
      </w:r>
    </w:p>
    <w:p>
      <w:pPr>
        <w:pStyle w:val="Normal"/>
        <w:tabs>
          <w:tab w:val="clear" w:pos="708"/>
          <w:tab w:val="left" w:pos="540" w:leader="none"/>
        </w:tabs>
        <w:ind w:firstLine="360"/>
        <w:jc w:val="both"/>
        <w:rPr/>
      </w:pPr>
      <w:r>
        <w:rPr/>
        <w:t xml:space="preserve">God would be omnipotent, but – precisely in the logic of his creative act – would have to accord his creatures a space of freedom, of autonomy in all senses. The creature would therefore be free even to assume a negative attitude and, in doing so, would condition the selfsame divine presence. It follows that God stands in need of his crea-tures.  The full advent of the divine kingdom could not take place without the coopera-tion of his creatures. Hence the need for the prior redemption of the entire creation. </w:t>
      </w:r>
    </w:p>
    <w:p>
      <w:pPr>
        <w:pStyle w:val="Normal"/>
        <w:tabs>
          <w:tab w:val="clear" w:pos="708"/>
          <w:tab w:val="left" w:pos="540" w:leader="none"/>
        </w:tabs>
        <w:ind w:firstLine="360"/>
        <w:jc w:val="both"/>
        <w:rPr/>
      </w:pPr>
      <w:r>
        <w:rPr/>
        <w:t xml:space="preserve">Affirming that God is omnipotent in this particular perspective is equivalent to saying not that we can obtain from Him everything and right away, any grace at any time, but rather that, even though crucified and killed in his presence in this world, in our dimension, He is yet destined to be resurrected there and to triumph to the highest degree. The gates of hell shall not prevail, the final victory belongs to God, and will prove to be the total triumph of good, the apotheosis of beauty, the full and exhaustive revelation of truth. </w:t>
      </w:r>
    </w:p>
    <w:p>
      <w:pPr>
        <w:pStyle w:val="Normal"/>
        <w:tabs>
          <w:tab w:val="clear" w:pos="708"/>
          <w:tab w:val="left" w:pos="540" w:leader="none"/>
        </w:tabs>
        <w:ind w:firstLine="360"/>
        <w:jc w:val="both"/>
        <w:rPr/>
      </w:pPr>
      <w:r>
        <w:rPr/>
        <w:t xml:space="preserve">The kingdom of God will come with the glorious return of Christ accompanied by all his saints. It will be the encounter of earth and heaven. It will be the deification of man and all his authentic values. Matter will be wholly spiritualized. Paranormal phenomena, i.e. phenomena in which the spirit acts on matter in a direct and immediate manner, will become normality. </w:t>
      </w:r>
    </w:p>
    <w:p>
      <w:pPr>
        <w:pStyle w:val="Normal"/>
        <w:tabs>
          <w:tab w:val="clear" w:pos="708"/>
          <w:tab w:val="left" w:pos="540" w:leader="none"/>
        </w:tabs>
        <w:ind w:firstLine="360"/>
        <w:jc w:val="both"/>
        <w:rPr/>
      </w:pPr>
      <w:r>
        <w:rPr/>
        <w:t xml:space="preserve">The resurrection of Christ is the first fruit of the final universal resurrection. The miracles of Christ – and of his disciples and saints after Pentecost – give us a foretaste of what will be the condition of the risen. </w:t>
      </w:r>
    </w:p>
    <w:p>
      <w:pPr>
        <w:pStyle w:val="Normal"/>
        <w:tabs>
          <w:tab w:val="clear" w:pos="708"/>
          <w:tab w:val="left" w:pos="540" w:leader="none"/>
        </w:tabs>
        <w:ind w:firstLine="360"/>
        <w:jc w:val="both"/>
        <w:rPr/>
      </w:pPr>
      <w:r>
        <w:rPr/>
        <w:t xml:space="preserve">In the early days of Christianity there was a fervent expectation of the return of Christ. It was felt to be close, even though not altogether imminent. Then the event seemed to be postponed: perhaps to some day, still very distant, when the earth will be mature enough to welcome the supreme manifestation of heaven. </w:t>
      </w:r>
    </w:p>
    <w:p>
      <w:pPr>
        <w:pStyle w:val="Normal"/>
        <w:tabs>
          <w:tab w:val="clear" w:pos="708"/>
          <w:tab w:val="left" w:pos="540" w:leader="none"/>
        </w:tabs>
        <w:ind w:firstLine="360"/>
        <w:jc w:val="both"/>
        <w:rPr/>
      </w:pPr>
      <w:r>
        <w:rPr/>
        <w:t xml:space="preserve">Since man’s cooperation is necessary, one may – among others – assume that it is just as necessary for human values to be fully implemented, for science and technology to progress to the very threshold of omniscience and omnipotence, for creativity to express itself to the very climax in all the arts, for every form of humanism to be fully developed, for man to become receptive in every respect for deification. </w:t>
      </w:r>
    </w:p>
    <w:p>
      <w:pPr>
        <w:pStyle w:val="Normal"/>
        <w:tabs>
          <w:tab w:val="clear" w:pos="708"/>
          <w:tab w:val="left" w:pos="540" w:leader="none"/>
        </w:tabs>
        <w:ind w:firstLine="360"/>
        <w:jc w:val="both"/>
        <w:rPr/>
      </w:pPr>
      <w:r>
        <w:rPr/>
        <w:t xml:space="preserve">The recently coined word “triumphalism” has a somewhat negative sound. If this were not so, one could well describe the early centuries of historical Christianity and even Patristics as “triumphalist”, and in the case of Eastern Christianity this could be said even of more recent periods, since it remained bound to this theology and philosophy far longer than Latin Christianity. The triumphalism I have in mind refers to the imminent triumphant return of Christ, which the Church is already living in expectation. The figure of this world is going by, and there, the Lord is coming! </w:t>
      </w:r>
    </w:p>
    <w:p>
      <w:pPr>
        <w:pStyle w:val="Normal"/>
        <w:tabs>
          <w:tab w:val="clear" w:pos="708"/>
          <w:tab w:val="left" w:pos="540" w:leader="none"/>
        </w:tabs>
        <w:ind w:firstLine="360"/>
        <w:jc w:val="both"/>
        <w:rPr/>
      </w:pPr>
      <w:r>
        <w:rPr/>
        <w:t xml:space="preserve">Just think of how Christ is depicted in the churches of the early centuries. He is no longer the humiliated and suffering man Jesus, but the Lord of the universe, the </w:t>
      </w:r>
      <w:r>
        <w:rPr>
          <w:i/>
        </w:rPr>
        <w:t xml:space="preserve">panto-crátor </w:t>
      </w:r>
      <w:r>
        <w:rPr/>
        <w:t xml:space="preserve">(all-powerful, that is), the risen, transfigured, glorious Christ who now reigns over all realities. And the cross is no longer an instrument of execution, but the tree of life. The first pages of the Bible already hinted at it in the representation of the earthly paradise, but now it was sprouting forth again in a new and redeemed world, freed of all evil and rendered perfect (cfr. P. Evodokimov, </w:t>
      </w:r>
      <w:r>
        <w:rPr>
          <w:i/>
        </w:rPr>
        <w:t>Orthodoxy</w:t>
      </w:r>
      <w:r>
        <w:rPr/>
        <w:t xml:space="preserve">). </w:t>
      </w:r>
    </w:p>
    <w:p>
      <w:pPr>
        <w:pStyle w:val="Normal"/>
        <w:tabs>
          <w:tab w:val="clear" w:pos="708"/>
          <w:tab w:val="left" w:pos="540" w:leader="none"/>
        </w:tabs>
        <w:ind w:firstLine="360"/>
        <w:jc w:val="both"/>
        <w:rPr/>
      </w:pPr>
      <w:r>
        <w:rPr/>
        <w:t xml:space="preserve">As the years and centuries passed, the palingenesy of the world seems to be postponed </w:t>
      </w:r>
      <w:r>
        <w:rPr>
          <w:i/>
        </w:rPr>
        <w:t>sine die</w:t>
      </w:r>
      <w:r>
        <w:rPr/>
        <w:t xml:space="preserve">. The resurrection of the flesh continues to be mentioned in the Credo, but almost hidden from the attention of the faithful. The men of Christianity, especially in the West, concentrate on the problems of earthly existence and on what they have to do in order to render it more bearable. And also, undoubtedly, to  live it more holily – why not? – so that all can go to paradise when they die. </w:t>
      </w:r>
    </w:p>
    <w:p>
      <w:pPr>
        <w:pStyle w:val="Normal"/>
        <w:tabs>
          <w:tab w:val="clear" w:pos="708"/>
          <w:tab w:val="left" w:pos="540" w:leader="none"/>
        </w:tabs>
        <w:ind w:firstLine="360"/>
        <w:jc w:val="both"/>
        <w:rPr/>
      </w:pPr>
      <w:r>
        <w:rPr/>
        <w:t xml:space="preserve">After a great deal of vain expectation of the ultimate events, the world once again comes to appear to the faithful for what it really is, with all its burden of ills and suffering. “Jesus will be in agony to the end of the world”, writes Pascal. And icono-graphy presents him as the suffering servant, abandoned to himself in the silence of the Father, as the crucified Man-God in all his kénosis, lowering, emptying.  </w:t>
      </w:r>
    </w:p>
    <w:p>
      <w:pPr>
        <w:pStyle w:val="Normal"/>
        <w:tabs>
          <w:tab w:val="clear" w:pos="708"/>
          <w:tab w:val="left" w:pos="540" w:leader="none"/>
        </w:tabs>
        <w:ind w:firstLine="360"/>
        <w:jc w:val="both"/>
        <w:rPr/>
      </w:pPr>
      <w:r>
        <w:rPr/>
        <w:t>And devotion lives him in the same way.  There is thus a return to the idea of the weak God conditioned by his creation. The idea of a God whose kingdom is still germinating, even though there can be no doubt as to his final triumph. Such might be the Christian God in the vision not of the “ultimate” (i.e. his final triumph), but rather the “penultimate”, the period that precedes it, namely the present situation, history’s century-long Good Friday.</w:t>
      </w:r>
    </w:p>
    <w:p>
      <w:pPr>
        <w:pStyle w:val="Normal"/>
        <w:tabs>
          <w:tab w:val="clear" w:pos="708"/>
          <w:tab w:val="left" w:pos="540" w:leader="none"/>
        </w:tabs>
        <w:ind w:firstLine="360"/>
        <w:jc w:val="both"/>
        <w:rPr/>
      </w:pPr>
      <w:r>
        <w:rPr/>
      </w:r>
    </w:p>
    <w:p>
      <w:pPr>
        <w:pStyle w:val="Normal"/>
        <w:numPr>
          <w:ilvl w:val="0"/>
          <w:numId w:val="2"/>
        </w:numPr>
        <w:jc w:val="both"/>
        <w:rPr>
          <w:b/>
          <w:b/>
        </w:rPr>
      </w:pPr>
      <w:r>
        <w:rPr>
          <w:b/>
        </w:rPr>
        <w:t xml:space="preserve">The sense of divine omnipotence </w:t>
      </w:r>
    </w:p>
    <w:p>
      <w:pPr>
        <w:pStyle w:val="Normal"/>
        <w:tabs>
          <w:tab w:val="clear" w:pos="708"/>
          <w:tab w:val="left" w:pos="540" w:leader="none"/>
        </w:tabs>
        <w:jc w:val="both"/>
        <w:rPr>
          <w:b/>
          <w:b/>
        </w:rPr>
      </w:pPr>
      <w:r>
        <w:rPr>
          <w:b/>
        </w:rPr>
        <w:t xml:space="preserve">      </w:t>
      </w:r>
      <w:r>
        <w:rPr>
          <w:b/>
        </w:rPr>
        <w:t>in the Old Testament</w:t>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tab/>
        <w:t xml:space="preserve">At this point it is interesting to compare this with the vision of the Old Testament. </w:t>
        <w:tab/>
        <w:t xml:space="preserve">Here, too, one may note a kind of triumphalism in the previously explained sense. But there is a difference between this triumphalism and that of the early Christians: the triumphalism of the early Christians was connected with the full advent of the kingdom of God, felt to be close at hand: they saw the miracles of Jesus and the disciples and the prodigious expansion of the Church as a foretaste, the first fruit, the down payment of the total miracle, the full and perfect effusion of the Spirit on the occasion of Christ’s return. </w:t>
      </w:r>
    </w:p>
    <w:p>
      <w:pPr>
        <w:pStyle w:val="Normal"/>
        <w:tabs>
          <w:tab w:val="clear" w:pos="708"/>
          <w:tab w:val="left" w:pos="540" w:leader="none"/>
        </w:tabs>
        <w:ind w:firstLine="360"/>
        <w:jc w:val="both"/>
        <w:rPr/>
      </w:pPr>
      <w:r>
        <w:rPr/>
        <w:t>The triumphalism of the ancient Hebrews took shape from their sense of being in the hands of God as his creatures. The creation of the Jewish people is creation at the historical level. They lived the experience of God himself taking the initiative of liberating them from slavery in Egypt and to lead them through the desert and back to the Promised Land.</w:t>
      </w:r>
    </w:p>
    <w:p>
      <w:pPr>
        <w:pStyle w:val="Normal"/>
        <w:tabs>
          <w:tab w:val="clear" w:pos="708"/>
          <w:tab w:val="left" w:pos="540" w:leader="none"/>
        </w:tabs>
        <w:ind w:firstLine="360"/>
        <w:jc w:val="both"/>
        <w:rPr/>
      </w:pPr>
      <w:r>
        <w:rPr/>
        <w:t xml:space="preserve">God revealed himself to Moses from the burning bush that remained unscathed. He inspired him to go to Pharaoh and ask that he should let the people of Israel go. Pharaoh refused, so God unleashed the Ten Plagues upon Egypt. In the end the king allowed the people to go, but then he repented and ordered his army to pursue them. God opened a passage across the sea for his people, but then closed it upon the pursuers, drowning them. Then he guided the people across the desert, caused manna to drop from the sky and also an abundance of quail to restore them. Water to slake their thirst sprang from a rock when it was touched by the rod of Moses. God gave them the Ten Commandments and a whole series of regulations that they were to obey if they wanted to prosper and be saved. In the end, after Moses had died on Mount Nebo within sight of the Promised Land, God entrusted Joshua with the task of introducing the people into Canaan, made him gain a series of victories and gain dominion over the land. And thus the creation of the people of Israel was completed. </w:t>
      </w:r>
    </w:p>
    <w:p>
      <w:pPr>
        <w:pStyle w:val="Normal"/>
        <w:tabs>
          <w:tab w:val="clear" w:pos="708"/>
          <w:tab w:val="left" w:pos="540" w:leader="none"/>
        </w:tabs>
        <w:ind w:firstLine="360"/>
        <w:jc w:val="both"/>
        <w:rPr/>
      </w:pPr>
      <w:r>
        <w:rPr/>
        <w:t xml:space="preserve">The motivation of the creatural feeling that binds the Jews to their God  can be summarized in the famous words of Deuteronomy (6, 4 et seq.): “Hear, O Israel: Yahweh is our God, Yahweh alone. You shall love Yahweh your God with all your heart, and with all your soul, and with all your might… When Yahweh your God has brought you into the land that he swore to your ancestors, to Abraham, to Isaac, and to Jacob, to give you – a land with fine, large cities that you did not build, houses filled with all sorts of goods that you did not fill, hewn cisterns that you did not hew, vineyards and olive groves that you did not plant – and when you have eaten  your fill, take care that you do not forget Yahweh, who brought you out of the land of Egypt, out of the house of slavery…  </w:t>
      </w:r>
    </w:p>
    <w:p>
      <w:pPr>
        <w:pStyle w:val="Normal"/>
        <w:tabs>
          <w:tab w:val="clear" w:pos="708"/>
          <w:tab w:val="left" w:pos="540" w:leader="none"/>
        </w:tabs>
        <w:ind w:firstLine="360"/>
        <w:jc w:val="both"/>
        <w:rPr/>
      </w:pPr>
      <w:r>
        <w:rPr/>
        <w:t>“</w:t>
      </w:r>
      <w:r>
        <w:rPr/>
        <w:t xml:space="preserve">Do not follow other gods, any of the gods of the peoples who are all around you, because Yahweh your God, who is present with you, is a jealous God. The anger of Yahweh your God would be kindled against you and he would destroy you from the face of the earth” (Deut. 6, 4-15). </w:t>
      </w:r>
    </w:p>
    <w:p>
      <w:pPr>
        <w:pStyle w:val="TextBodyIndent"/>
        <w:rPr/>
      </w:pPr>
      <w:r>
        <w:rPr>
          <w:rFonts w:cs="Times New Roman" w:ascii="Times New Roman" w:hAnsi="Times New Roman"/>
          <w:sz w:val="24"/>
        </w:rPr>
        <w:t xml:space="preserve">We find an eloquent verification of this divine admonishment in the reply that the tribes of Israel, assembled at Shechem, give to a question formulated by Joshuah: whether they wanted to continue having Yahweh as their God or preferred to address their cult to the divinities of the Amorites. And here is their unanimous answer: “Far be it from us that we should forsake Yahweh to serve other gods; for it is Yahweh our God who brought us and our ancestors up from the land of Egypt, out of the house of slavery, and who did those great signs in our sight. He protected us along all the way that we went, and among all the peoples through whom we passed; and Yahweh drove out before us all the peoples, the Amorites who lived in the land. Therefore we also will serve Yahweh, for he is our God” (Josh 24,16-18). </w:t>
      </w:r>
    </w:p>
    <w:p>
      <w:pPr>
        <w:pStyle w:val="Normal"/>
        <w:tabs>
          <w:tab w:val="clear" w:pos="708"/>
          <w:tab w:val="left" w:pos="540" w:leader="none"/>
        </w:tabs>
        <w:ind w:firstLine="360"/>
        <w:jc w:val="both"/>
        <w:rPr/>
      </w:pPr>
      <w:r>
        <w:rPr/>
        <w:t xml:space="preserve">The ancient Hebrews felt themselves to have been created by God at the historical level, and also at the existential level. Each one of them felt that he owed his personal existence to God. “Your hands fashioned and made me…”says Job to God. “Remember that you fashioned me like clay… / Did you not pour me out like milk / and curdle me like cheese? / You clothed me with skin and flesh, / and knit me together with bones and sinews. / You have granted me life and steadfast love, / and your care has preserved my spirit” (Job 10, 8-9). </w:t>
      </w:r>
    </w:p>
    <w:p>
      <w:pPr>
        <w:pStyle w:val="Normal"/>
        <w:tabs>
          <w:tab w:val="clear" w:pos="708"/>
          <w:tab w:val="left" w:pos="540" w:leader="none"/>
        </w:tabs>
        <w:ind w:firstLine="360"/>
        <w:jc w:val="both"/>
        <w:rPr/>
      </w:pPr>
      <w:r>
        <w:rPr/>
        <w:t>“</w:t>
      </w:r>
      <w:r>
        <w:rPr/>
        <w:t xml:space="preserve">If he should take back his spirit to himself, / and gather to himself his breath, / all flesh would perish together,  / and all mortal return to dust” (34, 14-15). </w:t>
      </w:r>
    </w:p>
    <w:p>
      <w:pPr>
        <w:pStyle w:val="Normal"/>
        <w:tabs>
          <w:tab w:val="clear" w:pos="708"/>
          <w:tab w:val="left" w:pos="540" w:leader="none"/>
        </w:tabs>
        <w:ind w:firstLine="360"/>
        <w:jc w:val="both"/>
        <w:rPr/>
      </w:pPr>
      <w:r>
        <w:rPr/>
        <w:t xml:space="preserve">Each one of them felt to have been created from nothing to everything. “Yahweh”, says the Psalmist. “will fulfil his purpose for me”. And hence the altogether confident invocation: “Do not forsake the work of your hands” (Ps 138, 8). </w:t>
      </w:r>
    </w:p>
    <w:p>
      <w:pPr>
        <w:pStyle w:val="Normal"/>
        <w:tabs>
          <w:tab w:val="clear" w:pos="708"/>
          <w:tab w:val="left" w:pos="540" w:leader="none"/>
        </w:tabs>
        <w:ind w:firstLine="360"/>
        <w:jc w:val="both"/>
        <w:rPr/>
      </w:pPr>
      <w:r>
        <w:rPr/>
        <w:t xml:space="preserve">Each one of them felt that his life had to be wholly entrusted to the Creator.  “Many are the torments of the wicked, / but steadfast love surrounds those who trust in Yahweh”, says the Psalmist (Ps 32, 10). And Jeremiah: “Blessed are those who trust in Yahweh, / whose trust is Yahweh. / They shall be like a tree planted by water, / sending out its roots by the stream. / It shall not fear when heat comes, / and its leaves shall stay green; / in the year of drought it is not anxious, / and it does not cease to beat fruit” (Jer 17, 7-8). “For me it is good to be near God” (Ps. 73, 28). Because, indeed, those who abide by God draw all life from Him: and “the righteous flourish like the palm tree, / and grow like a cedar in Lebanon” (Ps 92, 13). </w:t>
      </w:r>
    </w:p>
    <w:p>
      <w:pPr>
        <w:pStyle w:val="Normal"/>
        <w:tabs>
          <w:tab w:val="clear" w:pos="708"/>
          <w:tab w:val="left" w:pos="540" w:leader="none"/>
        </w:tabs>
        <w:ind w:firstLine="360"/>
        <w:jc w:val="both"/>
        <w:rPr/>
      </w:pPr>
      <w:r>
        <w:rPr/>
        <w:t xml:space="preserve">The author of Psalm 100 (v. 3) relates this selfsame creatural experience to the whole of the people of Israel: “Know that Yahweh is God. / It is he that made us, and we are his, / we are his people, and the sheep of his pasture”. Says the Second Isaiah: “...O Yahweh, you are our Father; / we are the clay, and you are our potter; / we are all the work of your hand” (Is 64, 7). And Jeremiah: “Just like the clay in the potter’s hand, so are you in my hand, O house of Israel”  (Jer 18, 6). </w:t>
      </w:r>
    </w:p>
    <w:p>
      <w:pPr>
        <w:pStyle w:val="Normal"/>
        <w:tabs>
          <w:tab w:val="clear" w:pos="708"/>
          <w:tab w:val="left" w:pos="540" w:leader="none"/>
        </w:tabs>
        <w:ind w:firstLine="360"/>
        <w:jc w:val="both"/>
        <w:rPr/>
      </w:pPr>
      <w:r>
        <w:rPr/>
        <w:t xml:space="preserve">For Israel being in the hands of one’s God, placing oneself continuously in his hands in full fidelity and trust meant assuring the people every fortune in peace and war, meant assuring a happy future, blessed with spiritual and material benefits. </w:t>
      </w:r>
    </w:p>
    <w:p>
      <w:pPr>
        <w:pStyle w:val="Normal"/>
        <w:tabs>
          <w:tab w:val="clear" w:pos="708"/>
          <w:tab w:val="left" w:pos="540" w:leader="none"/>
        </w:tabs>
        <w:ind w:firstLine="360"/>
        <w:jc w:val="both"/>
        <w:rPr/>
      </w:pPr>
      <w:r>
        <w:rPr/>
        <w:t xml:space="preserve">The history of the Jewish people consisted of a long series of tribulations and at a certain moment the fortunes of the nation vacillated altogether, ending with the loss of independence. The people were deported in mass to Babylonia. The prophets asked themselves how it was possible that so many misfortunes should have descended onto the chosen people of the Lord. The answer they gave was that these misfortunes were the punishment, the negative fruit of the sins of Israel, of their infidelity, their having turned to adoring the idols of their neighbours. </w:t>
      </w:r>
    </w:p>
    <w:p>
      <w:pPr>
        <w:pStyle w:val="Normal"/>
        <w:tabs>
          <w:tab w:val="clear" w:pos="708"/>
          <w:tab w:val="left" w:pos="540" w:leader="none"/>
        </w:tabs>
        <w:ind w:firstLine="360"/>
        <w:jc w:val="both"/>
        <w:rPr/>
      </w:pPr>
      <w:r>
        <w:rPr/>
        <w:t xml:space="preserve">But the Jews never lost their hope that Yahweh would again accord them his grace and allow them to return home. This confidence drew its strength from the continuous memory of the help they had already received from God in the course of their highly tormented history: “God is our refuge and strength, / a very present help in trouble”, says Psalm 46 (v. 2). </w:t>
      </w:r>
    </w:p>
    <w:p>
      <w:pPr>
        <w:pStyle w:val="Normal"/>
        <w:tabs>
          <w:tab w:val="clear" w:pos="708"/>
          <w:tab w:val="left" w:pos="540" w:leader="none"/>
        </w:tabs>
        <w:ind w:firstLine="360"/>
        <w:jc w:val="both"/>
        <w:rPr/>
      </w:pPr>
      <w:r>
        <w:rPr/>
        <w:t xml:space="preserve">And Psalm 77 (12-16): “I will call to mind the deeds of Yahweh; / I will remember your wonders of old. / I will meditate on all your work, / and muse on your mighty deeds. / Your way, O God, is holy. /  What god is so great as our God? / You are the God who works wonders; / you have displayed your might among the peoples. / With your strong arm you redeemed your people,  / the descendants of Jacob and Joseph”. </w:t>
      </w:r>
    </w:p>
    <w:p>
      <w:pPr>
        <w:pStyle w:val="Normal"/>
        <w:tabs>
          <w:tab w:val="clear" w:pos="708"/>
          <w:tab w:val="left" w:pos="540" w:leader="none"/>
        </w:tabs>
        <w:ind w:firstLine="360"/>
        <w:jc w:val="both"/>
        <w:rPr/>
      </w:pPr>
      <w:r>
        <w:rPr/>
        <w:t xml:space="preserve">Jeremiah founded his unshakeable confidence on the omnipotence of the Creator: “Ah Lord God! It is you who made the heavens and the earth by your great power and by your outstretched arm! Nothing is too hard for you”  (Jer 32, 17). </w:t>
      </w:r>
    </w:p>
    <w:p>
      <w:pPr>
        <w:pStyle w:val="Normal"/>
        <w:tabs>
          <w:tab w:val="clear" w:pos="708"/>
          <w:tab w:val="left" w:pos="540" w:leader="none"/>
        </w:tabs>
        <w:ind w:firstLine="360"/>
        <w:jc w:val="both"/>
        <w:rPr/>
      </w:pPr>
      <w:r>
        <w:rPr/>
        <w:t>“</w:t>
      </w:r>
      <w:r>
        <w:rPr/>
        <w:t xml:space="preserve">God Most High” is the “maker of heaven and earth”, the one who blessed Abraham by the mouth of his priest Melchizedek, king of Salem (Gen 14, 18-20). He then revealed himself to the patriarch in person under the name of El Shaddai, which means “the all-powerful” (Gen 17, 1).  </w:t>
      </w:r>
    </w:p>
    <w:p>
      <w:pPr>
        <w:pStyle w:val="Normal"/>
        <w:tabs>
          <w:tab w:val="clear" w:pos="708"/>
          <w:tab w:val="left" w:pos="540" w:leader="none"/>
        </w:tabs>
        <w:ind w:firstLine="360"/>
        <w:jc w:val="both"/>
        <w:rPr/>
      </w:pPr>
      <w:r>
        <w:rPr/>
        <w:t xml:space="preserve">Psalm 124 recites (v. 8): “Our help is in the name of Yahweh, / who made heaven and earth”. And Psalm 121 (vv. 1-2) employs an even more forceful and poetic expression: “I lift up my eyes to the hills – / from where will my help come? / My help will come from Yahweh, / who made heaven and earth” (see Ps 33, 6; 115, 3-8; 135, 6; Wis 12, 23-27 and chapters 13-15).  </w:t>
      </w:r>
    </w:p>
    <w:p>
      <w:pPr>
        <w:pStyle w:val="Normal"/>
        <w:tabs>
          <w:tab w:val="clear" w:pos="708"/>
          <w:tab w:val="left" w:pos="540" w:leader="none"/>
        </w:tabs>
        <w:ind w:firstLine="360"/>
        <w:jc w:val="both"/>
        <w:rPr/>
      </w:pPr>
      <w:r>
        <w:rPr/>
        <w:t xml:space="preserve">The creation of the entire universe and the historical creation of the chosen people, which constitute the twofold aspect of the creative activity of Yahweh, are brought into clear relation by Psalm 136. This begins with the verse “O give thanks to Yahweh, for he is good, / for his steadfast love endures forever”. As in a litany, this phrase is repeated after each verse of the variable part, which, for the sake of brevity, I shall here quote without the refrain. </w:t>
      </w:r>
    </w:p>
    <w:p>
      <w:pPr>
        <w:pStyle w:val="Normal"/>
        <w:tabs>
          <w:tab w:val="clear" w:pos="708"/>
          <w:tab w:val="left" w:pos="540" w:leader="none"/>
        </w:tabs>
        <w:ind w:firstLine="360"/>
        <w:jc w:val="both"/>
        <w:rPr/>
      </w:pPr>
      <w:r>
        <w:rPr/>
        <w:t>“</w:t>
      </w:r>
      <w:r>
        <w:rPr/>
        <w:t xml:space="preserve">O give thanks to Yahweh, for he is good… / O give thanks to the God of gods… / O give thanks to the Lord of lords… /  who alone does great wonders… / who by understanding made the heavens… / who spread out the earth on the waters… / who made the great lights… / the sun to rule over the day… / the moon and stars to rule over the night… / who struck Egypt through their firstborn… / and brought Israel out from among them… / with a strong hand and an outstretched arm… / who divided the Red Sea in two… / and made Israel pass through the midst of it… / but overthrew Pharaoh and his army in the Red Sea… / who led his people through the wilderness… / who struck down great kings… / and killed famous kings… / and gave their land as a heritage… / heritage to his servant Israel… / It is he who remembered us in our low estate… / and rescued us from our foes… / who gives food to all flesh… / O give thanks to the God of heaven, / for his steadfast love endures forever” (cfr. Ps 135, 6-12). </w:t>
      </w:r>
    </w:p>
    <w:p>
      <w:pPr>
        <w:pStyle w:val="Normal"/>
        <w:tabs>
          <w:tab w:val="clear" w:pos="708"/>
          <w:tab w:val="left" w:pos="540" w:leader="none"/>
        </w:tabs>
        <w:ind w:firstLine="360"/>
        <w:jc w:val="both"/>
        <w:rPr/>
      </w:pPr>
      <w:r>
        <w:rPr/>
        <w:t xml:space="preserve">As we can see, among the Jewish people the sense of divine omnipotence is sustained by the need for feeling themselves in good hands: that is, entrusted to a God who is both faithful and powerful. Yahweh had already given proof of this power, above all in the days of Moses, in the course of the long and troubled journey from slavery in Egypt to the Promised Land. The memory of this past sustained the confidence of the Jews that the future would see them reconciled with their God, become re-established in his grace and thus come to enjoy all good in him.  </w:t>
      </w:r>
    </w:p>
    <w:p>
      <w:pPr>
        <w:pStyle w:val="Normal"/>
        <w:tabs>
          <w:tab w:val="clear" w:pos="708"/>
          <w:tab w:val="left" w:pos="540" w:leader="none"/>
        </w:tabs>
        <w:ind w:firstLine="360"/>
        <w:jc w:val="both"/>
        <w:rPr/>
      </w:pPr>
      <w:r>
        <w:rPr/>
      </w:r>
    </w:p>
    <w:p>
      <w:pPr>
        <w:pStyle w:val="Normal"/>
        <w:tabs>
          <w:tab w:val="clear" w:pos="708"/>
          <w:tab w:val="left" w:pos="540" w:leader="none"/>
        </w:tabs>
        <w:jc w:val="both"/>
        <w:rPr/>
      </w:pPr>
      <w:r>
        <w:rPr/>
      </w:r>
    </w:p>
    <w:p>
      <w:pPr>
        <w:pStyle w:val="Normal"/>
        <w:numPr>
          <w:ilvl w:val="0"/>
          <w:numId w:val="2"/>
        </w:numPr>
        <w:jc w:val="both"/>
        <w:rPr>
          <w:b/>
          <w:b/>
        </w:rPr>
      </w:pPr>
      <w:r>
        <w:rPr>
          <w:b/>
        </w:rPr>
        <w:t xml:space="preserve"> </w:t>
      </w:r>
      <w:r>
        <w:rPr>
          <w:b/>
        </w:rPr>
        <w:t xml:space="preserve">The manifestation of divine power </w:t>
      </w:r>
    </w:p>
    <w:p>
      <w:pPr>
        <w:pStyle w:val="Normal"/>
        <w:tabs>
          <w:tab w:val="clear" w:pos="708"/>
          <w:tab w:val="left" w:pos="540" w:leader="none"/>
        </w:tabs>
        <w:jc w:val="both"/>
        <w:rPr/>
      </w:pPr>
      <w:r>
        <w:rPr>
          <w:b/>
        </w:rPr>
        <w:t xml:space="preserve">       </w:t>
      </w:r>
      <w:r>
        <w:rPr>
          <w:b/>
        </w:rPr>
        <w:t>through paranormal phenomenology</w:t>
      </w:r>
      <w:r>
        <w:rPr/>
        <w:t xml:space="preserve"> </w:t>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tab/>
        <w:t xml:space="preserve">Divine power manifested itself, above all, in many highly prodigious facts. These can be identified with a series of paranormal phenomena that are indeed very striking. These phenomena seem to go far beyond the possibilities of man. Accepting their paranormal nature, one may ask oneself whence they draw their first origin: a psychic and purely human level or a pneumatic, divine level? </w:t>
      </w:r>
    </w:p>
    <w:p>
      <w:pPr>
        <w:pStyle w:val="Normal"/>
        <w:tabs>
          <w:tab w:val="clear" w:pos="708"/>
          <w:tab w:val="left" w:pos="540" w:leader="none"/>
        </w:tabs>
        <w:ind w:firstLine="360"/>
        <w:jc w:val="both"/>
        <w:rPr/>
      </w:pPr>
      <w:r>
        <w:rPr/>
        <w:t xml:space="preserve">Many paranormal phenomena are obtained by human subjects who enjoy particular psychic gifts, but otherwise do not seem to be transformed at the spiritual level, do not seem to be particularly “holy”,  but just ordinary men and women, not yet free of their egotism and carnality, from being “human and far too human”. Paranormal phenomena of this type may also be called “parapsychic”. </w:t>
      </w:r>
    </w:p>
    <w:p>
      <w:pPr>
        <w:pStyle w:val="Normal"/>
        <w:tabs>
          <w:tab w:val="clear" w:pos="708"/>
          <w:tab w:val="left" w:pos="540" w:leader="none"/>
        </w:tabs>
        <w:ind w:firstLine="360"/>
        <w:jc w:val="both"/>
        <w:rPr/>
      </w:pPr>
      <w:r>
        <w:rPr/>
        <w:t xml:space="preserve">But then there are also other kinds of paranormal phenomenona that seem to spring not from human forces, but rather from divine energies that transcend them and weigh on the human, which they transform and sanctify. Such phenomena seem to be closely connected with sanctity and may be called “paramystic”. </w:t>
      </w:r>
    </w:p>
    <w:p>
      <w:pPr>
        <w:pStyle w:val="Normal"/>
        <w:tabs>
          <w:tab w:val="clear" w:pos="708"/>
          <w:tab w:val="left" w:pos="540" w:leader="none"/>
        </w:tabs>
        <w:ind w:firstLine="360"/>
        <w:jc w:val="both"/>
        <w:rPr/>
      </w:pPr>
      <w:r>
        <w:rPr/>
        <w:t xml:space="preserve">Decidedly paramystic would seem to be the phenomena that religious sensitivity attributes to the divine Source. </w:t>
      </w:r>
    </w:p>
    <w:p>
      <w:pPr>
        <w:pStyle w:val="TextBodyIndent"/>
        <w:rPr>
          <w:rFonts w:ascii="Times New Roman" w:hAnsi="Times New Roman" w:cs="Times New Roman"/>
          <w:sz w:val="24"/>
        </w:rPr>
      </w:pPr>
      <w:r>
        <w:rPr>
          <w:rFonts w:cs="Times New Roman" w:ascii="Times New Roman" w:hAnsi="Times New Roman"/>
          <w:sz w:val="24"/>
        </w:rPr>
        <w:t xml:space="preserve">In the course of the biblical narration God seems to express himself as in the first person, and yet always through some human mediation: manifesting himself to particular men, and then through them; manifesting himself to the people of Israel and then through this people. </w:t>
      </w:r>
    </w:p>
    <w:p>
      <w:pPr>
        <w:pStyle w:val="Normal"/>
        <w:tabs>
          <w:tab w:val="clear" w:pos="708"/>
          <w:tab w:val="left" w:pos="540" w:leader="none"/>
        </w:tabs>
        <w:ind w:firstLine="360"/>
        <w:jc w:val="both"/>
        <w:rPr/>
      </w:pPr>
      <w:r>
        <w:rPr/>
        <w:t xml:space="preserve">It is well known that human receptivity is very important in paranormal phenomena. If the receptive subject is contaminated, the manifestation may become contaminated. In any case, the revelation of the entity that manifests itself passes through a kind of filter constituted by the culture and the language of the receptive subject, his prejudices and character traits. </w:t>
      </w:r>
    </w:p>
    <w:p>
      <w:pPr>
        <w:pStyle w:val="Normal"/>
        <w:tabs>
          <w:tab w:val="clear" w:pos="708"/>
          <w:tab w:val="left" w:pos="540" w:leader="none"/>
        </w:tabs>
        <w:ind w:firstLine="360"/>
        <w:jc w:val="both"/>
        <w:rPr/>
      </w:pPr>
      <w:r>
        <w:rPr/>
        <w:t xml:space="preserve">Even the water issuing from the purest spring may become polluted as it winds on its way: it will flow as a brook or a river and carry with it the debris it encounters in the various zones through which it flows. The sun sends out an infinity of rays, each one of which will illumine a different environment in a different way, depending on the variations of the medium. </w:t>
      </w:r>
    </w:p>
    <w:p>
      <w:pPr>
        <w:pStyle w:val="Normal"/>
        <w:tabs>
          <w:tab w:val="clear" w:pos="708"/>
          <w:tab w:val="left" w:pos="540" w:leader="none"/>
        </w:tabs>
        <w:ind w:firstLine="360"/>
        <w:jc w:val="both"/>
        <w:rPr/>
      </w:pPr>
      <w:r>
        <w:rPr/>
        <w:t xml:space="preserve">If the windows of my room have red panes, the sunlight that enters will be red; if some other window has green panes, the room behind it will be illumined with a green tinge. But the source is always the one and only sun, which prolongs itself in its many rays without ever ceasing to be what it is. </w:t>
      </w:r>
    </w:p>
    <w:p>
      <w:pPr>
        <w:pStyle w:val="Normal"/>
        <w:tabs>
          <w:tab w:val="clear" w:pos="708"/>
          <w:tab w:val="left" w:pos="540" w:leader="none"/>
        </w:tabs>
        <w:ind w:firstLine="360"/>
        <w:jc w:val="both"/>
        <w:rPr/>
      </w:pPr>
      <w:r>
        <w:rPr/>
        <w:t xml:space="preserve">What in the Bible appears to be the relationship between God and his angels may be likened to the sun and its rays. On many occasions the Bible speaks either of God or his angel as if they were the same (Gen, chapters. 18 and 19; Gen 32, 23-33; Ex, ch. 3; Ex 13, 21 and 14, 19).  </w:t>
      </w:r>
    </w:p>
    <w:p>
      <w:pPr>
        <w:pStyle w:val="Normal"/>
        <w:tabs>
          <w:tab w:val="clear" w:pos="708"/>
          <w:tab w:val="left" w:pos="540" w:leader="none"/>
        </w:tabs>
        <w:ind w:firstLine="360"/>
        <w:jc w:val="both"/>
        <w:rPr/>
      </w:pPr>
      <w:r>
        <w:rPr/>
        <w:t>The angel is the manifestation of God to receptive subjects who necessarily condition it. That is why “the angel of Yahweh” who appears to Moses, (Ex 3, 2), but also to Abraham (Gen 22, 15), to Joshua (Josh 5,</w:t>
      </w:r>
      <w:r>
        <w:rPr>
          <w:i/>
        </w:rPr>
        <w:t xml:space="preserve"> </w:t>
      </w:r>
      <w:r>
        <w:rPr/>
        <w:t xml:space="preserve">15), to those who are about to become the parents of Samson (Judg, ch. 13), to Eliah (1 Kings 19, 5; 2 Kings 1, 3), to Isaiah (Is 6, 6) always seems to express the culture of the Hebrew people at the time with all its limits, with all its asperities and even many traits that to our own sensitivity seem truculent, pitiless to the point of atrocity. </w:t>
      </w:r>
    </w:p>
    <w:p>
      <w:pPr>
        <w:pStyle w:val="Normal"/>
        <w:tabs>
          <w:tab w:val="clear" w:pos="708"/>
          <w:tab w:val="left" w:pos="540" w:leader="none"/>
        </w:tabs>
        <w:ind w:firstLine="360"/>
        <w:jc w:val="both"/>
        <w:rPr/>
      </w:pPr>
      <w:r>
        <w:rPr/>
        <w:t xml:space="preserve">It is an angel of Yahweh, that is, a divine manifestation, a ray of the divine Sun, that manifest itself to Moses on Mount Horeb. The initiative is divine: it comes from God through one of his angels; it comes from God himself through an emanation of his energy that assumes shape in the particular situation in which it expresses itself, makes itself felt. </w:t>
      </w:r>
    </w:p>
    <w:p>
      <w:pPr>
        <w:pStyle w:val="Normal"/>
        <w:tabs>
          <w:tab w:val="clear" w:pos="708"/>
          <w:tab w:val="left" w:pos="540" w:leader="none"/>
        </w:tabs>
        <w:ind w:firstLine="360"/>
        <w:jc w:val="both"/>
        <w:rPr/>
      </w:pPr>
      <w:r>
        <w:rPr/>
        <w:t xml:space="preserve">Particular interest attaches to what the inspired Pietro Ubaldi affirms in considerable detail about what he calls “Nouri”. They are psychic entities – we could also call them spiritual or pneumatic – that take shape in the course of cosmic evolution and human history, take initiatives, guide persons chosen as their channels, use them as media and, acting through them, can also affect history and bring about important transformations. For Ubaldi, Yahweh is a Nouri who reveals himself to be of central importance in the evolution of humanity (cfr. Pietro Ubaldi, </w:t>
      </w:r>
      <w:r>
        <w:rPr>
          <w:i/>
        </w:rPr>
        <w:t>Le Nouri</w:t>
      </w:r>
      <w:r>
        <w:rPr/>
        <w:t xml:space="preserve">, Hoepli, Milan 1937). </w:t>
      </w:r>
    </w:p>
    <w:p>
      <w:pPr>
        <w:pStyle w:val="Normal"/>
        <w:tabs>
          <w:tab w:val="clear" w:pos="708"/>
          <w:tab w:val="left" w:pos="540" w:leader="none"/>
        </w:tabs>
        <w:ind w:firstLine="360"/>
        <w:jc w:val="both"/>
        <w:rPr/>
      </w:pPr>
      <w:r>
        <w:rPr/>
        <w:t xml:space="preserve">The invisible transcendent subjects who led Mohammed to found Islam or Joan of Arc to free France from English domination could well be of nouric character. We shall come back to this later on. </w:t>
      </w:r>
    </w:p>
    <w:p>
      <w:pPr>
        <w:pStyle w:val="Normal"/>
        <w:tabs>
          <w:tab w:val="clear" w:pos="708"/>
          <w:tab w:val="left" w:pos="540" w:leader="none"/>
        </w:tabs>
        <w:ind w:firstLine="360"/>
        <w:jc w:val="both"/>
        <w:rPr/>
      </w:pPr>
      <w:r>
        <w:rPr/>
        <w:t xml:space="preserve">For the moment let us concentrate on the divine manifestation, the “angel” – the “nouri” in the Ubaldian sense – who inspired Moses and worked through him. It is through his relationship with Moses that this angel assumed ever greater consistency, to the point of becoming the people’s guide through the desert of Sinai. Through the mediation of Moses, this angel became the very spirit of the people of Israel, who accompanied them in their peregrinations enclosed in the Ark of the Covenant. At a certain point it was no longer Moses alone who functioned as the medium, but rather the entire collectivity of Israel as if merged into a single spirit. Later the manifestation of Yahweh was given a stable home in the Holy of the Holies of the Temple of Jerusalem. </w:t>
      </w:r>
    </w:p>
    <w:p>
      <w:pPr>
        <w:pStyle w:val="Normal"/>
        <w:tabs>
          <w:tab w:val="clear" w:pos="708"/>
          <w:tab w:val="left" w:pos="540" w:leader="none"/>
        </w:tabs>
        <w:ind w:firstLine="360"/>
        <w:jc w:val="both"/>
        <w:rPr/>
      </w:pPr>
      <w:r>
        <w:rPr/>
        <w:t xml:space="preserve">The place where this divine presence manifested itself, the Ark of the Covenant, where one remains as if in a state of extreme concentration, is taboo. Woe to him who approaches it without taking due precautions. He may remain smitten, as happened to Uzzah who, be it even with good intentions, had touched the Ark to prevent it from falling: then “the anger of Yahweh was kindled against Uzzah; and God struck him there because he reached out his hand to the ark; and he died there beside the ark of God” (2 Sam 6, 7). </w:t>
      </w:r>
    </w:p>
    <w:p>
      <w:pPr>
        <w:pStyle w:val="Normal"/>
        <w:tabs>
          <w:tab w:val="clear" w:pos="708"/>
          <w:tab w:val="left" w:pos="540" w:leader="none"/>
        </w:tabs>
        <w:ind w:firstLine="360"/>
        <w:jc w:val="both"/>
        <w:rPr/>
      </w:pPr>
      <w:r>
        <w:rPr/>
        <w:t xml:space="preserve">A similar fate was suffered by the two sons of Aaron for having “offered unholy fire to the Lord”: the divine reaction was that “fire came forth from the presence of the Lord, and they died before the Lord” (Lev 10, 1-3). </w:t>
      </w:r>
    </w:p>
    <w:p>
      <w:pPr>
        <w:pStyle w:val="Normal"/>
        <w:tabs>
          <w:tab w:val="clear" w:pos="708"/>
          <w:tab w:val="left" w:pos="540" w:leader="none"/>
        </w:tabs>
        <w:ind w:firstLine="360"/>
        <w:jc w:val="both"/>
        <w:rPr/>
      </w:pPr>
      <w:r>
        <w:rPr/>
        <w:t xml:space="preserve">The long direct relationship that Moses had with the divine presence had  the effect that the skin of his face shone. And thus he was obliged to keep it covered by a veil that he took off only when he went in before the Lord to speak with him (Ex 34, 29-34). </w:t>
      </w:r>
    </w:p>
    <w:p>
      <w:pPr>
        <w:pStyle w:val="Normal"/>
        <w:tabs>
          <w:tab w:val="clear" w:pos="708"/>
          <w:tab w:val="left" w:pos="540" w:leader="none"/>
        </w:tabs>
        <w:ind w:firstLine="360"/>
        <w:jc w:val="both"/>
        <w:rPr/>
      </w:pPr>
      <w:r>
        <w:rPr/>
        <w:t xml:space="preserve">Yahweh is “holy”, sacrality concentrated to the highest degree, and therefore any inappropriate behaviour, any impurity will bring misfortune in its wake and calls for immediate purification as an elementary protective measure. </w:t>
      </w:r>
    </w:p>
    <w:p>
      <w:pPr>
        <w:pStyle w:val="Normal"/>
        <w:tabs>
          <w:tab w:val="clear" w:pos="708"/>
          <w:tab w:val="left" w:pos="540" w:leader="none"/>
        </w:tabs>
        <w:ind w:firstLine="360"/>
        <w:jc w:val="both"/>
        <w:rPr/>
      </w:pPr>
      <w:r>
        <w:rPr/>
        <w:t xml:space="preserve">The sense of the forbidden, the taboo, is very common in the primitive-archaic civilizations; and also the idea that certain negative thoughts, certain feelings and resentments can do harm to the people they concern; and, lastly, there is the idea that certain improper attitudes can disturb the scared energies and can therefore do harm to those who assume them (cfr. L. Lévy-Bruhl, </w:t>
      </w:r>
      <w:r>
        <w:rPr>
          <w:i/>
        </w:rPr>
        <w:t>Le surnaturel et la nature dans la mentalité primitive</w:t>
      </w:r>
      <w:r>
        <w:rPr/>
        <w:t xml:space="preserve"> [Supernatural and nature in the primitive mentality], Presses Universitaires de France, Paris 1963, especially chapters II and III). </w:t>
      </w:r>
    </w:p>
    <w:p>
      <w:pPr>
        <w:pStyle w:val="TextBody"/>
        <w:tabs>
          <w:tab w:val="left" w:pos="0" w:leader="none"/>
          <w:tab w:val="left" w:pos="540" w:leader="none"/>
        </w:tabs>
        <w:ind w:firstLine="360"/>
        <w:rPr/>
      </w:pPr>
      <w:r>
        <w:rPr>
          <w:b w:val="false"/>
        </w:rPr>
        <w:t xml:space="preserve">It is known that concentrated thought can in the limit express itself even in materialized form. This is demonstrated by certain apparitions and also by the UFOs, which everything suggests should be interpreted as the materialization, or almost, of thoughts concentrated for a long series of years by innumerable people on certain science-fiction fantasies: thoughts laden with emotivity also on account of being sustained by fears and hopes  (cfr. </w:t>
      </w:r>
      <w:r>
        <w:rPr>
          <w:b w:val="false"/>
          <w:i/>
        </w:rPr>
        <w:t>La mente plasma la materia, ne è autonoma e le sopravvive,</w:t>
      </w:r>
      <w:r>
        <w:rPr>
          <w:b w:val="false"/>
        </w:rPr>
        <w:t xml:space="preserve"> [Mind moulds matter, is autonomous of it and survives it], edited by F. Liverziani, Quaderni della Speranza, No. 21, Rome 2000, ch. IV). </w:t>
      </w:r>
    </w:p>
    <w:p>
      <w:pPr>
        <w:pStyle w:val="Normal"/>
        <w:tabs>
          <w:tab w:val="clear" w:pos="708"/>
          <w:tab w:val="left" w:pos="540" w:leader="none"/>
        </w:tabs>
        <w:ind w:firstLine="360"/>
        <w:jc w:val="both"/>
        <w:rPr/>
      </w:pPr>
      <w:r>
        <w:rPr/>
        <w:t xml:space="preserve">And then there is the current idea that, just as a concentration of positive thoughts and prayers can produce good effects also at the material level, so also a concentration of negative thoughts, thoughts of hate and malediction, can cause ill health and misfortune to the persons who are their objects. We should bear in mind, among others, the black magic practiced by wizards or sorcerers endowed with effective psychic powers. That these practices can cause grave harm to people is a belief that is not only widely held, but is also deep-rooted and, so it would seem, sustained by a certain experience. </w:t>
      </w:r>
    </w:p>
    <w:p>
      <w:pPr>
        <w:pStyle w:val="Normal"/>
        <w:tabs>
          <w:tab w:val="clear" w:pos="708"/>
          <w:tab w:val="left" w:pos="540" w:leader="none"/>
        </w:tabs>
        <w:ind w:firstLine="360"/>
        <w:jc w:val="both"/>
        <w:rPr/>
      </w:pPr>
      <w:r>
        <w:rPr/>
        <w:t xml:space="preserve">Among the Hebrews the sense of sacrality that had come to be concentrated in the people constituted by God as his “chosen vessel” was very vivid. This very strong feeling gave rise to the expectation that every act of hostility perpetrated against the people of Israel would bring misfortune to their enemies and act against them just like a powerful malediction with particularly fateful effects. </w:t>
      </w:r>
    </w:p>
    <w:p>
      <w:pPr>
        <w:pStyle w:val="Normal"/>
        <w:tabs>
          <w:tab w:val="clear" w:pos="708"/>
          <w:tab w:val="left" w:pos="540" w:leader="none"/>
        </w:tabs>
        <w:ind w:firstLine="360"/>
        <w:jc w:val="both"/>
        <w:rPr/>
      </w:pPr>
      <w:r>
        <w:rPr/>
        <w:t xml:space="preserve">If it is true that the concentration of thought can in some way materialize, it is not improbable that something very negative could happen, for example, to the Egyptian, dominators, exploiters and persecutors of the people of Israel  (see E. Bozzano, </w:t>
      </w:r>
      <w:r>
        <w:rPr>
          <w:i/>
        </w:rPr>
        <w:t>Popoli primitivi e manifestazioni supernormali</w:t>
      </w:r>
      <w:r>
        <w:rPr/>
        <w:t xml:space="preserve">, F.lli Bocca, Milan 1953, especially chapters VI and VII).  </w:t>
      </w:r>
    </w:p>
    <w:p>
      <w:pPr>
        <w:pStyle w:val="Normal"/>
        <w:tabs>
          <w:tab w:val="clear" w:pos="708"/>
          <w:tab w:val="left" w:pos="540" w:leader="none"/>
        </w:tabs>
        <w:ind w:firstLine="360"/>
        <w:jc w:val="both"/>
        <w:rPr/>
      </w:pPr>
      <w:r>
        <w:rPr/>
        <w:t xml:space="preserve">The account of the Ten Plagues of Egypt and the crossing of the Reed Sea, whose waters then closed upon the pursuers and drowned them, refers to alleged facts that happened far too long ago to be capable of being verified. Here I shall simply review, if not all the prodigious facts alleged in the story of Moses, at least some of them, namely the more credible ones, in the endeavour of finding some reasonable interpretation, however imperfect it might be. </w:t>
      </w:r>
    </w:p>
    <w:p>
      <w:pPr>
        <w:pStyle w:val="Normal"/>
        <w:tabs>
          <w:tab w:val="clear" w:pos="708"/>
          <w:tab w:val="left" w:pos="540" w:leader="none"/>
        </w:tabs>
        <w:ind w:firstLine="360"/>
        <w:jc w:val="both"/>
        <w:rPr/>
      </w:pPr>
      <w:r>
        <w:rPr/>
        <w:t xml:space="preserve">In general one may say that the acts of Moses are undoubtedly underlain by something paranormal. To give a first example: the manna and the quail that drop from the sky to provide food for the Israelites, striking as they are, can undoubtedly be reduced to apport phenomena. </w:t>
      </w:r>
    </w:p>
    <w:p>
      <w:pPr>
        <w:pStyle w:val="Normal"/>
        <w:tabs>
          <w:tab w:val="clear" w:pos="708"/>
          <w:tab w:val="left" w:pos="540" w:leader="none"/>
        </w:tabs>
        <w:ind w:firstLine="360"/>
        <w:jc w:val="both"/>
        <w:rPr/>
      </w:pPr>
      <w:r>
        <w:rPr/>
        <w:t xml:space="preserve">Likewise, the presence of water that came forth from the rock (Ex 17, 1-7) could have been the object of a clairvoyance. It could also be that the precious liquid came forth thanks to a psycho-kinetic phenomenon that heightened the effect of the simple blows of the rod that Moses held in his hand, which by themselves were certainly not such as to act as a drill! </w:t>
      </w:r>
    </w:p>
    <w:p>
      <w:pPr>
        <w:pStyle w:val="Normal"/>
        <w:tabs>
          <w:tab w:val="clear" w:pos="708"/>
          <w:tab w:val="left" w:pos="540" w:leader="none"/>
        </w:tabs>
        <w:ind w:firstLine="360"/>
        <w:jc w:val="both"/>
        <w:rPr/>
      </w:pPr>
      <w:r>
        <w:rPr/>
        <w:t xml:space="preserve">And what shall we say of the light that shone from the face of Moses? It seems undoubtedly attributable to the well known paranormal phenomenon of </w:t>
      </w:r>
      <w:r>
        <w:rPr>
          <w:i/>
        </w:rPr>
        <w:t>luminosity</w:t>
      </w:r>
      <w:r>
        <w:rPr/>
        <w:t xml:space="preserve">. We have striking examples of this phenomenon in the light that shone from the hand of Saint Colomban of Ireland (540-615) and Saint Filippo Neri (1515-1595); from the breast of Saint Giovanni Colombini of Siena (1320-1367); from the entire body of Saint Tommaso of Cori (1655-1729) and Saint Bernardo Realino (d.1616), and from many other men and women of God. Other phenomena of effulgence occurred in the immediate vicinity of saints, a case in point being the light similar to a resplendent lamp that lit up by the side of Saint Luigi Bertràn when he died in 1584. </w:t>
      </w:r>
    </w:p>
    <w:p>
      <w:pPr>
        <w:pStyle w:val="Normal"/>
        <w:tabs>
          <w:tab w:val="clear" w:pos="708"/>
          <w:tab w:val="left" w:pos="540" w:leader="none"/>
        </w:tabs>
        <w:ind w:firstLine="360"/>
        <w:jc w:val="both"/>
        <w:rPr/>
      </w:pPr>
      <w:r>
        <w:rPr/>
        <w:t xml:space="preserve">Speaking of luminosity, there almost spontaneously comes to mind the burning bush from which Yahweh spoke to Moses for the first time, and then again Mount Sinai aflame for the manifestation of God when he consigned the ten commandments to the people of Israel. “On the morning of the third day there were thunders and lightnings, and a thick cloud upon the mountain, and a very loud trumpet blast … and Mount Sinai was wrapped in smoke, because the Lord descended upon it in fire” (Ex 19, 16). </w:t>
      </w:r>
    </w:p>
    <w:p>
      <w:pPr>
        <w:pStyle w:val="Normal"/>
        <w:tabs>
          <w:tab w:val="clear" w:pos="708"/>
          <w:tab w:val="left" w:pos="540" w:leader="none"/>
        </w:tabs>
        <w:ind w:firstLine="360"/>
        <w:jc w:val="both"/>
        <w:rPr/>
      </w:pPr>
      <w:r>
        <w:rPr/>
        <w:t xml:space="preserve">The light manifestations that have been mentioned can in some way be likened, albeit very approximately, to the sky that opened and the divine lights that shone for about three hours on the deathbed of Saint Medardus, Bishop of Noyon (from about 545 to 560), the moment he passed away. And the immense light that surrounded Saint Severinus, apostle the people of Noricum (d. 482), when he died. </w:t>
      </w:r>
    </w:p>
    <w:p>
      <w:pPr>
        <w:pStyle w:val="Normal"/>
        <w:tabs>
          <w:tab w:val="clear" w:pos="708"/>
          <w:tab w:val="left" w:pos="540" w:leader="none"/>
        </w:tabs>
        <w:ind w:firstLine="360"/>
        <w:jc w:val="both"/>
        <w:rPr/>
      </w:pPr>
      <w:r>
        <w:rPr/>
        <w:t xml:space="preserve">But one should add that such light manifestations are also associated with paranormal experiences that have nothing to do with religion (cfr., for example, G. De Boni, </w:t>
      </w:r>
      <w:r>
        <w:rPr>
          <w:i/>
        </w:rPr>
        <w:t xml:space="preserve">L’uomo alla conquista dell’anima </w:t>
      </w:r>
      <w:r>
        <w:rPr/>
        <w:t xml:space="preserve">[Man at the conquest of his soul], Ed. </w:t>
      </w:r>
      <w:r>
        <w:rPr>
          <w:lang w:val="it-IT"/>
        </w:rPr>
        <w:t xml:space="preserve">“Luce e ombra”, Verona 1961, Part I, § 6). </w:t>
      </w:r>
    </w:p>
    <w:p>
      <w:pPr>
        <w:pStyle w:val="Normal"/>
        <w:tabs>
          <w:tab w:val="clear" w:pos="708"/>
          <w:tab w:val="left" w:pos="540" w:leader="none"/>
        </w:tabs>
        <w:ind w:firstLine="360"/>
        <w:jc w:val="both"/>
        <w:rPr/>
      </w:pPr>
      <w:r>
        <w:rPr/>
        <w:t xml:space="preserve">The theophany on Mount Sinai was also associated with sound manifestations. Just as voices, noises, sounds and music can be heard in paranormal experiences (cfr. De Boni, </w:t>
      </w:r>
      <w:r>
        <w:rPr>
          <w:i/>
        </w:rPr>
        <w:t>op.cit</w:t>
      </w:r>
      <w:r>
        <w:rPr/>
        <w:t xml:space="preserve">., and E. Bozzano, </w:t>
      </w:r>
      <w:r>
        <w:rPr>
          <w:i/>
        </w:rPr>
        <w:t xml:space="preserve">Musica trascendentale </w:t>
      </w:r>
      <w:r>
        <w:rPr/>
        <w:t xml:space="preserve">[Transcendental music], Edizioni Mediterranee, Rome 1982). </w:t>
      </w:r>
    </w:p>
    <w:p>
      <w:pPr>
        <w:pStyle w:val="Normal"/>
        <w:tabs>
          <w:tab w:val="clear" w:pos="708"/>
          <w:tab w:val="left" w:pos="540" w:leader="none"/>
        </w:tabs>
        <w:ind w:firstLine="360"/>
        <w:jc w:val="both"/>
        <w:rPr/>
      </w:pPr>
      <w:r>
        <w:rPr/>
        <w:t xml:space="preserve">Coming back to light manifestations for a moment, particularly suggestive is the account given by Saint Francis of Assisi of the occasion when, at the insistent request of Saint Chiara, he invited her and a companion to have lunch with him and a confrere, and they took their meal sitting on the ground, as was their custom. The four were sitting together with all the confreres around them. But let me quote the actual words of the author of </w:t>
      </w:r>
      <w:r>
        <w:rPr>
          <w:i/>
        </w:rPr>
        <w:t>Fioretti</w:t>
      </w:r>
      <w:r>
        <w:rPr/>
        <w:t>, ch. XV: “As first course, Saint Francio spoke of God so gently, so loftily and marvellously that the abundance of divine grace descended upon them and they were all merry in God.</w:t>
      </w:r>
    </w:p>
    <w:p>
      <w:pPr>
        <w:pStyle w:val="Normal"/>
        <w:tabs>
          <w:tab w:val="clear" w:pos="708"/>
          <w:tab w:val="left" w:pos="540" w:leader="none"/>
        </w:tabs>
        <w:ind w:firstLine="360"/>
        <w:jc w:val="both"/>
        <w:rPr/>
      </w:pPr>
      <w:r>
        <w:rPr/>
        <w:t>“</w:t>
      </w:r>
      <w:r>
        <w:rPr/>
        <w:t>And being so cheerful, with eyes and hands raised to heaven, the men of Assisi and Bettona, and those from the countryside all around, saw that the church of Santa Maria degli Angeli, as also the wood that surrounded the place at the time, were aflame, and it seemed that a great fir occupied the church, the place and the wood.  So that the people of Assisi ran down there in great haste to put out the fire, firmly convinced that everything was burning.</w:t>
      </w:r>
    </w:p>
    <w:p>
      <w:pPr>
        <w:pStyle w:val="Normal"/>
        <w:tabs>
          <w:tab w:val="clear" w:pos="708"/>
          <w:tab w:val="left" w:pos="540" w:leader="none"/>
        </w:tabs>
        <w:ind w:firstLine="360"/>
        <w:jc w:val="both"/>
        <w:rPr/>
      </w:pPr>
      <w:r>
        <w:rPr/>
        <w:t>“</w:t>
      </w:r>
      <w:r>
        <w:rPr/>
        <w:t>But when they arrived at the place and found that nothing was burning, they came inside and found Saint Francis with Saint Clara and the whole of the company merry in God for contemplation. Which certainly made them understand that what they had seen was divine rather than material fire …”</w:t>
      </w:r>
    </w:p>
    <w:p>
      <w:pPr>
        <w:pStyle w:val="TextBodyIndent"/>
        <w:rPr>
          <w:rFonts w:ascii="Times New Roman" w:hAnsi="Times New Roman" w:cs="Times New Roman"/>
          <w:sz w:val="24"/>
        </w:rPr>
      </w:pPr>
      <w:r>
        <w:rPr>
          <w:rFonts w:cs="Times New Roman" w:ascii="Times New Roman" w:hAnsi="Times New Roman"/>
          <w:sz w:val="24"/>
        </w:rPr>
        <w:t xml:space="preserve">Another light manifestation is the one associated with the presence of Yahweh – or, which is the same thing, his angel -  who at night turned himself into a pillar of fire to give light to the people of Israel and guide them on their march. By day his presence took the form of a pillar of cloud to show them the way (Ex 13, 21-22; cfr. Num 9, 15-23). This second phenomenon can once again be likened to a materialization – if we may call it such – of a phantomatic nature. </w:t>
      </w:r>
    </w:p>
    <w:p>
      <w:pPr>
        <w:pStyle w:val="Normal"/>
        <w:tabs>
          <w:tab w:val="clear" w:pos="708"/>
          <w:tab w:val="left" w:pos="540" w:leader="none"/>
        </w:tabs>
        <w:ind w:firstLine="360"/>
        <w:jc w:val="both"/>
        <w:rPr/>
      </w:pPr>
      <w:r>
        <w:rPr/>
        <w:t xml:space="preserve">The Rev. Maurice Elliott, a Bible scholar and expert of psychic science, comments that “such ‘psychic clouds’ are well known in psychic science, and the Bible often refers to them … The clouds in question are hectoplasmic. And the ‘column of light’ was psychic light, equally well known to psychic scientists” (M. E., </w:t>
      </w:r>
      <w:r>
        <w:rPr>
          <w:i/>
        </w:rPr>
        <w:t>Spiritualism in the Old Testament</w:t>
      </w:r>
      <w:r>
        <w:rPr/>
        <w:t xml:space="preserve">, Psychic Press, London 1938, p. 70).  </w:t>
      </w:r>
    </w:p>
    <w:p>
      <w:pPr>
        <w:pStyle w:val="Normal"/>
        <w:tabs>
          <w:tab w:val="clear" w:pos="708"/>
          <w:tab w:val="left" w:pos="540" w:leader="none"/>
        </w:tabs>
        <w:ind w:firstLine="360"/>
        <w:jc w:val="both"/>
        <w:rPr/>
      </w:pPr>
      <w:r>
        <w:rPr/>
        <w:t xml:space="preserve">The crossing of the Reed Sea is said to have been rendered possible by a strong wind that, blowing from the East, turned the sea into dry land, as the account in Exodus tells us (14, 21) or, as we might add, at least fordable. </w:t>
      </w:r>
    </w:p>
    <w:p>
      <w:pPr>
        <w:pStyle w:val="Normal"/>
        <w:tabs>
          <w:tab w:val="clear" w:pos="708"/>
          <w:tab w:val="left" w:pos="540" w:leader="none"/>
        </w:tabs>
        <w:ind w:firstLine="360"/>
        <w:jc w:val="both"/>
        <w:rPr/>
      </w:pPr>
      <w:r>
        <w:rPr/>
        <w:t xml:space="preserve">We can establish parallels with the action that some saints exerted on the elements, causing rain to fall for the benefit of the land, but also stopping it in certain specific places to avoid wetting people (this is what Saint Filippo Neri did), assuaging storms (like Saint Francesco Saverio, one of the first Jesuit missionaries), but also arousing them (cfr. W. Keller, </w:t>
      </w:r>
      <w:r>
        <w:rPr>
          <w:i/>
        </w:rPr>
        <w:t xml:space="preserve">Und die Bibel hat doch Recht </w:t>
      </w:r>
      <w:r>
        <w:rPr/>
        <w:t xml:space="preserve">[And the Bible was right], Econ-Verlag GmbH, Düsseldorf und Wien, III, 1). </w:t>
      </w:r>
    </w:p>
    <w:p>
      <w:pPr>
        <w:pStyle w:val="Normal"/>
        <w:tabs>
          <w:tab w:val="clear" w:pos="708"/>
          <w:tab w:val="left" w:pos="540" w:leader="none"/>
        </w:tabs>
        <w:ind w:firstLine="360"/>
        <w:jc w:val="both"/>
        <w:rPr/>
      </w:pPr>
      <w:r>
        <w:rPr/>
        <w:t xml:space="preserve">In general principle, however, arousing strong wind seems possible also with paranormal means. </w:t>
      </w:r>
    </w:p>
    <w:p>
      <w:pPr>
        <w:pStyle w:val="Normal"/>
        <w:tabs>
          <w:tab w:val="clear" w:pos="708"/>
          <w:tab w:val="left" w:pos="540" w:leader="none"/>
        </w:tabs>
        <w:ind w:firstLine="360"/>
        <w:jc w:val="both"/>
        <w:rPr/>
      </w:pPr>
      <w:r>
        <w:rPr/>
        <w:t xml:space="preserve">We may also recall that, according to witnesses deemed to be reliable, certain men of God walked on the waters like Christ (among them Saint Peter of Alcántara 1499-1562; Saint Hyacinth of Poland, d. 1257; Saint Raymond of Penyafort, 1175-1275), or used their cloak as a boat (Saint Bernardino of Siena, 1380-1444; Saint John of Capestrano, ca.1385-1456). </w:t>
      </w:r>
    </w:p>
    <w:p>
      <w:pPr>
        <w:pStyle w:val="Normal"/>
        <w:tabs>
          <w:tab w:val="clear" w:pos="708"/>
          <w:tab w:val="left" w:pos="540" w:leader="none"/>
        </w:tabs>
        <w:ind w:firstLine="360"/>
        <w:jc w:val="both"/>
        <w:rPr/>
      </w:pPr>
      <w:r>
        <w:rPr/>
        <w:t xml:space="preserve">The Jews also attribute victories to their God.  “God has burst out against my ene-mies by my hand…”, attests King David  (1 Chron 14, 11; cfr. 1 Mac 4, 30). “With God we shall do valiantly”, seems to echo Psalm 108 (v. 14). </w:t>
      </w:r>
    </w:p>
    <w:p>
      <w:pPr>
        <w:pStyle w:val="Normal"/>
        <w:tabs>
          <w:tab w:val="clear" w:pos="708"/>
          <w:tab w:val="left" w:pos="540" w:leader="none"/>
        </w:tabs>
        <w:ind w:firstLine="360"/>
        <w:jc w:val="both"/>
        <w:rPr/>
      </w:pPr>
      <w:r>
        <w:rPr/>
        <w:t xml:space="preserve">To give another example: in a much later period, the army commanded by Judas Maccabeus engaged battle with Timothy, and the Chronicler notes that “the one had as pledge of success and victory not only their valour but also their reliance on Yahweh, while the other made rage their leader in the fight” (2 Mac 10, 28). The Jews under Judas defeated the Asian army, and even their astonishing victory over Nicanor was explained by the fact that they were “fighting with heir hands and praying to God in their hearts” (15, 27). </w:t>
      </w:r>
    </w:p>
    <w:p>
      <w:pPr>
        <w:pStyle w:val="Normal"/>
        <w:tabs>
          <w:tab w:val="clear" w:pos="708"/>
          <w:tab w:val="left" w:pos="540" w:leader="none"/>
        </w:tabs>
        <w:ind w:firstLine="360"/>
        <w:jc w:val="both"/>
        <w:rPr/>
      </w:pPr>
      <w:r>
        <w:rPr/>
        <w:t xml:space="preserve">This invocation, this receptive attitude vis-à-vis God already found expression, for example, during the exodus across Sinai, in the battle against Amalech. Moses entrusted command of the army to Joshua and then climbed to the top of a hill with Aaron and Khur to invoke divine help with his hands raised towards the sky: “Whenever Moses held up his hand, Israel prevailed; and whenever he lowered his hand, Amalek prevailed. But Moses’ hands grew weary; so they took a stone and put it under him, and he sat on it. Aaron and Hur held up his hands, one on one side, and the other on the other side; so his hands were steady until the sun set. And Joshua defeated Amalek and his people with the sword” (Ex 17, 11-13). </w:t>
      </w:r>
    </w:p>
    <w:p>
      <w:pPr>
        <w:pStyle w:val="Normal"/>
        <w:tabs>
          <w:tab w:val="clear" w:pos="708"/>
          <w:tab w:val="left" w:pos="540" w:leader="none"/>
        </w:tabs>
        <w:ind w:firstLine="360"/>
        <w:jc w:val="both"/>
        <w:rPr/>
      </w:pPr>
      <w:r>
        <w:rPr/>
        <w:t xml:space="preserve">According to this concept one can say that Israel’s host operated as the medium of a divine initiative. God blessed the army with his active presence. Now, to render themselves adequately receptive to the divine presence, they had to attain and maintain a state of purity. Hence the need for respecting certain taboos, becoming subject to certain directives. Here the laws that generally regulate the behaviour of the Israelites are integrated by more specific regulation that discipline the army and war (Deut, ch. 20; 21, 1-14: 23, 10-15). </w:t>
      </w:r>
    </w:p>
    <w:p>
      <w:pPr>
        <w:pStyle w:val="Normal"/>
        <w:tabs>
          <w:tab w:val="clear" w:pos="708"/>
          <w:tab w:val="left" w:pos="540" w:leader="none"/>
        </w:tabs>
        <w:ind w:firstLine="360"/>
        <w:jc w:val="both"/>
        <w:rPr/>
      </w:pPr>
      <w:r>
        <w:rPr/>
        <w:t xml:space="preserve">Particularly curious are certain prescriptions that the soldiers had to observe to keep their camp pure from any act or thing that could even remotely be deemed to be indecent: “When you are encamped against your enemies you shall guard against any impropriety. If one of you becomes unclean because of a nocturnal emission, then he shall go outside the camp; he must not come within the camp. When evening comes, he shall wash himself with water, and when the sun has set, he may come back into the camp. </w:t>
      </w:r>
    </w:p>
    <w:p>
      <w:pPr>
        <w:pStyle w:val="Normal"/>
        <w:tabs>
          <w:tab w:val="clear" w:pos="708"/>
          <w:tab w:val="left" w:pos="540" w:leader="none"/>
        </w:tabs>
        <w:ind w:firstLine="360"/>
        <w:jc w:val="both"/>
        <w:rPr/>
      </w:pPr>
      <w:r>
        <w:rPr/>
        <w:t>“</w:t>
      </w:r>
      <w:r>
        <w:rPr/>
        <w:t xml:space="preserve">You shall have a designated area outside the camp to which you shall go. With your utensils you shall have a trowel; when you relieve yourself outside, you shall dig a hole with it and then cover up your excrement. </w:t>
      </w:r>
    </w:p>
    <w:p>
      <w:pPr>
        <w:pStyle w:val="Normal"/>
        <w:tabs>
          <w:tab w:val="clear" w:pos="708"/>
          <w:tab w:val="left" w:pos="540" w:leader="none"/>
        </w:tabs>
        <w:ind w:firstLine="360"/>
        <w:jc w:val="both"/>
        <w:rPr/>
      </w:pPr>
      <w:r>
        <w:rPr/>
        <w:t xml:space="preserve">The motivation for this is even more interesting: “Yahweh your God travels along with your camp, to save you and to hand over your enemies to you, therefore your camp must be holy, so that he may not see anything indecent among you and turn away from you” (Deut 23, 10-15; cfr. Lévy-Bruhl, op. cit., c. VIII; G. van der Leeuw, </w:t>
      </w:r>
      <w:r>
        <w:rPr>
          <w:i/>
        </w:rPr>
        <w:t>Phänomenologie der Religion</w:t>
      </w:r>
      <w:r>
        <w:rPr/>
        <w:t xml:space="preserve">, J. C. B. Mohr [Paul Siebeck], Tubingen 1956, § 49). </w:t>
      </w:r>
    </w:p>
    <w:p>
      <w:pPr>
        <w:pStyle w:val="Normal"/>
        <w:tabs>
          <w:tab w:val="clear" w:pos="708"/>
          <w:tab w:val="left" w:pos="540" w:leader="none"/>
        </w:tabs>
        <w:ind w:firstLine="360"/>
        <w:jc w:val="both"/>
        <w:rPr/>
      </w:pPr>
      <w:r>
        <w:rPr/>
        <w:t xml:space="preserve">The Judeo-Christian tradition continued over a long series of centuries. Undoubtedly connected with it is the story of Joan of Arc, whom supernatural powers called in the name of God to come to the aid of the King of France to save the country from the oppression of the English.  The vocation came to her when, as a thirteen-year-old girl, she had a vision of the Archangel Michael, who in subsequent apparitions was joined by Saints Catherine and Margaret, martyrs of the ancient Church. </w:t>
      </w:r>
    </w:p>
    <w:p>
      <w:pPr>
        <w:pStyle w:val="Normal"/>
        <w:tabs>
          <w:tab w:val="clear" w:pos="708"/>
          <w:tab w:val="left" w:pos="540" w:leader="none"/>
        </w:tabs>
        <w:ind w:firstLine="360"/>
        <w:jc w:val="both"/>
        <w:rPr/>
      </w:pPr>
      <w:r>
        <w:rPr/>
        <w:t xml:space="preserve">The story is well known: following four years of colloquy with these celestial personages, Joan sought an audience with the newly enthroned Charles VII and eventually induced him, albeit reluctantly, to wage war against the English again, to liberate Orléans, then under siege, to recover a large part of the country, and to have himself crowned at Reims. Walter Nigg comments as follows: “History lacks paragons for what the seventeen-year-old peasant girl managed to do in a few weeks. The few months during which Joan led her armies from the Loire towards the north of France are among the most glorious of the French armies in the Hundred Year War” (Walter Nigg, </w:t>
      </w:r>
      <w:r>
        <w:rPr>
          <w:i/>
        </w:rPr>
        <w:t xml:space="preserve">Grosse Heilige </w:t>
      </w:r>
      <w:r>
        <w:rPr/>
        <w:t xml:space="preserve">[Great Saints], “The Angel of France: Joan of Arc”. </w:t>
      </w:r>
    </w:p>
    <w:p>
      <w:pPr>
        <w:pStyle w:val="Normal"/>
        <w:tabs>
          <w:tab w:val="clear" w:pos="708"/>
          <w:tab w:val="left" w:pos="540" w:leader="none"/>
        </w:tabs>
        <w:ind w:firstLine="360"/>
        <w:jc w:val="both"/>
        <w:rPr/>
      </w:pPr>
      <w:r>
        <w:rPr/>
        <w:t>When a small army was placed under her command, Joan “ordered the soldiers accustomed to swearing and debauchery to go to confession right away... Even the pros-titutes who had accompanied the army had to be sent home”. Indeed, “God could grant victory only to a pious army” (</w:t>
      </w:r>
      <w:r>
        <w:rPr>
          <w:i/>
        </w:rPr>
        <w:t>ibidem</w:t>
      </w:r>
      <w:r>
        <w:rPr/>
        <w:t xml:space="preserve">). </w:t>
      </w:r>
    </w:p>
    <w:p>
      <w:pPr>
        <w:pStyle w:val="Normal"/>
        <w:tabs>
          <w:tab w:val="clear" w:pos="708"/>
          <w:tab w:val="left" w:pos="540" w:leader="none"/>
        </w:tabs>
        <w:ind w:firstLine="360"/>
        <w:jc w:val="both"/>
        <w:rPr/>
      </w:pPr>
      <w:r>
        <w:rPr/>
        <w:t xml:space="preserve">A considerable parallel with the work of Moses and his feats – with the legislation he imposed on the Israelites as inspired by God – can be found in Mohammed. The Prophet of Islam, once again, was in constant colloquy with God and was convinced to receive all his directives from him. He, too, raised an army and set out to do battle in the name of the one God, and gained resounding victories. The rules he gave the faithful and – more particularly – the combatants constitute a detailed code that sought to maintain them in a state of constant purity that alone could assure their good fortune. </w:t>
      </w:r>
    </w:p>
    <w:p>
      <w:pPr>
        <w:pStyle w:val="Normal"/>
        <w:tabs>
          <w:tab w:val="clear" w:pos="708"/>
          <w:tab w:val="left" w:pos="540" w:leader="none"/>
        </w:tabs>
        <w:ind w:firstLine="360"/>
        <w:jc w:val="both"/>
        <w:rPr/>
      </w:pPr>
      <w:r>
        <w:rPr/>
        <w:t>The drive that this impressed upon the nascent Islam was such as to promote in the space of relatively few years a spiritual renewal, a civil and cultural flowering, a progress of the sciences and a political and economic expansion that seem altogether incredible. One should not therefore be surprised to see that, in a manner similar to what happened to the Jews, such a series of prodigies should have consolidated also in the minds of Muslims the profound conviction of the omnipotence of their God. We can recognize all this without thereby excluding that further analysis of the entire question may help us to better specify the kind and the sense of omnipotence with which we are here concerned.</w:t>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r>
    </w:p>
    <w:p>
      <w:pPr>
        <w:pStyle w:val="Normal"/>
        <w:numPr>
          <w:ilvl w:val="0"/>
          <w:numId w:val="2"/>
        </w:numPr>
        <w:jc w:val="both"/>
        <w:rPr>
          <w:b/>
          <w:b/>
        </w:rPr>
      </w:pPr>
      <w:r>
        <w:rPr>
          <w:b/>
        </w:rPr>
        <w:t xml:space="preserve"> </w:t>
      </w:r>
      <w:r>
        <w:rPr>
          <w:b/>
        </w:rPr>
        <w:t xml:space="preserve">Paramystic phenomena as foretaste </w:t>
      </w:r>
    </w:p>
    <w:p>
      <w:pPr>
        <w:pStyle w:val="Normal"/>
        <w:tabs>
          <w:tab w:val="clear" w:pos="708"/>
          <w:tab w:val="left" w:pos="540" w:leader="none"/>
        </w:tabs>
        <w:jc w:val="both"/>
        <w:rPr>
          <w:b/>
          <w:b/>
        </w:rPr>
      </w:pPr>
      <w:r>
        <w:rPr>
          <w:b/>
        </w:rPr>
        <w:t xml:space="preserve">       </w:t>
      </w:r>
      <w:r>
        <w:rPr>
          <w:b/>
        </w:rPr>
        <w:t>of the full advent of the kingdom of God</w:t>
      </w:r>
    </w:p>
    <w:p>
      <w:pPr>
        <w:pStyle w:val="Normal"/>
        <w:tabs>
          <w:tab w:val="clear" w:pos="708"/>
          <w:tab w:val="left" w:pos="540" w:leader="none"/>
        </w:tabs>
        <w:ind w:firstLine="360"/>
        <w:jc w:val="both"/>
        <w:rPr>
          <w:b/>
          <w:b/>
        </w:rPr>
      </w:pPr>
      <w:r>
        <w:rPr>
          <w:b/>
        </w:rPr>
      </w:r>
    </w:p>
    <w:p>
      <w:pPr>
        <w:pStyle w:val="TextBody"/>
        <w:ind w:firstLine="360"/>
        <w:rPr>
          <w:b w:val="false"/>
          <w:b w:val="false"/>
        </w:rPr>
      </w:pPr>
      <w:r>
        <w:rPr>
          <w:b w:val="false"/>
        </w:rPr>
        <w:tab/>
        <w:t xml:space="preserve">Right from the beginning we saw how the idea of the crucified God affirmed itself for the first time in the New Testament. If it is true, as Pascal put it, that “Jesus will be in agony to the end of the world”, we may well have the feeling of living a long Good Friday that is till running its course; on the other hand, the Christian faith  speaks to us very clearly of an Easter of Resurrection that is in preparation, the glorious sun of which will eventually rise also for us. </w:t>
      </w:r>
    </w:p>
    <w:p>
      <w:pPr>
        <w:pStyle w:val="TextBody"/>
        <w:ind w:firstLine="360"/>
        <w:rPr>
          <w:b w:val="false"/>
          <w:b w:val="false"/>
        </w:rPr>
      </w:pPr>
      <w:r>
        <w:rPr>
          <w:b w:val="false"/>
        </w:rPr>
        <w:t xml:space="preserve">The resurrection the Christians expect is the final one, universal, total and resolutive. It will coincide with the return to this earth of Christ, accompanied by all the saints and angels of heaven. That will be the moment when the kingdom of God will see its total triumph and become fully instituted in the whole of reality and at all levels.  </w:t>
      </w:r>
    </w:p>
    <w:p>
      <w:pPr>
        <w:pStyle w:val="TextBody"/>
        <w:ind w:firstLine="360"/>
        <w:rPr>
          <w:b w:val="false"/>
          <w:b w:val="false"/>
        </w:rPr>
      </w:pPr>
      <w:r>
        <w:rPr>
          <w:b w:val="false"/>
        </w:rPr>
        <w:t xml:space="preserve">The first earthly manifestation of Christ, together with the acts and prodigies here performed by his saints, give us a foretaste of all this. The teachings of Christ and also his miracles have this significance: they confirm to us that the kingdom of God already manifested itself on the occasion of his first coming, albeit still in embryonic form. </w:t>
      </w:r>
    </w:p>
    <w:p>
      <w:pPr>
        <w:pStyle w:val="TextBody"/>
        <w:ind w:firstLine="360"/>
        <w:rPr>
          <w:b w:val="false"/>
          <w:b w:val="false"/>
        </w:rPr>
      </w:pPr>
      <w:r>
        <w:rPr>
          <w:b w:val="false"/>
        </w:rPr>
        <w:t xml:space="preserve">John the Baptist, imprisoned in Herod’s dungeon, sent two disciples to Jesus to ask him whether he was really “the one who is to come”, the Messiah. Jesus did not reply with arguments or some theoretical discourse. He immediately performed some healings and then turned to the two envoys to tell them: “Go and tell John what you hear and see: the blind receive their sight, the lamed walk, the lepers are cleansed, the deaf hear, the dead are raised, and the poor have good news brought to them” (Mt 11, 2-6).  </w:t>
      </w:r>
    </w:p>
    <w:p>
      <w:pPr>
        <w:pStyle w:val="TextBody"/>
        <w:ind w:firstLine="360"/>
        <w:rPr>
          <w:b w:val="false"/>
          <w:b w:val="false"/>
        </w:rPr>
      </w:pPr>
      <w:r>
        <w:rPr>
          <w:b w:val="false"/>
        </w:rPr>
        <w:t xml:space="preserve">It is as if he had said: there is no need to demonstrate anything or even to waste breath to explain it; whoever wants to understand can see the Messiah and the Kingdom that de facto, concretely advances with him, as Isaiah prophesied (35, 5-6). </w:t>
      </w:r>
    </w:p>
    <w:p>
      <w:pPr>
        <w:pStyle w:val="TextBody"/>
        <w:ind w:firstLine="360"/>
        <w:rPr>
          <w:b w:val="false"/>
          <w:b w:val="false"/>
        </w:rPr>
      </w:pPr>
      <w:r>
        <w:rPr>
          <w:b w:val="false"/>
        </w:rPr>
        <w:t xml:space="preserve">Or as if he had said: the Kingdom to come is the triumph in God of everything good, on the spiritual level, but also at the level of humans values and even the physical level. </w:t>
      </w:r>
    </w:p>
    <w:p>
      <w:pPr>
        <w:pStyle w:val="TextBody"/>
        <w:ind w:firstLine="360"/>
        <w:rPr>
          <w:b w:val="false"/>
          <w:b w:val="false"/>
        </w:rPr>
      </w:pPr>
      <w:r>
        <w:rPr>
          <w:b w:val="false"/>
        </w:rPr>
        <w:t xml:space="preserve">With the advent of the Kingdom the whole of reality and even matter will  be spiritu-alized. The spirit will command matter directly, without further mediations. And this dominion of the spirit over matter expresses itself in the paranormal. </w:t>
      </w:r>
    </w:p>
    <w:p>
      <w:pPr>
        <w:pStyle w:val="TextBody"/>
        <w:ind w:firstLine="360"/>
        <w:rPr>
          <w:b w:val="false"/>
          <w:b w:val="false"/>
        </w:rPr>
      </w:pPr>
      <w:r>
        <w:rPr>
          <w:b w:val="false"/>
        </w:rPr>
        <w:t xml:space="preserve">But no longer a simply psychic paranormal entrusted to purely human forces. The driving principle of the transformation is no longer the human psyche. We are no longer in the domain of magic. The acting principle at this point will be the spirit, the pneuma, the divine that dwells in the human at a level even more intimate than the most intimate that man may have deep down within him. </w:t>
      </w:r>
    </w:p>
    <w:p>
      <w:pPr>
        <w:pStyle w:val="TextBody"/>
        <w:ind w:firstLine="360"/>
        <w:rPr>
          <w:b w:val="false"/>
          <w:b w:val="false"/>
        </w:rPr>
      </w:pPr>
      <w:r>
        <w:rPr>
          <w:b w:val="false"/>
        </w:rPr>
        <w:t xml:space="preserve">The paranormal phenomena occurring at this point will be of a paramystic character, no longer parapsychic. Though as yet mere fragments, these phenomena in some way prefigure what is to come, what in the end will be the condition of the risen. </w:t>
      </w:r>
    </w:p>
    <w:p>
      <w:pPr>
        <w:pStyle w:val="TextBody"/>
        <w:ind w:firstLine="360"/>
        <w:rPr>
          <w:b w:val="false"/>
          <w:b w:val="false"/>
        </w:rPr>
      </w:pPr>
      <w:r>
        <w:rPr>
          <w:b w:val="false"/>
        </w:rPr>
        <w:t xml:space="preserve">Let us therefore briefly review some of them, considering the significance of each and also its concrete possibilities in terms of the paranormal phenomenology known to us. </w:t>
      </w:r>
    </w:p>
    <w:p>
      <w:pPr>
        <w:pStyle w:val="TextBody"/>
        <w:ind w:firstLine="360"/>
        <w:rPr>
          <w:b w:val="false"/>
          <w:b w:val="false"/>
        </w:rPr>
      </w:pPr>
      <w:r>
        <w:rPr>
          <w:b w:val="false"/>
        </w:rPr>
        <w:t xml:space="preserve">I said that the acting principle of paramystic phenomena is the pneuma, the spirit: the Holy Spirit, to be more precise. However, the pneuma exerts its action on the physical through the human psyche. And it does so in the most direct manner, without passing through the mediation of the nerves (afferent or efferent as they may be, according to whether it is a question of knowing or acting). </w:t>
      </w:r>
    </w:p>
    <w:p>
      <w:pPr>
        <w:pStyle w:val="TextBody"/>
        <w:ind w:firstLine="360"/>
        <w:rPr/>
      </w:pPr>
      <w:r>
        <w:rPr>
          <w:b w:val="false"/>
        </w:rPr>
        <w:t xml:space="preserve">We can divide the paramystic pehenomena into four categories. A first category comprises the </w:t>
      </w:r>
      <w:r>
        <w:rPr>
          <w:b w:val="false"/>
          <w:i/>
        </w:rPr>
        <w:t>phenomena in which the psyche, regenerated by the pneuma, i.e. by the divine Spirit, knows in a direct manner without any mediation of the physical senses</w:t>
      </w:r>
      <w:r>
        <w:rPr>
          <w:b w:val="false"/>
        </w:rPr>
        <w:t xml:space="preserve">.  Here one has to mention hierognosis  (i.e. experience of the sacred, perception of the holy realities), the various gifts of sapience and science, various forms of inspiration, including artistic inspiration, the penetration of hearts. </w:t>
      </w:r>
    </w:p>
    <w:p>
      <w:pPr>
        <w:pStyle w:val="TextBody"/>
        <w:ind w:firstLine="360"/>
        <w:rPr/>
      </w:pPr>
      <w:r>
        <w:rPr>
          <w:b w:val="false"/>
        </w:rPr>
        <w:t xml:space="preserve">Let us limit our examples. Referring to </w:t>
      </w:r>
      <w:r>
        <w:rPr>
          <w:b w:val="false"/>
          <w:i/>
        </w:rPr>
        <w:t>hierognosis</w:t>
      </w:r>
      <w:r>
        <w:rPr>
          <w:b w:val="false"/>
        </w:rPr>
        <w:t xml:space="preserve">, the Apostle Paule tells us that “the Spirit searches everything, even the depths of God” (1 Cor. 2, 10). This experience of God, of which the Bible sets out to furnish a continuous documentation, enriches the men of God with every kind of sapiential gift: so that men of God even devoid of culture and of low intellectual standing show themselves to possess profound theological wisdom. </w:t>
      </w:r>
    </w:p>
    <w:p>
      <w:pPr>
        <w:pStyle w:val="TextBody"/>
        <w:ind w:firstLine="360"/>
        <w:rPr/>
      </w:pPr>
      <w:r>
        <w:rPr>
          <w:b w:val="false"/>
        </w:rPr>
        <w:t xml:space="preserve">Together with the </w:t>
      </w:r>
      <w:r>
        <w:rPr>
          <w:b w:val="false"/>
          <w:i/>
        </w:rPr>
        <w:t>gifts of sapience</w:t>
      </w:r>
      <w:r>
        <w:rPr>
          <w:b w:val="false"/>
        </w:rPr>
        <w:t xml:space="preserve">, the Spirit also grants </w:t>
      </w:r>
      <w:r>
        <w:rPr>
          <w:b w:val="false"/>
          <w:i/>
        </w:rPr>
        <w:t>gifts of science</w:t>
      </w:r>
      <w:r>
        <w:rPr>
          <w:b w:val="false"/>
        </w:rPr>
        <w:t xml:space="preserve">: Saint Catherine of Siena, still illiterate at the time, asked the Lord for the capacity of reading and was immediately contented; she then obtained the gift of writing in the same way. </w:t>
      </w:r>
    </w:p>
    <w:p>
      <w:pPr>
        <w:pStyle w:val="TextBody"/>
        <w:ind w:firstLine="360"/>
        <w:rPr/>
      </w:pPr>
      <w:r>
        <w:rPr>
          <w:b w:val="false"/>
        </w:rPr>
        <w:t xml:space="preserve">The Spirit of God infused </w:t>
      </w:r>
      <w:r>
        <w:rPr>
          <w:b w:val="false"/>
          <w:i/>
        </w:rPr>
        <w:t>inspiration and skill in all arts</w:t>
      </w:r>
      <w:r>
        <w:rPr>
          <w:b w:val="false"/>
        </w:rPr>
        <w:t xml:space="preserve"> in the sculptors, the woodcarvers and goldsmiths working at God’s tabernacle (Ex, ch. 35-35), and David composed under inspiration; but hagiography also offers us examples of poetical, musical and pictorial inspiration of supernatural origin. </w:t>
      </w:r>
    </w:p>
    <w:p>
      <w:pPr>
        <w:pStyle w:val="TextBody"/>
        <w:ind w:firstLine="360"/>
        <w:rPr>
          <w:b w:val="false"/>
          <w:b w:val="false"/>
        </w:rPr>
      </w:pPr>
      <w:r>
        <w:rPr>
          <w:b w:val="false"/>
        </w:rPr>
        <w:t xml:space="preserve">Jesus read in the hearts of the scribes (Mt, ch. 9) and of Judas (Jn, ch. 13), but the holy Curate of Ars (Jean-Marie Vianney, 1786-1859) likewise read in the minds of those who came to his confessional for the first time. The same can be said of other saintly confessors, right through to Padre Pio.  </w:t>
      </w:r>
    </w:p>
    <w:p>
      <w:pPr>
        <w:pStyle w:val="TextBody"/>
        <w:ind w:firstLine="360"/>
        <w:rPr/>
      </w:pPr>
      <w:r>
        <w:rPr>
          <w:b w:val="false"/>
        </w:rPr>
        <w:t xml:space="preserve">And in our brief excursus this bring us to the point of passing to a second category of </w:t>
      </w:r>
      <w:r>
        <w:rPr>
          <w:b w:val="false"/>
          <w:i/>
        </w:rPr>
        <w:t>phenomena in which the psyche, regenerated by the Spirit, shows itself to be autonomous of the body</w:t>
      </w:r>
      <w:r>
        <w:rPr>
          <w:b w:val="false"/>
        </w:rPr>
        <w:t xml:space="preserve">: here we have a series of phenomena that range from </w:t>
      </w:r>
      <w:r>
        <w:rPr>
          <w:b w:val="false"/>
          <w:i/>
        </w:rPr>
        <w:t xml:space="preserve">experiences out-of-the-body </w:t>
      </w:r>
      <w:r>
        <w:rPr>
          <w:b w:val="false"/>
        </w:rPr>
        <w:t xml:space="preserve">to </w:t>
      </w:r>
      <w:r>
        <w:rPr>
          <w:b w:val="false"/>
          <w:i/>
        </w:rPr>
        <w:t>bilocation</w:t>
      </w:r>
      <w:r>
        <w:rPr>
          <w:b w:val="false"/>
        </w:rPr>
        <w:t xml:space="preserve"> in the proper sense of the term. In the latter an individual appears in some other place, even very far away, and not only appears there, but – in the limit – also performs some physical action and at times even takes physical objects away with him. Here I can limit myself to mentioning Saint Anthony of Padua and, in our own days, Padre Pio and – why not? – even Natuzza Evolo. </w:t>
      </w:r>
    </w:p>
    <w:p>
      <w:pPr>
        <w:pStyle w:val="TextBody"/>
        <w:ind w:firstLine="360"/>
        <w:rPr/>
      </w:pPr>
      <w:r>
        <w:rPr>
          <w:b w:val="false"/>
        </w:rPr>
        <w:t xml:space="preserve">A third category of paramystic phenomena is the </w:t>
      </w:r>
      <w:r>
        <w:rPr>
          <w:b w:val="false"/>
          <w:i/>
        </w:rPr>
        <w:t xml:space="preserve">one in which the psyche, regenerated by the Spirit, exerts a true fashioning action on its own body. </w:t>
      </w:r>
    </w:p>
    <w:p>
      <w:pPr>
        <w:pStyle w:val="TextBody"/>
        <w:ind w:firstLine="360"/>
        <w:rPr/>
      </w:pPr>
      <w:r>
        <w:rPr>
          <w:b w:val="false"/>
        </w:rPr>
        <w:t>Here one can begin</w:t>
      </w:r>
      <w:r>
        <w:rPr/>
        <w:t xml:space="preserve"> </w:t>
      </w:r>
      <w:r>
        <w:rPr>
          <w:b w:val="false"/>
        </w:rPr>
        <w:t xml:space="preserve">by recalling the phenomena of </w:t>
      </w:r>
      <w:r>
        <w:rPr>
          <w:b w:val="false"/>
          <w:i/>
        </w:rPr>
        <w:t xml:space="preserve">luminosity. </w:t>
      </w:r>
      <w:r>
        <w:rPr>
          <w:b w:val="false"/>
        </w:rPr>
        <w:t>The spirit is light, and therefore</w:t>
      </w:r>
      <w:r>
        <w:rPr/>
        <w:t xml:space="preserve"> </w:t>
      </w:r>
      <w:r>
        <w:rPr>
          <w:b w:val="false"/>
        </w:rPr>
        <w:t xml:space="preserve">luminosity well symbolizes the presence in a sanctified man of the all-illuminating divine spirit. In the Transfiguration the face of Jesus shone like the sun and his garments became “very white”, “white as light” (Mt 17, 2; etc.). </w:t>
      </w:r>
    </w:p>
    <w:p>
      <w:pPr>
        <w:pStyle w:val="TextBody"/>
        <w:ind w:firstLine="360"/>
        <w:rPr>
          <w:b w:val="false"/>
          <w:b w:val="false"/>
        </w:rPr>
      </w:pPr>
      <w:r>
        <w:rPr>
          <w:b w:val="false"/>
        </w:rPr>
        <w:t xml:space="preserve">I have already mentioned that the skin of the face of Moses emitted rays of light when he came down from Mount Sinai with the Tables of the Law. </w:t>
      </w:r>
    </w:p>
    <w:p>
      <w:pPr>
        <w:pStyle w:val="TextBody"/>
        <w:ind w:firstLine="360"/>
        <w:rPr>
          <w:b w:val="false"/>
          <w:b w:val="false"/>
        </w:rPr>
      </w:pPr>
      <w:r>
        <w:rPr>
          <w:b w:val="false"/>
        </w:rPr>
        <w:t xml:space="preserve">In order to compare the phenomenon with something that often occurs in hagiography, however, one should here recall two examples that have already been mentioned: Saint Giovanni Colombini of Siena entered a hospice to pass the night there and when he arrived at the dormitory, opened his tunic to lie down, but woke up all the others on account of the sun-like splendour that radiated from his chest; the Archbishop of Ravenna, taking the hands of Saint Filippo Neri in his own to kiss them, remained astonished when he saw them sparkle like gold and shine like the sun. </w:t>
      </w:r>
    </w:p>
    <w:p>
      <w:pPr>
        <w:pStyle w:val="TextBody"/>
        <w:ind w:firstLine="360"/>
        <w:rPr/>
      </w:pPr>
      <w:r>
        <w:rPr>
          <w:b w:val="false"/>
          <w:i/>
        </w:rPr>
        <w:t xml:space="preserve">Transfiguration </w:t>
      </w:r>
      <w:r>
        <w:rPr>
          <w:b w:val="false"/>
        </w:rPr>
        <w:t xml:space="preserve">is a term that in parapsychology denotes something slightly different from what it means in the scared sciences. In particular, in certain mediumistic sessions it may happen that the face of the medium changes connotations and assumes those of the communicating entity. Now, in an obviously very different context, a phenomenon of this kind is described also in the Gospels. The face of the risen Christ changed its lineaments to such an extent that Mary Magdalene at first did not recognize him (Jn, ch. 20); nor was he recognized by the two disciples of Emmaus, even though they talked to their Divine Master for a long time (Lk 24; Mc 16). Here we have a phenomenon that well expresses the spirit’s capacity of moulding matter. </w:t>
      </w:r>
    </w:p>
    <w:p>
      <w:pPr>
        <w:pStyle w:val="TextBody"/>
        <w:ind w:firstLine="360"/>
        <w:rPr/>
      </w:pPr>
      <w:r>
        <w:rPr>
          <w:b w:val="false"/>
        </w:rPr>
        <w:t xml:space="preserve">Although not mentioned in the Gospels, another phenomenon is the </w:t>
      </w:r>
      <w:r>
        <w:rPr>
          <w:b w:val="false"/>
          <w:i/>
        </w:rPr>
        <w:t>odour of sanctity</w:t>
      </w:r>
      <w:r>
        <w:rPr>
          <w:b w:val="false"/>
        </w:rPr>
        <w:t xml:space="preserve">. But we can find a symbolic parallel in the words of Paul: “We are the aroma of Christ to God… a fragrance…” (2 Cor 2, 15-16). The odour of sanctity is the extra-ordinary perfume that emanates from the body of some saints and even from their corpse: in certain cases the body does not decompose, and does not assume the normal characteristic of rigidity, sometimes remaining also warm for a long time, almost as if it were still alive. </w:t>
      </w:r>
    </w:p>
    <w:p>
      <w:pPr>
        <w:pStyle w:val="TextBody"/>
        <w:ind w:firstLine="360"/>
        <w:rPr>
          <w:b w:val="false"/>
          <w:b w:val="false"/>
        </w:rPr>
      </w:pPr>
      <w:r>
        <w:rPr>
          <w:b w:val="false"/>
        </w:rPr>
        <w:t xml:space="preserve">The Blessed Mary of the Angels (1661-1717), a Carmelitan, emanated a particular perfume that enabled the other sisters in the convent to find her right away by simply following the trail she left. The perfumer at the Savoy court declared that this perfume did not resemble any of the known perfumes; in fact, the sisters called it an odour of paradise. </w:t>
      </w:r>
    </w:p>
    <w:p>
      <w:pPr>
        <w:pStyle w:val="TextBody"/>
        <w:ind w:firstLine="360"/>
        <w:rPr>
          <w:b w:val="false"/>
          <w:b w:val="false"/>
        </w:rPr>
      </w:pPr>
      <w:r>
        <w:rPr>
          <w:b w:val="false"/>
        </w:rPr>
        <w:t xml:space="preserve">When the tomb of Saint Theresa of Avila (1515-1582) was opened for the first time, her body was found to be intact, giving out a delicious perfume and a sweet oil that soaked her garments and the ground all around. </w:t>
      </w:r>
    </w:p>
    <w:p>
      <w:pPr>
        <w:pStyle w:val="TextBody"/>
        <w:ind w:firstLine="360"/>
        <w:rPr/>
      </w:pPr>
      <w:r>
        <w:rPr>
          <w:b w:val="false"/>
        </w:rPr>
        <w:t xml:space="preserve">In general principle, </w:t>
      </w:r>
      <w:r>
        <w:rPr>
          <w:b w:val="false"/>
          <w:i/>
        </w:rPr>
        <w:t>incombustibility</w:t>
      </w:r>
      <w:r>
        <w:rPr>
          <w:b w:val="false"/>
        </w:rPr>
        <w:t xml:space="preserve"> gives expression to the invulnerability of the spirit. Maintaining an attitude of </w:t>
      </w:r>
      <w:r>
        <w:rPr>
          <w:b w:val="false"/>
          <w:i/>
        </w:rPr>
        <w:t>relato refero</w:t>
      </w:r>
      <w:r>
        <w:rPr>
          <w:b w:val="false"/>
        </w:rPr>
        <w:t xml:space="preserve">, let me recall also what has been handed down about the martyrdom of Saint Polycarp of Smyrna (d. 155 or 156): he had been condemned to die at the stake, but the flames surrounded his body without doing him the least harm, so much so that the executioners had to excogitate some other way of killing him, and his body was burnt and reduced to ashes only after it had become a corpse. </w:t>
      </w:r>
    </w:p>
    <w:p>
      <w:pPr>
        <w:pStyle w:val="TextBody"/>
        <w:ind w:firstLine="360"/>
        <w:rPr>
          <w:b w:val="false"/>
          <w:b w:val="false"/>
        </w:rPr>
      </w:pPr>
      <w:r>
        <w:rPr>
          <w:b w:val="false"/>
        </w:rPr>
        <w:t xml:space="preserve">More authentic is the case of Saint Pietro Igneo who, in obedience to Saint Giovanni Gualberto, submitted to an ordeal of God and passed unharmed between two large stacks of burning wood (1062). </w:t>
      </w:r>
    </w:p>
    <w:p>
      <w:pPr>
        <w:pStyle w:val="TextBody"/>
        <w:ind w:firstLine="360"/>
        <w:rPr>
          <w:b w:val="false"/>
          <w:b w:val="false"/>
        </w:rPr>
      </w:pPr>
      <w:r>
        <w:rPr>
          <w:b w:val="false"/>
        </w:rPr>
        <w:t xml:space="preserve">The Blessed Giovanni Buono (d. 1249) wanted to exhort a despairing monk to place his trust in divine aid and remain faithful to his vocation without fearing anything at all. And, having said this, he passed through a big fire that had been lit, remaining in it for half the time it takes to recite a Miserere without suffering any burns, not even his clothing. </w:t>
      </w:r>
    </w:p>
    <w:p>
      <w:pPr>
        <w:pStyle w:val="TextBody"/>
        <w:ind w:firstLine="360"/>
        <w:rPr>
          <w:b w:val="false"/>
          <w:b w:val="false"/>
        </w:rPr>
      </w:pPr>
      <w:r>
        <w:rPr>
          <w:b w:val="false"/>
        </w:rPr>
        <w:t xml:space="preserve">On several occasion Saint Francis of Paola (1416-1507) picked up burning coals and red-hot iron bars with the utmost simplicity and nonchalance and, once again, suffered no harm at all. On those occasions he also succeeded in transmitting this capacity, at least temporarily, to others. </w:t>
      </w:r>
    </w:p>
    <w:p>
      <w:pPr>
        <w:pStyle w:val="TextBody"/>
        <w:ind w:firstLine="360"/>
        <w:rPr>
          <w:b w:val="false"/>
          <w:b w:val="false"/>
        </w:rPr>
      </w:pPr>
      <w:r>
        <w:rPr>
          <w:b w:val="false"/>
        </w:rPr>
        <w:t xml:space="preserve">During an ecstasy that took her unawares in the kitchen, Saint Catherine of Siena (1347-1380) fell into the fire and remained lying there without her body suffering harm and not even her clothes were burnt. </w:t>
      </w:r>
    </w:p>
    <w:p>
      <w:pPr>
        <w:pStyle w:val="TextBody"/>
        <w:ind w:firstLine="360"/>
        <w:rPr>
          <w:b w:val="false"/>
          <w:b w:val="false"/>
        </w:rPr>
      </w:pPr>
      <w:r>
        <w:rPr>
          <w:b w:val="false"/>
        </w:rPr>
        <w:t xml:space="preserve">The phenomenon recurs not only in hagiography, but also in the religious phenomenology of the present day or of epochs very close to us, on particular occasions and in places very far apart: in Natal at the Hindu temple of Umbilo, at Singapore, in Mysore, in the state of Chitral, at Tahiti, in the Fiji Islands, in the Antilles, at Mauritius, at Saint Helena and at Langadha (in Greek Macedonia). </w:t>
      </w:r>
    </w:p>
    <w:p>
      <w:pPr>
        <w:pStyle w:val="TextBody"/>
        <w:ind w:firstLine="360"/>
        <w:rPr/>
      </w:pPr>
      <w:r>
        <w:rPr>
          <w:b w:val="false"/>
        </w:rPr>
        <w:t xml:space="preserve">Father Thurston, in Chapter 6 (Human Salamanders”) of his book </w:t>
      </w:r>
      <w:r>
        <w:rPr>
          <w:b w:val="false"/>
          <w:i/>
        </w:rPr>
        <w:t xml:space="preserve">The physical phenomena of mysticism </w:t>
      </w:r>
      <w:r>
        <w:rPr>
          <w:b w:val="false"/>
        </w:rPr>
        <w:t xml:space="preserve">(Burns Oates, London 1952) also recalls some impressive phenomena of incombustibility that occurred during sessions of the medium Home, i.e. in an ambit that had nothing whatever to do with mystic instances. </w:t>
      </w:r>
    </w:p>
    <w:p>
      <w:pPr>
        <w:pStyle w:val="TextBody"/>
        <w:ind w:firstLine="360"/>
        <w:rPr/>
      </w:pPr>
      <w:r>
        <w:rPr>
          <w:b w:val="false"/>
          <w:i/>
        </w:rPr>
        <w:t>Extreme fasting</w:t>
      </w:r>
      <w:r>
        <w:rPr>
          <w:b w:val="false"/>
        </w:rPr>
        <w:t xml:space="preserve">, of which we have an example in Jesus’ long fast in the desert (Mt 4, 1; etc.),  and also in Moses many centuries before him (Ex 34, 28; Deut 9, 18), is the capacity of surviving without – or almost without – eating or drinking for a long time. Jesus’ reply to Satan that “one does not live by bread alone, but by every word that comes from the mouth of the Lord”, a reply taken from Deuteronomy (8,3), gives a very clear idea of what extreme fasting symbolizes. Extreme examples are those of the Blessed Lidwina (1380-1433), who abstained from food for 38 years; the Venerable Domenica of Paradise (d. 1553), who fasted for twenty; and Saint Nicholas of Flüe (1417-1487), who fasted for nineteen. </w:t>
      </w:r>
    </w:p>
    <w:p>
      <w:pPr>
        <w:pStyle w:val="TextBody"/>
        <w:ind w:firstLine="360"/>
        <w:rPr>
          <w:b w:val="false"/>
          <w:b w:val="false"/>
        </w:rPr>
      </w:pPr>
      <w:r>
        <w:rPr>
          <w:b w:val="false"/>
        </w:rPr>
        <w:t xml:space="preserve">Father Thurston made a detailed analysis of a series of cases that ranged from the Blessed Maria d’Oignes (1177-1213) to Saint Catherine of Genoa (1448-1510), to Saint Catherine of Siena, to Luisa Lateau (1850-1883) and Teresa Neumann, who was still alive in his day. </w:t>
      </w:r>
    </w:p>
    <w:p>
      <w:pPr>
        <w:pStyle w:val="TextBody"/>
        <w:ind w:firstLine="360"/>
        <w:rPr>
          <w:b w:val="false"/>
          <w:b w:val="false"/>
        </w:rPr>
      </w:pPr>
      <w:r>
        <w:rPr>
          <w:b w:val="false"/>
        </w:rPr>
        <w:t>At times one notes an absolute repugnance of the faster at the idea of touching any food other than a consecrated host. Even when unaware that the host offered him has not been consecrated, such subjects will spontaneously refuse it. The Eucharist sustains not only their life of prayer, but also their active life. Father Thurston also reviews a number of cases of indefinite fasting not motivated by religious instances (see chapters XVI-XVII).</w:t>
      </w:r>
    </w:p>
    <w:p>
      <w:pPr>
        <w:pStyle w:val="TextBody"/>
        <w:ind w:firstLine="360"/>
        <w:rPr/>
      </w:pPr>
      <w:r>
        <w:rPr>
          <w:b w:val="false"/>
        </w:rPr>
        <w:tab/>
      </w:r>
      <w:r>
        <w:rPr>
          <w:b w:val="false"/>
          <w:i/>
        </w:rPr>
        <w:t xml:space="preserve">Prolonged wakefulness </w:t>
      </w:r>
      <w:r>
        <w:rPr>
          <w:b w:val="false"/>
        </w:rPr>
        <w:t xml:space="preserve">is the capacity of abstaining from sleep for extraordinarily long periods: cases of this kind are likewise extensively documented both in hagiography and in religious phenomenology of many different traditions. </w:t>
      </w:r>
    </w:p>
    <w:p>
      <w:pPr>
        <w:pStyle w:val="TextBody"/>
        <w:ind w:firstLine="360"/>
        <w:rPr>
          <w:b w:val="false"/>
          <w:b w:val="false"/>
        </w:rPr>
      </w:pPr>
      <w:r>
        <w:rPr>
          <w:b w:val="false"/>
        </w:rPr>
        <w:t xml:space="preserve">The limit case in Christian mysticism would seem to be represented by the Blessed Lidwina mentioned only a moment or two ago, who in thirty years slept for the equivalent of not more than three nights. Saint Peter of Alcántara slept the equivalent of two hours per night for the duration of forty years; Saint Rosa of Lima (1586-1617) two hours per night and even less. Until she was twenty years of age, Saint Caterina de’ Ricci (1523-1590) slept two or three hours per night, bewailing them as time subtracted from Jesus Christ, and from that time onwards lived in a state of continuous ecstasy that left her with not more than one hour of sleep per week. </w:t>
      </w:r>
    </w:p>
    <w:p>
      <w:pPr>
        <w:pStyle w:val="TextBody"/>
        <w:ind w:firstLine="360"/>
        <w:rPr/>
      </w:pPr>
      <w:r>
        <w:rPr>
          <w:b w:val="false"/>
        </w:rPr>
        <w:t>The instance that induces many people to sacrifice so many hours of sleep is clearly expressed by Jesus in his exhortation to keep vigil: “Keep awake… for you do not know on what day your Lord is coming… Be ready… I am deeply grieved, even to death; remain here, and stay awake with me… Stay awake and pray that you may not come into the time of trial” (Mt 24, 42-44; 26, 36-46).</w:t>
      </w:r>
      <w:r>
        <w:rPr/>
        <w:t xml:space="preserve"> </w:t>
      </w:r>
    </w:p>
    <w:p>
      <w:pPr>
        <w:pStyle w:val="TextBody"/>
        <w:ind w:firstLine="360"/>
        <w:rPr/>
      </w:pPr>
      <w:r>
        <w:rPr>
          <w:b w:val="false"/>
        </w:rPr>
        <w:t>Of</w:t>
      </w:r>
      <w:r>
        <w:rPr/>
        <w:t xml:space="preserve"> </w:t>
      </w:r>
      <w:r>
        <w:rPr>
          <w:b w:val="false"/>
          <w:i/>
        </w:rPr>
        <w:t xml:space="preserve">levitation, </w:t>
      </w:r>
      <w:r>
        <w:rPr>
          <w:b w:val="false"/>
        </w:rPr>
        <w:t xml:space="preserve">which well expresses the soul’s upward longing also in physical terms, the Gospels give us the example of Jesus who walks on the waters (Mt 14, 22-23; etc.) and then rises to heaven (Lk 24, 50-52), and we find it mentioned also in the lives of Saint Francis of Assisi, Saint Dominic of Guzman, Saint Ignatius of Loyola, Saint Theresa of Avila, Saint Peter of Alcántara, Saint Filippo Neri, Saint Paul of the Cross (1694-1775) and many others, and would also seem to have been the most characteristic charism of Saint Joseph of Copertino (1603-1663); according to innumerable witnesses, he levitated very frequently and in the most prodigious manner, moving in the air over considerable distances just as if he were flying. </w:t>
      </w:r>
    </w:p>
    <w:p>
      <w:pPr>
        <w:pStyle w:val="TextBody"/>
        <w:ind w:firstLine="360"/>
        <w:rPr/>
      </w:pPr>
      <w:r>
        <w:rPr>
          <w:b w:val="false"/>
        </w:rPr>
        <w:t xml:space="preserve">Levitation is not only a paramystic phenomenon, but also a parapsychic one. A really striking example is provided by Daniel Douglas Home, an English medium who lived in the nineteenth century, who in the presence of three reliable witnesses flew out of a window and then returned through another (cfr. W. Crookes, </w:t>
      </w:r>
      <w:r>
        <w:rPr>
          <w:b w:val="false"/>
          <w:i/>
        </w:rPr>
        <w:t>Ricerche sui fenomeni dello ‘Spiritualismo’ e altri scritti</w:t>
      </w:r>
      <w:r>
        <w:rPr>
          <w:b w:val="false"/>
        </w:rPr>
        <w:t xml:space="preserve">, Ital. translation by E. Servadio, Libreria Lombarda, Milano 1932, Ch. I; H. Thurston, op. cit., Ch. I). I personally saw the Italian medium Demofilo Fidani levitate on three occasions. </w:t>
      </w:r>
    </w:p>
    <w:p>
      <w:pPr>
        <w:pStyle w:val="TextBody"/>
        <w:ind w:firstLine="360"/>
        <w:rPr>
          <w:b w:val="false"/>
          <w:b w:val="false"/>
        </w:rPr>
      </w:pPr>
      <w:r>
        <w:rPr>
          <w:b w:val="false"/>
        </w:rPr>
        <w:t xml:space="preserve">There are also cases of men of God – some of whom already recalled in the previous chapter – who on particular occasions walked at length on water. </w:t>
      </w:r>
    </w:p>
    <w:p>
      <w:pPr>
        <w:pStyle w:val="TextBody"/>
        <w:ind w:firstLine="360"/>
        <w:rPr/>
      </w:pPr>
      <w:r>
        <w:rPr>
          <w:b w:val="false"/>
        </w:rPr>
        <w:t xml:space="preserve">A paramystic phenomenon not known to early Christianity, but one that well illustrates the fashioning powers that the psyche exerts on the soma, is represented by </w:t>
      </w:r>
      <w:r>
        <w:rPr>
          <w:b w:val="false"/>
          <w:i/>
        </w:rPr>
        <w:t>stigmata</w:t>
      </w:r>
      <w:r>
        <w:rPr>
          <w:b w:val="false"/>
        </w:rPr>
        <w:t>. Albeit in a more ideal sense, Paul mentions it in his Letter to the Galatians (6, 17) when he says: “I bear on my body the marks of Jesus”. Possibly, too, we here have an allusion to the maltreatments he suffered for the Christian cause. It is clear, however, that the literal interpretation of these words begins to prevail in the 12</w:t>
      </w:r>
      <w:r>
        <w:rPr>
          <w:b w:val="false"/>
          <w:vertAlign w:val="superscript"/>
        </w:rPr>
        <w:t>th</w:t>
      </w:r>
      <w:r>
        <w:rPr>
          <w:b w:val="false"/>
        </w:rPr>
        <w:t xml:space="preserve"> century. </w:t>
      </w:r>
    </w:p>
    <w:p>
      <w:pPr>
        <w:pStyle w:val="TextBody"/>
        <w:ind w:firstLine="360"/>
        <w:rPr/>
      </w:pPr>
      <w:r>
        <w:rPr>
          <w:b w:val="false"/>
        </w:rPr>
        <w:t xml:space="preserve">Saint Francis of Assisi was not the first in order of time to bear the stigmata, but undoubtedly the most illustrious who opened the road to a long series of stigmatised. From him to Teresa Neumann and Padre Pio, there are innumerable examples of an action of the psyche on the body, where it fashions – in a manner that may vary from case to case – the marks of the Passion, causing the wounds to bleed and sometimes to disappear completely or to become re-opened every Good Friday or simply every Friday (cfr. M. Margnelli, </w:t>
      </w:r>
      <w:r>
        <w:rPr>
          <w:b w:val="false"/>
          <w:i/>
        </w:rPr>
        <w:t xml:space="preserve">Gente di Dio </w:t>
      </w:r>
      <w:r>
        <w:rPr>
          <w:b w:val="false"/>
        </w:rPr>
        <w:t xml:space="preserve">[God’s People], SugarCo Edizioni, Milan 1988). </w:t>
      </w:r>
    </w:p>
    <w:p>
      <w:pPr>
        <w:pStyle w:val="TextBody"/>
        <w:ind w:firstLine="360"/>
        <w:rPr/>
      </w:pPr>
      <w:r>
        <w:rPr>
          <w:b w:val="false"/>
          <w:i/>
        </w:rPr>
        <w:t>Dermographism,</w:t>
      </w:r>
      <w:r>
        <w:rPr>
          <w:b w:val="false"/>
        </w:rPr>
        <w:t xml:space="preserve"> namely marks that appear in the skin due to a dominant emotion, bear a close resemblance to stigmata. But such modifications may also occur in the organs within the body. I would here recall a little known example, that of Sister Maria Villani, who died at eighty-six years of age in 1670: in her heart there was found an open wound of the same shape and size as the figure that this servant of God had drawn on a page of a treatise she had written. </w:t>
      </w:r>
    </w:p>
    <w:p>
      <w:pPr>
        <w:pStyle w:val="TextBody"/>
        <w:ind w:firstLine="360"/>
        <w:rPr>
          <w:b w:val="false"/>
          <w:b w:val="false"/>
        </w:rPr>
      </w:pPr>
      <w:r>
        <w:rPr>
          <w:b w:val="false"/>
        </w:rPr>
        <w:t xml:space="preserve">These phenomena do not always seem to be, as it were, expressions of a Catholic spirituality in the pure state. There are cases of dermographism and stigmata, as also of prolonged fasting and waking, that seem more closely connected with hysteria than with genuine sanctity. On the other hand, hysteria is not such as to wholly exclude sanctity and supernatural gifts. </w:t>
      </w:r>
    </w:p>
    <w:p>
      <w:pPr>
        <w:pStyle w:val="TextBody"/>
        <w:ind w:firstLine="360"/>
        <w:rPr/>
      </w:pPr>
      <w:r>
        <w:rPr>
          <w:b w:val="false"/>
        </w:rPr>
        <w:t xml:space="preserve">Lastly, a fourth category is represented by </w:t>
      </w:r>
      <w:r>
        <w:rPr>
          <w:b w:val="false"/>
          <w:i/>
        </w:rPr>
        <w:t xml:space="preserve">paramystic phenomena in which the regenerated psyche exerts a fashioning action on the bodies of other people or on the environment sometimes also a certain loving dominion over animals and nature in general. </w:t>
      </w:r>
    </w:p>
    <w:p>
      <w:pPr>
        <w:pStyle w:val="TextBody"/>
        <w:ind w:firstLine="360"/>
        <w:rPr/>
      </w:pPr>
      <w:r>
        <w:rPr>
          <w:b w:val="false"/>
        </w:rPr>
        <w:t xml:space="preserve">Such action is expressed, above all, in miraculous </w:t>
      </w:r>
      <w:r>
        <w:rPr>
          <w:b w:val="false"/>
          <w:i/>
        </w:rPr>
        <w:t xml:space="preserve">healings, </w:t>
      </w:r>
      <w:r>
        <w:rPr>
          <w:b w:val="false"/>
        </w:rPr>
        <w:t>and this not only in those reported in the New Testament, but also in the cases that abound in hagiography and frequently occur in such places as Lourdes. They have some counterpart in the psychic and spiritual healings</w:t>
      </w:r>
      <w:r>
        <w:rPr>
          <w:b w:val="false"/>
          <w:i/>
        </w:rPr>
        <w:t xml:space="preserve"> </w:t>
      </w:r>
      <w:r>
        <w:rPr>
          <w:b w:val="false"/>
        </w:rPr>
        <w:t xml:space="preserve">that take place in many different religious contexts, as also in others that occur in more “lay” contexts. (Particularly interesting is the volume entitled </w:t>
      </w:r>
      <w:r>
        <w:rPr>
          <w:b w:val="false"/>
          <w:i/>
        </w:rPr>
        <w:t xml:space="preserve">Les miracles de la volonté </w:t>
      </w:r>
      <w:r>
        <w:rPr>
          <w:b w:val="false"/>
        </w:rPr>
        <w:t>[Miracles of will]</w:t>
      </w:r>
      <w:r>
        <w:rPr>
          <w:b w:val="false"/>
          <w:i/>
        </w:rPr>
        <w:t xml:space="preserve"> </w:t>
      </w:r>
      <w:r>
        <w:rPr>
          <w:b w:val="false"/>
        </w:rPr>
        <w:t xml:space="preserve">by E. Duchâtel and R. Warcollier,  especially Chapter VI. See also </w:t>
      </w:r>
      <w:r>
        <w:rPr>
          <w:b w:val="false"/>
          <w:i/>
        </w:rPr>
        <w:t xml:space="preserve">Lourdes </w:t>
      </w:r>
      <w:r>
        <w:rPr>
          <w:b w:val="false"/>
        </w:rPr>
        <w:t xml:space="preserve">by P. Marnham,  Appendices III-V). </w:t>
      </w:r>
    </w:p>
    <w:p>
      <w:pPr>
        <w:pStyle w:val="TextBody"/>
        <w:ind w:firstLine="360"/>
        <w:rPr/>
      </w:pPr>
      <w:r>
        <w:rPr>
          <w:b w:val="false"/>
        </w:rPr>
        <w:t xml:space="preserve">Examples of the </w:t>
      </w:r>
      <w:r>
        <w:rPr>
          <w:b w:val="false"/>
          <w:i/>
        </w:rPr>
        <w:t xml:space="preserve">fashioning action exerted by the psyche on the external realities </w:t>
      </w:r>
      <w:r>
        <w:rPr>
          <w:b w:val="false"/>
        </w:rPr>
        <w:t xml:space="preserve">in the Gospels are represented by the transmutation of the water into wine at the marriage in Cana (Jn 2), the multiplication of the bread and fish (Mt 14 and 15; Mt 6 and 8; Lk 9; Jn 6), the miraculous fishing (Mt 4; Mk 1; Lk 5, Jn 21), the fig tree withered by the power of faith (Mt 21; Mk 11), and the calming of the tempest (Mt 8, Mk 4; Lk 8). </w:t>
      </w:r>
    </w:p>
    <w:p>
      <w:pPr>
        <w:pStyle w:val="TextBody"/>
        <w:ind w:firstLine="360"/>
        <w:rPr>
          <w:b w:val="false"/>
          <w:b w:val="false"/>
        </w:rPr>
      </w:pPr>
      <w:r>
        <w:rPr>
          <w:b w:val="false"/>
        </w:rPr>
        <w:t xml:space="preserve">Among the many different possible interventions in the external world, mention may here be made, first of all, of two psychokinetic phenomena that, even though they may find some confirmation when they occur in a mediumistic session, here reveal themselves as particularly formidable and devoid of precedents. Saint Vincenzo Ferrer (1350-1419) picked up and placed on a cart a piece of wooden furniture that ten men would have found difficult to lift. And tradition also hands down an even more striking case that occurred many centuries earlier: by means of a simple word, Saint Gregory the Thaumaturgist (ca. 213-270) shifted an enormous rock from one place to another. It is true that a medium in trance can unleash physical effects far greater than his normal physical force, but here we come face to face with the evangelical faith that shifts mountains, or just a little less! </w:t>
      </w:r>
    </w:p>
    <w:p>
      <w:pPr>
        <w:pStyle w:val="TextBody"/>
        <w:ind w:firstLine="360"/>
        <w:rPr>
          <w:b w:val="false"/>
          <w:b w:val="false"/>
        </w:rPr>
      </w:pPr>
      <w:r>
        <w:rPr>
          <w:b w:val="false"/>
        </w:rPr>
        <w:t xml:space="preserve">Let us now concentrate attention on the phenomenon of the multiplication of food. Apart from the manna that fell from heaven to nourish the people of Israel on their march across the desert to reach the Promised Land (Ex 16), there are several more minute and detailed examples in the Old Testament: Elijah who multiplies the meal in the jar and the oil in the cruse of the widow (1 Kings 17), and something similar is attributed also to Elisha (2 Kings 4). </w:t>
      </w:r>
    </w:p>
    <w:p>
      <w:pPr>
        <w:pStyle w:val="TextBody"/>
        <w:ind w:firstLine="360"/>
        <w:rPr>
          <w:b w:val="false"/>
          <w:b w:val="false"/>
        </w:rPr>
      </w:pPr>
      <w:r>
        <w:rPr>
          <w:b w:val="false"/>
        </w:rPr>
        <w:t xml:space="preserve">But facts of this kind are recalled also in hagiography, among others, in connection with Saint André-Hubert Fournet (1752-1834), Saint Gaspare del Bufalo (1786-1837), Don Bosco (1815-1888), Cottolengo (1786-1842), Saint Germaine Cousin (ca. 1579-1601) and numerous others. </w:t>
      </w:r>
    </w:p>
    <w:p>
      <w:pPr>
        <w:pStyle w:val="TextBody"/>
        <w:ind w:firstLine="360"/>
        <w:rPr/>
      </w:pPr>
      <w:r>
        <w:rPr>
          <w:b w:val="false"/>
        </w:rPr>
        <w:t xml:space="preserve">To give but one example, at the small orphanage founded by the Curate of Ars the granary became filled with wheat and the kitchen cupboard became filled with pasta in a prodigious manner at a time when famine plagued the land. In the granary the Curate had hidden a statuette of Saint François Régis, to whom he addressed continuous prayers. Then he told his little orphans to go and measure the stock that remained: the girls had to toil to open the door, but the grain spilled out as soon as they had done so. During the pastoral visit following one of these prodigious events, the Bishop of Belley went into the famous granary and, not least to put his saintly parish priest to the test, suddenly raised his hand to a certain height and asked him point blank: “The grain arrived at this level, didn’t it?”. “No, Monseigneur, much higher: up to there!” </w:t>
      </w:r>
      <w:r>
        <w:rPr>
          <w:b w:val="false"/>
          <w:lang w:val="fr-FR"/>
        </w:rPr>
        <w:t xml:space="preserve">(La Varende, </w:t>
      </w:r>
      <w:r>
        <w:rPr>
          <w:b w:val="false"/>
          <w:i/>
          <w:lang w:val="fr-FR"/>
        </w:rPr>
        <w:t>Le Curé d’Ars et sa passion</w:t>
      </w:r>
      <w:r>
        <w:rPr>
          <w:b w:val="false"/>
          <w:lang w:val="fr-FR"/>
        </w:rPr>
        <w:t xml:space="preserve">, Èditions Bloud et Gay, Paris 1958, p. 110). </w:t>
      </w:r>
    </w:p>
    <w:p>
      <w:pPr>
        <w:pStyle w:val="TextBody"/>
        <w:ind w:firstLine="360"/>
        <w:rPr>
          <w:b w:val="false"/>
          <w:b w:val="false"/>
        </w:rPr>
      </w:pPr>
      <w:r>
        <w:rPr>
          <w:b w:val="false"/>
        </w:rPr>
        <w:t xml:space="preserve">The paramystic phenomenon of the multiplication of food can in a certain way recall the parapsychic phenomenon of the apport of objects and even of living beings in closed environments. </w:t>
      </w:r>
    </w:p>
    <w:p>
      <w:pPr>
        <w:pStyle w:val="TextBody"/>
        <w:ind w:firstLine="360"/>
        <w:rPr>
          <w:b w:val="false"/>
          <w:b w:val="false"/>
        </w:rPr>
      </w:pPr>
      <w:r>
        <w:rPr>
          <w:b w:val="false"/>
        </w:rPr>
        <w:t xml:space="preserve">Likewise, to make just a fleeting mention of another type of phenomenon, the calming of the storm may find some counterpart in supernatural actions of the saints like those already mentioned, but also in the psychic action of the so-called rainmakers. </w:t>
      </w:r>
    </w:p>
    <w:p>
      <w:pPr>
        <w:pStyle w:val="TextBody"/>
        <w:ind w:firstLine="360"/>
        <w:rPr/>
      </w:pPr>
      <w:r>
        <w:rPr>
          <w:b w:val="false"/>
        </w:rPr>
        <w:t xml:space="preserve">Hagiography hands down episodes regarding the </w:t>
      </w:r>
      <w:r>
        <w:rPr>
          <w:b w:val="false"/>
          <w:i/>
        </w:rPr>
        <w:t xml:space="preserve">prestige </w:t>
      </w:r>
      <w:r>
        <w:rPr>
          <w:b w:val="false"/>
        </w:rPr>
        <w:t xml:space="preserve">that many saints enjoyed with animals </w:t>
      </w:r>
      <w:r>
        <w:rPr>
          <w:b w:val="false"/>
          <w:i/>
        </w:rPr>
        <w:t xml:space="preserve">and the loving dominion they are said to have exerted over them. </w:t>
      </w:r>
      <w:r>
        <w:rPr>
          <w:b w:val="false"/>
        </w:rPr>
        <w:t xml:space="preserve">Here we have a kind of telepathic communion and strong suggestion exercised in this manner. </w:t>
      </w:r>
    </w:p>
    <w:p>
      <w:pPr>
        <w:pStyle w:val="TextBody"/>
        <w:ind w:firstLine="360"/>
        <w:rPr>
          <w:b w:val="false"/>
          <w:b w:val="false"/>
        </w:rPr>
      </w:pPr>
      <w:r>
        <w:rPr>
          <w:b w:val="false"/>
        </w:rPr>
        <w:t xml:space="preserve">Just a few examples. Saint Hubert (ca. 685-727) made a bear, who had just eaten his horse, carry the same burden that would normally have been borne by the horse. Rather than being menaced  by the tigers, Saint Louis Bertrán was protected by them. Saint Ivan the Hermit was nourished by a hind. A wild roebuck given to the monastery as a gift had broken his bonds and run amok, but became docile in the presence of Saint Maddalena de’ Pazzi (1566-1607). </w:t>
      </w:r>
    </w:p>
    <w:p>
      <w:pPr>
        <w:pStyle w:val="TextBody"/>
        <w:ind w:firstLine="360"/>
        <w:rPr>
          <w:b w:val="false"/>
          <w:b w:val="false"/>
        </w:rPr>
      </w:pPr>
      <w:r>
        <w:rPr>
          <w:b w:val="false"/>
        </w:rPr>
        <w:t xml:space="preserve">Saint Martin of Porres (1569-1639) called together the mice that were damaging his church and promised to feed them, in return for less aggressive behaviour. Saint Francesco de Solano (1549-1610) arrived at an agreement of the same kind with the ants that infested a monastery at Lima. And particularly well known is the episode of Saint Francis of Assisi who tamed a wolf at Gubbio, who was henceforth to be nourished by the city, but pledged himself not to kill people any more and thereafter lived like a good domestic animal. </w:t>
      </w:r>
    </w:p>
    <w:p>
      <w:pPr>
        <w:pStyle w:val="TextBody"/>
        <w:ind w:firstLine="360"/>
        <w:rPr/>
      </w:pPr>
      <w:r>
        <w:rPr>
          <w:b w:val="false"/>
        </w:rPr>
        <w:t xml:space="preserve">Saint Rosa of Lima had her room full of gnats that never stung her: at a certain time of the day she asked them to praise the Lord, which they would do with a general and rather melodious buzz; and at a certain moment of the night she gave them a signal, after which they fell silent to let the saint sleep in peace (Cfr. V. Vezzani, </w:t>
      </w:r>
      <w:r>
        <w:rPr>
          <w:b w:val="false"/>
          <w:i/>
        </w:rPr>
        <w:t>Mistica e metapsichica</w:t>
      </w:r>
      <w:r>
        <w:rPr>
          <w:b w:val="false"/>
        </w:rPr>
        <w:t xml:space="preserve">, S.E.I., Turin 1958, from which I have taken many of the cited examples). </w:t>
      </w:r>
    </w:p>
    <w:p>
      <w:pPr>
        <w:pStyle w:val="TextBody"/>
        <w:ind w:firstLine="360"/>
        <w:rPr>
          <w:b w:val="false"/>
          <w:b w:val="false"/>
        </w:rPr>
      </w:pPr>
      <w:r>
        <w:rPr>
          <w:b w:val="false"/>
        </w:rPr>
        <w:t>Though limited and fragmentary, they are all signs of a transformation, a palingenesis. They indicate an evolutional process that ultimately tends towards the full realization of the kingdom of God everywhere, the dominion of God over all things. Fully realizing the kingdom of God everywhere means translating into practice the divine omnipotence that, as things stand at present, seems in many respects still virtual and only in development.</w:t>
      </w:r>
    </w:p>
    <w:p>
      <w:pPr>
        <w:pStyle w:val="TextBody"/>
        <w:ind w:firstLine="360"/>
        <w:rPr>
          <w:b w:val="false"/>
          <w:b w:val="false"/>
        </w:rPr>
      </w:pPr>
      <w:r>
        <w:rPr>
          <w:b w:val="false"/>
        </w:rPr>
      </w:r>
    </w:p>
    <w:p>
      <w:pPr>
        <w:pStyle w:val="TextBody"/>
        <w:ind w:firstLine="360"/>
        <w:rPr>
          <w:b w:val="false"/>
          <w:b w:val="false"/>
        </w:rPr>
      </w:pPr>
      <w:r>
        <w:rPr>
          <w:b w:val="false"/>
        </w:rPr>
      </w:r>
    </w:p>
    <w:p>
      <w:pPr>
        <w:pStyle w:val="TextBody"/>
        <w:numPr>
          <w:ilvl w:val="0"/>
          <w:numId w:val="2"/>
        </w:numPr>
        <w:tabs>
          <w:tab w:val="clear" w:pos="540"/>
        </w:tabs>
        <w:rPr/>
      </w:pPr>
      <w:r>
        <w:rPr/>
        <w:t xml:space="preserve"> </w:t>
      </w:r>
      <w:r>
        <w:rPr/>
        <w:t xml:space="preserve">The limits of the paranormal </w:t>
      </w:r>
    </w:p>
    <w:p>
      <w:pPr>
        <w:pStyle w:val="TextBody"/>
        <w:rPr/>
      </w:pPr>
      <w:r>
        <w:rPr/>
        <w:t xml:space="preserve">       </w:t>
      </w:r>
      <w:r>
        <w:rPr/>
        <w:t xml:space="preserve">of the miracle </w:t>
      </w:r>
    </w:p>
    <w:p>
      <w:pPr>
        <w:pStyle w:val="TextBody"/>
        <w:rPr/>
      </w:pPr>
      <w:r>
        <w:rPr/>
        <w:t xml:space="preserve">       </w:t>
      </w:r>
      <w:r>
        <w:rPr/>
        <w:t xml:space="preserve">and of divine omnipotence </w:t>
      </w:r>
    </w:p>
    <w:p>
      <w:pPr>
        <w:pStyle w:val="TextBody"/>
        <w:rPr/>
      </w:pPr>
      <w:r>
        <w:rPr/>
        <w:t xml:space="preserve">       </w:t>
      </w:r>
      <w:r>
        <w:rPr/>
        <w:t xml:space="preserve">in the present evolutional phase </w:t>
      </w:r>
    </w:p>
    <w:p>
      <w:pPr>
        <w:pStyle w:val="TextBody"/>
        <w:rPr/>
      </w:pPr>
      <w:r>
        <w:rPr/>
        <w:t xml:space="preserve">       </w:t>
      </w:r>
      <w:r>
        <w:rPr/>
        <w:t>of the universe</w:t>
      </w:r>
    </w:p>
    <w:p>
      <w:pPr>
        <w:pStyle w:val="TextBody"/>
        <w:ind w:left="540" w:firstLine="360"/>
        <w:rPr>
          <w:b w:val="false"/>
          <w:b w:val="false"/>
        </w:rPr>
      </w:pPr>
      <w:r>
        <w:rPr>
          <w:b w:val="false"/>
        </w:rPr>
      </w:r>
    </w:p>
    <w:p>
      <w:pPr>
        <w:pStyle w:val="TextBody"/>
        <w:tabs>
          <w:tab w:val="left" w:pos="0" w:leader="none"/>
          <w:tab w:val="left" w:pos="540" w:leader="none"/>
        </w:tabs>
        <w:ind w:firstLine="360"/>
        <w:rPr>
          <w:b w:val="false"/>
          <w:b w:val="false"/>
        </w:rPr>
      </w:pPr>
      <w:r>
        <w:rPr>
          <w:b w:val="false"/>
        </w:rPr>
        <w:t xml:space="preserve">Divine power seems attested by the miracles. In a certain way these are proposed as the signature of God. Many theologians define miracles as facts that upset the laws of nature and to such an extent that they can only have God as their author. </w:t>
      </w:r>
    </w:p>
    <w:p>
      <w:pPr>
        <w:pStyle w:val="TextBody"/>
        <w:tabs>
          <w:tab w:val="left" w:pos="0" w:leader="none"/>
          <w:tab w:val="left" w:pos="540" w:leader="none"/>
        </w:tabs>
        <w:ind w:firstLine="360"/>
        <w:rPr>
          <w:b w:val="false"/>
          <w:b w:val="false"/>
        </w:rPr>
      </w:pPr>
      <w:r>
        <w:rPr>
          <w:b w:val="false"/>
        </w:rPr>
        <w:t xml:space="preserve">But who is in a position to establish the exact confines of the possibilities of nature? Side by side with the “normal” phenomena, there are also the so-called “paranormal” ones, phenomena that are not altogether unlike miracles. Are they, too, natural events. If yes, what distinguishes them from miracles? As a general rule, theologians – be they Christian or of other religious traditions – pay very little attention to the reality of the paranormal phenomena, something they have in common with ambits that can be defined as wholly “lay”. This decidedly prevents them from studying the nature of the paranormal and, what is worse, having even the most elementary ideas about it. </w:t>
      </w:r>
    </w:p>
    <w:p>
      <w:pPr>
        <w:pStyle w:val="TextBody"/>
        <w:tabs>
          <w:tab w:val="left" w:pos="0" w:leader="none"/>
          <w:tab w:val="left" w:pos="540" w:leader="none"/>
        </w:tabs>
        <w:ind w:firstLine="360"/>
        <w:rPr>
          <w:b w:val="false"/>
          <w:b w:val="false"/>
        </w:rPr>
      </w:pPr>
      <w:r>
        <w:rPr>
          <w:b w:val="false"/>
        </w:rPr>
        <w:t xml:space="preserve">The idea that I have succeeded in forming about it, the conviction I have derived from it is this: miracles are paranormal facts that have their acting principle not in the human psyche, but in the pneuma, in the divine spirit or, if you prefer, the Holy Spirit. Even though they do not spring from the psyche as their original source, they yet pass through it. And, in any case, their mechanism, the logic that underlies them is the same as that of the paranormal phenomena. From this one may draw the conclusion that the reach of a miracle is always very limited. In the limit, it may attest the great power of the Spirit from which it derives, but certainly not its omnipotence. </w:t>
      </w:r>
    </w:p>
    <w:p>
      <w:pPr>
        <w:pStyle w:val="TextBody"/>
        <w:tabs>
          <w:tab w:val="left" w:pos="0" w:leader="none"/>
          <w:tab w:val="left" w:pos="540" w:leader="none"/>
        </w:tabs>
        <w:ind w:firstLine="360"/>
        <w:rPr>
          <w:b w:val="false"/>
          <w:b w:val="false"/>
        </w:rPr>
      </w:pPr>
      <w:r>
        <w:rPr>
          <w:b w:val="false"/>
        </w:rPr>
        <w:t xml:space="preserve">Saying “omnipotence” is equivalent to saying “capacity of doing anything whatsoever, of producing any kind of phenomenon at one’s will or pleasure”. Now, whoever makes a thorough study of the paranormal and, more generally, unusual facts will realize that each miracle is subject to certain laws that it can never evade. </w:t>
      </w:r>
    </w:p>
    <w:p>
      <w:pPr>
        <w:pStyle w:val="TextBody"/>
        <w:tabs>
          <w:tab w:val="left" w:pos="0" w:leader="none"/>
          <w:tab w:val="left" w:pos="540" w:leader="none"/>
        </w:tabs>
        <w:ind w:firstLine="360"/>
        <w:rPr/>
      </w:pPr>
      <w:r>
        <w:rPr>
          <w:b w:val="false"/>
        </w:rPr>
        <w:t>Any paranormal phenomenon can be reduced to i</w:t>
      </w:r>
      <w:r>
        <w:rPr>
          <w:b w:val="false"/>
          <w:i/>
        </w:rPr>
        <w:t xml:space="preserve">deoplasty. </w:t>
      </w:r>
      <w:r>
        <w:rPr>
          <w:b w:val="false"/>
        </w:rPr>
        <w:t xml:space="preserve">What does that mean? The term refers to the active and not precisely material principle that we can call “idea” or “mind”. A very wide range of paranormal phenomena permits us to conclude that this active principle is capable of fashioning or modelling matter, forging it, giving it form, and can do so directly without passing through any mediation of the nervous system or of hands, supplemented by instruments or machines as they might be. </w:t>
      </w:r>
    </w:p>
    <w:p>
      <w:pPr>
        <w:pStyle w:val="TextBody"/>
        <w:tabs>
          <w:tab w:val="left" w:pos="0" w:leader="none"/>
          <w:tab w:val="left" w:pos="540" w:leader="none"/>
        </w:tabs>
        <w:ind w:firstLine="360"/>
        <w:rPr/>
      </w:pPr>
      <w:r>
        <w:rPr>
          <w:b w:val="false"/>
        </w:rPr>
        <w:t xml:space="preserve">Normally, when we want to impress a certain form upon matter, we first use our hands and then possibly also tools and machines. What we are doing is what Henri Bergson calls </w:t>
      </w:r>
      <w:r>
        <w:rPr>
          <w:b w:val="false"/>
          <w:i/>
        </w:rPr>
        <w:t>fabrication</w:t>
      </w:r>
      <w:r>
        <w:rPr>
          <w:b w:val="false"/>
        </w:rPr>
        <w:t xml:space="preserve">. The French philosopher also distinguishes </w:t>
      </w:r>
      <w:r>
        <w:rPr>
          <w:b w:val="false"/>
          <w:i/>
        </w:rPr>
        <w:t>organization</w:t>
      </w:r>
      <w:r>
        <w:rPr>
          <w:b w:val="false"/>
        </w:rPr>
        <w:t xml:space="preserve"> from fabrication. And it is there that ideoplasty becomes explicated (Cfr. H.B., </w:t>
      </w:r>
      <w:r>
        <w:rPr>
          <w:b w:val="false"/>
          <w:i/>
        </w:rPr>
        <w:t>L’évolution créatrice</w:t>
      </w:r>
      <w:r>
        <w:rPr>
          <w:b w:val="false"/>
        </w:rPr>
        <w:t xml:space="preserve">, Presses Universitaires de France, 118ª ed.,  Paris 1966, pp. 93 ss. To the end of Chapter I). </w:t>
      </w:r>
    </w:p>
    <w:p>
      <w:pPr>
        <w:pStyle w:val="TextBody"/>
        <w:tabs>
          <w:tab w:val="left" w:pos="0" w:leader="none"/>
          <w:tab w:val="left" w:pos="540" w:leader="none"/>
        </w:tabs>
        <w:ind w:firstLine="360"/>
        <w:rPr>
          <w:b w:val="false"/>
          <w:b w:val="false"/>
        </w:rPr>
      </w:pPr>
      <w:r>
        <w:rPr>
          <w:b w:val="false"/>
        </w:rPr>
        <w:t xml:space="preserve">In fabrication man constructs his working instruments as necessary; and then, availing himself of these tools, he proceeds to carry out a series of partial operations that in the end will give rise to the finished product. In artisanship and industry this leads to a kind of work that involves the composition, the putting together of previously fabricated parts. </w:t>
      </w:r>
    </w:p>
    <w:p>
      <w:pPr>
        <w:pStyle w:val="TextBody"/>
        <w:tabs>
          <w:tab w:val="left" w:pos="0" w:leader="none"/>
          <w:tab w:val="left" w:pos="540" w:leader="none"/>
        </w:tabs>
        <w:ind w:firstLine="360"/>
        <w:rPr/>
      </w:pPr>
      <w:r>
        <w:rPr>
          <w:b w:val="false"/>
        </w:rPr>
        <w:t xml:space="preserve">But, on the contrary, what exactly is it that happens in organization by virtue of what we can call </w:t>
      </w:r>
      <w:r>
        <w:rPr>
          <w:b w:val="false"/>
          <w:i/>
        </w:rPr>
        <w:t>ideoplasty</w:t>
      </w:r>
      <w:r>
        <w:rPr>
          <w:b w:val="false"/>
        </w:rPr>
        <w:t xml:space="preserve">? Whereas fabrication is peculiar of man, organization underlain by ideoplasty is the process of life itself. Fabrication is conscious and reasoned, organization is instinctive and spontaneous. </w:t>
      </w:r>
    </w:p>
    <w:p>
      <w:pPr>
        <w:pStyle w:val="TextBody"/>
        <w:tabs>
          <w:tab w:val="left" w:pos="0" w:leader="none"/>
          <w:tab w:val="left" w:pos="540" w:leader="none"/>
        </w:tabs>
        <w:ind w:firstLine="360"/>
        <w:rPr/>
      </w:pPr>
      <w:r>
        <w:rPr>
          <w:b w:val="false"/>
        </w:rPr>
        <w:t xml:space="preserve">Bergson notes that what he calls the </w:t>
      </w:r>
      <w:r>
        <w:rPr>
          <w:b w:val="false"/>
          <w:i/>
        </w:rPr>
        <w:t xml:space="preserve">élan vital </w:t>
      </w:r>
      <w:r>
        <w:rPr>
          <w:b w:val="false"/>
        </w:rPr>
        <w:t>(vital drive) encounters considerable resistance in matter. Its ideoplastic action succeeds only with great difficulty in opening a road for itself in the midst of many obstacles, and has to find ingenious ways of bypassing them when they prove to be insurmountable (</w:t>
      </w:r>
      <w:r>
        <w:rPr>
          <w:b w:val="false"/>
          <w:i/>
        </w:rPr>
        <w:t>ibid.,</w:t>
      </w:r>
      <w:r>
        <w:rPr>
          <w:b w:val="false"/>
        </w:rPr>
        <w:t xml:space="preserve"> pp. 99-100; beginning of Chapter II). </w:t>
      </w:r>
    </w:p>
    <w:p>
      <w:pPr>
        <w:pStyle w:val="TextBody"/>
        <w:tabs>
          <w:tab w:val="left" w:pos="0" w:leader="none"/>
          <w:tab w:val="left" w:pos="540" w:leader="none"/>
        </w:tabs>
        <w:ind w:firstLine="360"/>
        <w:rPr>
          <w:b w:val="false"/>
          <w:b w:val="false"/>
        </w:rPr>
      </w:pPr>
      <w:r>
        <w:rPr>
          <w:b w:val="false"/>
        </w:rPr>
        <w:t xml:space="preserve">All this confirms that the power of life, the very power of the divine Spirit at work in the world is limited and as it were imprisoned, even though it tends towards an ultimate object of perfection and – let us say it – omnipotence. </w:t>
      </w:r>
    </w:p>
    <w:p>
      <w:pPr>
        <w:pStyle w:val="TextBody"/>
        <w:tabs>
          <w:tab w:val="left" w:pos="0" w:leader="none"/>
          <w:tab w:val="left" w:pos="540" w:leader="none"/>
        </w:tabs>
        <w:ind w:firstLine="360"/>
        <w:rPr>
          <w:b w:val="false"/>
          <w:b w:val="false"/>
        </w:rPr>
      </w:pPr>
      <w:r>
        <w:rPr>
          <w:b w:val="false"/>
        </w:rPr>
        <w:t xml:space="preserve">The vital principle operates in the heart of matter, but when it succeeds in freeing itself of it, in projecting itself outside matter and operating in a direct manner without any corporeal mediations, it produces the wide range of paranormal phenomena of which I have already given a series of examples. </w:t>
      </w:r>
    </w:p>
    <w:p>
      <w:pPr>
        <w:pStyle w:val="TextBody"/>
        <w:tabs>
          <w:tab w:val="left" w:pos="0" w:leader="none"/>
          <w:tab w:val="left" w:pos="540" w:leader="none"/>
        </w:tabs>
        <w:ind w:firstLine="360"/>
        <w:rPr>
          <w:b w:val="false"/>
          <w:b w:val="false"/>
        </w:rPr>
      </w:pPr>
      <w:r>
        <w:rPr>
          <w:b w:val="false"/>
        </w:rPr>
        <w:t xml:space="preserve">The manner in which ideoplasty operates in accordance with its own laws, in accordance with its own logic, renders possible the phenomena we have here reviewed: from telepathy to hierognosis, from bilocation to luminosity,  incombustibility, extreme fasting, levitation, apport and psychic and spiritual healing. </w:t>
      </w:r>
    </w:p>
    <w:p>
      <w:pPr>
        <w:pStyle w:val="TextBody"/>
        <w:tabs>
          <w:tab w:val="left" w:pos="0" w:leader="none"/>
          <w:tab w:val="left" w:pos="540" w:leader="none"/>
        </w:tabs>
        <w:ind w:firstLine="360"/>
        <w:rPr/>
      </w:pPr>
      <w:r>
        <w:rPr>
          <w:b w:val="false"/>
        </w:rPr>
        <w:t xml:space="preserve">The limits of the present note do not permit me here to come to grips with the problem of how ideoplasty may act in each one of these phenomena. I have put together some data and suggestions in the previously mentioned volume </w:t>
      </w:r>
      <w:r>
        <w:rPr>
          <w:b w:val="false"/>
          <w:i/>
        </w:rPr>
        <w:t>La mente plasma la materia, ne è autonoma e le sopravvive,</w:t>
      </w:r>
      <w:r>
        <w:rPr>
          <w:b w:val="false"/>
        </w:rPr>
        <w:t xml:space="preserve"> quoted above. </w:t>
      </w:r>
      <w:r>
        <w:rPr>
          <w:b w:val="false"/>
          <w:i/>
        </w:rPr>
        <w:t xml:space="preserve"> </w:t>
      </w:r>
      <w:r>
        <w:rPr>
          <w:b w:val="false"/>
        </w:rPr>
        <w:t>(Mind moulds matter, is of it and survives it), Quaderni della Speranza, No. 21, Rome 2000)</w:t>
      </w:r>
      <w:r>
        <w:rPr>
          <w:b w:val="false"/>
          <w:i/>
        </w:rPr>
        <w:t xml:space="preserve">. </w:t>
      </w:r>
      <w:r>
        <w:rPr>
          <w:b w:val="false"/>
        </w:rPr>
        <w:t xml:space="preserve"> </w:t>
      </w:r>
    </w:p>
    <w:p>
      <w:pPr>
        <w:pStyle w:val="TextBody"/>
        <w:tabs>
          <w:tab w:val="left" w:pos="0" w:leader="none"/>
          <w:tab w:val="left" w:pos="540" w:leader="none"/>
        </w:tabs>
        <w:ind w:firstLine="360"/>
        <w:rPr>
          <w:b w:val="false"/>
          <w:b w:val="false"/>
        </w:rPr>
      </w:pPr>
      <w:r>
        <w:rPr>
          <w:b w:val="false"/>
        </w:rPr>
        <w:t xml:space="preserve">Asking my readers to refer to this study, I shall here limit myself to a more general discussion. Though my review of the most frequently recurring paranormal phenomena was necessarily rather summary, it yet permits me to draw a conclusion: ideoplasty is something surprising and prodigious to the highest degree, but nevertheless far from being able to obtain any arbitrarily desired result. </w:t>
      </w:r>
    </w:p>
    <w:p>
      <w:pPr>
        <w:pStyle w:val="TextBody"/>
        <w:tabs>
          <w:tab w:val="left" w:pos="0" w:leader="none"/>
          <w:tab w:val="left" w:pos="540" w:leader="none"/>
        </w:tabs>
        <w:ind w:firstLine="360"/>
        <w:rPr/>
      </w:pPr>
      <w:r>
        <w:rPr>
          <w:b w:val="false"/>
        </w:rPr>
        <w:t xml:space="preserve">To limit ourselves to a single example, many people have noted that no paranormal phenomenon, no miracle, no matter how astonishing it may be, has ever permitted a person to grow a leg or an arm that did not exist before (as in certain phocomeli) or was lost in an accident or had to be amputated. In a book entitled </w:t>
      </w:r>
      <w:r>
        <w:rPr>
          <w:b w:val="false"/>
          <w:i/>
        </w:rPr>
        <w:t xml:space="preserve">Il miracolo </w:t>
      </w:r>
      <w:r>
        <w:rPr>
          <w:b w:val="false"/>
        </w:rPr>
        <w:t>(</w:t>
      </w:r>
      <w:r>
        <w:rPr>
          <w:b w:val="false"/>
          <w:i/>
        </w:rPr>
        <w:t>Miracle,</w:t>
      </w:r>
      <w:r>
        <w:rPr>
          <w:b w:val="false"/>
        </w:rPr>
        <w:t xml:space="preserve"> dedicated to a </w:t>
      </w:r>
      <w:r>
        <w:rPr>
          <w:b w:val="false"/>
          <w:i/>
        </w:rPr>
        <w:t>study of the most astonishing Marian prodigies</w:t>
      </w:r>
      <w:r>
        <w:rPr>
          <w:b w:val="false"/>
        </w:rPr>
        <w:t xml:space="preserve">, Rizzoli, Milan 1999), Vittorio Messori, almost as if to belie this assertion, reports an extraordinary fact as having happened in Spain in 1640: a peasant, who had lost a leg by amputation a few years earlier, recovered it unexpectedly one night while he was fast asleep and therefore woke up with two legs! </w:t>
      </w:r>
    </w:p>
    <w:p>
      <w:pPr>
        <w:pStyle w:val="TextBody"/>
        <w:tabs>
          <w:tab w:val="left" w:pos="0" w:leader="none"/>
          <w:tab w:val="left" w:pos="540" w:leader="none"/>
        </w:tabs>
        <w:ind w:firstLine="360"/>
        <w:rPr>
          <w:b w:val="false"/>
          <w:b w:val="false"/>
        </w:rPr>
      </w:pPr>
      <w:r>
        <w:rPr>
          <w:b w:val="false"/>
        </w:rPr>
        <w:t xml:space="preserve">A miracle that, notwithstanding his omnipotence, our good God never performs, as Messori suggests; indeed, he refrains from doing so, because he does not want to oblige men to the act of faith by bringing them face to face with excessively stunning phenomena as arguments. </w:t>
      </w:r>
    </w:p>
    <w:p>
      <w:pPr>
        <w:pStyle w:val="TextBody"/>
        <w:tabs>
          <w:tab w:val="left" w:pos="0" w:leader="none"/>
          <w:tab w:val="left" w:pos="540" w:leader="none"/>
        </w:tabs>
        <w:ind w:firstLine="360"/>
        <w:rPr/>
      </w:pPr>
      <w:r>
        <w:rPr>
          <w:b w:val="false"/>
        </w:rPr>
        <w:t xml:space="preserve">Calanda’s </w:t>
      </w:r>
      <w:r>
        <w:rPr>
          <w:b w:val="false"/>
          <w:i/>
        </w:rPr>
        <w:t xml:space="preserve">Gran Milagro </w:t>
      </w:r>
      <w:r>
        <w:rPr>
          <w:b w:val="false"/>
        </w:rPr>
        <w:t xml:space="preserve">seems almost as if it had inadvertently slipped out of his hand. However, the fact that this miracle has been talked about so little during the centuries as to be practically unknown today remains in keeping with his unfathomable plans. </w:t>
      </w:r>
    </w:p>
    <w:p>
      <w:pPr>
        <w:pStyle w:val="TextBody"/>
        <w:tabs>
          <w:tab w:val="left" w:pos="0" w:leader="none"/>
          <w:tab w:val="left" w:pos="540" w:leader="none"/>
        </w:tabs>
        <w:ind w:firstLine="360"/>
        <w:rPr>
          <w:b w:val="false"/>
          <w:b w:val="false"/>
        </w:rPr>
      </w:pPr>
      <w:r>
        <w:rPr>
          <w:b w:val="false"/>
        </w:rPr>
        <w:t xml:space="preserve">I shall try to briefly summarize the essential facts. The young peasant Miguel Juan Pellicer, from the village of Calanda in Lower Aragona, had one of legs crushed by the wheel of a cart. The gangrene that developed obliged the surgeon at the great hospital in Saragossa to amputate the limb a couple of inches below the knee. The leg was buried in a clearly identifiable place of the nearby cemetery. </w:t>
      </w:r>
    </w:p>
    <w:p>
      <w:pPr>
        <w:pStyle w:val="TextBody"/>
        <w:tabs>
          <w:tab w:val="left" w:pos="0" w:leader="none"/>
          <w:tab w:val="left" w:pos="540" w:leader="none"/>
        </w:tabs>
        <w:ind w:firstLine="360"/>
        <w:rPr>
          <w:b w:val="false"/>
          <w:b w:val="false"/>
        </w:rPr>
      </w:pPr>
      <w:r>
        <w:rPr>
          <w:b w:val="false"/>
        </w:rPr>
        <w:t xml:space="preserve">Even before the operation and for the two years that followed it, the young peasant implored the Virgin of Pilar, venerated in the sanctuary at Saragossa, to have his leg restored to him safe and sound. </w:t>
      </w:r>
    </w:p>
    <w:p>
      <w:pPr>
        <w:pStyle w:val="TextBody"/>
        <w:tabs>
          <w:tab w:val="left" w:pos="0" w:leader="none"/>
          <w:tab w:val="left" w:pos="540" w:leader="none"/>
        </w:tabs>
        <w:ind w:firstLine="360"/>
        <w:rPr>
          <w:b w:val="false"/>
          <w:b w:val="false"/>
        </w:rPr>
      </w:pPr>
      <w:r>
        <w:rPr>
          <w:b w:val="false"/>
        </w:rPr>
        <w:t xml:space="preserve">He established himself as an authorized beggar at the sanctuary and passed entire days in the chapel of Our Lady and each day rubbed the stub of his leg with the oil of the lamps that burn there.  </w:t>
      </w:r>
    </w:p>
    <w:p>
      <w:pPr>
        <w:pStyle w:val="TextBody"/>
        <w:tabs>
          <w:tab w:val="left" w:pos="0" w:leader="none"/>
          <w:tab w:val="left" w:pos="540" w:leader="none"/>
        </w:tabs>
        <w:ind w:firstLine="360"/>
        <w:rPr>
          <w:b w:val="false"/>
          <w:b w:val="false"/>
        </w:rPr>
      </w:pPr>
      <w:r>
        <w:rPr>
          <w:b w:val="false"/>
        </w:rPr>
        <w:t xml:space="preserve">He eventually returned to his village, to the house in which his parents lived. One night he awoke there from a deeps sleep with the joy of once again having two legs. He had dreamed to be in the Pilar Chapel to pray and rub his stub with oil. Without going into further details, we should note that the recuperated leg was weak and shorter than the other: let us say that it was not yet fully healed. The full healing, the complete re-establishment took place by degrees. </w:t>
      </w:r>
    </w:p>
    <w:p>
      <w:pPr>
        <w:pStyle w:val="TextBody"/>
        <w:tabs>
          <w:tab w:val="left" w:pos="0" w:leader="none"/>
          <w:tab w:val="left" w:pos="540" w:leader="none"/>
        </w:tabs>
        <w:ind w:firstLine="360"/>
        <w:rPr/>
      </w:pPr>
      <w:r>
        <w:rPr>
          <w:b w:val="false"/>
        </w:rPr>
        <w:t>As even Messori admits, “there had been no creation, but merely an astonishing ‘repair’, not a re-growth, but a ‘re-attachment’. Even though there must necessarily have been ‘creation’  as regards the muscles, nerves, skin, tissues and blood vessels destroyed during the amputation and the subsequent and even more devastating cauterization by means of live fire” (</w:t>
      </w:r>
      <w:r>
        <w:rPr>
          <w:b w:val="false"/>
          <w:i/>
        </w:rPr>
        <w:t>op. cit</w:t>
      </w:r>
      <w:r>
        <w:rPr>
          <w:b w:val="false"/>
        </w:rPr>
        <w:t xml:space="preserve">., p. 85). </w:t>
      </w:r>
    </w:p>
    <w:p>
      <w:pPr>
        <w:pStyle w:val="TextBody"/>
        <w:tabs>
          <w:tab w:val="left" w:pos="0" w:leader="none"/>
          <w:tab w:val="left" w:pos="540" w:leader="none"/>
        </w:tabs>
        <w:ind w:firstLine="360"/>
        <w:rPr/>
      </w:pPr>
      <w:r>
        <w:rPr>
          <w:b w:val="false"/>
        </w:rPr>
        <w:t xml:space="preserve">How can all this be explained? It may be useful to compare the </w:t>
      </w:r>
      <w:r>
        <w:rPr>
          <w:b w:val="false"/>
          <w:i/>
        </w:rPr>
        <w:t xml:space="preserve">Milagro </w:t>
      </w:r>
      <w:r>
        <w:rPr>
          <w:b w:val="false"/>
        </w:rPr>
        <w:t xml:space="preserve">with well known paranormal phenomena and then try to adumbrate a hypothesis. Miguel Juan’s singular and obstinate fervour and his daily unction of the stub may have canalised – as it were – the enormous accumulation of sacrality and grace, but also of human devotion, that condensed and still keeps condensing at the Pilar Sanctuary. All this “charge”, all this spiritual force may have kept the leg buried in the cemetery intact and in a certain way still alive for two long years. At this point there could have occurred the transfer of the buried leg to its natural position, the body from which it had been amputated. </w:t>
      </w:r>
    </w:p>
    <w:p>
      <w:pPr>
        <w:pStyle w:val="TextBody"/>
        <w:tabs>
          <w:tab w:val="left" w:pos="0" w:leader="none"/>
          <w:tab w:val="left" w:pos="540" w:leader="none"/>
        </w:tabs>
        <w:ind w:firstLine="360"/>
        <w:rPr/>
      </w:pPr>
      <w:r>
        <w:rPr>
          <w:b w:val="false"/>
        </w:rPr>
        <w:t>The conservation of the leg in the soil could have a parallel in what at times happens on the occasion of the death of a saint: his corpse may display a complete absence of rigidity, persistence of a certain warmth and blood flow and immunity to the natural process of decay, and this even for a very long period of time, in the limit for entire centuries. Father Thurston provides a more than exhaustive documentation of this phenomenon and others associated with it (</w:t>
      </w:r>
      <w:r>
        <w:rPr>
          <w:b w:val="false"/>
          <w:i/>
        </w:rPr>
        <w:t>op. cit</w:t>
      </w:r>
      <w:r>
        <w:rPr>
          <w:b w:val="false"/>
        </w:rPr>
        <w:t xml:space="preserve">., Chapters IX-XII). </w:t>
      </w:r>
    </w:p>
    <w:p>
      <w:pPr>
        <w:pStyle w:val="TextBody"/>
        <w:tabs>
          <w:tab w:val="left" w:pos="0" w:leader="none"/>
          <w:tab w:val="left" w:pos="540" w:leader="none"/>
        </w:tabs>
        <w:ind w:firstLine="360"/>
        <w:rPr>
          <w:b w:val="false"/>
          <w:b w:val="false"/>
        </w:rPr>
      </w:pPr>
      <w:r>
        <w:rPr>
          <w:b w:val="false"/>
        </w:rPr>
        <w:t xml:space="preserve">Over and above this, one should note another possible parallel: an object, and even a live being, may disappear in one place and then re-appear in another, even a long distance away. Scholars of parapsychology refer to the first phenomenon as “removal” and to the second as “apport”. If Miguel Juan’s buried leg had remained “alive”, nothing could have prevented, at least in general principle, its “transport” from the cemetery in Saragossa to the house in Calanda: distances mean little in paranormal phenomena, which give expression to an overcoming, a suppression of space. </w:t>
      </w:r>
    </w:p>
    <w:p>
      <w:pPr>
        <w:pStyle w:val="TextBody"/>
        <w:tabs>
          <w:tab w:val="left" w:pos="0" w:leader="none"/>
          <w:tab w:val="left" w:pos="540" w:leader="none"/>
        </w:tabs>
        <w:ind w:firstLine="360"/>
        <w:rPr/>
      </w:pPr>
      <w:r>
        <w:rPr>
          <w:b w:val="false"/>
        </w:rPr>
        <w:t>At this point there may have intervened a third phenomenon: the vital welding or re-attachment of the leg to the stump and the body of the young man. This can be seen as a phenomenon of spiritual healing. It has long since been demonstrated that ideoplasty may arrive at obtaining the partial reconstitution or regeneration of tissue. Moreover, it should be noted that when</w:t>
      </w:r>
      <w:r>
        <w:rPr/>
        <w:t xml:space="preserve"> </w:t>
      </w:r>
      <w:r>
        <w:rPr>
          <w:b w:val="false"/>
        </w:rPr>
        <w:t xml:space="preserve">a tissue receives the transplant of some other and different tissue, the latter ends up by assuming the nature of the former: transformations occur even at the histological level (cfr., once again, Duchâtel and Warcollier, Chapter VI). </w:t>
      </w:r>
    </w:p>
    <w:p>
      <w:pPr>
        <w:pStyle w:val="TextBody"/>
        <w:tabs>
          <w:tab w:val="left" w:pos="0" w:leader="none"/>
          <w:tab w:val="left" w:pos="540" w:leader="none"/>
        </w:tabs>
        <w:ind w:firstLine="360"/>
        <w:rPr>
          <w:b w:val="false"/>
          <w:b w:val="false"/>
        </w:rPr>
      </w:pPr>
      <w:r>
        <w:rPr>
          <w:b w:val="false"/>
        </w:rPr>
        <w:t xml:space="preserve">The miracle of Calanda was a very potent one, perhaps or, rather, undoubtedly the only one of its kind. Here I am not by any means trying to belittle the miracle, but rather to show that even such an extraordinary miracle can be explained in terms of the laws of the paranormal. </w:t>
      </w:r>
    </w:p>
    <w:p>
      <w:pPr>
        <w:pStyle w:val="TextBody"/>
        <w:tabs>
          <w:tab w:val="left" w:pos="0" w:leader="none"/>
          <w:tab w:val="left" w:pos="540" w:leader="none"/>
        </w:tabs>
        <w:ind w:firstLine="360"/>
        <w:rPr>
          <w:b w:val="false"/>
          <w:b w:val="false"/>
        </w:rPr>
      </w:pPr>
      <w:r>
        <w:rPr>
          <w:b w:val="false"/>
        </w:rPr>
        <w:t xml:space="preserve">There are no miracles where this cannot be done. The greatest prodigy attributed to Jesus is the resurrection first of Lazarus and then of himself. But not even the supremely prodigious character of these resurrections places them beyond the bounds of ideoplasty, its logic, its laws. </w:t>
      </w:r>
    </w:p>
    <w:p>
      <w:pPr>
        <w:pStyle w:val="TextBody"/>
        <w:tabs>
          <w:tab w:val="left" w:pos="0" w:leader="none"/>
          <w:tab w:val="left" w:pos="540" w:leader="none"/>
        </w:tabs>
        <w:ind w:firstLine="360"/>
        <w:rPr/>
      </w:pPr>
      <w:r>
        <w:rPr>
          <w:b w:val="false"/>
        </w:rPr>
        <w:t>In the resurrection of Lazarus (recounted in the Gospel according to Saint John, 11, 1-14) there may have intervened first a phenomenon of clairvoyance in the present, by virtue of which Jesus must have learnt of the death of his friend. (He had already been appraised of his illness). At this point it may be that Jesus, be it even at a distance, produced a spiritual inflow</w:t>
      </w:r>
      <w:r>
        <w:rPr/>
        <w:t xml:space="preserve"> </w:t>
      </w:r>
      <w:r>
        <w:rPr>
          <w:b w:val="false"/>
        </w:rPr>
        <w:t>into the</w:t>
      </w:r>
      <w:r>
        <w:rPr/>
        <w:t xml:space="preserve"> </w:t>
      </w:r>
      <w:r>
        <w:rPr>
          <w:b w:val="false"/>
        </w:rPr>
        <w:t xml:space="preserve">corpse of Lazarus capable of preventing its corruption. And this must have facilitated the miracle of calling him back to life, which took place at a somewhat later time, when Jesus had reached the place where it had been buried.  </w:t>
      </w:r>
    </w:p>
    <w:p>
      <w:pPr>
        <w:pStyle w:val="TextBody"/>
        <w:tabs>
          <w:tab w:val="left" w:pos="0" w:leader="none"/>
          <w:tab w:val="left" w:pos="540" w:leader="none"/>
        </w:tabs>
        <w:ind w:firstLine="360"/>
        <w:rPr>
          <w:b w:val="false"/>
          <w:b w:val="false"/>
        </w:rPr>
      </w:pPr>
      <w:r>
        <w:rPr>
          <w:b w:val="false"/>
        </w:rPr>
        <w:t xml:space="preserve">It is true that Marta, the dead man’s sister, asked how the master could give life back to a corpse that had already been buried for four days and therefore had an odour (v. 39). But it seems probable that this was nothing other than an affirmation of a general character – “It is well known that corpses are already in decomposition after four days” – and not a conclusion induced by effective first-hand experience: a properly closed sepulchre should not permit any bad odours  to filter to the outside, so that the fact must have been surmised as common knowledge on the basis of previous  experience. </w:t>
      </w:r>
    </w:p>
    <w:p>
      <w:pPr>
        <w:pStyle w:val="TextBody"/>
        <w:tabs>
          <w:tab w:val="left" w:pos="0" w:leader="none"/>
          <w:tab w:val="left" w:pos="540" w:leader="none"/>
        </w:tabs>
        <w:ind w:firstLine="360"/>
        <w:rPr>
          <w:b w:val="false"/>
          <w:b w:val="false"/>
        </w:rPr>
      </w:pPr>
      <w:r>
        <w:rPr>
          <w:b w:val="false"/>
        </w:rPr>
        <w:t xml:space="preserve">I would now pass on to saying something about the resurrection of Christ himself, but with great humility and without the least pretence of clarifying its profound mystery. Here I shall limit myself to saying what can be assumed in this connection from a purely parapsychological point of view. </w:t>
      </w:r>
    </w:p>
    <w:p>
      <w:pPr>
        <w:pStyle w:val="TextBody"/>
        <w:tabs>
          <w:tab w:val="left" w:pos="0" w:leader="none"/>
          <w:tab w:val="left" w:pos="540" w:leader="none"/>
        </w:tabs>
        <w:ind w:firstLine="360"/>
        <w:rPr>
          <w:b w:val="false"/>
          <w:b w:val="false"/>
        </w:rPr>
      </w:pPr>
      <w:r>
        <w:rPr>
          <w:b w:val="false"/>
        </w:rPr>
        <w:t xml:space="preserve">The paranormal mechanism of this resurrection seems to me to consist of two distinct and successive operations. First of all, the corpse of Jesus would have dematerialized inside the funeral shroud. The luminous effect produced by this dematerialization would have impressed the corpses’ physical features onto the shroud in much the same way in which a negative is impressed on a photographic plate. </w:t>
      </w:r>
    </w:p>
    <w:p>
      <w:pPr>
        <w:pStyle w:val="TextBody"/>
        <w:tabs>
          <w:tab w:val="left" w:pos="0" w:leader="none"/>
          <w:tab w:val="left" w:pos="540" w:leader="none"/>
        </w:tabs>
        <w:ind w:firstLine="360"/>
        <w:rPr>
          <w:b w:val="false"/>
          <w:b w:val="false"/>
        </w:rPr>
      </w:pPr>
      <w:r>
        <w:rPr>
          <w:b w:val="false"/>
        </w:rPr>
        <w:t xml:space="preserve">At some subsequent moment – or, if your prefer, at a series of successive moments,  successive apparitions – the image of Jesus would have rematerialized also in its more tangible form. </w:t>
      </w:r>
    </w:p>
    <w:p>
      <w:pPr>
        <w:pStyle w:val="TextBody"/>
        <w:tabs>
          <w:tab w:val="left" w:pos="0" w:leader="none"/>
          <w:tab w:val="left" w:pos="540" w:leader="none"/>
        </w:tabs>
        <w:ind w:firstLine="360"/>
        <w:rPr/>
      </w:pPr>
      <w:r>
        <w:rPr>
          <w:b w:val="false"/>
        </w:rPr>
        <w:t xml:space="preserve">As a general rule, materializations take place in the course of mediumistic sessions, and only those in which there is present a medium capable of exerting powerful physical effects. Of powerful and very tangible materializations that have occurred in other contexts I have read only in Paramhansa Yogananda’s well known book entitled </w:t>
      </w:r>
      <w:r>
        <w:rPr>
          <w:b w:val="false"/>
          <w:i/>
        </w:rPr>
        <w:t xml:space="preserve">Autobiography of a Yogi, </w:t>
      </w:r>
      <w:r>
        <w:rPr>
          <w:b w:val="false"/>
        </w:rPr>
        <w:t>Self-Realization Fellowship,</w:t>
      </w:r>
      <w:r>
        <w:rPr>
          <w:b w:val="false"/>
          <w:i/>
        </w:rPr>
        <w:t xml:space="preserve"> </w:t>
      </w:r>
      <w:r>
        <w:rPr>
          <w:b w:val="false"/>
        </w:rPr>
        <w:t xml:space="preserve">Publishers, Los Angeles, California 1952, Chapters 19 and 43).  They are those of Yogananda’s  master, Sri Yukteswar. One is said to have taken place while he was still alive, the other after the death of this great yogi. </w:t>
      </w:r>
    </w:p>
    <w:p>
      <w:pPr>
        <w:pStyle w:val="TextBody"/>
        <w:tabs>
          <w:tab w:val="left" w:pos="0" w:leader="none"/>
          <w:tab w:val="left" w:pos="540" w:leader="none"/>
        </w:tabs>
        <w:ind w:firstLine="360"/>
        <w:rPr>
          <w:b w:val="false"/>
          <w:b w:val="false"/>
        </w:rPr>
      </w:pPr>
      <w:r>
        <w:rPr>
          <w:b w:val="false"/>
        </w:rPr>
        <w:t xml:space="preserve">After his death, Jesus would have manifested himself in a strong materialization, certainly not an evanescent one as is the case of many ghosts. Such a materialization would be capable of changing appearance in such a manner as not to be recognized, entering a house with locked doors, disappearing suddenly and then re-appearing even in places far away and, lastly, levitating and eventually disappearing in the sky. </w:t>
      </w:r>
    </w:p>
    <w:p>
      <w:pPr>
        <w:pStyle w:val="TextBody"/>
        <w:tabs>
          <w:tab w:val="left" w:pos="0" w:leader="none"/>
          <w:tab w:val="left" w:pos="540" w:leader="none"/>
        </w:tabs>
        <w:ind w:firstLine="360"/>
        <w:rPr>
          <w:b w:val="false"/>
          <w:b w:val="false"/>
        </w:rPr>
      </w:pPr>
      <w:r>
        <w:rPr>
          <w:b w:val="false"/>
        </w:rPr>
        <w:t xml:space="preserve">Obviously, I am not trying to belittle these two resurrections in any way, but only trying to give an explanation, be it even a very partial and superficial one – in parapsychological terms. My conclusion is that there are no miracles – credible and believable ones, of course – of which the mechanism does not prove to be of a paranormal nature. </w:t>
      </w:r>
    </w:p>
    <w:p>
      <w:pPr>
        <w:pStyle w:val="TextBody"/>
        <w:tabs>
          <w:tab w:val="left" w:pos="0" w:leader="none"/>
          <w:tab w:val="left" w:pos="540" w:leader="none"/>
        </w:tabs>
        <w:ind w:firstLine="360"/>
        <w:rPr>
          <w:b w:val="false"/>
          <w:b w:val="false"/>
        </w:rPr>
      </w:pPr>
      <w:r>
        <w:rPr>
          <w:b w:val="false"/>
        </w:rPr>
        <w:t xml:space="preserve">All this is far from meaning that all miracles can be reduced to common paranormal phenomena of an ordinary level. The Bible tells us about miracles that, if they really happened as they are reported, appear to be extremely forceful and are therefore well capable of suggesting the idea of the great power of God, to whom they are ascribed as the primary Source. </w:t>
      </w:r>
    </w:p>
    <w:p>
      <w:pPr>
        <w:pStyle w:val="TextBody"/>
        <w:tabs>
          <w:tab w:val="left" w:pos="0" w:leader="none"/>
          <w:tab w:val="left" w:pos="540" w:leader="none"/>
        </w:tabs>
        <w:ind w:firstLine="360"/>
        <w:rPr>
          <w:b w:val="false"/>
          <w:b w:val="false"/>
        </w:rPr>
      </w:pPr>
      <w:r>
        <w:rPr>
          <w:b w:val="false"/>
        </w:rPr>
        <w:t xml:space="preserve">But now, as we have seen,  no matter how formidable it may be, power of itself does not mean omnipotence. In some way, however, it can represent the proof, the sign, the symbol, the foretaste, the down-payment of a supreme manifestation of God in which He will show himself to be truly omnipotent, because He will regenerate all the realities at every level without any limits and “will be all in all”, and everything will be a true miracle.                             </w:t>
      </w:r>
    </w:p>
    <w:p>
      <w:pPr>
        <w:pStyle w:val="Normal"/>
        <w:tabs>
          <w:tab w:val="clear" w:pos="708"/>
          <w:tab w:val="left" w:pos="3307" w:leader="none"/>
        </w:tabs>
        <w:ind w:firstLine="360"/>
        <w:rPr>
          <w:b/>
          <w:b/>
        </w:rPr>
      </w:pPr>
      <w:r>
        <w:rPr>
          <w:b/>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it-IT"/>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540" w:leader="none"/>
      </w:tabs>
      <w:jc w:val="center"/>
      <w:outlineLvl w:val="1"/>
    </w:pPr>
    <w:rPr>
      <w:b/>
      <w:bCs/>
      <w:lang w:val="en-GB"/>
    </w:rPr>
  </w:style>
  <w:style w:type="paragraph" w:styleId="Heading3">
    <w:name w:val="Heading 3"/>
    <w:basedOn w:val="Normal"/>
    <w:next w:val="Normal"/>
    <w:qFormat/>
    <w:pPr>
      <w:keepNext w:val="true"/>
      <w:numPr>
        <w:ilvl w:val="2"/>
        <w:numId w:val="1"/>
      </w:numPr>
      <w:tabs>
        <w:tab w:val="clear" w:pos="708"/>
        <w:tab w:val="left" w:pos="540" w:leader="none"/>
      </w:tabs>
      <w:ind w:firstLine="360"/>
      <w:jc w:val="both"/>
      <w:outlineLvl w:val="2"/>
    </w:pPr>
    <w:rPr>
      <w:rFonts w:ascii="Bookman Old Style" w:hAnsi="Bookman Old Style" w:cs="Bookman Old Style"/>
      <w:sz w:val="1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40" w:leader="none"/>
      </w:tabs>
      <w:jc w:val="center"/>
    </w:pPr>
    <w:rPr>
      <w:rFonts w:ascii="Bookman Old Style" w:hAnsi="Bookman Old Style" w:cs="Bookman Old Style"/>
      <w:b/>
      <w:i/>
      <w:sz w:val="32"/>
    </w:rPr>
  </w:style>
  <w:style w:type="paragraph" w:styleId="TextBody">
    <w:name w:val="Body Text"/>
    <w:basedOn w:val="Normal"/>
    <w:pPr>
      <w:tabs>
        <w:tab w:val="clear" w:pos="708"/>
        <w:tab w:val="left" w:pos="54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firstLine="360"/>
      <w:jc w:val="both"/>
    </w:pPr>
    <w:rPr>
      <w:rFonts w:ascii="Bookman Old Style" w:hAnsi="Bookman Old Style" w:cs="Bookman Old Style"/>
      <w:sz w:val="32"/>
      <w:lang w:val="en-GB"/>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25:00Z</dcterms:created>
  <dc:creator>Herbert Garrett</dc:creator>
  <dc:description/>
  <dc:language>en-US</dc:language>
  <cp:lastModifiedBy>Servizio Informatica</cp:lastModifiedBy>
  <dcterms:modified xsi:type="dcterms:W3CDTF">2003-02-26T16:14:00Z</dcterms:modified>
  <cp:revision>5</cp:revision>
  <dc:subject/>
  <dc:title>(Translation, original in Italian)</dc:title>
</cp:coreProperties>
</file>