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i/>
          <w:i/>
          <w:sz w:val="24"/>
          <w:szCs w:val="24"/>
          <w:lang w:val="en-GB" w:eastAsia="en-US"/>
        </w:rPr>
      </w:pPr>
      <w:r>
        <w:rPr>
          <w:i/>
          <w:sz w:val="24"/>
          <w:szCs w:val="24"/>
          <w:lang w:val="en-GB" w:eastAsia="en-US"/>
        </w:rPr>
        <w:t>The Texts of the Convivium</w:t>
      </w:r>
    </w:p>
    <w:p>
      <w:pPr>
        <w:pStyle w:val="Heading"/>
        <w:ind w:firstLine="284"/>
        <w:rPr>
          <w:i/>
          <w:i/>
          <w:sz w:val="24"/>
          <w:szCs w:val="24"/>
          <w:lang w:val="en-GB" w:eastAsia="en-US"/>
        </w:rPr>
      </w:pPr>
      <w:r>
        <w:rPr>
          <w:i/>
          <w:sz w:val="24"/>
          <w:szCs w:val="24"/>
          <w:lang w:val="en-GB" w:eastAsia="en-US"/>
        </w:rPr>
      </w:r>
    </w:p>
    <w:p>
      <w:pPr>
        <w:pStyle w:val="Heading"/>
        <w:ind w:firstLine="284"/>
        <w:rPr>
          <w:sz w:val="24"/>
          <w:szCs w:val="24"/>
          <w:lang w:val="en-GB" w:eastAsia="en-US"/>
        </w:rPr>
      </w:pPr>
      <w:r>
        <w:rPr>
          <w:sz w:val="24"/>
          <w:szCs w:val="24"/>
          <w:lang w:val="en-GB" w:eastAsia="en-US"/>
        </w:rPr>
      </w:r>
    </w:p>
    <w:p>
      <w:pPr>
        <w:pStyle w:val="Heading"/>
        <w:ind w:firstLine="284"/>
        <w:rPr>
          <w:sz w:val="24"/>
          <w:szCs w:val="24"/>
          <w:lang w:val="en-GB" w:eastAsia="en-US"/>
        </w:rPr>
      </w:pPr>
      <w:r>
        <w:rPr>
          <w:sz w:val="24"/>
          <w:szCs w:val="24"/>
          <w:lang w:val="en-GB" w:eastAsia="en-US"/>
        </w:rPr>
      </w:r>
    </w:p>
    <w:p>
      <w:pPr>
        <w:pStyle w:val="Heading"/>
        <w:ind w:firstLine="284"/>
        <w:rPr>
          <w:sz w:val="24"/>
          <w:szCs w:val="24"/>
          <w:lang w:val="en-GB" w:eastAsia="en-US"/>
        </w:rPr>
      </w:pPr>
      <w:r>
        <w:rPr>
          <w:sz w:val="24"/>
          <w:szCs w:val="24"/>
          <w:lang w:val="en-GB" w:eastAsia="en-US"/>
        </w:rPr>
      </w:r>
    </w:p>
    <w:p>
      <w:pPr>
        <w:pStyle w:val="Heading"/>
        <w:ind w:firstLine="284"/>
        <w:rPr>
          <w:sz w:val="24"/>
          <w:szCs w:val="24"/>
          <w:lang w:val="en-GB" w:eastAsia="en-US"/>
        </w:rPr>
      </w:pPr>
      <w:r>
        <w:rPr>
          <w:sz w:val="24"/>
          <w:szCs w:val="24"/>
          <w:lang w:val="en-GB" w:eastAsia="en-US"/>
        </w:rPr>
        <w:t xml:space="preserve">THROUGH THE MAZES </w:t>
      </w:r>
    </w:p>
    <w:p>
      <w:pPr>
        <w:pStyle w:val="Heading"/>
        <w:ind w:firstLine="284"/>
        <w:rPr>
          <w:sz w:val="24"/>
          <w:szCs w:val="24"/>
          <w:lang w:val="en-GB" w:eastAsia="en-US"/>
        </w:rPr>
      </w:pPr>
      <w:r>
        <w:rPr>
          <w:sz w:val="24"/>
          <w:szCs w:val="24"/>
          <w:lang w:val="en-GB" w:eastAsia="en-US"/>
        </w:rPr>
        <w:t>OF RELIGIOUS EXPERIENCE</w:t>
      </w:r>
    </w:p>
    <w:p>
      <w:pPr>
        <w:pStyle w:val="Heading"/>
        <w:ind w:firstLine="284"/>
        <w:rPr>
          <w:sz w:val="24"/>
          <w:szCs w:val="24"/>
          <w:lang w:val="en-GB" w:eastAsia="en-US"/>
        </w:rPr>
      </w:pPr>
      <w:r>
        <w:rPr>
          <w:sz w:val="24"/>
          <w:szCs w:val="24"/>
          <w:lang w:val="en-GB" w:eastAsia="en-US"/>
        </w:rPr>
      </w:r>
    </w:p>
    <w:p>
      <w:pPr>
        <w:pStyle w:val="Heading"/>
        <w:ind w:firstLine="284"/>
        <w:rPr>
          <w:sz w:val="24"/>
          <w:szCs w:val="24"/>
          <w:lang w:val="en-GB" w:eastAsia="en-US"/>
        </w:rPr>
      </w:pPr>
      <w:r>
        <w:rPr>
          <w:sz w:val="24"/>
          <w:szCs w:val="24"/>
          <w:lang w:val="en-GB" w:eastAsia="en-US"/>
        </w:rPr>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is a very picturesque series of mazes that unwinds along the meandering path followed by the river with its toing and froing, with its ambiguous articulation. An overall view of the river is a good symbol for the difficult progress of human religiosity, with its leaps forwards and its stagnations and regressions, with the innumerable obstacles through which it must find a path in the intricate field of the human psyche.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imitive men certainly have a lively sense of a supreme God who creates the world. This God is usually identified in what could be described as a supreme heavenly Being. Heaven is the mark of His transcendence. He is the Holy par excellence, and from Him all beings derive as His creatures. Even the minor gods emanate from Him. These too are holy beings, but at a level closer to our own world, entities that are intermediate between the supreme God and we human beings.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ligious person feels the need for the Sacred at different levels and perceives clearly which holy being deserves to be considered the original Holy One, the real God. This is without doubt the Entity on which it is appropriate to concentrate cult. However, the fact is that primitive-archaic man sees the field dominated more by inferior powers.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se are the spirits of the river, of the sea, of the fruit trees, of the genie of the species hunted or fished.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is it that induces primitive man to identify in all creatures in nature, beyond tangible matter, the presence of a spirit that would be the soul of matter itself? This is his tendential animism.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sees all nature as animated also attributing a soul to each apparently inert being. Not only, but they also tend to attribute sacredness to each being, especially those beings that for their more imposing size and looks suggest the idea of something strong and powerful.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rimitive-archaic man attributes a personality, a sacredness, a power, also to all human activities. Each human beings' way of behaving and acting also has its own spirit: hunting and working in the fields, love and war, pregnancy and childbirth for women, and so on.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primitive man needing to swim across a river feels the need to have the protection of the river spirit. The warrior about to launch his spear prays to it asking it to fly true and hit the enemy. Fruit trees are treated with great respect; the primitive men also avoid making any noise near them so as not to disturb them, and this would result in juicier and tastier fruits.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hunter invokes the spirit of the species he is hunting that it should not be offended and allow him those few specimens he desperately needs to satisfy his hunger and to cover himself with their skins to avoid the cold. Men hunt with moderation, gratitude and respect, avoiding all excessive greed, without ever abusing anything or endangering the survival of the species: the exact opposite of certain current forms of unrestricted and indiscriminate exploitation now so fashionable that even endanger the planet’s very existence. </w:t>
      </w:r>
    </w:p>
    <w:p>
      <w:pPr>
        <w:pStyle w:val="TextBodyIndent"/>
        <w:rPr/>
      </w:pPr>
      <w:r>
        <w:rPr>
          <w:rFonts w:cs="Times New Roman" w:ascii="Times New Roman" w:hAnsi="Times New Roman"/>
          <w:sz w:val="24"/>
          <w:szCs w:val="24"/>
          <w:lang w:val="en-GB" w:eastAsia="en-US"/>
        </w:rPr>
        <w:t xml:space="preserve">This results in a more intense relationship with the inferior powers, while the supreme Being remains in the background and is perceived as the </w:t>
      </w:r>
      <w:r>
        <w:rPr>
          <w:rFonts w:cs="Times New Roman" w:ascii="Times New Roman" w:hAnsi="Times New Roman"/>
          <w:i/>
          <w:sz w:val="24"/>
          <w:szCs w:val="24"/>
          <w:lang w:val="en-GB" w:eastAsia="en-US"/>
        </w:rPr>
        <w:t xml:space="preserve">deus otiosus. </w:t>
      </w:r>
      <w:r>
        <w:rPr>
          <w:rFonts w:cs="Times New Roman" w:ascii="Times New Roman" w:hAnsi="Times New Roman"/>
          <w:sz w:val="24"/>
          <w:szCs w:val="24"/>
          <w:lang w:val="en-GB" w:eastAsia="en-US"/>
        </w:rPr>
        <w:t xml:space="preserve">This God is acknowledged and honoured, but without any particular form of cult.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supreme God is the good and wise creator. Everyone knows this. And it is, perhaps, for this very reason that primitive human beings concentrate their attention on the problem of gaining the protection of adverse entities and those whose favour is in doubt.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results in the risk that the inferior powers be considered more sacred than they are permitted. It is at this point that the monotheistic revelation-revolution takes shape. </w:t>
      </w:r>
    </w:p>
    <w:p>
      <w:pPr>
        <w:pStyle w:val="TextBodyIndent"/>
        <w:rPr/>
      </w:pPr>
      <w:r>
        <w:rPr>
          <w:rFonts w:cs="Times New Roman" w:ascii="Times New Roman" w:hAnsi="Times New Roman"/>
          <w:sz w:val="24"/>
          <w:szCs w:val="24"/>
          <w:lang w:val="en-GB" w:eastAsia="en-US"/>
        </w:rPr>
        <w:t xml:space="preserve">At last the supreme God makes His voice heard through His prophets, presenting Himself as the only real God, next to whom no other gods can exist. At the most these powers could have an angelic role. They are called upon not to steal the stage from the real God, but to announce Him, to be His </w:t>
      </w:r>
      <w:r>
        <w:rPr>
          <w:rFonts w:cs="Times New Roman" w:ascii="Times New Roman" w:hAnsi="Times New Roman"/>
          <w:i/>
          <w:sz w:val="24"/>
          <w:szCs w:val="24"/>
          <w:lang w:val="en-GB" w:eastAsia="en-US"/>
        </w:rPr>
        <w:t>ángheloi</w:t>
      </w:r>
      <w:r>
        <w:rPr>
          <w:rFonts w:cs="Times New Roman" w:ascii="Times New Roman" w:hAnsi="Times New Roman"/>
          <w:sz w:val="24"/>
          <w:szCs w:val="24"/>
          <w:lang w:val="en-GB" w:eastAsia="en-US"/>
        </w:rPr>
        <w:t xml:space="preserve">, His messengers. They are to become His manifestation; the vehicles of His work over all time, in a multiplicity of situations.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xpressive vehicles of the One God are the prophets of Israel, then the Christ, His Apostles and in the course of the centuries their successors, the witnesses of the faith, the saints. Mohammed is one of monotheism's most important prophets. </w:t>
      </w:r>
    </w:p>
    <w:p>
      <w:pPr>
        <w:pStyle w:val="TextBodyIndent"/>
        <w:rPr/>
      </w:pPr>
      <w:r>
        <w:rPr>
          <w:rFonts w:cs="Times New Roman" w:ascii="Times New Roman" w:hAnsi="Times New Roman"/>
          <w:sz w:val="24"/>
          <w:szCs w:val="24"/>
          <w:lang w:val="en-GB" w:eastAsia="en-US"/>
        </w:rPr>
        <w:t xml:space="preserve">With some reservation an analogous role is attributed to Zarathustra: his Good God, Ahura Mazda, is the one destined to overcome the evil Ahrimane and to reign finally alone and forever over a totally regenerated creation.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fore appearing as a doctrinal position, monotheism was an experience. It meant experiencing God as the creator. This is what one could call a creatural experience.</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ust as the ancient Jews saw it, it is a historical creation: God creates human beings similar to Himself, not only, but among these people He creates His People, destined to grow until it embraces the whole of humankind: a transformed humankind that had been rendered divine.</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is the plan that slowly takes shape as the revelation of God takes place and is increasingly better perceived in the course of Biblical tradition as well as the Christian and Islamic one.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beginning of the aggregating process consists in the People of Israel. The Jews feel they are created at a historical level. For them the creation of the world and then later of God’s people among human beings is one single process, that takes place in stages and is aimed at finally establishing "new heavens and a new earth", a universal state of perfection and fulfilment in life. </w:t>
      </w:r>
    </w:p>
    <w:p>
      <w:pPr>
        <w:pStyle w:val="TextBodyIndent"/>
        <w:rPr/>
      </w:pPr>
      <w:r>
        <w:rPr>
          <w:rFonts w:cs="Times New Roman" w:ascii="Times New Roman" w:hAnsi="Times New Roman"/>
          <w:sz w:val="24"/>
          <w:szCs w:val="24"/>
          <w:lang w:val="en-GB" w:eastAsia="en-US"/>
        </w:rPr>
        <w:t xml:space="preserve">Created from nothing as the descendants of a couple who could not have children, the Jewish People feel protected and the receivers of singular benefits. They perceive themselves with particular intensity as God’s privileged creatures. And it is with the greatest spontaneity that from its collective soul the expression of the highest praise and gratitude arises.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is in particular through the Psalms that the Jewish religious soul is expressed. It contemplates the creation with wonder, and sings the praises of the Creator. But divine creation continues in the leadership God assumes for His people, that he creates and settles in the Promised Land and defends and protects and makes victorious, prosperous and rich in all things. Hence the adoration and the giving thanks formed one single element.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souls of the faithful exult at contemplating God’s work. They fall in love with Him. They rejoice for His law. They wish to remain as close to God as possible like a lover with his beloved.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 albeit brief series of quotations gives us a clearer idea of this. </w:t>
      </w:r>
    </w:p>
    <w:p>
      <w:pPr>
        <w:pStyle w:val="TextBodyIndent"/>
        <w:rPr/>
      </w:pPr>
      <w:r>
        <w:rPr>
          <w:rFonts w:cs="Times New Roman" w:ascii="Times New Roman" w:hAnsi="Times New Roman"/>
          <w:sz w:val="24"/>
          <w:szCs w:val="24"/>
          <w:lang w:val="en-GB" w:eastAsia="en-US"/>
        </w:rPr>
        <w:t xml:space="preserve">Psalm 104 could be described as the poem of the creation: "Bless Yahweh, O my soul. O Yahweh my God, you are very great. / You stretch out the heavens like a tent… / You make the clouds your chariot, / you ride on the wings of the wind… / You set the earth on its foundations… / The waters stood above the mountains… / They rose up to the mountains, / ran down to the valleys / to the place that you appointed for them... / You make springs gush forth in the valleys; / they flow between the hills, / giving drink to every wild animal; the wild asses quench their thirst. / In the streams the birds of the air have their habitation; they sing among the branches… / You cause the grass to grow for the cattle, / and plants for people to use, to bring forth food from the earth, / and wine to gladden the human heart… / You have made the moon to mark the seasons; / the sun knows its time for setting. / You make darkness, and it is night, / when all the animals of the forest come creeping out. / The young lions roar for their prey, / seeking their food from God. / When the sun rises, they withdraw / and lie down in their dens. / People go out to their work / and to their labour until the evening. / O Yahweh, how manifold are your works! / In wisdom you have made them all… / May the glory of Yahweh endure forever… / I will sing to Yahweh as long as I live; / I will sing praise to my God while I have being. / May my meditation be pleasing to him, / for I rejoice in Yahweh… / Bless Yahweh, O my soul. / Bless Yahweh!" (Ps. 104).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reation of the world has its continuation in that of God's People. The history of Israel is revisited in the series of its most fundamental events. At every moment one perceives God’s powerful hand. This is a collective memory that tears from the Psalmist words of gratitude and exalting praise: "O give thanks to the Lord, call on his name, / make known his deeds among the peoples. / Sing to him, sing praises to him, / tell of all his wonderful works… / Remember the wonderful works he has done" (Ps. 105, 1-5).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ll creatures are called upon to participate in the praise that arises from the hearts of men: "Praise Yahweh! / Praise Yahweh from the heavens; praise him in the heights! / Praise him, all his angels; / praise him, all his host! / Praise him, sun and moon; / praise him, all you shining stars! / Praise him, you highest heavens, / and you waters above the heavens! / Let them praise the name of Yahweh, / for he commanded and they were created. / He established them forever and ever; / he fixed their bounds, which cannot be passed. / Praise Yahweh from the earth, / you sea monsters and all deeps, / fire and hail, snow and frost, / stormy wind fulfilling his command! / Mountains and all hills, / fruit trees and all cedars! / Wild animals and all cattle, / creeping things and flying birds! / Kings of the earth and all peoples, / princes and all rulers of the earth! / Young men and women alike, / old and young together! / Let them praise the name of Yahweh, for his name alone is exalted; / his glory is above earth and heaven. / He has raised up a horn for his people, / praise for all his faithful, / for the people of Israel who are close to him. / Praise Yahweh!" (Ps. 148).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adoration of God is expressed in ritual moments of collective exaltation: "Praise Yahweh! / Praise God in his sanctuary; / praise him in his mighty firmament! / Praise him for his mighty deeds; / praise him according to his surpassing greatness! / Praise him with trumpet sound, / praise him with lute and harp! / Praise him with tambourine and dance; / praise him with strings and pipe! / Praise him with clanging cymbals; / praise him with loud clashing cymbals! / Let everything that breathes praise Yahweh! / Praise Yahweh!" (Ps 150).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believer however wishes to continue this adoration at all times, in the course of the day and during nighttime vigils. He wishes to remain close to his God: "One thing I asked of the Lord, / that will I seek after: / to live in the house of Yahweh all the days of my life, / to behold the beauty of Yahweh / and to inquire in his temple" (Ps. 27, 4).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believer wishes to feel his God next to him in the intimacy of his solitude: "…I think of you on my bed, / and meditate on you in the watches of the night; / for you have been my help, / and in the shadow of your wings I sing for joy. / My soul clings to you; / your right hand upholds me" (Ps. 63, 6-8).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few verses earlier (2-3), in this same Psalm express the haunting desire the believer as for God: "O God, you are my God, I seek you, / my soul thirst for you; my flesh faints for you, as in a dry and weary land where there is no water. / So I have looked upon you in the sanctuary, / beholding your power and glory".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ne should also bear in mind Psalm 42: "As a deer longs for flowing streams, / so my soul longs for you, O God. / My soul thirsts for God, / for the living God. / When shall I come and behold the face of God?" (vv. 1-2).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ore than anything else, the pious Jew wishes to live in unity with God, he loves to contemplate His law. The author of Psalm 119 says that he has "chosen the way of faithfulness". And implores: "Teach me, O Yahweh, the way of your statutes, / and I will observe it to the end. / Give me understanding, that I may keep your law / and observe it with my whole heart" (vv. 30-34).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 a certain point he exclaims: "Oh, how I love your law! / It is my meditation all day long" (v. 97). And not only during the day since "at midnight I rise to praise you, / because of your righteous ordinances" (v. 62) and "I remember your name in the night, O Yahweh, / and keep your law" (v. 55).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sequently: "Truly I love your commandments / more than gold, more than fine gold. / Truly I direct my steps by all your precepts; / I hate every false way" (vv. 127-128). </w:t>
      </w:r>
    </w:p>
    <w:p>
      <w:pPr>
        <w:pStyle w:val="TextBodyIndent"/>
        <w:rPr/>
      </w:pPr>
      <w:r>
        <w:rPr>
          <w:rFonts w:cs="Times New Roman" w:ascii="Times New Roman" w:hAnsi="Times New Roman"/>
          <w:sz w:val="24"/>
          <w:szCs w:val="24"/>
          <w:lang w:val="en-GB" w:eastAsia="en-US"/>
        </w:rPr>
        <w:t xml:space="preserve">The believer who by sinning has broken divine law feels as if he has fallen into an abyss; hence in the </w:t>
      </w:r>
      <w:r>
        <w:rPr>
          <w:rFonts w:cs="Times New Roman" w:ascii="Times New Roman" w:hAnsi="Times New Roman"/>
          <w:i/>
          <w:sz w:val="24"/>
          <w:szCs w:val="24"/>
          <w:lang w:val="en-GB" w:eastAsia="en-US"/>
        </w:rPr>
        <w:t xml:space="preserve">De profundis </w:t>
      </w:r>
      <w:r>
        <w:rPr>
          <w:rFonts w:cs="Times New Roman" w:ascii="Times New Roman" w:hAnsi="Times New Roman"/>
          <w:sz w:val="24"/>
          <w:szCs w:val="24"/>
          <w:lang w:val="en-GB" w:eastAsia="en-US"/>
        </w:rPr>
        <w:t xml:space="preserve">Psalm, he invokes Yahweh's forgiveness and help: "Out of the depths I cry to you, O Yahweh. / Lord, hear my voice!… / If you, O Yahweh, should mark iniquities, / Lord, who could stand? / But there is forgiveness with you / so that you may be revered. / I wait for Yahweh, my soul waits, / and in his word I hope; / my soul waits for the Lord / more than those who watch for the morning" (Ps. 130, 1-6).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re in Psalm 130 the matter is extended to consider, beyond individual guilt, the guilt of the people as a whole: "Oh Israel, hope in Yahweh. / For with Yahweh there is steadfast love, / and with him is great power to redeem. / It is he who will redeem Israel from all his iniquities" (vv. 7-8). </w:t>
      </w:r>
    </w:p>
    <w:p>
      <w:pPr>
        <w:pStyle w:val="TextBodyIndent"/>
        <w:rPr/>
      </w:pPr>
      <w:r>
        <w:rPr>
          <w:rFonts w:cs="Times New Roman" w:ascii="Times New Roman" w:hAnsi="Times New Roman"/>
          <w:sz w:val="24"/>
          <w:szCs w:val="24"/>
          <w:lang w:val="en-GB" w:eastAsia="en-US"/>
        </w:rPr>
        <w:t xml:space="preserve">Redemption from sin also means liberation from all tendencies to act in a negative and guilty manner. This is the invocation expressed in another Psalm that integrates correctly all we have just mentioned, the </w:t>
      </w:r>
      <w:r>
        <w:rPr>
          <w:rFonts w:cs="Times New Roman" w:ascii="Times New Roman" w:hAnsi="Times New Roman"/>
          <w:i/>
          <w:sz w:val="24"/>
          <w:szCs w:val="24"/>
          <w:lang w:val="en-GB" w:eastAsia="en-US"/>
        </w:rPr>
        <w:t>Miserere</w:t>
      </w:r>
      <w:r>
        <w:rPr>
          <w:rFonts w:cs="Times New Roman" w:ascii="Times New Roman" w:hAnsi="Times New Roman"/>
          <w:sz w:val="24"/>
          <w:szCs w:val="24"/>
          <w:lang w:val="en-GB" w:eastAsia="en-US"/>
        </w:rPr>
        <w:t xml:space="preserve">: "Have mercy on me, O God, / according to your steadfast love; / according to your abundant mercy / blot out my transgressions. / Wash me thoroughly from my iniquity, / and cleanse me from my sin. / For I know my transgressions, / and my sin is ever before me. / Against you, you alone, have I sinned, / and done what is evil in your sight, / so that you are justified in your sentence / and blameless when you pass judgment. / Indeed, I was born guilty, a sinner when my mother conceived me. / You desire truth in the inward being; / therefore teach me wisdom in my secret heart. / Purge me with hyssop, and I shall be clean; wash me, and I shall be whiter than snow… / Create in me a clean heart, O God, / and put a new and right spirit within me" (Ps. 51, 3-12).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believer loves the divine law and is committed to its respect as well as suffering when it is violated. If he sees himself as a sinner and accuses himself, he also experiences pain for the sins of others, especially for those who did not repent and recant.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fact that so many people broke the divine law is the cause of great suffering for the Psalmist: "My eyes shed streams of tears / because your law is not kept… / My zeal consumes me / because my foes forget your words" (Ps. 119, 136-139).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believer tends to identify even his personal enemies with sinners, with those breaking divine law. Those who are against him are against God Himself! It is impossible to understand to what extent this assimilation is bearable.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tred for a personal enemy, the natural instinct that leads to revenge receives the comfort of an anticipated vision of divine punishment, the most terrible among all punishments imaginable: "Oh God, break the teeth in their mouths… / Let them vanish like water that runs away; / like grass let them be trodden down and wither. / Let them be like the snail that dissolves into slime; like the untimely birth that never sees the sun... / The righteous will rejoice when they see vengeance done; they will bathe their feet in the blood of the wicked. / People will say, 'Surely there is a reward for the righteous; surely there is a God who judges on earth'" (Ps. 58, 7-12).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is the justice-revenge, attributed to God Himself and hence made sacred, that is inflicted upon the unjust and destroys him with no redemption or deliverance.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was "an eye for an eye and a tooth for a tooth" and the "hate your enemy", still very distant from the "love your enemies" in the Sermon in the Mountain (Mt 5, 44).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asking for defence and revenge against personal enemies, the ancient Jew, integrated as he was within his own people and his own community, implores God to protect Israel from the people that threaten and attack it, to free Israel when it falls under foreign domination: "Give ear, O Shepherd of Israel,.. / O Yahweh God of hosts, / how long will you be angry with your people's prayers? / You have fed them with the bread of tears, / and given them tears to drink in full measure. / You make us the scorn of our neighbours; / our enemies laugh among themselves. / Restore us, O God of hosts; / let your face shine, that we may be saved" (Ps. 80, 1-7).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His people God is the "king": a king "robed" and "girded with strength" (Ps. 93, 1), and also "Full of honour and majesty is his work" (Ps. 111, 3).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express the glory of their God, archaic humankind find no more sublime image than that of a great king. However this is still the great king as archaic humankind can perceive one. Terrible and also ruthless and cruel against the enemies of his people, who are quickly demonised, such a king is extremely partial with his subjects who he favours in every way to the detriment of the others. </w:t>
      </w:r>
    </w:p>
    <w:p>
      <w:pPr>
        <w:pStyle w:val="TextBodyIndent"/>
        <w:rPr/>
      </w:pPr>
      <w:r>
        <w:rPr>
          <w:rFonts w:cs="Times New Roman" w:ascii="Times New Roman" w:hAnsi="Times New Roman"/>
          <w:sz w:val="24"/>
          <w:szCs w:val="24"/>
          <w:lang w:val="en-GB" w:eastAsia="en-US"/>
        </w:rPr>
        <w:t xml:space="preserve">Stealing from defeated enemies, taking everything from them to give it to his own faithful is a no less glorious act than leading his faithful subjects to victory. This is confirmed by the words of the </w:t>
      </w:r>
      <w:r>
        <w:rPr>
          <w:rFonts w:cs="Times New Roman" w:ascii="Times New Roman" w:hAnsi="Times New Roman"/>
          <w:i/>
          <w:sz w:val="24"/>
          <w:szCs w:val="24"/>
          <w:lang w:val="en-GB" w:eastAsia="en-US"/>
        </w:rPr>
        <w:t>Shemà Israel</w:t>
      </w:r>
      <w:r>
        <w:rPr>
          <w:rFonts w:cs="Times New Roman" w:ascii="Times New Roman" w:hAnsi="Times New Roman"/>
          <w:sz w:val="24"/>
          <w:szCs w:val="24"/>
          <w:lang w:val="en-GB" w:eastAsia="en-US"/>
        </w:rPr>
        <w:t xml:space="preserve"> that one can read in the sixth chapter of the Deuteronomy (vv. 4-12): "Hear, O Israel: Yahweh is our God, Yahweh alone. You shall love Yahweh your God with all your heart, and with all your soul, and with all your might... When Yahweh your God has brought you into the land that he swore to your ancestors, to Abraham, to Isaac, and to Jacob, to give you a land with fine, large cities that you did not build, houses filled with all sorts of goods that you did not fill, hewn cisterns that you did not hew, vineyards and olive groves that you did not plant, and when you have eaten your fill, take care that you do not forget Yahweh, who brought you out of the land of Egypt, out of the house of slavery". </w:t>
      </w:r>
    </w:p>
    <w:p>
      <w:pPr>
        <w:pStyle w:val="TextBodyInden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re God is obviously seen as a great barbarian king, certainly an elevated and glorious image in the eyes of those people, and yet inadequate for expressing the idea of the supreme Being, of He who a more mature religious conscience would later appoint as the loving Father of all peopl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ike a great barbarian king, Yahweh is also great for the bloody revenge inflicted on His own enemies, becoming one with the enemies of His elected people. This is definitely a warrior God, before in-depth spiritual analysis allows believers to see in Him, more fundamentally, a God of peace. Isaiah – both the one known as the "first Isaiah", and the "second" – expressed this idea well in the prophetic vision of a "new earth" in which there would be peace among all creatures, including animals: "The wolf shall live with the lamb, the leopard shall lie down with the kid, the calf and the lion and the fatling together, and a little child shall lead them" (Isa 11, 6). "…The lion shall eat straw like the ox… / They shall not hurt or destroy / on all my holy mountain, / says Yahweh" (65, 25). </w:t>
      </w:r>
    </w:p>
    <w:p>
      <w:pPr>
        <w:pStyle w:val="TextBodyIndent"/>
        <w:tabs>
          <w:tab w:val="clear" w:pos="413"/>
          <w:tab w:val="left" w:pos="0" w:leader="none"/>
        </w:tabs>
        <w:rPr/>
      </w:pPr>
      <w:r>
        <w:rPr>
          <w:rFonts w:cs="Times New Roman" w:ascii="Times New Roman" w:hAnsi="Times New Roman"/>
          <w:sz w:val="24"/>
          <w:szCs w:val="24"/>
          <w:lang w:val="en-GB" w:eastAsia="en-US"/>
        </w:rPr>
        <w:t xml:space="preserve">Peace among animals and peace among men: "In days to come the mountain of the Lord's house shall be established as the highest of the mountains, and shall be raised up above the hills. Peoples shall stream to it, and many nations shall come and say: 'Come, let us go up to the mountain of Yahweh, to the house of the God of Jacob; that he may teach us his ways and that we may walk in his paths.' For out of Zion shall go forth instruction, and the word of Yahweh from Jerusalem. He shall judge between many peoples, and shall arbitrate between strong nations far away; they shall beat their swords into ploughshares, and their spears into pruning hooks; nation shall not lift up sword against nation, neither shall they learn war any more" (Mic. 4, 1-3).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apparently warrior God reveals Himself as a God of peace, just as in front of the grotto at Mount Horeb, the really profound nature of Yahweh is revealed to the prophet Elias as expressible not so much in the strong wind, earthquake or fire, but rather in a more basic manner in a sound of sheer silence (1 Kings 19, 11-13).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cording to the prophecy, Israel’s tradition is destined to open up to all other people assuming a universal dimension. This is effectively what would take place with Christianit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spiritual renewal announced for the Day of the Lord will involve all human beings. It is promised that on that day there will be the advent of "new heavens and a new earth" (Isa 65, 17; 66, 22). It will be a new palingenesis, involving a change in life’s conditions, if it is true that from that day on, not only human beings, but also all animals will live in a totally different manner.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hristian preaching says a great deal more: the resurrection that in Ezekiel’s prophecy was only an announcement of the Jewish People’s national renaissance, has become the resurrection of all the dead and their reuniting with those still living on earth. Human being will not only be provided with "a new heart" (Ezek 11, 19-20; 36, 25-27; see Jer 24, 7; 31, 33; 32, 39), but also with a glorious body, made the perfect vehicle for the highest spirituality (1 Cor 15, 1-53; 1 Thess 4, 13-17). The final full bestowing of the divine Spirit on all human beings would deify them and make them similar to God at the highest level.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 this point the serious question takes shape with regard to whether all human beings are really ready and prepared to receive this total bestowal of the Spirit. Many might be unprepared or reluctant.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should be done? I have discussed this issue in other work, concluding that these reluctant individuals are in need above all of purification.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experience of the mystics strongly suggests that it is the divine Spirit Himself who purifies souls, like fire, freeing them from all traces of sin. The Spirit acts like fire, first of all burning all waste material, to then fill the soul and setting it ablaze with Himself totally once it has been prepared adequatel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idea of this fire destined not to destroy the sinner, not to condemn him, but to purify him so as to convert him, to give him a new heart, to allow his spiritual rebirth, is an idea that appears in certain passages – very rare ones to tell the truth, but significant ones – in the Old Testament, in which it is applied to the people of Israel (see mainly Zech 13, 8-9 and Mal 3, 1-5) and also in a letter from Paul (1 Cor 3, 8-15) in which it is applied more to the believer as an individual.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fact that the sinner must be redeemed at all costs, that divine mercy is infinite, that a God with infinite love pursues redemption for all with no restrictions or deadline, all this could only be the closest possible corollary for the Christian announcement. The parable of the lost sheep, the lost dram, the prodigal son (Lk, ch. 15) are all particularly eloquent expressions of thi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re remain however some indications in the opposite sense – decidedly, sadly, tragically the opposite – in certain sermons preached by Jesus Himself.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example the one referred to in Matthew 25, 31-46. It is stated here that, when Jesus, accompanied in glory by all His angels, will return to this world to judge it, all human beings will gather around His throne and he will divide them into two groups. To the right He will place "sheep", the good people, and the charitable believers; to the left the "goats", those who are evil, who refused their neighbours all charity and solidarity. The first are destined to eternal life in never-ending happiness, the others to the agony of eternal fire.</w:t>
      </w:r>
      <w:r>
        <w:rPr>
          <w:rFonts w:cs="Times New Roman" w:ascii="Times New Roman" w:hAnsi="Times New Roman"/>
          <w:color w:val="FF0000"/>
          <w:sz w:val="24"/>
          <w:szCs w:val="24"/>
          <w:lang w:val="en-GB" w:eastAsia="en-US"/>
        </w:rPr>
        <w:t xml:space="preserv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 Mt 13, 40-43 it is said that "just as the weeds are collected and burned up with fire, so will it be at the end of the age. 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 </w:t>
      </w:r>
    </w:p>
    <w:p>
      <w:pPr>
        <w:pStyle w:val="TextBodyIndent"/>
        <w:tabs>
          <w:tab w:val="clear" w:pos="413"/>
          <w:tab w:val="left" w:pos="0" w:leader="none"/>
        </w:tabs>
        <w:rPr/>
      </w:pPr>
      <w:r>
        <w:rPr>
          <w:rFonts w:cs="Times New Roman" w:ascii="Times New Roman" w:hAnsi="Times New Roman"/>
          <w:sz w:val="24"/>
          <w:szCs w:val="24"/>
          <w:lang w:val="en-GB" w:eastAsia="en-US"/>
        </w:rPr>
        <w:t xml:space="preserve">I have addressed the problem of how certain very hard words attributed to Jesus should be interpreted in other work, which I refer you to (see the contents of our site </w:t>
      </w:r>
      <w:hyperlink r:id="rId2">
        <w:r>
          <w:rPr>
            <w:rStyle w:val="InternetLink"/>
            <w:rFonts w:cs="Times New Roman" w:ascii="Times New Roman" w:hAnsi="Times New Roman"/>
            <w:color w:val="000000"/>
            <w:sz w:val="24"/>
            <w:szCs w:val="24"/>
            <w:u w:val="none"/>
            <w:lang w:val="en-GB" w:eastAsia="en-US"/>
          </w:rPr>
          <w:t>www.convivium-rome.it</w:t>
        </w:r>
      </w:hyperlink>
      <w:r>
        <w:rPr>
          <w:rFonts w:cs="Times New Roman" w:ascii="Times New Roman" w:hAnsi="Times New Roman"/>
          <w:sz w:val="24"/>
          <w:szCs w:val="24"/>
          <w:lang w:val="en-GB" w:eastAsia="en-US"/>
        </w:rPr>
        <w:t xml:space="preserve">, English section), so as not to linger here on an analysis that is necessarily a lengthy and complicated one that would lead me a long way away from the subject addressed her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ffectively far too many Christians still believe this idea that eternal damnation represents a danger for all souls. And not only a danger, but also something that is irrevocable for many. For which specific souls is not known, but it is believed that for each of us a first judgment is given immediately after individual death; they are also convinced that for many this is already a sentencing to the eternal suffering of hell.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Jesus speaks of an inextinguishable fire and a worm that never dies (Mk 9, 48). These are both applied not to the consumption of dead bodies (men who have rebelled against God, as in Isa 66, 24) but to torment people still alive and sentient. Now however the imagination of many believers is to multiply the infernal agonies constantly inventing new varietie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is creative atrocity very close to the worst forms of sadism, and is to achieve its unmatchable peak in Dante’s</w:t>
      </w:r>
      <w:r>
        <w:rPr>
          <w:rFonts w:cs="Times New Roman" w:ascii="Times New Roman" w:hAnsi="Times New Roman"/>
          <w:i/>
          <w:sz w:val="24"/>
          <w:szCs w:val="24"/>
          <w:lang w:val="en-GB" w:eastAsia="en-US"/>
        </w:rPr>
        <w:t xml:space="preserve"> Inferno</w:t>
      </w:r>
      <w:r>
        <w:rPr>
          <w:rFonts w:cs="Times New Roman" w:ascii="Times New Roman" w:hAnsi="Times New Roman"/>
          <w:sz w:val="24"/>
          <w:szCs w:val="24"/>
          <w:lang w:val="en-GB" w:eastAsia="en-US"/>
        </w:rPr>
        <w:t>. Here only the poet’s sublime art would manage to transfigure a subject per se so unbearable, encouraging in the reader’s heart a reassuring catharsis.</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the terror induced by hell there is then also that of the albeit temporary suffering in purgatory, imagined as caused above all by a fire that it is said to exist also ther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many centuries the Church contained this terror with her rituals and penitential practices. However this terror re-emerged in the early Middle Ages, nourished by sermons made by travelling monks, men with formidable charisma, authentic masters of terror and anguish. This caused a vast psychosis that spread from Italy to other European countries. Innumerable people were induced to confess their sins publicly, to flagellate themselves, to walk in procession, to remove their rich garments to only wear a habit made of rough material, to give away their precious possessions, to destroy books and works of art in the "bonfires of vanit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state matters exactly as they stood, the fear of afterlife punishment, and even worse of hell, cleverly handled by men of the church, contributed greatly to frighten and keep in line many evil and aggressive people, starting with not a few barbarian king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t only, it also induced a large number of people to do charitable works, to make donations and create charity foundations, to promote and finance the building of churches, convents and hospitals as well as hostels for pilgrims, creating frescoes and other works of holy art, the celebration of masses for the dead and therefore living means for the priests involved, the distribution of food for the poor, help and comfort for those in prison, the burial of the dead who had no family to care for them.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arly Middle Ages were the era that saw the increasing formation and power of a social class that included craftsmen, merchants and bankers. These may have had a great many things to feel guilty about according to rigorous traditional Christian morals: usury (as was considered any loan with interest), money accumulated to an extent through fraud and to an extent by exploiting situations, or money the origin of which was unclear, as in all forms of illegality or misconduct originating in economic activities. The businessman who had organised well his own worldly interests would be worried about the after-world and undertake careful "investments for the after-world".</w:t>
      </w:r>
    </w:p>
    <w:p>
      <w:pPr>
        <w:pStyle w:val="TextBodyIndent"/>
        <w:tabs>
          <w:tab w:val="clear" w:pos="413"/>
          <w:tab w:val="left" w:pos="0" w:leader="none"/>
        </w:tabs>
        <w:rPr/>
      </w:pPr>
      <w:r>
        <w:rPr>
          <w:rFonts w:cs="Times New Roman" w:ascii="Times New Roman" w:hAnsi="Times New Roman"/>
          <w:sz w:val="24"/>
          <w:szCs w:val="24"/>
          <w:lang w:val="en-GB" w:eastAsia="en-US"/>
        </w:rPr>
        <w:t xml:space="preserve">Especially at the beginning of Christianity, many postponed baptism to the last minute since baptism involves the remission of sins and the candidate could sin as much as he needed to then be redeemed with a "good death". This spirit is not very different from that of the bourgeois in the early Middle Ages, who after accumulating considerable riches through behaviour that was not always very orthodox, received forgiveness through a good confession and almost simultaneously, by returning the </w:t>
      </w:r>
      <w:r>
        <w:rPr>
          <w:rFonts w:cs="Times New Roman" w:ascii="Times New Roman" w:hAnsi="Times New Roman"/>
          <w:i/>
          <w:sz w:val="24"/>
          <w:szCs w:val="24"/>
          <w:lang w:val="en-GB" w:eastAsia="en-US"/>
        </w:rPr>
        <w:t>male ablata</w:t>
      </w:r>
      <w:r>
        <w:rPr>
          <w:rFonts w:cs="Times New Roman" w:ascii="Times New Roman" w:hAnsi="Times New Roman"/>
          <w:sz w:val="24"/>
          <w:szCs w:val="24"/>
          <w:lang w:val="en-GB" w:eastAsia="en-US"/>
        </w:rPr>
        <w:t xml:space="preserve">, or at least with a will filled with donations for pious institutes. </w:t>
      </w:r>
    </w:p>
    <w:p>
      <w:pPr>
        <w:pStyle w:val="TextBodyIndent"/>
        <w:tabs>
          <w:tab w:val="clear" w:pos="413"/>
          <w:tab w:val="left" w:pos="0" w:leader="none"/>
        </w:tabs>
        <w:rPr/>
      </w:pPr>
      <w:r>
        <w:rPr>
          <w:rFonts w:cs="Times New Roman" w:ascii="Times New Roman" w:hAnsi="Times New Roman"/>
          <w:sz w:val="24"/>
          <w:szCs w:val="24"/>
          <w:lang w:val="en-GB" w:eastAsia="en-US"/>
        </w:rPr>
        <w:t xml:space="preserve">A miniature, that appears in a manuscript dated about 1320 and preserved in the Malatestiana Library in Cesena (Romagna, Italy), portrays a wealthy bourgeois making his will on his deathbed. Behind him a maid is holding him up. A doctor tells two sad female family members about his condition. Seated on a stool, a notary is writing on a long scroll of paper. Opposite the dying man and in close contact with him, a friar, who has certainly heard the confession </w:t>
      </w:r>
      <w:r>
        <w:rPr>
          <w:rFonts w:cs="Times New Roman" w:ascii="Times New Roman" w:hAnsi="Times New Roman"/>
          <w:i/>
          <w:sz w:val="24"/>
          <w:szCs w:val="24"/>
          <w:lang w:val="en-GB" w:eastAsia="en-US"/>
        </w:rPr>
        <w:t>in articulo mortis</w:t>
      </w:r>
      <w:r>
        <w:rPr>
          <w:rFonts w:cs="Times New Roman" w:ascii="Times New Roman" w:hAnsi="Times New Roman"/>
          <w:sz w:val="24"/>
          <w:szCs w:val="24"/>
          <w:lang w:val="en-GB" w:eastAsia="en-US"/>
        </w:rPr>
        <w:t xml:space="preserve">, stares at him and with controlled anxiety listens to his last will and is ready to make suggestion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was most feared is a sudden death that in the end might cause the unaware sinner to die "intestate", that is without having redeemed himself with a suitable will.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re is here a rather relaxed relationship with the Divine. In all these provisions taken "for the soul", for its redemption, there is a real "accounting for the soul". The religious man created a small castle of guarantees for himself. It was a form of life insurance… for the afterlif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was certainly more than contrition, attrition, hence a form of repentance dictated by fear, not real remorse inspired to authentic love for God. It was a religiosity that only God can judge, however it does appear as suspicious. It was a form of paying God formal homage that, according to human calculations, would result in providing the person with a more or less comfortable space for freedom in his own worldly affair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mentality that led to these customs is part of the broader framework of a way of thinking that is considerably widespread among the more decent and good people who attend Mass and are also ever present in the court of penanc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re are many people who often ask priests, not without a degree of apprehension: "Father, may I do this or that? Is it a sin or is it allowed?" The old and strict priest denies and condemns; the young enlightened, modern and sympathetic priest, surrounded by the young, consents and understands. </w:t>
      </w:r>
    </w:p>
    <w:p>
      <w:pPr>
        <w:pStyle w:val="TextBodyIndent"/>
        <w:tabs>
          <w:tab w:val="clear" w:pos="413"/>
          <w:tab w:val="left" w:pos="0" w:leader="none"/>
        </w:tabs>
        <w:rPr/>
      </w:pPr>
      <w:r>
        <w:rPr>
          <w:rFonts w:cs="Times New Roman" w:ascii="Times New Roman" w:hAnsi="Times New Roman"/>
          <w:sz w:val="24"/>
          <w:szCs w:val="24"/>
          <w:lang w:val="en-GB" w:eastAsia="en-US"/>
        </w:rPr>
        <w:t xml:space="preserve">"Father, I live with a divorced man. Another priest has told me I cannot go to communion. But I would really like to. It comforts me greatly..." "If you wish to take communion without committing sacrilege, you must separate from the man you live with". "That is impossible. He is lonely and sick, he needs me desperately". "Well, then, from now on, you must live as brother and sister, and if you really wish to approach the Eucharist, so as not to scandalise anyone, go to Mass in a different church where nobody knows you". </w:t>
      </w:r>
    </w:p>
    <w:p>
      <w:pPr>
        <w:pStyle w:val="TextBodyIndent"/>
        <w:tabs>
          <w:tab w:val="clear" w:pos="413"/>
          <w:tab w:val="left" w:pos="0" w:leader="none"/>
        </w:tabs>
        <w:rPr/>
      </w:pPr>
      <w:r>
        <w:rPr>
          <w:rFonts w:cs="Times New Roman" w:ascii="Times New Roman" w:hAnsi="Times New Roman"/>
          <w:sz w:val="24"/>
          <w:szCs w:val="24"/>
          <w:lang w:val="en-GB" w:eastAsia="en-US"/>
        </w:rPr>
        <w:t xml:space="preserve">Another "more understanding" priest could instead say: "If you really cannot do anything else, then go along to communion: Jesus did not deny his friendship to sinners and He never rejects anyon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y does this woman wish to go to communion so badly? There may be a reason dictated by social convenience. But at the bottom of all this there may also be a more genuine religious motivation. Participation in the Eucharist could be, for her, of great spiritual help, although this person backs off when faced with the imperative to provide her faith with a more resolute testimony, a more difficult one that involves greater sacrific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is faith more similar to Isaiah’s smoking wick (42, 3) than an ardent one; the fact remains that we are all too human, not always in the best sense: may the Lord forgive all of u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small flame of authentic religiosity, of sincere attraction for the Sacred, burns within each of us; but how suffocated it is in a real forest of so different issue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ne can approach the holy for many different reasons, among which fear, convenience and the need for comfort dominat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 the nice old Roman cardinal who appears in one of Fellini’s film said, "Quando nient’altro c’è, adoremus Te!" ("When there is nothing else any longer, let us adore You").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any turn to religion after a drama or bitter disappointment. This is a "filling in" religiosity, as the great Lutheran theologian Dietrich Bonhoeffer who opposed Nazism and was a martyr said.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asks himself how appropriate it is for a man of the church to appeal to the suffering of others to enrol proselytes. This is what he wrote to a friend from his prison: "Should one perhaps attack a few unhappy people during their weakest moments so as to, so to speak, rape them religiousl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he adds is also significant: "I would like to speak of God not at the borders but in the centre, not in weakness but in strength, not in death and in guilt but in life and in the goodness of humankind".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deally one should address the holy dimension out of a pure vocation, out of pure love, because what is holy attracts us per se. Never out of fear or the desire to obtain other thing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Just as one can fall in love with a person, one can experience spontaneous pleasure in a form of the spirit or a human activity that suits him/her, thereby becoming a scientist, a philosopher, a poet, an artist, a doctor, an entrepreneur, a technician, a politician, a teacher, a benefactor, and at times even a prostitute, let us say by vocation.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ven the most lucrative professions often attract people per se, due to the interest they arise as such, regardless of the money they provid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y not religion? There are however saints; they seem to be urged by nothing more than an intimate call, a call they answer with absolute spontaneit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may also happen that a person who enters religious life due to extrinsic motivations, once fully immersed in it, discovers a real passion.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uther became a monk due to a promise made in a moment of terror. He was almost hit by a lightening that killed a friend who was walking with him. That moment Luther entrusted himself to Saint Anne and was saved, he thought, thanks to that invocation. All that happened afterwards however leaves no doubt with regard to the authenticity of his religious motivations, although they later took different direction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uring that same period Saint Ignatius of Loyola, destined to found the Company of Jesus, developed a religious vocation, he too, at least initially, encouraged by extrinsic motivations. He was seriously wounded in the leg during the siege of Pamplona. This episode was followed by a period of very painful treatment and forced immobility. </w:t>
      </w:r>
    </w:p>
    <w:p>
      <w:pPr>
        <w:pStyle w:val="TextBodyIndent"/>
        <w:tabs>
          <w:tab w:val="clear" w:pos="413"/>
          <w:tab w:val="left" w:pos="0" w:leader="none"/>
        </w:tabs>
        <w:rPr/>
      </w:pPr>
      <w:r>
        <w:rPr>
          <w:rFonts w:cs="Times New Roman" w:ascii="Times New Roman" w:hAnsi="Times New Roman"/>
          <w:sz w:val="24"/>
          <w:szCs w:val="24"/>
          <w:lang w:val="en-GB" w:eastAsia="en-US"/>
        </w:rPr>
        <w:t xml:space="preserve">To pass the time of day he asked for something to read. He would have liked some of those chivalry novels that were his favourites but there were none in that house. So he had to content himself with the </w:t>
      </w:r>
      <w:r>
        <w:rPr>
          <w:rFonts w:cs="Times New Roman" w:ascii="Times New Roman" w:hAnsi="Times New Roman"/>
          <w:i/>
          <w:sz w:val="24"/>
          <w:szCs w:val="24"/>
          <w:lang w:val="en-GB" w:eastAsia="en-US"/>
        </w:rPr>
        <w:t>Vita Christi</w:t>
      </w:r>
      <w:r>
        <w:rPr>
          <w:rFonts w:cs="Times New Roman" w:ascii="Times New Roman" w:hAnsi="Times New Roman"/>
          <w:sz w:val="24"/>
          <w:szCs w:val="24"/>
          <w:lang w:val="en-GB" w:eastAsia="en-US"/>
        </w:rPr>
        <w:t xml:space="preserve"> and then with a book of stories about saints written in the vulgar tongue. In reading about so many ascetic feats, the warrior who had emulated knights wondered whether he would be capable of emulating these saints too, and the best among them.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is was certainly not a saintly motivation, however it did lead him to embark upon the road to sanctity for reasons that became increasingly intrinsic and personal. While in the beginning this emulation of the saints was motivated by the pride involved in accepting a challenge, it received impulse soon from a love for God that became purer and self-motivated.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peaking of Saint Ignatius and still on the subject of the mazes of religious experience, brings to mind an episode concerning the very early years of conversion. This episode includes some certainly dramatic but slightly amusing and entertaining aspect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en I mention drama it is to briefly refer in passing to the systematic violation, practised in those times and for a long period, of what today is known as religious freedom and freedom of thought, which for us is a principle and also a very precious and sacred right. The Gospel itself is to be freely accepted by people, and imposing it is another terrible tortuous element in the development of historical Christianit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iding on mule, Saint Ignatius was travelling to Monserrat, when he was joined by a Moor who was also riding a mule. They began to talk and the discussion turned to the Virgin Mary, whose virginity the Moor believed in, like all good Muslims, disagreeing however on one point: she had lost her virginity when giving birth. However much Loyola tried to argue Mary’s perpetual virginity providing many reasons, his interlocutor could not understand how this could be possibl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t a certain point the man rode off in a hurry; and Ignatius was very upset by his obstinacy in denying the dogma in a manner that Ignatius considered very lacking in respect for Our Lady. He felt so disturbed that he wished he could meet him again to attack him with a dagger.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llowing the Arab to leave unhurt, he wondered whether he had avoided doing his duty. He did however doubt that such a violence would have met with divine approval. Wishing to receive a clear order from above, he gave the mule its head to see which direction it would take at the crossroads. If it had gone down the road leading to a certain village the Moor was travelling to, Ignatius would look for him to punish him. But the mule continued to follow the main road, and so Ignatius decided not to take revenge for the offended honour of the heavenly Lad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nterest for any spiritual activities or forms of the spirit can become increasingly pure and devoid of all extraneous stimulating factors as one progresses with this commitment.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ne should also consider forms of spirituality that are different from the strictly religious one, such as for example the search for Self, which developed in India in a very special way throughout the centuries. More specifically I mean the traditional Upanishad-Vedanta-Yoga current. </w:t>
      </w:r>
    </w:p>
    <w:p>
      <w:pPr>
        <w:pStyle w:val="TextBodyIndent"/>
        <w:tabs>
          <w:tab w:val="clear" w:pos="413"/>
          <w:tab w:val="left" w:pos="0" w:leader="none"/>
        </w:tabs>
        <w:rPr/>
      </w:pPr>
      <w:r>
        <w:rPr>
          <w:rFonts w:cs="Times New Roman" w:ascii="Times New Roman" w:hAnsi="Times New Roman"/>
          <w:sz w:val="24"/>
          <w:szCs w:val="24"/>
          <w:lang w:val="en-GB" w:eastAsia="en-US"/>
        </w:rPr>
        <w:t xml:space="preserve">What is the Self? I would describe this as a dimension of the Divinity itself; a dimension that coexists with the one in which the Divinity expresses itself as the Living God and Creator. The God of religious experience, the God of the saints would not then be other than a dimension that differs from that that many people call the God of the yogi. Two different dmensions of the same God.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is that in the beginning induces these ascetics to search for the Self? I believe this is a fear of suffering that fills human existence, the desire to escape it. In the Self one discovers a stable refuge. But then, as the contact with that dimension of being is accentuated, the Self attracts more and more as such, the search for Self is seen less and less as a means for a different end (escape from pain) and increasingly acquires its own motivations. </w:t>
      </w:r>
    </w:p>
    <w:p>
      <w:pPr>
        <w:pStyle w:val="TextBodyIndent"/>
        <w:tabs>
          <w:tab w:val="clear" w:pos="413"/>
          <w:tab w:val="left" w:pos="0" w:leader="none"/>
        </w:tabs>
        <w:rPr/>
      </w:pPr>
      <w:r>
        <w:rPr>
          <w:rFonts w:cs="Times New Roman" w:ascii="Times New Roman" w:hAnsi="Times New Roman"/>
          <w:sz w:val="24"/>
          <w:szCs w:val="24"/>
          <w:lang w:val="en-GB" w:eastAsia="en-US"/>
        </w:rPr>
        <w:t>This is what Shankara calls "the yearning to achieve Brahman", hence the Self (</w:t>
      </w:r>
      <w:r>
        <w:rPr>
          <w:rFonts w:cs="Times New Roman" w:ascii="Times New Roman" w:hAnsi="Times New Roman"/>
          <w:i/>
          <w:sz w:val="24"/>
          <w:szCs w:val="24"/>
          <w:lang w:val="en-GB" w:eastAsia="en-US"/>
        </w:rPr>
        <w:t>Vivekacudamani</w:t>
      </w:r>
      <w:r>
        <w:rPr>
          <w:rFonts w:cs="Times New Roman" w:ascii="Times New Roman" w:hAnsi="Times New Roman"/>
          <w:sz w:val="24"/>
          <w:szCs w:val="24"/>
          <w:lang w:val="en-GB" w:eastAsia="en-US"/>
        </w:rPr>
        <w:t>, 318). The image he uses to express this desire is a very lively one: "Like the caterpillar that wishes to become a wasp becomes one, the yogi, acutely contemplating reality, achieves reality. And like the caterpillar, putting aside all other interests, intensely wishes to simply be a wasp, so the yogi, contemplating the Paramatman [that is the Brahman], achieves Paramatman" (</w:t>
      </w:r>
      <w:r>
        <w:rPr>
          <w:rFonts w:cs="Times New Roman" w:ascii="Times New Roman" w:hAnsi="Times New Roman"/>
          <w:i/>
          <w:sz w:val="24"/>
          <w:szCs w:val="24"/>
          <w:lang w:val="en-GB" w:eastAsia="en-US"/>
        </w:rPr>
        <w:t>V.</w:t>
      </w:r>
      <w:r>
        <w:rPr>
          <w:rFonts w:cs="Times New Roman" w:ascii="Times New Roman" w:hAnsi="Times New Roman"/>
          <w:sz w:val="24"/>
          <w:szCs w:val="24"/>
          <w:lang w:val="en-GB" w:eastAsia="en-US"/>
        </w:rPr>
        <w:t xml:space="preserve">, 358-359). </w:t>
      </w:r>
    </w:p>
    <w:p>
      <w:pPr>
        <w:pStyle w:val="TextBodyIndent"/>
        <w:tabs>
          <w:tab w:val="clear" w:pos="413"/>
          <w:tab w:val="left" w:pos="0" w:leader="none"/>
        </w:tabs>
        <w:rPr/>
      </w:pPr>
      <w:r>
        <w:rPr>
          <w:rFonts w:cs="Times New Roman" w:ascii="Times New Roman" w:hAnsi="Times New Roman"/>
          <w:sz w:val="24"/>
          <w:szCs w:val="24"/>
          <w:lang w:val="en-GB" w:eastAsia="en-US"/>
        </w:rPr>
        <w:t>In the Samadhi’s experience of full unity with Self, the Brahman is made manifest as that "inner Self" that is "the Self of everyone" and "the subject of everything". It appears as "pure", "uncontaminated", "supremely peaceful", "immutable", "elusive", "thin" and yet "of greatness without equal", "incomprehensible" and "beyond the mind and words". In its "fullness" the Self is "happy". It is in fact, "constant and full beatitude". It "is of the nature of the essence of supreme beatitude. Although placed "beyond being and not being", it is "the real" and "the everything", (</w:t>
      </w:r>
      <w:r>
        <w:rPr>
          <w:rFonts w:cs="Times New Roman" w:ascii="Times New Roman" w:hAnsi="Times New Roman"/>
          <w:i/>
          <w:sz w:val="24"/>
          <w:szCs w:val="24"/>
          <w:lang w:val="en-GB" w:eastAsia="en-US"/>
        </w:rPr>
        <w:t>V</w:t>
      </w:r>
      <w:r>
        <w:rPr>
          <w:rFonts w:cs="Times New Roman" w:ascii="Times New Roman" w:hAnsi="Times New Roman"/>
          <w:sz w:val="24"/>
          <w:szCs w:val="24"/>
          <w:lang w:val="en-GB" w:eastAsia="en-US"/>
        </w:rPr>
        <w:t xml:space="preserve">., passim). What is revealed as absolute is no longer perceivable as a pure and simple means for pursuing what is relative. </w:t>
      </w:r>
    </w:p>
    <w:p>
      <w:pPr>
        <w:pStyle w:val="TextBodyIndent"/>
        <w:tabs>
          <w:tab w:val="clear" w:pos="413"/>
          <w:tab w:val="left" w:pos="0" w:leader="none"/>
        </w:tabs>
        <w:rPr/>
      </w:pPr>
      <w:r>
        <w:rPr>
          <w:rFonts w:cs="Times New Roman" w:ascii="Times New Roman" w:hAnsi="Times New Roman"/>
          <w:sz w:val="24"/>
          <w:szCs w:val="24"/>
          <w:lang w:val="en-GB" w:eastAsia="en-US"/>
        </w:rPr>
        <w:t xml:space="preserve">A little due to the fear on ending up in hell (or being reincarnated in a painful existence) and a little in the hope of paradise (or </w:t>
      </w:r>
      <w:r>
        <w:rPr>
          <w:rFonts w:cs="Times New Roman" w:ascii="Times New Roman" w:hAnsi="Times New Roman"/>
          <w:i/>
          <w:sz w:val="24"/>
          <w:szCs w:val="24"/>
          <w:lang w:val="en-GB" w:eastAsia="en-US"/>
        </w:rPr>
        <w:t>nirvana</w:t>
      </w:r>
      <w:r>
        <w:rPr>
          <w:rFonts w:cs="Times New Roman" w:ascii="Times New Roman" w:hAnsi="Times New Roman"/>
          <w:sz w:val="24"/>
          <w:szCs w:val="24"/>
          <w:lang w:val="en-GB" w:eastAsia="en-US"/>
        </w:rPr>
        <w:t xml:space="preserve">, or a definite unity with Self), the soul is encouraged to progress. It may also be that the spiritual fulfilment achieved leads it to renounce nirvana or paradise. </w:t>
      </w:r>
    </w:p>
    <w:p>
      <w:pPr>
        <w:pStyle w:val="TextBodyIndent"/>
        <w:tabs>
          <w:tab w:val="clear" w:pos="413"/>
          <w:tab w:val="left" w:pos="0" w:leader="none"/>
        </w:tabs>
        <w:rPr/>
      </w:pPr>
      <w:r>
        <w:rPr>
          <w:rFonts w:cs="Times New Roman" w:ascii="Times New Roman" w:hAnsi="Times New Roman"/>
          <w:sz w:val="24"/>
          <w:szCs w:val="24"/>
          <w:lang w:val="en-GB" w:eastAsia="en-US"/>
        </w:rPr>
        <w:t>In the Buddhism of the Great Vehicle (</w:t>
      </w:r>
      <w:r>
        <w:rPr>
          <w:rFonts w:cs="Times New Roman" w:ascii="Times New Roman" w:hAnsi="Times New Roman"/>
          <w:i/>
          <w:sz w:val="24"/>
          <w:szCs w:val="24"/>
          <w:lang w:val="en-GB" w:eastAsia="en-US"/>
        </w:rPr>
        <w:t>Mahayana</w:t>
      </w:r>
      <w:r>
        <w:rPr>
          <w:rFonts w:cs="Times New Roman" w:ascii="Times New Roman" w:hAnsi="Times New Roman"/>
          <w:sz w:val="24"/>
          <w:szCs w:val="24"/>
          <w:lang w:val="en-GB" w:eastAsia="en-US"/>
        </w:rPr>
        <w:t>) that historically followed the Small one (</w:t>
      </w:r>
      <w:r>
        <w:rPr>
          <w:rFonts w:cs="Times New Roman" w:ascii="Times New Roman" w:hAnsi="Times New Roman"/>
          <w:i/>
          <w:sz w:val="24"/>
          <w:szCs w:val="24"/>
          <w:lang w:val="en-GB" w:eastAsia="en-US"/>
        </w:rPr>
        <w:t>Hinayana</w:t>
      </w:r>
      <w:r>
        <w:rPr>
          <w:rFonts w:cs="Times New Roman" w:ascii="Times New Roman" w:hAnsi="Times New Roman"/>
          <w:sz w:val="24"/>
          <w:szCs w:val="24"/>
          <w:lang w:val="en-GB" w:eastAsia="en-US"/>
        </w:rPr>
        <w:t xml:space="preserve">), the </w:t>
      </w:r>
      <w:r>
        <w:rPr>
          <w:rFonts w:cs="Times New Roman" w:ascii="Times New Roman" w:hAnsi="Times New Roman"/>
          <w:i/>
          <w:sz w:val="24"/>
          <w:szCs w:val="24"/>
          <w:lang w:val="en-GB" w:eastAsia="en-US"/>
        </w:rPr>
        <w:t>bodhisattva</w:t>
      </w:r>
      <w:r>
        <w:rPr>
          <w:rFonts w:cs="Times New Roman" w:ascii="Times New Roman" w:hAnsi="Times New Roman"/>
          <w:sz w:val="24"/>
          <w:szCs w:val="24"/>
          <w:lang w:val="en-GB" w:eastAsia="en-US"/>
        </w:rPr>
        <w:t xml:space="preserve"> replaces the </w:t>
      </w:r>
      <w:r>
        <w:rPr>
          <w:rFonts w:cs="Times New Roman" w:ascii="Times New Roman" w:hAnsi="Times New Roman"/>
          <w:i/>
          <w:sz w:val="24"/>
          <w:szCs w:val="24"/>
          <w:lang w:val="en-GB" w:eastAsia="en-US"/>
        </w:rPr>
        <w:t>arhat</w:t>
      </w:r>
      <w:r>
        <w:rPr>
          <w:rFonts w:cs="Times New Roman" w:ascii="Times New Roman" w:hAnsi="Times New Roman"/>
          <w:sz w:val="24"/>
          <w:szCs w:val="24"/>
          <w:lang w:val="en-GB" w:eastAsia="en-US"/>
        </w:rPr>
        <w:t xml:space="preserve">, who aspires to nirvana, while the bodhisattva renounces it, choosing to remain in this world and be reincarnated here until the day on which all sentient beings (human and animal) will have achieved liberation; a clearly indefinite postponement.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aint Teresa of Lisiex renounced the beatitude of paradise and just before dying said: "It is not a great party to rest in Heaven. It is not this that attracts me; what attracts me is love: love, being loved, and returning to earth so that God may be loved, to help the missionaries, the priests, all the Church. I want to spend my Heaven doing good on earth".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 previously mentioned, strictly religious research and that of Self are two different ways of investigating a Divinity that is one and the same. They are addressed at complete fulfilment, only achieved at the last finishing line; initial experiences provide it however with a degree of meaning, at least a glimmer. A small taste, capable however of attracting the soul, of enchanting it and encouraging it to embark on the rout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religious mystic is above all destined, sooner or later, to experience periods of aridity, of an inner desert, from which his soul will emerge more determined and stronger, as if forged. This does not mean that these initial experiences cannot be very gratifying. They are so to speak spiritual trifles, that the good Lord gives souls ready to embark on this path, to encourage them and support their first step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re are spiritual teachers capable of very directly and instantly involving in their own experience people who are totally unprepared and new to this. One can gratify a person with full immersion by throwing them into the water, and this is what a charismatic teacher can do at a spiritual level.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ith certain people, other teachers may follow a different and more indirect path. An educator with a class of pupils in his power for so many hours per week will be capable of involving them more easily if he is capable of keeping them interested. This depends on his pedagogical and didactic gifts. The youngsters cannot escape: we must admit that from a given time to another they are as if prisoners of their teacher. And, if I may continue to express myself in rather crude terms, they will be grateful to the teacher who is less boring, entertaining them in a more satisfactory manner, making their time in 'prison' less stressful until they are released by the greatly awaited bell ringing.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re exists however another kind of educator: the kind who has to go and look for the youngsters in the streets: an unbelievably more difficult commitment. This is the educator like Saint Filippo Neri, like Don Bosco. Let us stop for a moment to consider how this last man attracted the young, to then manage to get them of the streets, to train them for a job, to set them on the path to religious practice, to make them good Christians and even saint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en saint Giovanni Bosco travelled to Rome for the first time in 1858, Cardinal Tosti asked him how he had managed to involve so many youngsters, what method did he use? Don Bosco answered that the first thing he did was to gain their trust. But how? asked the Cardinal again. Approaching them, getting to know them, accepting their tastes, becoming similar to them; this was the saint’s answer. He proposed to move from theory to practice.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two men went to the Piazza del Popolo using the Cardinal’s carriage. The Cardinal stayed in the carriage, while having got out, Don Bosco approached a group of youngsters to talk to them. The first thing they did was to run off, but the saint called them back offering small gifts, he enquired about their families, he asked them about their favourite games, he started to play with them. In playing he proved he was the best and became a sort of referee. Other curious youngsters joined them, coming from the four corners of the square. Briefly, Don Bosco moved on to more spiritual subjects, asking them if they were good, if they said their prayers, if they went to confession, always with a good word for each of them. When he finally returned to the carriage the youngsters followed him for a while until he got back into it. The Cardinal was astonished.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ne of his pupils said that Don Bosco "was the life and soul of all games". He was quite strong and also fast. He challenged youngsters in ability games, in races and left them all behind, then he comforted the losers giving them all sweets. Now and again he invented new game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set riddles and told stories to the youngsters crowding around his chair – some seated, some standing and some climbing where they could – until it was time for prayers and they would all go to chapel together. Don Bosco knew well how to move on from the youngsters' interests and mentalities to in the end be able to present to them in acceptable terms a more constructive and difficult spiritual subject.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verything indicates that this was not a methodology, but rather a way of living for Don Bosco, with his love for youngsters, his spontaneous feelings for the most abandoned and his gift of himself to the Lord and to each of them, in whom he saw the image of Jesus Christ so dear to him, and at the same time the youngster's unique personality and unrepeatable singularity.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fter all, religious experience is love for God. Love for God is also love for His creation at all levels. It means loving the creation like God Himself loves it with no limitation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hristian ascesis is removed from the world enough to prevent the world from dominating the spirit. With divine help and the addition of a large amount of goodwill, the spirit tries to achieve an adequate control over matter; however, once its ascesis has fulfilled this, the Christian addresses all his attention to the world applying himself at improving it at all level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many centuries historical Christianity suffered the influence of a disincarnate spirituality that came from the Orient and certainly opposed fully with the Old Testament’s humanistic inspiration, with its positive assessment of life and of earthly values.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cording to the previously mentioned Indian spirituality, later integrated in Buddhism, matter is an illusion, hence so are the senses through which we experience it. Reasons of this kind are also found in the Greek philosophy of the Eleatics, Plato, and above all Plotinus. </w:t>
      </w:r>
    </w:p>
    <w:p>
      <w:pPr>
        <w:pStyle w:val="TextBodyIndent"/>
        <w:tabs>
          <w:tab w:val="clear" w:pos="413"/>
          <w:tab w:val="left" w:pos="0" w:leader="none"/>
        </w:tabs>
        <w:rPr/>
      </w:pPr>
      <w:r>
        <w:rPr>
          <w:rFonts w:cs="Times New Roman" w:ascii="Times New Roman" w:hAnsi="Times New Roman"/>
          <w:sz w:val="24"/>
          <w:szCs w:val="24"/>
          <w:lang w:val="en-GB" w:eastAsia="en-US"/>
        </w:rPr>
        <w:t xml:space="preserve">In Plotinus' Enneads matter is defined as a non-substance, i.e. negation of being; and also the first evil, the cause of what evil and corruptibility exists in beings, with no qualities or feelings: lies, shadows and dark profundities of the being. Plotinus often also mentions, especially in the first Ennead, the idea that the human spirit is fulfilled as far as it manages to "escape" matter. In being one with matter everything that is, in things, peculiarity, singularity, unrepeatable detail, is devalued. </w:t>
      </w:r>
    </w:p>
    <w:p>
      <w:pPr>
        <w:pStyle w:val="TextBodyIndent"/>
        <w:tabs>
          <w:tab w:val="clear" w:pos="413"/>
          <w:tab w:val="left" w:pos="0" w:leader="none"/>
        </w:tabs>
        <w:rPr/>
      </w:pPr>
      <w:r>
        <w:rPr>
          <w:rFonts w:cs="Times New Roman" w:ascii="Times New Roman" w:hAnsi="Times New Roman"/>
          <w:sz w:val="24"/>
          <w:szCs w:val="24"/>
          <w:lang w:val="en-GB" w:eastAsia="en-US"/>
        </w:rPr>
        <w:t xml:space="preserve">A certain ascesis despises the human body, treating it as the spirit’s real enemy. Throughout the Middle Ages, there was lively and widespread "contempt for the world" and for earthly life in general. Its extreme document is the </w:t>
      </w:r>
      <w:r>
        <w:rPr>
          <w:rFonts w:cs="Times New Roman" w:ascii="Times New Roman" w:hAnsi="Times New Roman"/>
          <w:i/>
          <w:sz w:val="24"/>
          <w:szCs w:val="24"/>
          <w:lang w:val="en-GB" w:eastAsia="en-US"/>
        </w:rPr>
        <w:t>De contemptu mundi</w:t>
      </w:r>
      <w:r>
        <w:rPr>
          <w:rFonts w:cs="Times New Roman" w:ascii="Times New Roman" w:hAnsi="Times New Roman"/>
          <w:sz w:val="24"/>
          <w:szCs w:val="24"/>
          <w:lang w:val="en-GB" w:eastAsia="en-US"/>
        </w:rPr>
        <w:t xml:space="preserve"> (Contempt for the world) by the deacon Lotharius, born to the family of the Counts of Segni, and future Pope Innocent III. The small books sub-title is </w:t>
      </w:r>
      <w:r>
        <w:rPr>
          <w:rFonts w:cs="Times New Roman" w:ascii="Times New Roman" w:hAnsi="Times New Roman"/>
          <w:i/>
          <w:sz w:val="24"/>
          <w:szCs w:val="24"/>
          <w:lang w:val="en-GB" w:eastAsia="en-US"/>
        </w:rPr>
        <w:t xml:space="preserve">De miseria conditionis humanae </w:t>
      </w:r>
      <w:r>
        <w:rPr>
          <w:rFonts w:cs="Times New Roman" w:ascii="Times New Roman" w:hAnsi="Times New Roman"/>
          <w:sz w:val="24"/>
          <w:szCs w:val="24"/>
          <w:lang w:val="en-GB" w:eastAsia="en-US"/>
        </w:rPr>
        <w:t xml:space="preserve">(The misery of the human condition). </w:t>
      </w:r>
    </w:p>
    <w:p>
      <w:pPr>
        <w:pStyle w:val="TextBodyIndent"/>
        <w:tabs>
          <w:tab w:val="clear" w:pos="413"/>
          <w:tab w:val="left" w:pos="0" w:leader="none"/>
        </w:tabs>
        <w:rPr/>
      </w:pPr>
      <w:r>
        <w:rPr>
          <w:rFonts w:cs="Times New Roman" w:ascii="Times New Roman" w:hAnsi="Times New Roman"/>
          <w:sz w:val="24"/>
          <w:szCs w:val="24"/>
          <w:lang w:val="en-GB" w:eastAsia="en-US"/>
        </w:rPr>
        <w:t>In tears, here the author considers "what man is made of, what he does and what his future will be… Man is made of dust, mud and ashes; and what is even worse, of revolting sperm. He is conceived in the itch of the flesh, in the fervour of libido, in the stink of lust, and what is worse, in the ignominy of sin. He is born to work, to suffer, to fear and what is worse, to die. He accomplishes evil actions, with which he offends God, offends his neighbours, and offends himself. He does terrible things, ruining his reputation, his conscience and his person. He pursues vanity, neglecting serious, useful and necessary matters. He will become the food for the inextinguishable fire, that forever glows and burns; he is the bait for the immortal worm that forever gnaws and devours; an appalling mass of putrefaction, always filthy and fetid" (</w:t>
      </w:r>
      <w:r>
        <w:rPr>
          <w:rFonts w:cs="Times New Roman" w:ascii="Times New Roman" w:hAnsi="Times New Roman"/>
          <w:i/>
          <w:sz w:val="24"/>
          <w:szCs w:val="24"/>
          <w:lang w:val="en-GB" w:eastAsia="en-US"/>
        </w:rPr>
        <w:t>De contemptu mundi</w:t>
      </w:r>
      <w:r>
        <w:rPr>
          <w:rFonts w:cs="Times New Roman" w:ascii="Times New Roman" w:hAnsi="Times New Roman"/>
          <w:sz w:val="24"/>
          <w:szCs w:val="24"/>
          <w:lang w:val="en-GB" w:eastAsia="en-US"/>
        </w:rPr>
        <w:t xml:space="preserve">, I, 1).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simply look at very few examples, one should also remember the laude by Jacopone of Todi that begins with the verses: "O vita penosa, / continua battaglia, / con quanta travaglia / la vita è menata!" (Oh painful life / continuous battle / with how much effort / life is experienced!). He crudely describes a sad list of the various stages of human life, all painful. From the labour of childbirth come the new creature’s first wails and tears, born in conditions of miserable weakness. And then, at all ages, battles and sufferings of all kinds. And lastly the squalor of old age and decrepitude, to the rattling sounds of agony. </w:t>
      </w:r>
    </w:p>
    <w:p>
      <w:pPr>
        <w:pStyle w:val="TextBodyIndent"/>
        <w:tabs>
          <w:tab w:val="clear" w:pos="413"/>
          <w:tab w:val="left" w:pos="0" w:leader="none"/>
        </w:tabs>
        <w:rPr/>
      </w:pPr>
      <w:r>
        <w:rPr>
          <w:rFonts w:cs="Times New Roman" w:ascii="Times New Roman" w:hAnsi="Times New Roman"/>
          <w:sz w:val="24"/>
          <w:szCs w:val="24"/>
          <w:lang w:val="en-GB" w:eastAsia="en-US"/>
        </w:rPr>
        <w:t xml:space="preserve">These notes are also found in the </w:t>
      </w:r>
      <w:r>
        <w:rPr>
          <w:rFonts w:cs="Times New Roman" w:ascii="Times New Roman" w:hAnsi="Times New Roman"/>
          <w:i/>
          <w:sz w:val="24"/>
          <w:szCs w:val="24"/>
          <w:lang w:val="en-GB" w:eastAsia="en-US"/>
        </w:rPr>
        <w:t>Imitation of Christ</w:t>
      </w:r>
      <w:r>
        <w:rPr>
          <w:rFonts w:cs="Times New Roman" w:ascii="Times New Roman" w:hAnsi="Times New Roman"/>
          <w:sz w:val="24"/>
          <w:szCs w:val="24"/>
          <w:lang w:val="en-GB" w:eastAsia="en-US"/>
        </w:rPr>
        <w:t>, a 15</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century book of meditation greatly read also in later eras: "Oh the so clear day of eternity, that no night will ever darken!… Those citizens of the heavens know only too well how joyful that day is. The exiled children of Eve moan because this [earthy existence] is boring and bitter. Our days are few and wicked, filled with pain and apprehension; during them man is soiled by his many sins, bound by many passions, contained by many fears, distracted by many curiosities, enveloped by much vanity, surrounded by many mistakes, distressed by much labour, burdened by temptations, unnerved by delights, angered by poverty. Oh, when will all this evil end?… I am left here poor and exiled to an enemy country, where there is war and terrible suffering every day (</w:t>
      </w:r>
      <w:r>
        <w:rPr>
          <w:rFonts w:cs="Times New Roman" w:ascii="Times New Roman" w:hAnsi="Times New Roman"/>
          <w:i/>
          <w:sz w:val="24"/>
          <w:szCs w:val="24"/>
          <w:lang w:val="en-GB" w:eastAsia="en-US"/>
        </w:rPr>
        <w:t>Imitatio Christi</w:t>
      </w:r>
      <w:r>
        <w:rPr>
          <w:rFonts w:cs="Times New Roman" w:ascii="Times New Roman" w:hAnsi="Times New Roman"/>
          <w:sz w:val="24"/>
          <w:szCs w:val="24"/>
          <w:lang w:val="en-GB" w:eastAsia="en-US"/>
        </w:rPr>
        <w:t xml:space="preserve">, III, 48, 1-3). </w:t>
      </w:r>
    </w:p>
    <w:p>
      <w:pPr>
        <w:pStyle w:val="TextBodyIndent"/>
        <w:tabs>
          <w:tab w:val="clear" w:pos="413"/>
          <w:tab w:val="left" w:pos="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ntraposition with heaven, with its good things, eternal happiness, ends up by denying all intrinsic value to this earthly life. It is a sentiment that is also expressed in the titles of a number of chapters in this same book: "About having contempt for all creatures so as to discover the creator" (III, 31); "That having contempt for the world, it is a sweet thing to serve God" (III, 10). </w:t>
      </w:r>
    </w:p>
    <w:p>
      <w:pPr>
        <w:pStyle w:val="TextBodyIndent"/>
        <w:tabs>
          <w:tab w:val="clear" w:pos="413"/>
          <w:tab w:val="left" w:pos="0" w:leader="none"/>
        </w:tabs>
        <w:rPr/>
      </w:pPr>
      <w:r>
        <w:rPr>
          <w:rFonts w:cs="Times New Roman" w:ascii="Times New Roman" w:hAnsi="Times New Roman"/>
          <w:sz w:val="24"/>
          <w:szCs w:val="24"/>
          <w:lang w:val="en-GB" w:eastAsia="en-US"/>
        </w:rPr>
        <w:t xml:space="preserve">Once again, what is a specific corollary of God’s love remains here in the shadows: God loves His creation in an infinite manner, and having achieved the ascetic objective the </w:t>
      </w:r>
      <w:r>
        <w:rPr>
          <w:rFonts w:cs="Times New Roman" w:ascii="Times New Roman" w:hAnsi="Times New Roman"/>
          <w:i/>
          <w:sz w:val="24"/>
          <w:szCs w:val="24"/>
          <w:lang w:val="en-GB" w:eastAsia="en-US"/>
        </w:rPr>
        <w:t xml:space="preserve">Imitatio </w:t>
      </w:r>
      <w:r>
        <w:rPr>
          <w:rFonts w:cs="Times New Roman" w:ascii="Times New Roman" w:hAnsi="Times New Roman"/>
          <w:sz w:val="24"/>
          <w:szCs w:val="24"/>
          <w:lang w:val="en-GB" w:eastAsia="en-US"/>
        </w:rPr>
        <w:t>itself</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is addressed at, the true, fulfilled service one can offer to God is to cooperate in the fulfilment of the creation by creating a better world. </w:t>
      </w:r>
    </w:p>
    <w:p>
      <w:pPr>
        <w:pStyle w:val="TextBodyIndent"/>
        <w:tabs>
          <w:tab w:val="clear" w:pos="413"/>
          <w:tab w:val="left" w:pos="0" w:leader="none"/>
        </w:tabs>
        <w:rPr/>
      </w:pPr>
      <w:r>
        <w:rPr>
          <w:rFonts w:cs="Times New Roman" w:ascii="Times New Roman" w:hAnsi="Times New Roman"/>
          <w:sz w:val="24"/>
          <w:szCs w:val="24"/>
          <w:lang w:val="en-GB" w:eastAsia="en-US"/>
        </w:rPr>
        <w:t xml:space="preserve">The return of historical Christianity to positions involving "contempt for the world" and "an escape from the secular" is another of the "mazes of religious experience" discussed here. However, after this long drift, the documents of the Second Vatican Council, and especially the pastoral Constitution entitled </w:t>
      </w:r>
      <w:r>
        <w:rPr>
          <w:rFonts w:cs="Times New Roman" w:ascii="Times New Roman" w:hAnsi="Times New Roman"/>
          <w:i/>
          <w:sz w:val="24"/>
          <w:szCs w:val="24"/>
          <w:lang w:val="en-GB" w:eastAsia="en-US"/>
        </w:rPr>
        <w:t>Gaudium et spes</w:t>
      </w:r>
      <w:r>
        <w:rPr>
          <w:rFonts w:cs="Times New Roman" w:ascii="Times New Roman" w:hAnsi="Times New Roman"/>
          <w:sz w:val="24"/>
          <w:szCs w:val="24"/>
          <w:lang w:val="en-GB" w:eastAsia="en-US"/>
        </w:rPr>
        <w:t xml:space="preserve">, represent the decisive turning of the wheel that sets the route in the correct direction. It is therefore through great difficulties and tortuous comings and goings that the religious experience at last becomes well aware of itself and of what it really consists in. </w:t>
      </w:r>
    </w:p>
    <w:sectPr>
      <w:footerReference w:type="default" r:id="rId3"/>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ind w:right="-1" w:hanging="0"/>
      <w:outlineLvl w:val="0"/>
    </w:pPr>
    <w:rPr>
      <w:rFonts w:ascii="Bookman Old Style" w:hAnsi="Bookman Old Style" w:cs="Bookman Old Style"/>
      <w:sz w:val="32"/>
      <w:lang w:val="it-IT"/>
    </w:rPr>
  </w:style>
  <w:style w:type="paragraph" w:styleId="Heading3">
    <w:name w:val="Heading 3"/>
    <w:basedOn w:val="Normal"/>
    <w:next w:val="Normal"/>
    <w:qFormat/>
    <w:pPr>
      <w:keepNext w:val="true"/>
      <w:widowControl w:val="false"/>
      <w:numPr>
        <w:ilvl w:val="2"/>
        <w:numId w:val="1"/>
      </w:numPr>
      <w:tabs>
        <w:tab w:val="clear" w:pos="708"/>
        <w:tab w:val="left" w:pos="413" w:leader="none"/>
      </w:tabs>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Batang;바탕" w:cs="Bookman Old Style"/>
      <w:b/>
      <w:sz w:val="40"/>
      <w:lang w:val="it-IT"/>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6"/>
      <w:lang w:val="it-IT"/>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36"/>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413" w:leader="none"/>
      </w:tabs>
      <w:jc w:val="center"/>
    </w:pPr>
    <w:rPr>
      <w:b/>
      <w:sz w:val="32"/>
    </w:rPr>
  </w:style>
  <w:style w:type="paragraph" w:styleId="TextBody">
    <w:name w:val="Body Text"/>
    <w:basedOn w:val="Normal"/>
    <w:pPr/>
    <w:rPr>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595" w:leader="none"/>
      </w:tabs>
      <w:ind w:firstLine="284"/>
      <w:jc w:val="both"/>
    </w:pPr>
    <w:rPr>
      <w:sz w:val="22"/>
      <w:lang w:val="it-IT"/>
    </w:rPr>
  </w:style>
  <w:style w:type="paragraph" w:styleId="TextBodyIndent">
    <w:name w:val="Body Text Indent"/>
    <w:basedOn w:val="Normal"/>
    <w:pPr>
      <w:widowControl w:val="false"/>
      <w:tabs>
        <w:tab w:val="clear" w:pos="708"/>
        <w:tab w:val="left" w:pos="413" w:leader="none"/>
      </w:tabs>
      <w:ind w:firstLine="284"/>
      <w:jc w:val="both"/>
    </w:pPr>
    <w:rPr>
      <w:rFonts w:ascii="Bookman Old Style" w:hAnsi="Bookman Old Style" w:cs="Bookman Old Style"/>
      <w:sz w:val="32"/>
    </w:rPr>
  </w:style>
  <w:style w:type="paragraph" w:styleId="Corpodeltesto2">
    <w:name w:val="Corpo del testo 2"/>
    <w:basedOn w:val="Normal"/>
    <w:qFormat/>
    <w:pPr>
      <w:jc w:val="both"/>
      <w:outlineLvl w:val="0"/>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7:34:00Z</dcterms:created>
  <dc:creator>Pippo</dc:creator>
  <dc:description/>
  <dc:language>en-US</dc:language>
  <cp:lastModifiedBy>Filippo</cp:lastModifiedBy>
  <dcterms:modified xsi:type="dcterms:W3CDTF">2010-01-24T08:45:00Z</dcterms:modified>
  <cp:revision>5</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