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i/>
          <w:i/>
          <w:sz w:val="24"/>
        </w:rPr>
      </w:pPr>
      <w:r>
        <w:rPr>
          <w:b/>
          <w:i/>
          <w:sz w:val="24"/>
        </w:rPr>
        <w:t>The Texts of the Convivium</w:t>
      </w:r>
    </w:p>
    <w:p>
      <w:pPr>
        <w:pStyle w:val="Normal"/>
        <w:ind w:right="-1" w:hanging="0"/>
        <w:jc w:val="center"/>
        <w:rPr>
          <w:b/>
          <w:b/>
          <w:i/>
          <w:i/>
          <w:sz w:val="24"/>
        </w:rPr>
      </w:pPr>
      <w:r>
        <w:rPr>
          <w:b/>
          <w:i/>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t xml:space="preserve">THE LONG PATH TOWARDS OMNISCIENCE </w:t>
      </w:r>
    </w:p>
    <w:p>
      <w:pPr>
        <w:pStyle w:val="Normal"/>
        <w:ind w:right="-1" w:hanging="0"/>
        <w:jc w:val="center"/>
        <w:rPr>
          <w:b/>
          <w:b/>
          <w:sz w:val="24"/>
        </w:rPr>
      </w:pPr>
      <w:r>
        <w:rPr>
          <w:b/>
          <w:sz w:val="24"/>
        </w:rPr>
        <w:t>AND THE COMMUNION OF SOULS</w:t>
      </w:r>
    </w:p>
    <w:p>
      <w:pPr>
        <w:pStyle w:val="TextBodyIndent"/>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Indent"/>
        <w:jc w:val="center"/>
        <w:rPr>
          <w:rFonts w:ascii="Times New Roman" w:hAnsi="Times New Roman" w:cs="Times New Roman"/>
          <w:sz w:val="24"/>
          <w:lang w:val="en-US"/>
        </w:rPr>
      </w:pPr>
      <w:r>
        <w:rPr>
          <w:rFonts w:cs="Times New Roman" w:ascii="Times New Roman" w:hAnsi="Times New Roman"/>
          <w:sz w:val="24"/>
          <w:lang w:val="en-US"/>
        </w:rPr>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a materialistic vision of reality it appears that we human beings are destined, through physical death, to cease existing in all sense, hence returning to nothingnes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Within a spiritualistic perspective however an incomparable more elevated destination is outlined for us. </w:t>
      </w:r>
    </w:p>
    <w:p>
      <w:pPr>
        <w:pStyle w:val="TextBodyIndent"/>
        <w:jc w:val="both"/>
        <w:rPr/>
      </w:pPr>
      <w:r>
        <w:rPr>
          <w:rFonts w:cs="Times New Roman" w:ascii="Times New Roman" w:hAnsi="Times New Roman"/>
          <w:sz w:val="24"/>
          <w:lang w:val="en-US"/>
        </w:rPr>
        <w:t>In a Christian vision finally, we mature the idea that we are destined to “deification” (</w:t>
      </w:r>
      <w:r>
        <w:rPr>
          <w:rFonts w:cs="Times New Roman" w:ascii="Times New Roman" w:hAnsi="Times New Roman"/>
          <w:i/>
          <w:sz w:val="24"/>
          <w:lang w:val="en-US"/>
        </w:rPr>
        <w:t>théosis</w:t>
      </w:r>
      <w:r>
        <w:rPr>
          <w:rFonts w:cs="Times New Roman" w:ascii="Times New Roman" w:hAnsi="Times New Roman"/>
          <w:sz w:val="24"/>
          <w:lang w:val="en-US"/>
        </w:rPr>
        <w:t xml:space="preserve">): a word that is especially dear to our Greek Fathers of the Church.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Becoming like God": certainly not in the sense proposed by He who Tempts (Gen 3, 5). It is not for us a question of trying to climb up to heaven using a sort of Tower of Babel (11, 4), a new titanic feat, but rather of cooperating with God Himself that descends upon us with His grace to allow us to rise up to Him to participate in His perfection.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Omniscience can certainly be listed among the divine perfections. Participating in omniscience means being open to the understanding of all things, studying in-depth all mysteries, knowing the entire history of the cosmo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entire book of being will unfold in front of our eyes, with its innumerable series of pages albeit all contemporary in the simultaneity of an eternal present tim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f this is our ultimate destination, if it is true that we human beings are all destined to this omni-inclusive contemplation, one might ask how this is really possible for each of u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Personally I can say that I have almost reached the end of a life spent studying. The more I progress in knowledge, the more I am overwhelmed by the awareness of my own abyssal ignoranc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But in all things there is always something worse. I who have always at least attempted to know, to understand, and have posed myself problems, and continue to struggle with them, when looking around find myself surrounded by an enormous crowd of people who have never shown the slightest interest in this and have always remained totally deaf to such issue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Now I ask myself: while those involved in research always have in front of themselves the prospect of taking a few steps forward in their knowledge, what hope is there for those who are instead deaf, totally obtuse and refractor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is is a formidable question that I believe can be confronted first of all with help arising from religious experience, and from the more refined thinking this leads to.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One immovable point arising from deeper analyses of the religious experience is that everything comes to us from God. What appears impossible to human beings is possible for Him.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A miracle may come to us from God, and even the miracle of converting to the love of knowledge those who seem most alien to it. Once they have been set on that path thanks to divine help, nothing could prevent these souls from continuing along it, even if slowly and by degree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Now one might stop when faced with a new difficulty: is it possible for a human being to progress to omniscience all alon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We could receive help in this from intuition, already present in all primitive and archaic communities and also expressed in the Old Testament and especially in the New Testament: all those belonging to a community are like the members of a one and same collective body. So all that is positive and done by each person benefits the entire body. And obviously whatever one person does that is wrong also damages everything and everyon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most ancient portrayal there is of this principle is Menenius Agrippa’s apologue. In retaliation against the patricians, the Roman plebeians withdrew on the Aventino hill and no longer wished to cooperate in the city’s life. Menenius made them understand that they were like the organs of a body, co-interested in the good of the entire body itself. If they abstained, they would damage this body and therefore also themselves until they were totally annihilated.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Each member of the collective body is called upon to do something not only for himself, but for the whole, and hence for each other member.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collective body referred to by the Christian idea has Christ as its head and is the Church. Christ is present within the Church also through His Spirit, who bestows upon the faithful different and complementary charisma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is idea is beautifully expressed by Paul in the first letter to the Corinthians (12, 4-31): "Now there are varieties of gifts, but the same Spirit; and there are varieties of services, but the same Lord; and there are varieties of activities, but it is the same God who activates all of them in everyone. 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 of tongues. One and the same Spirit, who allots to each one individually just as the Spirit chooses, activates all thes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For just as the body is one and has many members, and all the members of the body, though many, are one body, so it is with Christ. For in the one Spirit we were all baptized into one body – Jews or Greeks, slaves or free – and we were all made to drink of one Spirit. Indeed, the body does not consist of one member but of man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As it is, there are many members, yet one body. The eye cannot say to the hand, 'I have no need of you,' nor again the head to the feet, 'I have no need of you'…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f one member suffers, all suffer together with it; if one member is honoured, all rejoice together with it.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Now you are the body of Christ and individually members of it. And God has appointed in the church first apostles, second prophets, third teachers; then deeds of power, then gifts of healing, forms of assistance, forms of leadership, various kinds of tongue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Are all apostles? Are all prophets? Are all teachers? Do all work miracles? Do all possess gifts of healing? Do all speak in tongues? Do all interpret? But strive for the greater gifts. And I will show you a still more excellent wa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re is therefore a division of duties, depending on the charismas, or gifts, bestowed by the Holy Spirit. God was made man in Jesus Christ, who, ascending to Heaven, sent His Spirit to the Church, which is the very presence of Christ within the soul of each believer.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words Paul wrote about Christ's mystical body are referable to what Jesus said in comparing Himself to a vine with the disciples as the shoots: a vine from which they draw all nourishment (Jn 15, 1-7).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Christ's mystical body is a community of human beings vitally united with the one and trine God through the mediation of the Lord Jesus Man-God. It is through the nourishment provided by divine grace and drawing from all its inspirations and energies that each of us progresses spirituall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Each person draws a different charisma from God that he can make available to others. And hence all together they cooperate in shared elevation. This is that article of the Christian Credo that is known as the "communion of saints". The souls of the disciples of the Lord Jesus are communicating vases, in which the grace bestowed upon each of us in different forms circulates with a continuous exchange of gifts for common spiritual progres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the continuous effort made to clearly express the true spirit of the Christian message, the development of theology will increasingly emphasise the idea that this communion of saints embraces the totality of human beings. God is made manifest for everyone, Christ came to redeem us all. </w:t>
      </w:r>
    </w:p>
    <w:p>
      <w:pPr>
        <w:pStyle w:val="TextBodyIndent"/>
        <w:jc w:val="both"/>
        <w:rPr/>
      </w:pPr>
      <w:r>
        <w:rPr>
          <w:rFonts w:cs="Times New Roman" w:ascii="Times New Roman" w:hAnsi="Times New Roman"/>
          <w:i/>
          <w:sz w:val="24"/>
          <w:lang w:val="en-US"/>
        </w:rPr>
        <w:t>Agnus Dei tollit peccata mundi</w:t>
      </w:r>
      <w:r>
        <w:rPr>
          <w:rFonts w:cs="Times New Roman" w:ascii="Times New Roman" w:hAnsi="Times New Roman"/>
          <w:sz w:val="24"/>
          <w:lang w:val="en-US"/>
        </w:rPr>
        <w:t xml:space="preserve">, The Lamb of God </w:t>
      </w:r>
      <w:r>
        <w:rPr>
          <w:rFonts w:cs="Times New Roman" w:ascii="Times New Roman" w:hAnsi="Times New Roman"/>
          <w:i/>
          <w:sz w:val="24"/>
          <w:lang w:val="en-US"/>
        </w:rPr>
        <w:t xml:space="preserve">tollit – </w:t>
      </w:r>
      <w:r>
        <w:rPr>
          <w:rFonts w:cs="Times New Roman" w:ascii="Times New Roman" w:hAnsi="Times New Roman"/>
          <w:sz w:val="24"/>
          <w:lang w:val="en-US"/>
        </w:rPr>
        <w:t xml:space="preserve">rather than "removes", "takes upon Himself" – the sins of the world. He assumes responsibility for everything, for the benefit of everyone. And every good Christian is called upon to follow the Master doing the same, depending on the role of the particular vocation that he has been induced to accept for himself.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is division of tasks does not only affect religious life but every sphere of human life, in all fields of activit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t even affects knowledge in a particular manner. Human progress certainly includes the progress of human knowledge towards its ultimate – albeit distant – destination of omniscienc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re are the most varied and different forms of knowledge. There is inner, spiritual, religious and mystical knowledge. There are then also the most different expressions of research addressed at the realities of the "external world", of the universe of matter.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this, for each science and sector of knowledge there are specialists, and among them also geniuses, the great pioneers. Those who follow them learn the results of their investigations and continue them. Nonetheless the great majority is formed by those who basically restrict themselves to receiving and benefiting from the discoveries, inventions and initiatives of other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 manner in which this happens in this world is here for all to see; it is experienced and noticed day after day in the course of our earthly experience. Now the problem consists in seeing how all this can occur in an other world life that follows physical death.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re exist phenomena that, if interpreted in a certain manner, strongly suggest the reality of a "life after death", or – should one prefer to call it in this perhaps preferable way – of a "Life beyond lif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 believe that, if we concentrate attention on some of these phenomena, we may get a clearer idea for trying to answer this last question we just asked ourselve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Personally I have experience of about eight hundred mediumistic encounters, achieved through so-called tele-writing. In this two subjects place their index and middle fingers on the same "small glass" or "plate" made in light and transparent plastic material. It is envisaged that the glass will move on a board with squares drawn on it, and in each square there is a different letter of the alphabet, or a number, a "yes", a "no", a question mark and anything else that is necessar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At a certain point, although nourished by the psychic energy of these two people and above all by those of one of them (the "medium", which is fundamental) the glass will move autonomously and place itself first on one square, then on another, then on a third one, each time for a fraction of a second. Therefore words are formed, and sentences, also long and complicated concepts. A brief stay on the "pause" square indicates the end of each word.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se entities usually present themselves as deceased people, as disincarnate souls from the other dimension. At times the entity states that it spent its own earthly life in a country that is not our own, in which another language is spoken, and that it had never learned Italian. It tries to express a few words in its own language, that human communication channels are not sufficiently knowledgeable about to adequately deal with; expression is then difficult, with problems depending on the knowledge the people seated at the table have of the language in question, foreign to them, and that may be lacking or more or less non-existent.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At this point I provide the mysterious interlocutor with some advice: he should not search for the words, but relax and abandon himself allowing these to flow spontaneousl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f the suggestion is accepted, almost immediately the entity will start to express itself fluently and correctly in our own language; with no effort made in searching for words, it will now speak Italian just as the two channels do.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other words it is as if the entity knew our language as well as we do, who have spoken it ever since we were a few months old. Mastery of the Italian language shown is confirmed by the fact that the entity appears capable of entering details to the extent of holding a discussion with us about grammar.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One may well ask how it is that it has "learned" Italian so well and so quickly, in a few moments, while we who drank it with our mother's milk took years and year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f it had wished to learn our language while here on this earth, how long would this have taken? No doubt it would have taken long years especially if he had wished to become a lecturer or an author.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We all know what learning a language different from our own involves: such learning, to be valid and done in-depth, can only be gradual. Ten words and a small grammar rule every day would already be a good rhythm.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these mediumistic communications however the "foreign" language is learned in just a few minutes. And with no gradual element: all at once simultaneously.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How can one explain this? An entity tried to provide us with an idea of what must happen with a highly suggestive example. "Imagine blotting paper", it said, "drying a page not one line at a time but all of it at onc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How can one explain the speed of this learning, and the simultaneity with which all the elements learned are done so together? It is made clear with the fact that the communicating soul destined to learn our language is strictly associated to ourselves, hence to the souls from which it will draw.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And it is so that the communicator and the two human channels come to form a sort of collective soul.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Let us imagine that the entity should introduce itself to us using the German name Hans; and then let us imagine that the two communicating channels are our Italian friends called Vincenzo and Giulia.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Here there is something that needs to be clarified; usually an entity only becomes manifest what it manages to "pass on", to u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Furthermore, in making itself manifest to us, the entity remains totally distinct: it never identifies with us completely. Nor does it ever take everything from us, only something of us: the knowledge of our language, as mentioned, a little of our humour, perhaps certain characteristic ways of speaking, a little of our culture, a few personal elements that the soul takes from us without however ever identifying with u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eliminating something of itself – therefore something it is unable to "pass on" – the communicating soul is filled with something that is ours, with which it integrates itself.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What should we call this thereby integrated personality? We could call it Hans+Vincenzo+Giulia, indicating with this composite name the association of a little of one with a little of the other and a little of yet another.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is albeit collective soul acts as an individual. The entity expresses itself, so to speak, a little like the Eagle in Dante's Paradise (canti XVIII-XIX). Souls from Heaven that appear as many dots of light that together form the grandiose figure of an eagle, in whose words they speak as on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ese three souls are in a sense associated. We must add to this that obviously they are associated for the length of time of this communication and not forever. A definitive communion of souls takes place, or will take place, in other contexts: especially in the spheres of the afterlife, and also here on earth but only at the end of tim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is ephemeral association of souls that happens during mediumistic séances can nonetheless be considered a sort of anticipation of future paradisiacal or eschatological association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n the séance mentioned here however, the association of these three souls - although temporary – allowed the almost instant transmission to Hans of the knowledge Vincenzo and Giulia have of their own language as of various other thing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t is such an association of souls that allows one of them to instantly learn from other souls what one might describe as entire science.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is learning is real and profound, and there is nothing fake about it. The entity that learns provides good ground for sowing a new science and seems prepared to receive and assimilate it.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t seems that among souls there exists a sort of common root thanks to which what actually belongs to one virtually also belongs to the other.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This would confirm a feeling that becomes increasingly clear: while material bodies appear – so to speak – more extraneous, souls instead seem to be more intimately associated.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One could say that each soul lives within the other and of the other. They are all linked by a "communion of souls", of which the "mystical body of Christ" and the "communion of saints" are – so to speak – the ecclesial aspect.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t is this vital solidarity that allows each soul to teach the others and to learn all things from them, rather than through a sort of school-like form of learning that is organised and gradual, through a sort of immersion, in a global and immediate manner.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 xml:space="preserve">It is in this way that the communion of souls is implemented and works as one single intimately united collective being. This is what one has in reality not only in the spiritual-religious path followed by the people of God, but in all forms of human progress. </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t>In the most different roles and at different levels everything becomes integrated, everyone cooperates; all mature and grow together and cooperate in the creation of the divine Kingdom.</w:t>
      </w:r>
    </w:p>
    <w:p>
      <w:pPr>
        <w:pStyle w:val="TextBodyIndent"/>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 w:hanging="0"/>
      <w:outlineLvl w:val="0"/>
    </w:pPr>
    <w:rPr>
      <w:sz w:val="28"/>
      <w:lang w:val="it-IT"/>
    </w:rPr>
  </w:style>
  <w:style w:type="paragraph" w:styleId="Heading2">
    <w:name w:val="Heading 2"/>
    <w:basedOn w:val="Normal"/>
    <w:next w:val="Normal"/>
    <w:qFormat/>
    <w:pPr>
      <w:keepNext w:val="true"/>
      <w:numPr>
        <w:ilvl w:val="1"/>
        <w:numId w:val="1"/>
      </w:numPr>
      <w:ind w:right="-1" w:hanging="0"/>
      <w:jc w:val="center"/>
      <w:outlineLvl w:val="1"/>
    </w:pPr>
    <w:rPr>
      <w:b/>
      <w:sz w:val="28"/>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lang w:val="it-IT"/>
    </w:rPr>
  </w:style>
  <w:style w:type="paragraph" w:styleId="TextBody">
    <w:name w:val="Body Text"/>
    <w:basedOn w:val="Normal"/>
    <w:pPr>
      <w:ind w:right="-1" w:hanging="0"/>
      <w:jc w:val="both"/>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firstLine="284"/>
    </w:pPr>
    <w:rPr>
      <w:rFonts w:ascii="Bookman Old Style" w:hAnsi="Bookman Old Style" w:cs="Bookman Old Style"/>
      <w:sz w:val="28"/>
      <w:lang w:val="it-IT"/>
    </w:rPr>
  </w:style>
  <w:style w:type="paragraph" w:styleId="Rientrocorpodeltesto2">
    <w:name w:val="Rientro corpo del testo 2"/>
    <w:basedOn w:val="Normal"/>
    <w:qFormat/>
    <w:pPr>
      <w:widowControl w:val="false"/>
      <w:ind w:firstLine="284"/>
      <w:jc w:val="both"/>
    </w:pPr>
    <w:rPr>
      <w:rFonts w:ascii="Bookman Old Style" w:hAnsi="Bookman Old Style" w:cs="Bookman Old Style"/>
      <w:sz w:val="4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56:00Z</dcterms:created>
  <dc:creator>Pippo</dc:creator>
  <dc:description/>
  <dc:language>en-US</dc:language>
  <cp:lastModifiedBy>Pippo</cp:lastModifiedBy>
  <dcterms:modified xsi:type="dcterms:W3CDTF">2005-12-21T07:06:00Z</dcterms:modified>
  <cp:revision>4</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