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jc w:val="left"/>
        <w:rPr>
          <w:rFonts w:ascii="Times New Roman" w:hAnsi="Times New Roman" w:eastAsia="Batang;바탕" w:cs="Times New Roman"/>
          <w:sz w:val="24"/>
          <w:szCs w:val="24"/>
        </w:rPr>
      </w:pPr>
      <w:commentRangeStart w:id="0"/>
      <w:r>
        <w:rPr>
          <w:rFonts w:eastAsia="Batang;바탕" w:cs="Times New Roman" w:ascii="Times New Roman" w:hAnsi="Times New Roman"/>
          <w:sz w:val="24"/>
          <w:szCs w:val="24"/>
        </w:rPr>
      </w:r>
    </w:p>
    <w:p>
      <w:pPr>
        <w:pStyle w:val="Heading"/>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t>IS IT POSSIBLE TO COMPLETELY CARRY OUT THE GOSPEL</w:t>
      </w:r>
    </w:p>
    <w:p>
      <w:pPr>
        <w:pStyle w:val="Heading"/>
        <w:tabs>
          <w:tab w:val="clear" w:pos="708"/>
          <w:tab w:val="left" w:pos="993" w:leader="none"/>
        </w:tabs>
        <w:ind w:right="-1"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RIGHT THROUGH TO THE END?</w:t>
      </w:r>
    </w:p>
    <w:p>
      <w:pPr>
        <w:pStyle w:val="Heading"/>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tabs>
          <w:tab w:val="clear" w:pos="708"/>
          <w:tab w:val="left" w:pos="993" w:leader="none"/>
        </w:tabs>
        <w:ind w:right="-1" w:firstLine="284"/>
        <w:rPr>
          <w:rFonts w:ascii="Times New Roman" w:hAnsi="Times New Roman" w:eastAsia="Batang;바탕" w:cs="Times New Roman"/>
          <w:sz w:val="22"/>
          <w:szCs w:val="22"/>
        </w:rPr>
      </w:pPr>
      <w:r>
        <w:rPr>
          <w:rFonts w:eastAsia="Batang;바탕" w:cs="Times New Roman" w:ascii="Times New Roman" w:hAnsi="Times New Roman"/>
          <w:sz w:val="24"/>
          <w:szCs w:val="24"/>
        </w:rPr>
        <w:t xml:space="preserve">A great testimony of the life of St. Philip Neri </w:t>
      </w:r>
    </w:p>
    <w:p>
      <w:pPr>
        <w:pStyle w:val="Heading"/>
        <w:tabs>
          <w:tab w:val="clear" w:pos="708"/>
          <w:tab w:val="left" w:pos="993" w:leader="none"/>
        </w:tabs>
        <w:ind w:right="-1" w:firstLine="284"/>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r>
    </w:p>
    <w:p>
      <w:pPr>
        <w:pStyle w:val="Heading"/>
        <w:tabs>
          <w:tab w:val="clear" w:pos="708"/>
          <w:tab w:val="left" w:pos="993" w:leader="none"/>
        </w:tabs>
        <w:ind w:right="-1" w:firstLine="284"/>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r>
    </w:p>
    <w:p>
      <w:pPr>
        <w:pStyle w:val="Heading"/>
        <w:tabs>
          <w:tab w:val="clear" w:pos="708"/>
          <w:tab w:val="left" w:pos="993" w:leader="none"/>
        </w:tabs>
        <w:ind w:right="-1" w:firstLine="284"/>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r>
    </w:p>
    <w:p>
      <w:pPr>
        <w:pStyle w:val="Normal"/>
        <w:tabs>
          <w:tab w:val="clear" w:pos="708"/>
          <w:tab w:val="left" w:pos="993" w:leader="none"/>
        </w:tabs>
        <w:ind w:right="-1" w:hanging="0"/>
        <w:jc w:val="both"/>
        <w:rPr/>
      </w:pPr>
      <w:r>
        <w:rPr>
          <w:rFonts w:eastAsia="Batang;바탕"/>
          <w:sz w:val="22"/>
          <w:szCs w:val="22"/>
          <w:lang w:val="en-GB" w:eastAsia="en-US"/>
        </w:rPr>
        <w:t xml:space="preserve">CONTENTS:   1. What does “follow Jesus” mean? -  2. “Heaven! Heaven!” -  3. Philip Neri, a truly singular character. -  4. How he conceived and carried the Oratory into effect. -  5. Aspects of St. Philip Neri’s saintliness. -  6. Paranormal phenomena which sprang out from his saintliness. -  7. </w:t>
      </w:r>
      <w:r>
        <w:rPr>
          <w:sz w:val="22"/>
          <w:szCs w:val="22"/>
          <w:lang w:val="en-GB" w:eastAsia="en-US"/>
        </w:rPr>
        <w:t xml:space="preserve">One could say that, in his own way and in his own epoch,  St.. Philip Neri had brought the Gospel  back up to date. -  </w:t>
      </w:r>
      <w:r>
        <w:rPr>
          <w:rFonts w:eastAsia="Batang;바탕"/>
          <w:sz w:val="22"/>
          <w:szCs w:val="22"/>
          <w:lang w:val="en-GB" w:eastAsia="en-US"/>
        </w:rPr>
        <w:t xml:space="preserve">8. The paramystic phenomena connected to Philip’s saintliness and Jesus’ miracles. -  </w:t>
      </w:r>
      <w:r>
        <w:rPr>
          <w:sz w:val="22"/>
          <w:szCs w:val="22"/>
          <w:lang w:val="en-GB" w:eastAsia="en-US"/>
        </w:rPr>
        <w:t xml:space="preserve">9.  Miracles and paramystic phenomena </w:t>
      </w:r>
      <w:r>
        <w:rPr>
          <w:rFonts w:eastAsia="Batang;바탕"/>
          <w:sz w:val="22"/>
          <w:szCs w:val="22"/>
          <w:lang w:val="en-GB" w:eastAsia="en-US"/>
        </w:rPr>
        <w:t>in the prospect of the final events.</w:t>
      </w:r>
    </w:p>
    <w:p>
      <w:pPr>
        <w:pStyle w:val="Normal"/>
        <w:tabs>
          <w:tab w:val="clear" w:pos="708"/>
          <w:tab w:val="left" w:pos="993" w:leader="none"/>
        </w:tabs>
        <w:rPr>
          <w:sz w:val="24"/>
          <w:szCs w:val="24"/>
          <w:lang w:val="en-GB" w:eastAsia="en-US"/>
        </w:rPr>
      </w:pPr>
      <w:r>
        <w:rPr>
          <w:rStyle w:val="Rimandocommento"/>
          <w:vanish w:val="false"/>
        </w:rPr>
        <w:commentReference w:id="1"/>
      </w:r>
    </w:p>
    <w:p>
      <w:pPr>
        <w:pStyle w:val="Heading"/>
        <w:tabs>
          <w:tab w:val="clear" w:pos="708"/>
          <w:tab w:val="left" w:pos="993" w:leader="none"/>
        </w:tabs>
        <w:ind w:right="-1" w:firstLine="284"/>
        <w:rPr>
          <w:rFonts w:ascii="Times New Roman" w:hAnsi="Times New Roman" w:eastAsia="Batang;바탕" w:cs="Times New Roman"/>
          <w:b w:val="false"/>
          <w:b w:val="false"/>
          <w:sz w:val="24"/>
          <w:szCs w:val="24"/>
          <w:lang w:val="en-GB" w:eastAsia="en-US"/>
        </w:rPr>
      </w:pPr>
      <w:r>
        <w:rPr>
          <w:rFonts w:eastAsia="Batang;바탕" w:cs="Times New Roman" w:ascii="Times New Roman" w:hAnsi="Times New Roman"/>
          <w:b w:val="false"/>
          <w:sz w:val="24"/>
          <w:szCs w:val="24"/>
          <w:lang w:val="en-GB" w:eastAsia="en-US"/>
        </w:rPr>
      </w:r>
    </w:p>
    <w:p>
      <w:pPr>
        <w:pStyle w:val="Heading"/>
        <w:tabs>
          <w:tab w:val="clear" w:pos="708"/>
          <w:tab w:val="left" w:pos="993" w:leader="none"/>
        </w:tabs>
        <w:ind w:right="-1" w:firstLine="284"/>
        <w:rPr>
          <w:rFonts w:ascii="Times New Roman" w:hAnsi="Times New Roman" w:eastAsia="Batang;바탕" w:cs="Times New Roman"/>
          <w:b w:val="false"/>
          <w:b w:val="false"/>
          <w:sz w:val="24"/>
          <w:szCs w:val="24"/>
          <w:lang w:val="en-GB"/>
        </w:rPr>
      </w:pPr>
      <w:r>
        <w:rPr>
          <w:rFonts w:eastAsia="Batang;바탕" w:cs="Times New Roman" w:ascii="Times New Roman" w:hAnsi="Times New Roman"/>
          <w:b w:val="false"/>
          <w:sz w:val="24"/>
          <w:szCs w:val="24"/>
          <w:lang w:val="en-GB"/>
        </w:rPr>
      </w:r>
    </w:p>
    <w:p>
      <w:pPr>
        <w:pStyle w:val="Normal"/>
        <w:tabs>
          <w:tab w:val="clear" w:pos="708"/>
          <w:tab w:val="left" w:pos="993" w:leader="none"/>
        </w:tabs>
        <w:ind w:right="-1" w:hanging="0"/>
        <w:jc w:val="both"/>
        <w:rPr/>
      </w:pPr>
      <w:r>
        <w:rPr>
          <w:rFonts w:eastAsia="Batang;바탕"/>
          <w:b/>
          <w:sz w:val="24"/>
          <w:szCs w:val="24"/>
          <w:lang w:val="en-GB" w:eastAsia="en-US"/>
        </w:rPr>
        <w:t>1.   What does “follow Jesus” mean?</w:t>
      </w:r>
    </w:p>
    <w:p>
      <w:pPr>
        <w:pStyle w:val="Normal"/>
        <w:tabs>
          <w:tab w:val="clear" w:pos="708"/>
          <w:tab w:val="left" w:pos="993" w:leader="none"/>
        </w:tabs>
        <w:ind w:right="-1" w:firstLine="284"/>
        <w:jc w:val="both"/>
        <w:rPr>
          <w:rFonts w:eastAsia="Batang;바탕"/>
          <w:b/>
          <w:b/>
          <w:sz w:val="24"/>
          <w:szCs w:val="24"/>
          <w:lang w:val="en-GB" w:eastAsia="en-US"/>
        </w:rPr>
      </w:pPr>
      <w:r>
        <w:rPr>
          <w:rFonts w:eastAsia="Batang;바탕"/>
          <w:b/>
          <w:sz w:val="24"/>
          <w:szCs w:val="24"/>
          <w:lang w:val="en-GB" w:eastAsia="en-US"/>
        </w:rPr>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Is it possible to utterly and completely, literally and truly to extremes pursue the Christian perfection according to the model proposed by the Gospel?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Let’s sum it up, although clumsily, in a few words, starting from Jesus’ final reply to the rich young man: “If you would be perfect, go, sell what you possess and give to the poor, and you will have treasure in heaven; and come, follow me” (Mt 19, 21).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Let us state beforehand, however, that the expression “follow Jesus” could have a broader meaning and one that is stricter and more demanding.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In reply to the young man’s question “Teacher, what good deed must I do, to have eternal life?” Jesus replies: “If you would enter life, keep the commandments”. </w:t>
      </w:r>
    </w:p>
    <w:p>
      <w:pPr>
        <w:pStyle w:val="Normal"/>
        <w:tabs>
          <w:tab w:val="clear" w:pos="708"/>
          <w:tab w:val="left" w:pos="993" w:leader="none"/>
        </w:tabs>
        <w:ind w:right="-1" w:firstLine="284"/>
        <w:jc w:val="both"/>
        <w:rPr/>
      </w:pPr>
      <w:r>
        <w:rPr>
          <w:rFonts w:eastAsia="Batang;바탕"/>
          <w:sz w:val="24"/>
          <w:szCs w:val="24"/>
          <w:lang w:val="en-GB" w:eastAsia="en-US"/>
        </w:rPr>
        <w:t>“</w:t>
      </w:r>
      <w:r>
        <w:rPr>
          <w:rFonts w:eastAsia="Batang;바탕"/>
          <w:sz w:val="24"/>
          <w:szCs w:val="24"/>
          <w:lang w:val="en-GB" w:eastAsia="en-US"/>
        </w:rPr>
        <w:t>Which?” “</w:t>
      </w:r>
      <w:r>
        <w:rPr>
          <w:rFonts w:eastAsia="Batang;바탕"/>
          <w:i/>
          <w:sz w:val="24"/>
          <w:szCs w:val="24"/>
          <w:lang w:val="en-GB" w:eastAsia="en-US"/>
        </w:rPr>
        <w:t xml:space="preserve">You shall not kill, You shall not commit adultery, You shall not steal, You shall not bear false witness; Honour your father and mother, </w:t>
      </w:r>
      <w:r>
        <w:rPr>
          <w:rFonts w:eastAsia="Batang;바탕"/>
          <w:sz w:val="24"/>
          <w:szCs w:val="24"/>
          <w:lang w:val="en-GB" w:eastAsia="en-US"/>
        </w:rPr>
        <w:t>and</w:t>
      </w:r>
      <w:r>
        <w:rPr>
          <w:rFonts w:eastAsia="Batang;바탕"/>
          <w:i/>
          <w:sz w:val="24"/>
          <w:szCs w:val="24"/>
          <w:lang w:val="en-GB" w:eastAsia="en-US"/>
        </w:rPr>
        <w:t xml:space="preserve"> You shall love your neighbour as yourself</w:t>
      </w:r>
      <w:r>
        <w:rPr>
          <w:rFonts w:eastAsia="Batang;바탕"/>
          <w:sz w:val="24"/>
          <w:szCs w:val="24"/>
          <w:lang w:val="en-GB" w:eastAsia="en-US"/>
        </w:rPr>
        <w:t xml:space="preserve">”.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The young man answered: “All these I have observed”. The discourse could have ended here if he hadn’t asked him, in addition: “What do I still lack?” (vv. 16-20).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Despite the fact it is easier for a camel to pass through the eye of a needle than for a rich man to enter the kingdom of heaven, the rich young man can enter the kingdom despite his wealth. Although something of this kind is impossible for men, everything is possible for God (Mt 19, 26; Mk 10, 27; Lk 18, 27).</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The ways of providence are infinite. Even the rich honest man can find a way to enter the Kingdom, despite being rich.  If it is true that we are all like communicating vessels, in the end it could be that the non perfect ones are saved thanks to the perfect ones.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We have said something regarding “follow Jesus” in a broader and more comprehensive meaning. So what can we say about a stricter and more rigorous engagement? What does “follow Jesus” mean in this second sense?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It means renouncing all egoism and egocentrism, every ambition and earthly attachment, every desire to make money, every economic worry and concern for tomorrow.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It means entrusting oneself in everything to God and to His Christ so that, by dwelling within us, from our heart of hearts, they transform us on all levels. To rid oneself of oneself in order to be entirely of God. To be ready for all privation, loss and sacrifice. To die, in Christ, to all egoism, to all carnality, to be re-born in him to divine life. To no longer live by oneself for oneself, but in Christ, and of him, a vine-shoot of that Vine which is he himself. To live from prayer until one becomes living prayer. To convert oneself into channels of expression of the divine word and into vessels of the divine action.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He who thinks that all of this is impossible, only has to turn his/her attention, a true, profound attention, to the biographies of the saints.</w:t>
      </w:r>
    </w:p>
    <w:p>
      <w:pPr>
        <w:pStyle w:val="Corpodeltesto3"/>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Corpodeltesto3"/>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ltesto3"/>
        <w:tabs>
          <w:tab w:val="clear" w:pos="708"/>
          <w:tab w:val="left" w:pos="993" w:leader="none"/>
        </w:tabs>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2.  “Heaven! Heaven!” </w:t>
      </w:r>
    </w:p>
    <w:p>
      <w:pPr>
        <w:pStyle w:val="Corpodeltesto3"/>
        <w:tabs>
          <w:tab w:val="clear" w:pos="708"/>
          <w:tab w:val="left" w:pos="993" w:leader="none"/>
        </w:tabs>
        <w:ind w:right="-1" w:firstLine="284"/>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rpodeltesto3"/>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t>My patron saint is Philip Neri. His figure has always inspired devoted thoughts in me, as well as an unbounded admiration and liking for his profound humanity and kindness of heart. Also for that wit and sense of humour of his, that never abandoned him in the most severe ascetic journey.</w:t>
        <w:tab/>
        <w:t xml:space="preserve"> </w:t>
      </w:r>
    </w:p>
    <w:p>
      <w:pPr>
        <w:pStyle w:val="Corpodeltesto3"/>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s a matter of fact it concerns an extremely arduous journey, to be tackled with serenity, calmness, and perhaps even cheerfulness, that is suggested by the radiant beauty of the goal to be reached. Otherwise the truly serious commitment that is required risks making us all serious and sad. </w:t>
      </w:r>
    </w:p>
    <w:p>
      <w:pPr>
        <w:pStyle w:val="Corpodeltesto3"/>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wo Popes insisted a number of times that he accept cardinalship, and Philip firmly refused. On returning home from the apostolic palace after one of the first offers, he confided in a friend: “The Pope wants to make me a cardinal”, he said to him, “what do you think?” his friend told him that he could accept for the good of the congregation of the Oratory he had founded. Then Philip, in a sudden mystic fit took off his cap, turned his gaze towards the sky, and exclaimed: “Heaven! Heaven!”   </w:t>
      </w:r>
    </w:p>
    <w:p>
      <w:pPr>
        <w:pStyle w:val="Corpodeltesto3"/>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Heaven! A word that sums up every good, every truth, every beauty, every value. A word compared to which the rest of the dictionary is struck dumb. </w:t>
      </w:r>
    </w:p>
    <w:p>
      <w:pPr>
        <w:pStyle w:val="Corpodeltesto3"/>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Heaven is a resolutive condition of endless and limitless communion with God. It is the supreme ecstasy of incommensurable, inexhaustible beatitude. It is the perfection of every human faculty beyond anything anyone could ever imagine. It is the total effusion of the Spirit, which deifies us. </w:t>
      </w:r>
    </w:p>
    <w:p>
      <w:pPr>
        <w:pStyle w:val="Corpodeltesto3"/>
        <w:tabs>
          <w:tab w:val="clear" w:pos="708"/>
          <w:tab w:val="left" w:pos="993" w:leader="none"/>
        </w:tabs>
        <w:ind w:right="-1" w:firstLine="284"/>
        <w:rPr/>
      </w:pPr>
      <w:r>
        <w:rPr>
          <w:rFonts w:eastAsia="Batang;바탕" w:cs="Times New Roman" w:ascii="Times New Roman" w:hAnsi="Times New Roman"/>
          <w:sz w:val="24"/>
          <w:szCs w:val="24"/>
        </w:rPr>
        <w:t>Philip used to address ardent prayers to the Holy Spirit to receive</w:t>
      </w:r>
      <w:r>
        <w:rPr>
          <w:rFonts w:eastAsia="Batang;바탕" w:cs="Times New Roman" w:ascii="Times New Roman" w:hAnsi="Times New Roman"/>
          <w:sz w:val="24"/>
          <w:szCs w:val="24"/>
          <w:highlight w:val="yellow"/>
        </w:rPr>
        <w:t xml:space="preserve"> </w:t>
      </w:r>
      <w:r>
        <w:rPr>
          <w:rFonts w:eastAsia="Batang;바탕" w:cs="Times New Roman" w:ascii="Times New Roman" w:hAnsi="Times New Roman"/>
          <w:sz w:val="24"/>
          <w:szCs w:val="24"/>
        </w:rPr>
        <w:t>its gifts and grace every day. He used to continually ask it, with sighs, sobs, tears and tremors  – since this was his way of praying – with an insistence that went beyond every limit, trusting in the words of Jesus “And I tell you: Ask, and it will be given you; seek, and you will find; knock, and it will be opened to you” (Lk 11, 9).</w:t>
      </w:r>
    </w:p>
    <w:p>
      <w:pPr>
        <w:pStyle w:val="Corpodeltesto3"/>
        <w:tabs>
          <w:tab w:val="clear" w:pos="708"/>
          <w:tab w:val="left" w:pos="993" w:leader="none"/>
        </w:tabs>
        <w:ind w:right="-1" w:firstLine="284"/>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Holy Spirit is the Spirit of God but it is also – let us not forget – the Spirit of Christ. It is through his Spirit that Christ feeds us with his lymph – in the same way as the vine feeds its vine-shoots – and makes us grow in him until we reach his same stature.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And so, round about the age of twenty-five, during an intense oration in which he was persevering in the same request, Philip suddenly received such an effusion of the Spirit that his heart began to jump and pound in his chest, in such a way that the phenomenon could be seen from the outside.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This palpitation retuned every now and then from this moment onwards with different intensities, greater or lesser according to the greater or lesser emotionality with which Philip directed his mind to the contemplation of divine things.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This particular state used to happen again more often by itself due to a movement of the divine grace, rather than being provoked by Philip with his meditation or prayer. Sometimes he was surprised by such an impetuous abundance of inner consolations, that, with laboured breathing, groans, sobs and cries, he begged the Lord to mitigate such unbearable ardour. Which is what he finally obtained, at the end of a great travail of body and soul.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The flame that burned in his heart warmed him so much that he used to keep the windows open in mid winter. His heart palpitations exerted such pressure in his chest that, when Philip died, the post-mortem examination of his body verified the bending of two ribs.   </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t xml:space="preserve">The live, active presence of the Spirit in Philip’s person undoubtedly used to work great transformations: it made him gain consciousness of spiritual realities at increasingly greater depths; it made him progress in the heroic virtues of saints; and, without him wishing it, developed paranormal faculties in him, which used to express themselves in a whole variety of paramystical phenomena bordering on the miraculou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r>
    </w:p>
    <w:p>
      <w:pPr>
        <w:pStyle w:val="Normal"/>
        <w:tabs>
          <w:tab w:val="clear" w:pos="708"/>
          <w:tab w:val="left" w:pos="993" w:leader="none"/>
        </w:tabs>
        <w:jc w:val="both"/>
        <w:rPr/>
      </w:pPr>
      <w:r>
        <w:rPr>
          <w:rFonts w:eastAsia="Batang;바탕"/>
          <w:b/>
          <w:sz w:val="24"/>
          <w:szCs w:val="24"/>
          <w:lang w:val="en-GB" w:eastAsia="en-US"/>
        </w:rPr>
        <w:t xml:space="preserve">3.   Philip Neri, a truly singular character </w:t>
      </w:r>
    </w:p>
    <w:p>
      <w:pPr>
        <w:pStyle w:val="Normal"/>
        <w:tabs>
          <w:tab w:val="clear" w:pos="708"/>
          <w:tab w:val="left" w:pos="993" w:leader="none"/>
        </w:tabs>
        <w:ind w:firstLine="284"/>
        <w:jc w:val="both"/>
        <w:rPr>
          <w:rFonts w:eastAsia="Batang;바탕"/>
          <w:b/>
          <w:b/>
          <w:sz w:val="24"/>
          <w:szCs w:val="24"/>
          <w:lang w:val="en-GB" w:eastAsia="en-US"/>
        </w:rPr>
      </w:pPr>
      <w:r>
        <w:rPr>
          <w:rFonts w:eastAsia="Batang;바탕"/>
          <w:b/>
          <w:sz w:val="24"/>
          <w:szCs w:val="24"/>
          <w:lang w:val="en-GB" w:eastAsia="en-US"/>
        </w:rPr>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Neri was born and bred in Florence. When he was eighteen, on account of the family’s precarious conditions, his father had the idea of sending him to San Germano, in Campania, to live with a rich merchant uncle of his. Since this uncle had no other heirs he was to leave his entire patrimony to him on his death.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went to his uncle in obedience to his father, but he then realized that he felt like a fish out of water there and decided to move to Rome, where he accepted hospitality from a Florentine benefactor, in whose house he had his own little room with a small bed to sleep on, a table and chair to study at and a line on which to hang his clothes instead of a wardrobe. For eating and drinking he used to go down to a well and his usual food consisted of bread and olives. He sometimes used to stay at home praying and fasting for three days. He used to like to justify his vigils with the words: “There is no time to sleep because going to Heaven is not for idler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studied philosophy and theology for years at the “Sapienza” university; and finally, having acquired a remarkable level of preparation, wanted to entirely dedicate himself to prayer as a hermit. Therefore he sold all his books and gave the proceeds to the poor. He used to visit and look after the sick in the hospital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When he was twenty-three years old, having concentrated on his own spiritual training up until that moment, he was then able to begin his work of apostleship, which throughout a long earthly existence was destined to convert countless people to God.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had a marvelous ability to charm and bind souls: he used to attract them to him like the magnet to iron. He possessed a remarkable, unique art of starting up conversation with people and to maintain that relationship once it had been established. He attracted all kinds of people to his conversation: adults, the elderly, children, boys and girls, gentlemen, the middle class and common people, men and women. If a sinner or even a fierce scoundrel were caught in Philip’s net, no good came of it! He unleashed such a massive attack of love on him until he surrendered and assented to purge himself of his sins, to cleanse his soul, to make peace with God.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used to travel around the city a lot, often in company of some new friend of his; he used to stop and speak with whoever he met along the way; he used to enter shops and tempt his companions to buy something, watches, books, sacred pictures, buying them himself whenever he had any money. He never missed the chance of creating human relationships, from which it was possible for him to start up some spiritual conversation.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used to do his best to hide his own talents and gifts as gifts received from heaven, and to make people despise him and scorn him.  He did not flee from eccentricities, from foolishness. He often used to wear his clothes back to front and inside out or in other strange fashions so that he would look like a madman or someone poor of spirit.   He had a sharp tongue, but one that was also extremely free. He who used to take him too seriously, by kissing his hand, calling him saint, risked being called “animal”, “fool”, “blockhead”, or such like, and being ticked off or having their ears boxed.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Also by inventing all the possible jokes and sometimes by disguising them in the most ridiculous manner, Philip never hesitated to humiliate his own disciples’ love,  especially those he loved the most and whom he held in the highest esteem, in order to improve their humbleness. He used to say to his spiritual sons “that above all they were to be extremely humble”.</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r>
    </w:p>
    <w:p>
      <w:pPr>
        <w:pStyle w:val="Normal"/>
        <w:tabs>
          <w:tab w:val="clear" w:pos="708"/>
          <w:tab w:val="left" w:pos="993" w:leader="none"/>
        </w:tabs>
        <w:jc w:val="both"/>
        <w:rPr/>
      </w:pPr>
      <w:r>
        <w:rPr>
          <w:rFonts w:eastAsia="Batang;바탕"/>
          <w:b/>
          <w:sz w:val="24"/>
          <w:szCs w:val="24"/>
          <w:lang w:val="en-GB" w:eastAsia="en-US"/>
        </w:rPr>
        <w:t>4.   How he conceived and carried the Oratory into effect</w:t>
      </w:r>
    </w:p>
    <w:p>
      <w:pPr>
        <w:pStyle w:val="Normal"/>
        <w:tabs>
          <w:tab w:val="clear" w:pos="708"/>
          <w:tab w:val="left" w:pos="993" w:leader="none"/>
        </w:tabs>
        <w:ind w:firstLine="284"/>
        <w:jc w:val="both"/>
        <w:rPr>
          <w:rFonts w:eastAsia="Batang;바탕"/>
          <w:b/>
          <w:b/>
          <w:sz w:val="24"/>
          <w:szCs w:val="24"/>
          <w:lang w:val="en-GB" w:eastAsia="en-US"/>
        </w:rPr>
      </w:pPr>
      <w:r>
        <w:rPr>
          <w:rFonts w:eastAsia="Batang;바탕"/>
          <w:b/>
          <w:sz w:val="24"/>
          <w:szCs w:val="24"/>
          <w:lang w:val="en-GB" w:eastAsia="en-US"/>
        </w:rPr>
      </w:r>
    </w:p>
    <w:p>
      <w:pPr>
        <w:pStyle w:val="Normal"/>
        <w:tabs>
          <w:tab w:val="clear" w:pos="708"/>
          <w:tab w:val="left" w:pos="993" w:leader="none"/>
        </w:tabs>
        <w:ind w:firstLine="284"/>
        <w:jc w:val="both"/>
        <w:rPr/>
      </w:pPr>
      <w:r>
        <w:rPr>
          <w:rFonts w:eastAsia="Batang;바탕"/>
          <w:sz w:val="24"/>
          <w:szCs w:val="24"/>
          <w:lang w:val="en-GB" w:eastAsia="en-US"/>
        </w:rPr>
        <w:t xml:space="preserve">He did not consider himself worthy of priesthood for reasons of humility; however, when he reached the age of thirty-six, his confessor strongly urged him to take those Holy Orders, which would have placed him in a better condition to be of use to soul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was therefore ordained a priest, and was established in the Roman church of San Girolamo of Charity along with another group of priests who lived fraternally together without being obliged to follow particular rules. </w:t>
      </w:r>
    </w:p>
    <w:p>
      <w:pPr>
        <w:pStyle w:val="Normal"/>
        <w:tabs>
          <w:tab w:val="clear" w:pos="708"/>
          <w:tab w:val="left" w:pos="993" w:leader="none"/>
        </w:tabs>
        <w:ind w:firstLine="284"/>
        <w:jc w:val="both"/>
        <w:rPr/>
      </w:pPr>
      <w:r>
        <w:rPr>
          <w:rFonts w:eastAsia="Batang;바탕"/>
          <w:sz w:val="24"/>
          <w:szCs w:val="24"/>
          <w:lang w:val="en-GB" w:eastAsia="en-US"/>
        </w:rPr>
        <w:t xml:space="preserve">He lived there for many years in a small bare room, where those few people who could enter met with him to reason upon things of the spirit together. As the number of participants grew, these meetings were moved to a larger room, which was given the name of the Oratory: and this is how the famous Oratory came abou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was already a member of a religious society, the Company of the Holy Trinity, made up of priests and laymen involved in prayer and charitable actions but not joined by vows. It was a series of circumstances which induced Philip to start up a new society, precisely called the Congregation of the Oratory, always without vows, with a group of followers, some of whom he had urged to become priests like himself.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s we have already sensed, the Oratory was not born from any programme of preconceived action, but from a group which had come together in an entirely spontaneous manner, that gradually grew larger and larger as an increasingly greater number of spiritual sons flocked to join i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 preaching was entrusted to these people so that they could communicate the Gospel with more simple words, which then proved to be the more really inspired ones. The discourses, of concrete style, took the lives of saints and the history of the Church as reference points. Philip animated the debates by asking the listeners opportune questions. Finally the assembly was delighted by the polyphonic motet performed by the best musicians in Rom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In order to distract people from the dissipations of Carnival, they organised pilgrimages to the Seven Churches, which ended with packed picnics on the gras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n Sunday afternoons great gatherings were held with sermons carried out by children and other musical performances. They used to go to the hospitals to visit the sick and take them sweetmeats, oranges, jams and cakes, partly bought with the money collected by begging with one’s hat off and holding one’s bag, which at that time was considered extremely humbl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Philip saw the presence of Christ in the sick person, the prisoner, the poor man, the ignorant man who needed refining, the young boy to be educated, the stranger or pilgrim, and he urged his spiritual sons to do likewise in the same spirit.</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refore the primary and fundamental aim of the Oratory was the apostleship or mission for the conversion of souls to God. According to each one’s inclination and situation most were directed towards an honest and devoted life as good laymen and mothers and fathers of families, others were guided to becoming secular priests, or to enter the most varied religious orders.  </w:t>
        <w:tab/>
        <w:tab/>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ne can well understand how Philip exerted an immense moral authority over his priests. Nevertheless imposing himself revolted him, and he preferred to advise, to persuade and to ask rather than to command. Furthermore, it wasn’t that he didn’t suffer any opposition from some of them. </w:t>
        <w:tab/>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s far as the laymen to be governed were concerned, he urged the confessors not to dishearten the repentant, but to treat them with patience and kindness so that they would not draw back afraid, but, on the contrary, so that they would be encouraged to love God and to progress in the spiritual life.  </w:t>
      </w:r>
    </w:p>
    <w:p>
      <w:pPr>
        <w:pStyle w:val="Normal"/>
        <w:tabs>
          <w:tab w:val="clear" w:pos="708"/>
          <w:tab w:val="left" w:pos="993" w:leader="none"/>
        </w:tabs>
        <w:jc w:val="both"/>
        <w:rPr>
          <w:rFonts w:eastAsia="Batang;바탕"/>
          <w:sz w:val="24"/>
          <w:szCs w:val="24"/>
          <w:lang w:val="en-GB" w:eastAsia="en-US"/>
        </w:rPr>
      </w:pPr>
      <w:r>
        <w:rPr>
          <w:rFonts w:eastAsia="Batang;바탕"/>
          <w:sz w:val="24"/>
          <w:szCs w:val="24"/>
          <w:lang w:val="en-GB" w:eastAsia="en-US"/>
        </w:rPr>
      </w:r>
    </w:p>
    <w:p>
      <w:pPr>
        <w:pStyle w:val="Normal"/>
        <w:tabs>
          <w:tab w:val="clear" w:pos="708"/>
          <w:tab w:val="left" w:pos="993" w:leader="none"/>
        </w:tabs>
        <w:jc w:val="both"/>
        <w:rPr>
          <w:rFonts w:eastAsia="Batang;바탕"/>
          <w:b/>
          <w:b/>
          <w:sz w:val="24"/>
          <w:szCs w:val="24"/>
          <w:lang w:val="en-GB" w:eastAsia="en-US"/>
        </w:rPr>
      </w:pPr>
      <w:r>
        <w:rPr>
          <w:rFonts w:eastAsia="Batang;바탕"/>
          <w:b/>
          <w:sz w:val="24"/>
          <w:szCs w:val="24"/>
          <w:lang w:val="en-GB" w:eastAsia="en-US"/>
        </w:rPr>
      </w:r>
    </w:p>
    <w:p>
      <w:pPr>
        <w:pStyle w:val="Normal"/>
        <w:tabs>
          <w:tab w:val="clear" w:pos="708"/>
          <w:tab w:val="left" w:pos="993" w:leader="none"/>
        </w:tabs>
        <w:jc w:val="both"/>
        <w:rPr/>
      </w:pPr>
      <w:r>
        <w:rPr>
          <w:rFonts w:eastAsia="Batang;바탕"/>
          <w:b/>
          <w:sz w:val="24"/>
          <w:szCs w:val="24"/>
          <w:lang w:val="en-GB" w:eastAsia="en-US"/>
        </w:rPr>
        <w:t xml:space="preserve">5.   Aspects of St. Philip Neri’s saintliness </w:t>
      </w:r>
    </w:p>
    <w:p>
      <w:pPr>
        <w:pStyle w:val="Normal"/>
        <w:tabs>
          <w:tab w:val="clear" w:pos="708"/>
          <w:tab w:val="left" w:pos="993" w:leader="none"/>
        </w:tabs>
        <w:ind w:firstLine="284"/>
        <w:jc w:val="both"/>
        <w:rPr>
          <w:rFonts w:eastAsia="Batang;바탕"/>
          <w:b/>
          <w:b/>
          <w:sz w:val="24"/>
          <w:szCs w:val="24"/>
          <w:lang w:val="en-GB" w:eastAsia="en-US"/>
        </w:rPr>
      </w:pPr>
      <w:r>
        <w:rPr>
          <w:rFonts w:eastAsia="Batang;바탕"/>
          <w:b/>
          <w:sz w:val="24"/>
          <w:szCs w:val="24"/>
          <w:lang w:val="en-GB" w:eastAsia="en-US"/>
        </w:rPr>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In his relationships with his neighbour, Philip’s kindness and his patience really had no bounds. He willingly put up with harshness, insults, and slander replying with a benignity and docility that managed to convert the most malicious of people.</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showed this patience with everybody and with everything. He never complained of anything even during his frequent illnesses, he remained peaceful and quiet, obeyed the doctors, prayed, welcomed visitors with words that inflamed them with the love of God and was very happy if he could receive confession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He wanted happiness to reign in the institution, considering sadness to be harmful to the spirit. His constant, ordinary condition of joy was a supernatural effect: it came from the Spirit, which, by manifesting itself from his heart of hearts, invaded him and possessed him. Here the supernatural went very well with Philip’s happy nature. He humanly had a predilection for cheerful people, with whom, as far as he was concerned, spiritual work had a much greater probability of success. A contemporary mentioned that “his rooms were a school of saintliness and Christian hilarity”.</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is most favourite maxim for getting rid of anxiety was: “Let this day be over, tomorrow does not frighten me”. Philip always used to live from day to day, entrusting tomorrow in God. When he settled down in the boarding house of San Girolamo of Charity he committed himself to helping in the spiritual ministry, without however accepting any payment or salary. He lived on his own means, of which he had none, but then his needs were really minimal.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The person who served mass every day brought him two loaves of bread and a little flask of wine. Philip’s mass was the last one of the morning; then, in the sacristy his friend spread a napkin and he ate his truly frugal meal. If someone brought him a steaming plate of meat, he shared it with the altar boys. Day by day he was satisfied with the little gift that someone was able to give him when necessary always refusing any valuable gift.</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When the ramshackle church of the Vallicella was donated to the Oratory, there was a need to rebuild it much bigger than it was. And so Philip embarked on such a formidable enterprise with totally insufficient means. The necessary amounts of money came from the donations of many big and small benefactors. Providence intervened to prompt other benefactors to donate houses to the Congregation which it needed owing to the throng of new brothers and to the growth of needs and the multiplication of commitments.</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Everything was entrusted to prayer which was fervent and continual in Philip. Like Christ, Philip dedicated long hours and entire nights and days to his personal prayer whenever possibl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used to love praying and meditating in the utmost solitude. He often used to disappear alone into the woods or on a small hill, even during a long walk with his spiritual sons. He was happy to have a terrace both at San Girolamo of Charity as well as at Vallicella, from where he could see the roofs of the city and the Janiculum, and further away in the distance, on clear days, the Sabina hills. When he then moved to the Vallicella, he chose two little rooms located on the top floor, to which he gained access via a spiral staircas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used to pray in his own way and was extremely reluctant to be seen immersed in oration, especially when ecstasies and paramystical phenomena intervened. </w:t>
      </w:r>
    </w:p>
    <w:p>
      <w:pPr>
        <w:pStyle w:val="Normal"/>
        <w:tabs>
          <w:tab w:val="clear" w:pos="708"/>
          <w:tab w:val="left" w:pos="993" w:leader="none"/>
        </w:tabs>
        <w:jc w:val="both"/>
        <w:rPr>
          <w:rFonts w:eastAsia="Batang;바탕"/>
          <w:b/>
          <w:b/>
          <w:sz w:val="24"/>
          <w:szCs w:val="24"/>
          <w:lang w:val="en-GB" w:eastAsia="en-US"/>
        </w:rPr>
      </w:pPr>
      <w:r>
        <w:rPr>
          <w:rFonts w:eastAsia="Batang;바탕"/>
          <w:b/>
          <w:sz w:val="24"/>
          <w:szCs w:val="24"/>
          <w:lang w:val="en-GB" w:eastAsia="en-US"/>
        </w:rPr>
      </w:r>
    </w:p>
    <w:p>
      <w:pPr>
        <w:pStyle w:val="Normal"/>
        <w:tabs>
          <w:tab w:val="clear" w:pos="708"/>
          <w:tab w:val="left" w:pos="993" w:leader="none"/>
        </w:tabs>
        <w:jc w:val="both"/>
        <w:rPr>
          <w:rFonts w:eastAsia="Batang;바탕"/>
          <w:b/>
          <w:b/>
          <w:sz w:val="24"/>
          <w:szCs w:val="24"/>
          <w:lang w:val="en-GB" w:eastAsia="en-US"/>
        </w:rPr>
      </w:pPr>
      <w:r>
        <w:rPr>
          <w:rFonts w:eastAsia="Batang;바탕"/>
          <w:b/>
          <w:sz w:val="24"/>
          <w:szCs w:val="24"/>
          <w:lang w:val="en-GB" w:eastAsia="en-US"/>
        </w:rPr>
      </w:r>
    </w:p>
    <w:p>
      <w:pPr>
        <w:pStyle w:val="Normal"/>
        <w:tabs>
          <w:tab w:val="clear" w:pos="708"/>
          <w:tab w:val="left" w:pos="993" w:leader="none"/>
        </w:tabs>
        <w:jc w:val="both"/>
        <w:rPr>
          <w:rFonts w:eastAsia="Batang;바탕"/>
          <w:b/>
          <w:b/>
          <w:sz w:val="24"/>
          <w:szCs w:val="24"/>
          <w:lang w:val="en-GB" w:eastAsia="en-US"/>
        </w:rPr>
      </w:pPr>
      <w:r>
        <w:rPr>
          <w:rFonts w:eastAsia="Batang;바탕"/>
          <w:b/>
          <w:sz w:val="24"/>
          <w:szCs w:val="24"/>
          <w:lang w:val="en-GB" w:eastAsia="en-US"/>
        </w:rPr>
        <w:t xml:space="preserve">6.   Paranormal phenomena </w:t>
      </w:r>
    </w:p>
    <w:p>
      <w:pPr>
        <w:pStyle w:val="Normal"/>
        <w:tabs>
          <w:tab w:val="clear" w:pos="708"/>
          <w:tab w:val="left" w:pos="993" w:leader="none"/>
        </w:tabs>
        <w:ind w:left="360" w:hanging="0"/>
        <w:jc w:val="both"/>
        <w:rPr/>
      </w:pPr>
      <w:r>
        <w:rPr>
          <w:rFonts w:eastAsia="Batang;바탕"/>
          <w:b/>
          <w:sz w:val="24"/>
          <w:szCs w:val="24"/>
          <w:lang w:val="en-GB" w:eastAsia="en-US"/>
        </w:rPr>
        <w:t xml:space="preserve">which sprang out from his saintliness </w:t>
      </w:r>
    </w:p>
    <w:p>
      <w:pPr>
        <w:pStyle w:val="Heading8"/>
        <w:tabs>
          <w:tab w:val="clear" w:pos="708"/>
          <w:tab w:val="left" w:pos="993" w:leader="none"/>
        </w:tabs>
        <w:ind w:firstLine="284"/>
        <w:rPr>
          <w:rFonts w:ascii="Times New Roman" w:hAnsi="Times New Roman" w:eastAsia="Batang;바탕" w:cs="Times New Roman"/>
          <w:b w:val="false"/>
          <w:b w:val="false"/>
          <w:sz w:val="24"/>
          <w:szCs w:val="24"/>
          <w:lang w:val="en-GB" w:eastAsia="en-US"/>
        </w:rPr>
      </w:pPr>
      <w:r>
        <w:rPr>
          <w:rFonts w:eastAsia="Batang;바탕" w:cs="Times New Roman" w:ascii="Times New Roman" w:hAnsi="Times New Roman"/>
          <w:b w:val="false"/>
          <w:sz w:val="24"/>
          <w:szCs w:val="24"/>
          <w:lang w:val="en-GB" w:eastAsia="en-US"/>
        </w:rPr>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knew how to pray with such insistence that he ended up by obtaining every good he had asked for. An example is the episode of the healing he obtained for Father Cesare Baronio, future general of the congregation and then cardinal.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Father Baronio was almost reduced to the point of death by a serious illness. As soon as Philip heard the news, he immediately started praying so fervently that he intimately felt that his prayers had been answered.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n the sick man had a vision in his dream of Philip, who was praying to Christ and the Virgin Mary. And he heard him praying to Jesus with great faith with these words, repeated over and over again countless times without interruption: “Give me, O Lord, Cesare; give me Cesare; this is what I want, O Lord, this is what I wan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Since he did not obtain anything he turned to the Virgin Mary to ask her to intercede with her Son. The Lord finally yielded to such prayers. Having woken up from his dream, Baronio immediately felt much better and got better very shortly after. He then realized that it had not been a dream, but a real vision.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made a woman who risked dying whilst giving birth repeat the following words: “Lord, Philip commanded me for your part that he doesn’t want me to di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 intensity of prayer and more generally speaking of the entire spiritual life, worked profound transformations in his whole being on all levels. In the end it also resulted in paramystical phenomena.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soon had the gift of healing. He cured the sick, even those whom the doctors had given up all hope for, sometimes even on the point of death. He usually used to place his hands on the sick person and especially on the painful part. He healed a woman by beating the painful part with his fis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nother woman had been in labour for thirteen hours and was in danger of dying; but Philip, having been called to help, entered the room, placed his cap on her stomach and invited her to recite five Our Fathers and five Hail Marys, then he made the sign of the cross and she gave birth a few minutes later without even suffering. In the same way he helped many other women with oration to give birth happily, despite the dangerous condition in which they had been.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sometimes used to intervene in the home of the sick person even if nobody had called him. Some sick people had been cured by Philip’s prayers without him being present. Others by applying a linen cloth belonging to the Saint onto the sick part of their bodies. Others were healed by invoking his help when he was elsewhere without having been told of this person’s illness. In very few occasions he brought someone back to life temporarily allowing them to receive the sacraments and die a good Christian death.  </w:t>
      </w:r>
    </w:p>
    <w:p>
      <w:pPr>
        <w:pStyle w:val="Rientrocorpodeltesto2"/>
        <w:tabs>
          <w:tab w:val="clear" w:pos="708"/>
          <w:tab w:val="left" w:pos="993" w:leader="none"/>
        </w:tabs>
        <w:rPr>
          <w:rFonts w:ascii="Times New Roman" w:hAnsi="Times New Roman" w:eastAsia="Batang;바탕" w:cs="Times New Roman"/>
          <w:szCs w:val="24"/>
        </w:rPr>
      </w:pPr>
      <w:r>
        <w:rPr>
          <w:rFonts w:eastAsia="Batang;바탕" w:cs="Times New Roman" w:ascii="Times New Roman" w:hAnsi="Times New Roman"/>
          <w:szCs w:val="24"/>
        </w:rPr>
        <w:t>Everyone knew that the young Prince Paolo Massimo had been dead half an hour, at least according to all appearances, when Philip turned up and revived him, took his confession, (it seems, among other things, of a sin that had remained unconfessed). And then he asked him whether he preferred to live or to die. The young man expressed the wish to reach his mother and his sister in heaven who had already come to him during his pre-death sleep.  He therefore passed away, this time without coming back, with all the sacraments.</w:t>
      </w:r>
    </w:p>
    <w:p>
      <w:pPr>
        <w:pStyle w:val="Rientrocorpodeltesto2"/>
        <w:tabs>
          <w:tab w:val="clear" w:pos="708"/>
          <w:tab w:val="left" w:pos="993" w:leader="none"/>
        </w:tabs>
        <w:rPr/>
      </w:pPr>
      <w:r>
        <w:rPr>
          <w:rFonts w:eastAsia="Batang;바탕" w:cs="Times New Roman" w:ascii="Times New Roman" w:hAnsi="Times New Roman"/>
          <w:szCs w:val="24"/>
        </w:rPr>
        <w:t>Philip thought that many of those people who had been deemed possessed were nothing of the kind and only suffered from some kind if pathology. Nevertheless, in cases in which the demoniac presence appeared more certain, the person was effectively freed of it by him. One of his spiritual sons who had been tormented by a demon leading him to desperation managed to get rid of it simply by pronouncing Philip’s name  (</w:t>
      </w:r>
      <w:r>
        <w:rPr>
          <w:rFonts w:eastAsia="Batang;바탕" w:cs="Times New Roman" w:ascii="Times New Roman" w:hAnsi="Times New Roman"/>
          <w:i/>
          <w:szCs w:val="24"/>
        </w:rPr>
        <w:t>Appello Philippum, “</w:t>
      </w:r>
      <w:r>
        <w:rPr>
          <w:rFonts w:eastAsia="Batang;바탕" w:cs="Times New Roman" w:ascii="Times New Roman" w:hAnsi="Times New Roman"/>
          <w:szCs w:val="24"/>
        </w:rPr>
        <w:t xml:space="preserve">I call Philip”, he repeated many times), even though the Saint was not actually present.   </w:t>
      </w:r>
    </w:p>
    <w:p>
      <w:pPr>
        <w:pStyle w:val="Heading7"/>
        <w:tabs>
          <w:tab w:val="clear" w:pos="708"/>
          <w:tab w:val="left" w:pos="993" w:leader="none"/>
        </w:tabs>
        <w:ind w:firstLine="284"/>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 xml:space="preserve">Others felt temptations flee by themselves even when they limited themselves to addressing a silent thought and invocation to their spiritual Father.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It may have been that the spiritual son was not able to get rid of the temptations by himself. And so, since Philip was physically far away from him, there was nothing left for him to do other than intervene in spirit, manifesting himself in a visible, audible, or tangible manner, or all three together. </w:t>
        <w:tab/>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 spiritual daughter of his who used to brood over thoughts of unyielding rancor with regards to one of her relatives was woken up one night in the darkness by a sharp slap and immediately heard Philip’s voice scolding her. Deeply affected and repentant, she resolved to make peace with her relativ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ne day, when he was in Rome as always, Philip appeared in a distant place to save a young spiritual son of his who was drowning in the sea: he dragged him to the shore and then disappeared.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nother one of Philip’s apparitions which occurred whilst he was still alive was the one he made to Baronio, to insist in the most convincing manner that the Ecclesiastical Annals were to be written by him and by nobody els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ne day he sent the vision of a terribly aggressive huge dog to a disciple of his with the purpose of correcting him during a difficult moment of his spiritual growth. </w:t>
      </w:r>
    </w:p>
    <w:p>
      <w:pPr>
        <w:pStyle w:val="Normal"/>
        <w:tabs>
          <w:tab w:val="clear" w:pos="708"/>
          <w:tab w:val="left" w:pos="993" w:leader="none"/>
        </w:tabs>
        <w:ind w:firstLine="284"/>
        <w:jc w:val="both"/>
        <w:rPr/>
      </w:pPr>
      <w:r>
        <w:rPr>
          <w:rFonts w:eastAsia="Batang;바탕"/>
          <w:sz w:val="24"/>
          <w:szCs w:val="24"/>
          <w:lang w:val="en-GB" w:eastAsia="en-US"/>
        </w:rPr>
        <w:t xml:space="preserve">In order to do this he necessarily had to know the thoughts of the people to be helped. As a matter of fact he was capable of reading them. On one occasion he perceived what the Pope St. Pius V, who at that time was against the Oratory, confided to a cardinal regarding this subject, speaking to him without any witnesse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n a different occasion he read the thoughts of a man, who, having seen him chatting happily with a group of people, had conceived the idea in his heart that Philip was not a real saint. When the man then went to confess as he usually did to Philip, he refrained from referring the thought to him, but Philip reminded him, confirming his unquestionable saintliness once and for all.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When he met people he did not know, he recognised their virtues by a good smell and their vices by a bad smell which they emanated for him, in the same way as they were perceived by his spiritual sensitiveness. He knew all of the sins committed by those who came to confess to him, as well as the temptations had and the thoughts of the heart, before they could reveal them, or even if they kept silent about them. He perceived things with the spirit that he would not have otherwise been able to know.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n meeting a young man, who was still almost an adolescent, wearing secular clothes, he perceived that, despite his very young age, he had been ordained a priest. As a matter of fact, this had taken place in secret, to satisfy the conditions imposed by a will. </w:t>
        <w:tab/>
      </w:r>
    </w:p>
    <w:p>
      <w:pPr>
        <w:pStyle w:val="Corpodeltesto2"/>
        <w:tabs>
          <w:tab w:val="clear" w:pos="708"/>
          <w:tab w:val="left" w:pos="993" w:leader="none"/>
        </w:tabs>
        <w:ind w:firstLine="284"/>
        <w:rPr>
          <w:rFonts w:ascii="Times New Roman" w:hAnsi="Times New Roman" w:eastAsia="Batang;바탕" w:cs="Times New Roman"/>
          <w:szCs w:val="24"/>
        </w:rPr>
      </w:pPr>
      <w:r>
        <w:rPr>
          <w:rFonts w:eastAsia="Batang;바탕" w:cs="Times New Roman" w:ascii="Times New Roman" w:hAnsi="Times New Roman"/>
          <w:szCs w:val="24"/>
        </w:rPr>
        <w:t xml:space="preserve">He often proved to have a paranormal knowledge not only of present facts, but of future events. He predicted who was shortly to die, although this person appeared to be in very good health at the time. He also foretold his own death, and then the date and finally the exact time it was to take plac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Furthermore, he predicted who would have survived serious illnesses; who would have been converted; who would have become, or not, priest or monk; who would have persevered or not. On the occasion of a conclave he generally heard, in a dream or while awake, a mysterious voice who told him who would have been elected Pope.</w:t>
        <w:tab/>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Even without any clue manifesting itself to him at the time, he had the precognition that the plague was to break out shortly in Milan, and he had the time to order four priests of his to return immediately to Rome, thus bringing themselves to safety.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mongst the paranormal phenomena which took place, one should not forget the levitation. In the following episode, it came to be associated with luminosity. He had been called to look after a dying man and, having seen him still alive in bed but unconscious, he asked if he could retire to another well secluded room; and here he began to pray so fervently that he was seen to rise almost to the ceiling, still on his knees and remain at this height for a long time, surrounded by a bright ligh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had been seen to rise up to some extent off the ground on countless occasions, in moments of particular emotion, excitement, whilst the host was being raised during Mass, or while he was immersed in prayer before the tombs of the apostle in the basilicas of St. Peter and St. Paul.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 year before he died, Philip fell seriously ill with a kidney disease which caused him very painful colic, however he suddenly got better at the same time he had a vision of the Virgin Mary. He had been seen whilst lying on his bed staring at a point above him and he had been heard talking to the Virgin Mary in the most affectionate and devoted tone of voice. In the meantime various people who were present clearly saw the Saint’s body rise up in its horizontal position and stay up in the air for a long time while he continued to speak to Mary, who, although visible to him, was invisible to everyone else presen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We have said that he had the exact precognition of when he was to die, right down to the day and time. At the same time as his passing away he appeared to different people, in dreams or in visions, saying significant words to them.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Many people were healed of illnesses, also serious ones, by touching his body, or by contact with one of his relics; many by praying fervently to him, or in grace by others who prayed for them.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 woman was healed of her wounds at the same time she had a vision of the Saint who was treating them.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 nun who had breast cancer applied a piece of cloth belonging to the Saint on her cancer infected area; the following night she saw him in a dream as he touched her reassuring her that she was no longer ill, and then she woke up completely healed. </w:t>
      </w:r>
    </w:p>
    <w:p>
      <w:pPr>
        <w:pStyle w:val="Normal"/>
        <w:tabs>
          <w:tab w:val="clear" w:pos="708"/>
          <w:tab w:val="left" w:pos="993" w:leader="none"/>
        </w:tabs>
        <w:ind w:firstLine="284"/>
        <w:jc w:val="both"/>
        <w:rPr/>
      </w:pPr>
      <w:r>
        <w:rPr>
          <w:rFonts w:eastAsia="Batang;바탕"/>
          <w:sz w:val="24"/>
          <w:szCs w:val="24"/>
          <w:lang w:val="en-GB" w:eastAsia="en-US"/>
        </w:rPr>
        <w:t xml:space="preserve">The mother of a child who had been born dead possessed some of Philip’s hair and, by turning to him, her baby was brought back to life so that he could be baptised, after which he only survived for twenty days, then went to join his mother who had died only five days after giving birth. </w:t>
      </w:r>
    </w:p>
    <w:p>
      <w:pPr>
        <w:pStyle w:val="Normal"/>
        <w:tabs>
          <w:tab w:val="clear" w:pos="708"/>
          <w:tab w:val="left" w:pos="993" w:leader="none"/>
        </w:tabs>
        <w:ind w:right="-1" w:firstLine="284"/>
        <w:jc w:val="both"/>
        <w:rPr/>
      </w:pPr>
      <w:r>
        <w:rPr>
          <w:rFonts w:eastAsia="Batang;바탕"/>
          <w:sz w:val="24"/>
          <w:szCs w:val="24"/>
          <w:lang w:val="en-GB" w:eastAsia="en-US"/>
        </w:rPr>
        <w:t>There are those, who having approached his tomb, perceived that a sweet “odour of sanctity” like that of flowers came from there.</w:t>
      </w:r>
    </w:p>
    <w:p>
      <w:pPr>
        <w:pStyle w:val="Normal"/>
        <w:tabs>
          <w:tab w:val="clear" w:pos="708"/>
          <w:tab w:val="left" w:pos="993" w:leader="none"/>
        </w:tabs>
        <w:ind w:right="-1" w:firstLine="284"/>
        <w:jc w:val="both"/>
        <w:rPr>
          <w:rFonts w:eastAsia="Batang;바탕"/>
          <w:sz w:val="24"/>
          <w:szCs w:val="24"/>
          <w:lang w:val="en-GB" w:eastAsia="en-US"/>
        </w:rPr>
      </w:pPr>
      <w:r>
        <w:rPr>
          <w:rFonts w:eastAsia="Batang;바탕"/>
          <w:sz w:val="24"/>
          <w:szCs w:val="24"/>
          <w:lang w:val="en-GB" w:eastAsia="en-US"/>
        </w:rPr>
      </w:r>
    </w:p>
    <w:p>
      <w:pPr>
        <w:pStyle w:val="Normal"/>
        <w:tabs>
          <w:tab w:val="clear" w:pos="708"/>
          <w:tab w:val="left" w:pos="993" w:leader="none"/>
        </w:tabs>
        <w:ind w:right="-1" w:firstLine="284"/>
        <w:jc w:val="both"/>
        <w:rPr>
          <w:rFonts w:eastAsia="Batang;바탕"/>
          <w:b/>
          <w:b/>
          <w:sz w:val="24"/>
          <w:szCs w:val="24"/>
          <w:lang w:val="en-GB" w:eastAsia="en-US"/>
        </w:rPr>
      </w:pPr>
      <w:r>
        <w:rPr>
          <w:rFonts w:eastAsia="Batang;바탕"/>
          <w:b/>
          <w:sz w:val="24"/>
          <w:szCs w:val="24"/>
          <w:lang w:val="en-GB" w:eastAsia="en-US"/>
        </w:rPr>
      </w:r>
    </w:p>
    <w:p>
      <w:pPr>
        <w:pStyle w:val="Heading7"/>
        <w:tabs>
          <w:tab w:val="clear" w:pos="708"/>
          <w:tab w:val="left" w:pos="993" w:leader="none"/>
        </w:tabs>
        <w:rPr/>
      </w:pPr>
      <w:r>
        <w:rPr>
          <w:rFonts w:cs="Times New Roman" w:ascii="Times New Roman" w:hAnsi="Times New Roman"/>
          <w:sz w:val="24"/>
          <w:szCs w:val="24"/>
          <w:lang w:val="en-GB"/>
        </w:rPr>
        <w:t xml:space="preserve">7.   </w:t>
      </w:r>
      <w:r>
        <w:rPr>
          <w:rFonts w:cs="Times New Roman" w:ascii="Times New Roman" w:hAnsi="Times New Roman"/>
          <w:sz w:val="24"/>
          <w:szCs w:val="24"/>
        </w:rPr>
        <w:t xml:space="preserve">One could say that, in his own way and in his own epoch  </w:t>
      </w:r>
    </w:p>
    <w:p>
      <w:pPr>
        <w:pStyle w:val="Heading7"/>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 Philip Neri had brought the Gospel  back up to date </w:t>
      </w:r>
    </w:p>
    <w:p>
      <w:pPr>
        <w:pStyle w:val="Normal"/>
        <w:tabs>
          <w:tab w:val="clear" w:pos="708"/>
          <w:tab w:val="left" w:pos="993" w:leader="none"/>
        </w:tabs>
        <w:ind w:firstLine="284"/>
        <w:rPr>
          <w:rFonts w:ascii="Times New Roman" w:hAnsi="Times New Roman" w:eastAsia="Batang;바탕" w:cs="Times New Roman"/>
          <w:sz w:val="24"/>
          <w:szCs w:val="24"/>
          <w:lang w:val="en-GB" w:eastAsia="en-US"/>
        </w:rPr>
      </w:pPr>
      <w:r>
        <w:rPr>
          <w:rFonts w:eastAsia="Batang;바탕" w:cs="Times New Roman"/>
          <w:sz w:val="24"/>
          <w:szCs w:val="24"/>
          <w:lang w:val="en-GB" w:eastAsia="en-US"/>
        </w:rPr>
      </w:r>
    </w:p>
    <w:p>
      <w:pPr>
        <w:pStyle w:val="Corpodeltesto2"/>
        <w:tabs>
          <w:tab w:val="clear" w:pos="708"/>
          <w:tab w:val="left" w:pos="993" w:leader="none"/>
        </w:tabs>
        <w:ind w:firstLine="284"/>
        <w:rPr>
          <w:rFonts w:ascii="Times New Roman" w:hAnsi="Times New Roman" w:eastAsia="Batang;바탕" w:cs="Times New Roman"/>
          <w:szCs w:val="24"/>
        </w:rPr>
      </w:pPr>
      <w:r>
        <w:rPr>
          <w:rFonts w:eastAsia="Batang;바탕" w:cs="Times New Roman" w:ascii="Times New Roman" w:hAnsi="Times New Roman"/>
          <w:szCs w:val="24"/>
        </w:rPr>
        <w:t xml:space="preserve">In my opinion, the figure  St. Philip Neri is exemplary above all because in his epoch, not so far away from ours, he brought the Gospel back up to date. The “good master” who was “gentle and lowly in heart” is renewed in him (Mt 11, 29; Mk 10, 17; Lk 18, 18).  </w:t>
      </w:r>
    </w:p>
    <w:p>
      <w:pPr>
        <w:pStyle w:val="Normal"/>
        <w:tabs>
          <w:tab w:val="clear" w:pos="708"/>
          <w:tab w:val="left" w:pos="993" w:leader="none"/>
        </w:tabs>
        <w:ind w:firstLine="284"/>
        <w:jc w:val="both"/>
        <w:rPr/>
      </w:pPr>
      <w:r>
        <w:rPr>
          <w:rFonts w:eastAsia="Batang;바탕"/>
          <w:sz w:val="24"/>
          <w:szCs w:val="24"/>
          <w:lang w:val="en-GB" w:eastAsia="en-US"/>
        </w:rPr>
        <w:t xml:space="preserve">Like Jesus, Philip was a man of prayer; and he loved to retire in prayer for many long hours, even for entire days, for a whole series of days whenever he could; and he isolated himself in a secluded spot; or he retired to his room, which he wished was located high up in a place that was difficult to reach, or on a terrace that was just as high up and secluded.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re was nobody more than him who followed the famous recommendation in absolute spontaneity – one could say, which, as far as he was concerned, was entirely superfluous – of never attracting attention during the moments of prayer, of closing oneself in the famous room (Mt 6, 5-6).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went to a great deal of trouble to hide these paramystical phenomena during oration, which, despite himself, cropped up all of a sudden, and were more than often irrepressibl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ne could say that he prayed without intermission, according to the recommendation made by Paul (1 Thess 5, 17; Rom 1, 9-10; Eph 6, 18; Philem, v. 4; 1 Tim 5, 5; 2 Tim 1, 3).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is prayer was so intense, so indomitably insistent that he obtained everything, even the most incredible and amazing miracles. Insistence was precisely that of “Ask, and it will be given you; seek, and you will find; knock and it will be opened to you” (Lk 11, 9), that which Jesus mentioned in the parables of the man who went to his friend at night asking him for bread for his unexpected guest (Lk 11, 5-8), and then also of the widow who appealed to the unrighteous judge (Lk 18, 1-7). Philip knew how to accept the will of God; however, in different situations, when he sensed that God allowed him, he knew how to do violence to heaven, he knew how to fight with the angel like Jacob (Gen 32, 23-33).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t best, Philip’s prayer was at the most trusting, full of faith, of that irresistible faith that obtains miracles </w:t>
      </w:r>
      <w:r>
        <w:rPr>
          <w:sz w:val="24"/>
          <w:szCs w:val="24"/>
          <w:lang w:val="en-GB" w:eastAsia="en-US"/>
        </w:rPr>
        <w:t xml:space="preserve">(Mt 8, 13; 9, 27-30; 14, 22-31; 15, 28; Mk 5, 34 and 36; 6, 5; 9, 23; 10, 52; 11, 12-14.19-21.23-24; Lk 7, 50; Lk 17, 5-6 and 19). </w:t>
      </w:r>
    </w:p>
    <w:p>
      <w:pPr>
        <w:pStyle w:val="Corpodeltesto2"/>
        <w:tabs>
          <w:tab w:val="clear" w:pos="708"/>
          <w:tab w:val="left" w:pos="993" w:leader="none"/>
        </w:tabs>
        <w:ind w:firstLine="284"/>
        <w:rPr>
          <w:rFonts w:ascii="Times New Roman" w:hAnsi="Times New Roman" w:eastAsia="Batang;바탕" w:cs="Times New Roman"/>
          <w:szCs w:val="24"/>
        </w:rPr>
      </w:pPr>
      <w:r>
        <w:rPr>
          <w:rFonts w:eastAsia="Batang;바탕" w:cs="Times New Roman" w:ascii="Times New Roman" w:hAnsi="Times New Roman"/>
          <w:szCs w:val="24"/>
        </w:rPr>
        <w:t xml:space="preserve">Faith is abandon to God, and nobody surpasses Philip in his abandon to the divine providence. He donated himself entirely to the service of God and to that of his neighbour, but he never asked for anything which could guarantee him: no salary, no payment whatsoever, as we have seen. He preferred to accept the gifts given to him from day to day for his maintenance, as long as they were not valuable gifts. He made no compromise, not even the slightest, with Mammon; no diarchy of “masters” (Mt 6, 24).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If he had not been given hospitality by a benefactor (like in the beginning in Rome) or by an institution (like afterwards in San Girolamo or at the Vallicella) he would really not have had anywhere to lay his head, like Jesus (Mt 8, 20; Lk 9, 58).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really lived like the lilies of the field and the birds of the skies, without any concern for tomorrow (Mt 6, 25-34). </w:t>
      </w:r>
    </w:p>
    <w:p>
      <w:pPr>
        <w:pStyle w:val="Normal"/>
        <w:tabs>
          <w:tab w:val="clear" w:pos="708"/>
          <w:tab w:val="left" w:pos="993" w:leader="none"/>
        </w:tabs>
        <w:ind w:firstLine="284"/>
        <w:jc w:val="both"/>
        <w:rPr/>
      </w:pPr>
      <w:r>
        <w:rPr>
          <w:rFonts w:eastAsia="Batang;바탕"/>
          <w:sz w:val="24"/>
          <w:szCs w:val="24"/>
          <w:lang w:val="en-GB" w:eastAsia="en-US"/>
        </w:rPr>
        <w:t>Free as he was of any concern or care for tomorrow, he could donate everything he had to he who needed it, like when he sold his books, his only patrimony, to give the proceeds to the poor. He did precisely what the rich young man, although virtuous, did not have the heart to do (Mt 19, 21-22; Mk 10, 21-22; Lk 18, 22-23). Furthermore, he gave everything, right down to the last penny of the widow (Mk 12, 41-44; Lk 21, 1-4).</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Just as he was entirely without any ambition for fame and power, Philip was totally indifferent as far as money was concerned. He gave everything to have a treasure in heaven (Mt 6, 19-21; Mk 10, 21): “Heaven! Heaven!” </w:t>
        <w:tab/>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Wealth, power, fame are indeed huge obstacles for he who proposes to accomplish a spiritual journey. To pass through the narrow doorway (Mt 7, 13-14) a good slimming diet is necessary. Pride also swells; and, on the contrary, a wise low self-esteem is useful. This is what is called humbleness, which the Gospel never fails to miss the chance of praising (Mt 20, 24-28; Mk 10, 41-45; Lk 17, 7-10; 22, 24-30; Jn 13, 1-17). The evangelical figure of the young boy helps in a special way: only he who is, or knows how to make himself like him can enter the kingdom of heaven (Mt 18, 2-5; 19, 13-15; 23, 1-12; Mk 10, 13-16; Lk 14, 7-11; 18, 9-14; 18, 15-17). Who, amongst saints, was better than Philip, who was and maintained himself more “a child” precisely in the sense that Jesus intended? Furthermore, who was more humble? and, at the same time, free like air?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is total lack of self-esteem was compensated by an absolute trust in the divine help. Every morning he used to repeat: “Lord, beware of me today as I will betray you and commit all the evil in the world unless you help m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While he kept a low profile to the point of forgetting himself, Philip dedicated all his attention to others, towards whom he always showed the most benevolent, solicitous and loving attitude. The sinner himself was never object of rancorous condemnation and disesteem: he was a soul to be saved.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Furthermore, every person was his brother, his sister to be helped in all his/her needs: he could have been a sick man to visit, and possibly to heal; a young boy or girl to educate; a shepherd to initiate to the Gospel; a prisoner who needed comforting; a stranger or pilgrim who needed welcoming; a poor man who needed feeding and clothing. In every case each person to be helped was a presence of Christ. The “for I was hungry and you gave me food, I was thirsty and you gave me drink” of the Gospel according to Matthew (25, 31-46) profoundly inspired Philip’s work and his Oratory.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In his unlimited love for his neighbour, for a neighbour who is a close image of God and presence of Christ, he really was, in all senses, the Good Samaritan of the parable (Lk 10, 25-37).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 suffered opposition, slander, spite, harsh treatment, some persecution which was fortunately limited, but he accepted everything with good peace, repaying the wrongdoings with benefits and favours and loving and benedictory prayer. Here he really did turn the other cheek, with everything that followed in Matthew and Luke (Mt 5, 43-48; Lk 6, 27-28 and 31-36).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r>
    </w:p>
    <w:p>
      <w:pPr>
        <w:pStyle w:val="Normal"/>
        <w:tabs>
          <w:tab w:val="clear" w:pos="708"/>
          <w:tab w:val="left" w:pos="993" w:leader="none"/>
        </w:tabs>
        <w:jc w:val="both"/>
        <w:rPr>
          <w:rFonts w:eastAsia="Batang;바탕"/>
          <w:sz w:val="24"/>
          <w:szCs w:val="24"/>
        </w:rPr>
      </w:pPr>
      <w:r>
        <w:rPr>
          <w:rFonts w:eastAsia="Batang;바탕"/>
          <w:sz w:val="24"/>
          <w:szCs w:val="24"/>
        </w:rPr>
      </w:r>
    </w:p>
    <w:p>
      <w:pPr>
        <w:pStyle w:val="Normal"/>
        <w:tabs>
          <w:tab w:val="clear" w:pos="708"/>
          <w:tab w:val="left" w:pos="993" w:leader="none"/>
        </w:tabs>
        <w:jc w:val="both"/>
        <w:rPr>
          <w:rFonts w:eastAsia="Batang;바탕"/>
          <w:sz w:val="24"/>
          <w:szCs w:val="24"/>
        </w:rPr>
      </w:pPr>
      <w:r>
        <w:rPr>
          <w:rFonts w:eastAsia="Batang;바탕"/>
          <w:sz w:val="24"/>
          <w:szCs w:val="24"/>
        </w:rPr>
      </w:r>
    </w:p>
    <w:p>
      <w:pPr>
        <w:pStyle w:val="Normal"/>
        <w:tabs>
          <w:tab w:val="clear" w:pos="708"/>
          <w:tab w:val="left" w:pos="993" w:leader="none"/>
        </w:tabs>
        <w:jc w:val="both"/>
        <w:rPr>
          <w:rFonts w:eastAsia="Batang;바탕"/>
          <w:sz w:val="24"/>
          <w:szCs w:val="24"/>
        </w:rPr>
      </w:pPr>
      <w:r>
        <w:rPr>
          <w:rFonts w:eastAsia="Batang;바탕"/>
          <w:sz w:val="24"/>
          <w:szCs w:val="24"/>
        </w:rPr>
      </w:r>
    </w:p>
    <w:p>
      <w:pPr>
        <w:pStyle w:val="Normal"/>
        <w:tabs>
          <w:tab w:val="clear" w:pos="708"/>
          <w:tab w:val="left" w:pos="993" w:leader="none"/>
        </w:tabs>
        <w:jc w:val="both"/>
        <w:rPr>
          <w:rFonts w:eastAsia="Batang;바탕"/>
          <w:sz w:val="24"/>
          <w:szCs w:val="24"/>
        </w:rPr>
      </w:pPr>
      <w:r>
        <w:rPr>
          <w:rFonts w:eastAsia="Batang;바탕"/>
          <w:sz w:val="24"/>
          <w:szCs w:val="24"/>
        </w:rPr>
      </w:r>
    </w:p>
    <w:p>
      <w:pPr>
        <w:pStyle w:val="Normal"/>
        <w:tabs>
          <w:tab w:val="clear" w:pos="708"/>
          <w:tab w:val="left" w:pos="993" w:leader="none"/>
        </w:tabs>
        <w:jc w:val="both"/>
        <w:rPr>
          <w:rFonts w:eastAsia="Batang;바탕"/>
          <w:sz w:val="24"/>
          <w:szCs w:val="24"/>
        </w:rPr>
      </w:pPr>
      <w:r>
        <w:rPr>
          <w:rFonts w:eastAsia="Batang;바탕"/>
          <w:sz w:val="24"/>
          <w:szCs w:val="24"/>
        </w:rPr>
      </w:r>
    </w:p>
    <w:p>
      <w:pPr>
        <w:pStyle w:val="Normal"/>
        <w:tabs>
          <w:tab w:val="clear" w:pos="708"/>
          <w:tab w:val="left" w:pos="993" w:leader="none"/>
        </w:tabs>
        <w:jc w:val="both"/>
        <w:rPr>
          <w:rFonts w:eastAsia="Batang;바탕"/>
          <w:sz w:val="24"/>
          <w:szCs w:val="24"/>
        </w:rPr>
      </w:pPr>
      <w:r>
        <w:rPr>
          <w:rFonts w:eastAsia="Batang;바탕"/>
          <w:sz w:val="24"/>
          <w:szCs w:val="24"/>
        </w:rPr>
      </w:r>
    </w:p>
    <w:p>
      <w:pPr>
        <w:pStyle w:val="Normal"/>
        <w:tabs>
          <w:tab w:val="clear" w:pos="708"/>
          <w:tab w:val="left" w:pos="993" w:leader="none"/>
        </w:tabs>
        <w:jc w:val="both"/>
        <w:rPr>
          <w:rFonts w:eastAsia="Batang;바탕"/>
          <w:b/>
          <w:b/>
          <w:sz w:val="24"/>
          <w:szCs w:val="24"/>
          <w:lang w:val="en-GB" w:eastAsia="en-US"/>
        </w:rPr>
      </w:pPr>
      <w:r>
        <w:rPr>
          <w:rFonts w:eastAsia="Batang;바탕"/>
          <w:b/>
          <w:sz w:val="24"/>
          <w:szCs w:val="24"/>
          <w:lang w:val="en-GB" w:eastAsia="en-US"/>
        </w:rPr>
        <w:t xml:space="preserve">8.  The paramystic phenomena </w:t>
      </w:r>
    </w:p>
    <w:p>
      <w:pPr>
        <w:pStyle w:val="Normal"/>
        <w:tabs>
          <w:tab w:val="clear" w:pos="708"/>
          <w:tab w:val="left" w:pos="993" w:leader="none"/>
        </w:tabs>
        <w:ind w:firstLine="284"/>
        <w:jc w:val="both"/>
        <w:rPr>
          <w:rFonts w:eastAsia="Batang;바탕"/>
          <w:b/>
          <w:b/>
          <w:sz w:val="24"/>
          <w:szCs w:val="24"/>
          <w:lang w:val="en-GB" w:eastAsia="en-US"/>
        </w:rPr>
      </w:pPr>
      <w:r>
        <w:rPr>
          <w:rFonts w:eastAsia="Batang;바탕"/>
          <w:b/>
          <w:sz w:val="24"/>
          <w:szCs w:val="24"/>
          <w:lang w:val="en-GB" w:eastAsia="en-US"/>
        </w:rPr>
        <w:t xml:space="preserve">connected to Philip’s saintliness </w:t>
      </w:r>
    </w:p>
    <w:p>
      <w:pPr>
        <w:pStyle w:val="Normal"/>
        <w:tabs>
          <w:tab w:val="clear" w:pos="708"/>
          <w:tab w:val="left" w:pos="993" w:leader="none"/>
        </w:tabs>
        <w:ind w:firstLine="284"/>
        <w:jc w:val="both"/>
        <w:rPr>
          <w:rFonts w:eastAsia="Batang;바탕"/>
          <w:b/>
          <w:b/>
          <w:sz w:val="24"/>
          <w:szCs w:val="24"/>
        </w:rPr>
      </w:pPr>
      <w:r>
        <w:rPr>
          <w:rFonts w:eastAsia="Batang;바탕"/>
          <w:b/>
          <w:sz w:val="24"/>
          <w:szCs w:val="24"/>
        </w:rPr>
        <w:t>and Jesus’ miracles</w:t>
      </w:r>
    </w:p>
    <w:p>
      <w:pPr>
        <w:pStyle w:val="Normal"/>
        <w:tabs>
          <w:tab w:val="clear" w:pos="708"/>
          <w:tab w:val="left" w:pos="993" w:leader="none"/>
        </w:tabs>
        <w:ind w:firstLine="284"/>
        <w:jc w:val="both"/>
        <w:rPr>
          <w:rFonts w:eastAsia="Batang;바탕"/>
          <w:b/>
          <w:b/>
          <w:sz w:val="24"/>
          <w:szCs w:val="24"/>
        </w:rPr>
      </w:pPr>
      <w:r>
        <w:rPr>
          <w:rFonts w:eastAsia="Batang;바탕"/>
          <w:b/>
          <w:sz w:val="24"/>
          <w:szCs w:val="24"/>
        </w:rPr>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is behaviour, which was so in keeping with that of Christ and his Gospel, could only be intimately inspired by Christ himself, if it is true that each one of his disciples is joined to his Master like the vine-shoot to the Vine. It is Christ’s lymph that flows through every saint, as Paul says: “It is no longer I who live, but Christ who lives in me” (Gal 2, 20).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Here the initiative is of the divine energy: it is of that which one could call the Spirit of the incarnated God, being the Spirit of God and, together, of the Man-God Jesus Christ. This Spirit dwells in man and takes up increasingly more room, insofar as the man opens himself up to Him and lets himself be transformed. It concerns an action of the Spirit, to which man is called to make himself receptive and, together, to give help.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By acting from man’s heart of hearts, the Spirit promotes a gain of consciousness in him; then a moral transformation, enabling him to act according to what the “voice of consciousness” tells him to do, according to what the “divine will” appears to him.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Furthermore, the Spirit makes the personality evolve on all levels, on a spiritual level as well as on a psychic and physical one. At a certain point paranormal powers emerge. This phenomenology is defined as paramystical.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It is indeed made up of parapsychic phenomena, but their source is no longer in pure psychic forces of a merely human level. These psychic forces act because they are moved by spiritual, pneumatic, divine forces: in other words, from the divine Spirit that dwells in man, which is more intimate to him than what he could ever have that is intimat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A range of phenomena both of paranormal knowledge as well as paranormal action emanate from the intensity of Philip Neri’s spiritual life, and they have an influence on the physique, his own body, the body of other subjects and the surrounding environmen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 cognitive phenomena, of extra-sensorial experience are, in Philip, the reading of other people’s thoughts and souls, and clairvoyance in the present, the past and the futur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sychokinetic phenomena, of actions of the psyche on other people’s psyche and corporeity and on the matter of the environment itself are, always in our Saint, healings and expulsions of demons from possessed peopl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ne should notice in particular that the healings were not only aided by Philip’s prayer and that of those present concentrated on the sick person, but also by the placing of hands or by the application of a cloth or cap belonging to the Saint. After his death, if necessary they applied hair belonging to the Saint or other relics of his onto the sick part with the same effec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Other phenomena which cannot be clearly classifiable in these two categories, are bi-location and levitation.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Such phenomena can be found in the Gospel, like, moreover, in paranormal phenomenology, especially in the one connected to religion and saintliness, and not only in the Christian ambit, but in many other different tradition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In order to draw our attention exclusively to the Gospels we can remember Jesus who freed the possessed people (Mt 12, 22-30; 8, 28-34; 15, 21-28; 17, 14-31; Mk 1, 21-28; 3, 22-27; 5, 1-20; 7, 24-30; 9, 14-29; Lk 4, 31-37; 11, 14-23; 8, 26-39; 9, 37-42; 13, 10-17) and healed countless people suffering from the most varied illnesses, besides the blind, the deaf, the lame, the crippled, lepers, paralytics, lunatics (Mt 8, 1-5 and 14-15; 9, 1-8.20-22.27-31; 12, 9-13; Mk 1, 29-31 and 40-45; 2, 1-12; 3, 1-5; 5, 25-34; 7, 31-37; 8, 22-26; Lk 4, 38-39; 5, 12-16 and 17-26; 6, 6-10; 7, 1-10; 8, 42-48; 14, 1-6; 17, 11-19; 18, 1-8; 22, 49-51; Jn 4, 43-54; 5, 1-18; 9, 1-41; etc.).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 Gospels then counted three resurrections: of the widow’s son of Nain (Lk 7, 11-17), Jairus’ daughter (Mt 9, 18-19 and 23-26; Mk 5, 21-24 and 35-43; Lk 8, 40-42 and 49-56) and finally the most clamorous, of Lazarus, who had been dead for four days (Jn 11, 1-44).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We can likewise draw our attention to the memory of Jesus who walked on the water (Mt 14, 24-33; Mk 6, 47-52; Jn 6, 16-21); and also the resurrected Christ who entered a house passing through the walls and the well locked door, who let himself be touched and ate with his disciples, sitting down at the table and blessing the bread but who then suddenly disappeared, and finally rose up into the air to go up to heaven (Mk 16, 19-20; Lk 24, 50-53; Acts 1, 9-11).</w:t>
      </w:r>
    </w:p>
    <w:p>
      <w:pPr>
        <w:pStyle w:val="Normal"/>
        <w:tabs>
          <w:tab w:val="clear" w:pos="708"/>
          <w:tab w:val="left" w:pos="993" w:leader="none"/>
          <w:tab w:val="left" w:pos="7371" w:leader="none"/>
        </w:tabs>
        <w:ind w:firstLine="284"/>
        <w:jc w:val="both"/>
        <w:rPr>
          <w:rFonts w:eastAsia="Batang;바탕"/>
          <w:sz w:val="24"/>
          <w:szCs w:val="24"/>
          <w:lang w:val="en-GB" w:eastAsia="en-US"/>
        </w:rPr>
      </w:pPr>
      <w:r>
        <w:rPr>
          <w:rFonts w:eastAsia="Batang;바탕"/>
          <w:sz w:val="24"/>
          <w:szCs w:val="24"/>
          <w:lang w:val="en-GB" w:eastAsia="en-US"/>
        </w:rPr>
        <w:t xml:space="preserve">By moving onto the phenomena of extra-sensorial knowledge, one could recollect Jesus who saw Nathanael under the fig tree (Jn 1, 47-51); who read the thought of the Samaritan and her memory who had had five men and the present one with whom she was not married (Jn 4, 15-20); who knew the malevolent thoughts of the Pharisees and Scribes (Mt 12, 24-25; Lk 11, 15-17); who knew and revealed the apostle who was about to betray him (Mt 26, 21-25; Mk 14, 17-21; Lk 22, 21-23; Jn 13, 21-30); he predicted Peter’s denial (Mt 26, 31-35; Mk 14, 26-31; Lk 22, 31-34; Jn 13, 36-38); he preannounced his own passion three times, anticipating various details of it (Mt 16, 21-23; 17, 22-23; 20, 17-19; Mk 8, 31-33; 9, 30-32; 10, 32-34; Lk 9, 22 and 43-45; 18, 31-34); he prophesized the gift of the Holy Spirit (Lk 24, 49; Jn 7, 37-39; 14, 25-31; 15, 26-27; 16, 13-15); the persecutions inflicted on his followers  (Mt 10, 16-22; 24, 9-13; Mk 13, 9-13; Lk 21, 12-16; Jn 16, 1-4; 21, 18-19); the destruction of Jerusalem and its temple (Mt 24, 1-3 and 15-25; Mk 13, 1-4 and 14-23; Lk 19, 41-44; 21, 5-7 and 20-24; 23, 27-32).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 miracles attributed to St. Philip definitely remind one in some way of Jesus’ miracles, and they confirm us that the Gospels spoke about phenomena that were certainly extraordinary but not impossible. The testimony of miracles of the New Testament are far off in time, but those relative to the miracles obtained by Philip Neri have been collected, throughout the proceedings for beatification and canonization, with extreme diligence and by using an extremely serious method, in its own way scientific.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Philip also had his already mentioned remarkable experiences of telepathy and clairvoyance.  He raised himself up into the air, he bi-located himself. He healed a large number of people also those who were on the point of dying, he brought some people back to life who, according to all appearances, were already dead (to tell the truth, had only been dead for a short time).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 mechanisms which regulate the passing away are still totally unknown, and we are as of yet still unable to establish which phase is reversible and which one is irreversible. Neither are we able to say if, and in what way, with paranormal means, a man of great charisma could have stopped the progress of death and decomposition in a lifeless friend of his, until the moment in which  he arrived on the scene in person to bring him back to life. </w:t>
      </w:r>
    </w:p>
    <w:p>
      <w:pPr>
        <w:pStyle w:val="Normal"/>
        <w:tabs>
          <w:tab w:val="clear" w:pos="708"/>
          <w:tab w:val="left" w:pos="993" w:leader="none"/>
        </w:tabs>
        <w:ind w:firstLine="284"/>
        <w:jc w:val="both"/>
        <w:rPr/>
      </w:pPr>
      <w:r>
        <w:rPr>
          <w:rFonts w:eastAsia="Batang;바탕"/>
          <w:sz w:val="24"/>
          <w:szCs w:val="24"/>
          <w:lang w:val="en-GB" w:eastAsia="en-US"/>
        </w:rPr>
        <w:t xml:space="preserve">In my opinion the universal hagiography does not offer comparisons to a resurrection like that of Lazarus’. If I am misinformed, then please, could some reader correct me. Nevertheless, if one considers the other two resurrections obtained by Jesus, then something similar is to be found in the biography of Philip, as we have already seen,  although rather briefly.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The sufficiently documented biography of Philip Neri confirms us that many miracles related by the Gospel, or quite similar miracles, have been verified in a much more recent and verifiable contex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What can we say about Jesus’ miracles that have no correspondence in Philip’s life? What are they? In brief: the water that was changed into wine (Jn 2, 1-12), the miraculous catch of fish (Mt 4, 18-22; Mk 1, 16-20; Lk 5, 1-11;  Jn  21, 1-14), the storm that was calmed (Mt 8, 18 and 23-27; Mk 4, 35-41; Lk 8, 22-25), the multiplication of food (Mt 14, 13-21; 15, 29-39; Mk 6, 30-44; 8, 1-10; Lk 9, 10-17; Jn 6, 1-13), the tax-collectors coin found in the fish’s mouth (Mt 17, 24-27), the dry withered fig tree (Mt 21, 18-22; Mk 11, 12-14 and 20-25). A careful consideration of universal hagiography nevertheless allows us to find important comparisons to these miracles, too, which – as far as I know – do not appear in Philip’s biography. Whom, I would hasten to say, has already done a lot!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r>
    </w:p>
    <w:p>
      <w:pPr>
        <w:pStyle w:val="Heading8"/>
        <w:tabs>
          <w:tab w:val="clear" w:pos="708"/>
          <w:tab w:val="left" w:pos="993" w:leader="none"/>
        </w:tabs>
        <w:rPr/>
      </w:pPr>
      <w:r>
        <w:rPr>
          <w:rFonts w:cs="Times New Roman" w:ascii="Times New Roman" w:hAnsi="Times New Roman"/>
          <w:sz w:val="24"/>
          <w:szCs w:val="24"/>
        </w:rPr>
        <w:t>9.</w:t>
      </w:r>
      <w:r>
        <w:rPr>
          <w:rFonts w:cs="Times New Roman" w:ascii="Times New Roman" w:hAnsi="Times New Roman"/>
          <w:b w:val="false"/>
          <w:sz w:val="24"/>
          <w:szCs w:val="24"/>
        </w:rPr>
        <w:t xml:space="preserve">   </w:t>
      </w:r>
      <w:r>
        <w:rPr>
          <w:rFonts w:cs="Times New Roman" w:ascii="Times New Roman" w:hAnsi="Times New Roman"/>
          <w:sz w:val="24"/>
          <w:szCs w:val="24"/>
        </w:rPr>
        <w:t>Miracles and paramystic phenomena</w:t>
      </w:r>
    </w:p>
    <w:p>
      <w:pPr>
        <w:pStyle w:val="Normal"/>
        <w:tabs>
          <w:tab w:val="clear" w:pos="708"/>
          <w:tab w:val="left" w:pos="993" w:leader="none"/>
        </w:tabs>
        <w:ind w:firstLine="284"/>
        <w:jc w:val="both"/>
        <w:rPr/>
      </w:pPr>
      <w:r>
        <w:rPr>
          <w:rFonts w:eastAsia="Times New Roman"/>
          <w:b/>
          <w:sz w:val="24"/>
          <w:szCs w:val="24"/>
          <w:lang w:val="en-GB" w:eastAsia="en-US"/>
        </w:rPr>
        <w:t xml:space="preserve"> </w:t>
      </w:r>
      <w:r>
        <w:rPr>
          <w:rFonts w:eastAsia="Batang;바탕"/>
          <w:b/>
          <w:sz w:val="24"/>
          <w:szCs w:val="24"/>
          <w:lang w:val="en-GB" w:eastAsia="en-US"/>
        </w:rPr>
        <w:t xml:space="preserve">in the prospect of the final events </w:t>
      </w:r>
    </w:p>
    <w:p>
      <w:pPr>
        <w:pStyle w:val="Normal"/>
        <w:tabs>
          <w:tab w:val="clear" w:pos="708"/>
          <w:tab w:val="left" w:pos="993" w:leader="none"/>
        </w:tabs>
        <w:ind w:firstLine="284"/>
        <w:jc w:val="both"/>
        <w:rPr>
          <w:rFonts w:eastAsia="Batang;바탕"/>
          <w:b/>
          <w:b/>
          <w:sz w:val="24"/>
          <w:szCs w:val="24"/>
          <w:lang w:val="en-GB" w:eastAsia="en-US"/>
        </w:rPr>
      </w:pPr>
      <w:r>
        <w:rPr>
          <w:rFonts w:eastAsia="Batang;바탕"/>
          <w:b/>
          <w:sz w:val="24"/>
          <w:szCs w:val="24"/>
          <w:lang w:val="en-GB" w:eastAsia="en-US"/>
        </w:rPr>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In what relationship with Christian spirituality are the paramystic phenomena and the acquisition of the relative gifts?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The Gospel is the announcement of the kingdom of God that is to come. The kingdom of God is a germinal reality that is growing. Jesus compares it to a mustard seed that is the smallest of all seeds on earth, but, once it has been sown, grown as it is, it rises up to become the biggest of potherbs and becomes a tree with great branches in which the birds from the skies come to build their nests (Mt 13, 31-32; Mk 4, 30-32; Lk 13, 18-19).</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In other words, he also compares it to a seed which, thrown onto the ground, germinates and grows longer, till the earth produces fruits it, and one first sees the blade which sprouts up, then the ear, then the full grain in the ear  ready for  harvesting  (Mk 4, 26-29).</w:t>
      </w:r>
    </w:p>
    <w:p>
      <w:pPr>
        <w:pStyle w:val="Normal"/>
        <w:tabs>
          <w:tab w:val="clear" w:pos="708"/>
          <w:tab w:val="left" w:pos="993" w:leader="none"/>
        </w:tabs>
        <w:ind w:firstLine="284"/>
        <w:jc w:val="both"/>
        <w:rPr/>
      </w:pPr>
      <w:r>
        <w:rPr>
          <w:rFonts w:eastAsia="Batang;바탕"/>
          <w:sz w:val="24"/>
          <w:szCs w:val="24"/>
          <w:lang w:val="en-GB" w:eastAsia="en-US"/>
        </w:rPr>
        <w:t xml:space="preserve">The full bloom of the Kingdom will be had with that final renovation of humanity and the cosmos which Jesus calls the “regeneration” (Mt 19, 28). This should take place along with the universal resurrection. The resurrected will manifest themselves once more in their human aspects.  He who is still living on this earth will be transformed.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 xml:space="preserve">Everybody will be perfect. His body, spiritualized and made like the “glorious body” of Christ (Phil 3, 21), will be the fully adequate vehicle of the highest spiritual perfection. At this point the paranormal will have become the normal. </w:t>
      </w:r>
    </w:p>
    <w:p>
      <w:pPr>
        <w:pStyle w:val="Normal"/>
        <w:tabs>
          <w:tab w:val="clear" w:pos="708"/>
          <w:tab w:val="left" w:pos="993" w:leader="none"/>
        </w:tabs>
        <w:ind w:firstLine="284"/>
        <w:jc w:val="both"/>
        <w:rPr>
          <w:rFonts w:eastAsia="Batang;바탕"/>
          <w:sz w:val="24"/>
          <w:szCs w:val="24"/>
          <w:lang w:val="en-GB" w:eastAsia="en-US"/>
        </w:rPr>
      </w:pPr>
      <w:r>
        <w:rPr>
          <w:rFonts w:eastAsia="Batang;바탕"/>
          <w:sz w:val="24"/>
          <w:szCs w:val="24"/>
          <w:lang w:val="en-GB" w:eastAsia="en-US"/>
        </w:rPr>
        <w:t>In the light of eschatology, all the miracles, all the paramystical phenomena of Christ and his saints will only be the beginning, the prefigurations of the final condition of the resurrected. And this is what I believe is the final meaning of these paramystic phenomena in which the saintliness of Philip Neri makes itself visible and tangible matter.</w:t>
      </w:r>
    </w:p>
    <w:p>
      <w:pPr>
        <w:pStyle w:val="Normal"/>
        <w:tabs>
          <w:tab w:val="clear" w:pos="708"/>
          <w:tab w:val="left" w:pos="993" w:leader="none"/>
        </w:tabs>
        <w:rPr>
          <w:sz w:val="24"/>
          <w:szCs w:val="24"/>
          <w:lang w:val="en-GB" w:eastAsia="en-US"/>
        </w:rPr>
      </w:pPr>
      <w:commentRangeEnd w:id="0"/>
      <w:r>
        <w:commentReference w:id="0"/>
      </w:r>
      <w:r>
        <w:rPr>
          <w:rStyle w:val="Rimandocommento"/>
          <w:vanish w:val="false"/>
        </w:rPr>
      </w:r>
    </w:p>
    <w:p>
      <w:pPr>
        <w:pStyle w:val="Normal"/>
        <w:tabs>
          <w:tab w:val="clear" w:pos="708"/>
          <w:tab w:val="left" w:pos="993" w:leader="none"/>
        </w:tabs>
        <w:rPr>
          <w:sz w:val="24"/>
          <w:szCs w:val="24"/>
          <w:lang w:val="en-GB" w:eastAsia="en-US"/>
        </w:rPr>
      </w:pPr>
      <w:r>
        <w:rPr>
          <w:sz w:val="24"/>
          <w:szCs w:val="24"/>
          <w:lang w:val="en-GB" w:eastAsia="en-US"/>
        </w:rPr>
      </w:r>
    </w:p>
    <w:p>
      <w:pPr>
        <w:pStyle w:val="Normal"/>
        <w:tabs>
          <w:tab w:val="clear" w:pos="708"/>
          <w:tab w:val="left" w:pos="993" w:leader="none"/>
        </w:tabs>
        <w:rPr>
          <w:sz w:val="24"/>
          <w:szCs w:val="24"/>
          <w:lang w:val="en-GB" w:eastAsia="en-US"/>
        </w:rPr>
      </w:pPr>
      <w:r>
        <w:rPr>
          <w:sz w:val="24"/>
          <w:szCs w:val="24"/>
          <w:lang w:val="en-GB" w:eastAsia="en-US"/>
        </w:rPr>
      </w:r>
    </w:p>
    <w:p>
      <w:pPr>
        <w:pStyle w:val="Normal"/>
        <w:tabs>
          <w:tab w:val="clear" w:pos="708"/>
          <w:tab w:val="left" w:pos="993" w:leader="none"/>
        </w:tabs>
        <w:rPr>
          <w:sz w:val="24"/>
          <w:szCs w:val="24"/>
          <w:lang w:val="en-GB" w:eastAsia="en-US"/>
        </w:rPr>
      </w:pPr>
      <w:r>
        <w:rPr>
          <w:sz w:val="24"/>
          <w:szCs w:val="24"/>
          <w:lang w:val="en-GB" w:eastAsia="en-US"/>
        </w:rPr>
      </w:r>
    </w:p>
    <w:p>
      <w:pPr>
        <w:pStyle w:val="Normal"/>
        <w:tabs>
          <w:tab w:val="clear" w:pos="708"/>
          <w:tab w:val="left" w:pos="993" w:leader="none"/>
        </w:tabs>
        <w:rPr>
          <w:sz w:val="24"/>
          <w:szCs w:val="24"/>
          <w:lang w:val="en-GB" w:eastAsia="en-US"/>
        </w:rPr>
      </w:pPr>
      <w:r>
        <w:rPr>
          <w:sz w:val="24"/>
          <w:szCs w:val="24"/>
          <w:lang w:val="en-GB" w:eastAsia="en-US"/>
        </w:rPr>
      </w:r>
    </w:p>
    <w:p>
      <w:pPr>
        <w:pStyle w:val="Normal"/>
        <w:tabs>
          <w:tab w:val="clear" w:pos="708"/>
          <w:tab w:val="left" w:pos="993" w:leader="none"/>
        </w:tabs>
        <w:rPr>
          <w:sz w:val="24"/>
          <w:szCs w:val="24"/>
          <w:lang w:val="en-GB" w:eastAsia="en-US"/>
        </w:rPr>
      </w:pPr>
      <w:r>
        <w:rPr>
          <w:sz w:val="24"/>
          <w:szCs w:val="24"/>
          <w:lang w:val="en-GB" w:eastAsia="en-US"/>
        </w:rPr>
      </w:r>
    </w:p>
    <w:p>
      <w:pPr>
        <w:pStyle w:val="Normal"/>
        <w:tabs>
          <w:tab w:val="clear" w:pos="708"/>
          <w:tab w:val="left" w:pos="993" w:leader="none"/>
        </w:tabs>
        <w:rPr>
          <w:sz w:val="24"/>
          <w:szCs w:val="24"/>
          <w:lang w:val="en-GB" w:eastAsia="en-US"/>
        </w:rPr>
      </w:pPr>
      <w:r>
        <w:rPr>
          <w:sz w:val="24"/>
          <w:szCs w:val="24"/>
          <w:lang w:val="en-GB" w:eastAsia="en-US"/>
        </w:rPr>
      </w:r>
    </w:p>
    <w:p>
      <w:pPr>
        <w:pStyle w:val="Normal"/>
        <w:tabs>
          <w:tab w:val="clear" w:pos="708"/>
          <w:tab w:val="left" w:pos="993" w:leader="none"/>
        </w:tabs>
        <w:rPr>
          <w:sz w:val="24"/>
          <w:szCs w:val="24"/>
          <w:lang w:val="en-GB" w:eastAsia="en-US"/>
        </w:rPr>
      </w:pPr>
      <w:r>
        <w:rPr>
          <w:sz w:val="24"/>
          <w:szCs w:val="24"/>
          <w:lang w:val="en-GB" w:eastAsia="en-US"/>
        </w:rPr>
      </w:r>
    </w:p>
    <w:p>
      <w:pPr>
        <w:pStyle w:val="Normal"/>
        <w:tabs>
          <w:tab w:val="clear" w:pos="708"/>
          <w:tab w:val="left" w:pos="993" w:leader="none"/>
        </w:tabs>
        <w:rPr>
          <w:sz w:val="24"/>
          <w:szCs w:val="24"/>
          <w:lang w:val="en-GB" w:eastAsia="en-US"/>
        </w:rPr>
      </w:pPr>
      <w:r>
        <w:rPr>
          <w:sz w:val="24"/>
          <w:szCs w:val="24"/>
          <w:lang w:val="en-GB" w:eastAsia="en-US"/>
        </w:rPr>
      </w:r>
    </w:p>
    <w:p>
      <w:pPr>
        <w:pStyle w:val="Normal"/>
        <w:tabs>
          <w:tab w:val="clear" w:pos="708"/>
          <w:tab w:val="left" w:pos="993" w:leader="none"/>
        </w:tabs>
        <w:rPr>
          <w:sz w:val="24"/>
          <w:szCs w:val="24"/>
          <w:lang w:val="en-GB" w:eastAsia="en-US"/>
        </w:rPr>
      </w:pPr>
      <w:r>
        <w:rPr>
          <w:sz w:val="24"/>
          <w:szCs w:val="24"/>
          <w:lang w:val="en-GB" w:eastAsia="en-US"/>
        </w:rPr>
      </w:r>
    </w:p>
    <w:p>
      <w:pPr>
        <w:pStyle w:val="Heading"/>
        <w:tabs>
          <w:tab w:val="clear" w:pos="708"/>
          <w:tab w:val="left" w:pos="993" w:leader="none"/>
        </w:tabs>
        <w:ind w:right="-1" w:firstLine="284"/>
        <w:rPr>
          <w:rFonts w:ascii="Times New Roman" w:hAnsi="Times New Roman" w:eastAsia="Batang;바탕" w:cs="Times New Roman"/>
          <w:b w:val="false"/>
          <w:b w:val="false"/>
          <w:sz w:val="24"/>
          <w:szCs w:val="24"/>
          <w:lang w:val="en-GB" w:eastAsia="en-US"/>
        </w:rPr>
      </w:pPr>
      <w:r>
        <w:rPr>
          <w:rFonts w:eastAsia="Batang;바탕" w:cs="Times New Roman" w:ascii="Times New Roman" w:hAnsi="Times New Roman"/>
          <w:b w:val="false"/>
          <w:sz w:val="24"/>
          <w:szCs w:val="24"/>
          <w:lang w:val="en-GB" w:eastAsia="en-US"/>
        </w:rPr>
      </w:r>
    </w:p>
    <w:p>
      <w:pPr>
        <w:pStyle w:val="Heading"/>
        <w:tabs>
          <w:tab w:val="clear" w:pos="708"/>
          <w:tab w:val="left" w:pos="993" w:leader="none"/>
        </w:tabs>
        <w:ind w:right="-1" w:firstLine="284"/>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Normal"/>
        <w:tabs>
          <w:tab w:val="clear" w:pos="708"/>
          <w:tab w:val="left" w:pos="993" w:leader="none"/>
        </w:tabs>
        <w:rPr>
          <w:rFonts w:ascii="Times New Roman" w:hAnsi="Times New Roman" w:eastAsia="Batang;바탕" w:cs="Times New Roman"/>
          <w:b/>
          <w:b/>
          <w:sz w:val="24"/>
          <w:szCs w:val="24"/>
          <w:lang w:val="en-GB" w:eastAsia="en-US"/>
        </w:rPr>
      </w:pPr>
      <w:r>
        <w:rPr>
          <w:rFonts w:eastAsia="Batang;바탕" w:cs="Times New Roman"/>
          <w:b/>
          <w:sz w:val="24"/>
          <w:szCs w:val="24"/>
          <w:lang w:val="en-GB" w:eastAsia="en-US"/>
        </w:rPr>
      </w:r>
    </w:p>
    <w:sectPr>
      <w:footerReference w:type="default" r:id="rId2"/>
      <w:type w:val="nextPage"/>
      <w:pgSz w:w="11906" w:h="16838"/>
      <w:pgMar w:left="1701" w:right="1701" w:gutter="0" w:header="0" w:top="1418"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ilippo" w:date="2007-04-25T11:39:00Z" w:initials="F">
    <w:p>
      <w:r>
        <w:rPr>
          <w:rFonts w:ascii="Liberation Serif" w:hAnsi="Liberation Serif" w:eastAsia="DejaVu Sans" w:cs="DejaVu Sans"/>
          <w:sz w:val="24"/>
          <w:szCs w:val="24"/>
          <w:lang w:val="en-US" w:eastAsia="en-US" w:bidi="en-US"/>
        </w:rPr>
      </w:r>
    </w:p>
  </w:comment>
  <w:comment w:id="0" w:author="Filippo" w:date="2007-04-25T11:26:00Z" w:initials="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lang w:val="en-US"/>
    </w:rPr>
  </w:style>
  <w:style w:type="paragraph" w:styleId="Heading8">
    <w:name w:val="Heading 8"/>
    <w:basedOn w:val="Normal"/>
    <w:next w:val="Normal"/>
    <w:qFormat/>
    <w:pPr>
      <w:keepNext w:val="true"/>
      <w:numPr>
        <w:ilvl w:val="7"/>
        <w:numId w:val="1"/>
      </w:numPr>
      <w:jc w:val="both"/>
      <w:outlineLvl w:val="7"/>
    </w:pPr>
    <w:rPr>
      <w:rFonts w:ascii="Georgia" w:hAnsi="Georgia" w:eastAsia="Batang;바탕" w:cs="Georgia"/>
      <w:b/>
      <w:sz w:val="32"/>
      <w:bdr w:val="single" w:sz="4" w:space="0" w:color="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ind w:right="-1" w:hanging="0"/>
      <w:jc w:val="center"/>
    </w:pPr>
    <w:rPr>
      <w:rFonts w:ascii="Bookman Old Style" w:hAnsi="Bookman Old Style" w:cs="Bookman Old Style"/>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284"/>
      <w:jc w:val="both"/>
    </w:pPr>
    <w:rPr>
      <w:rFonts w:ascii="Bookman Old Style" w:hAnsi="Bookman Old Style" w:cs="Bookman Old Style"/>
      <w:sz w:val="24"/>
      <w:lang w:val="en-US"/>
    </w:rPr>
  </w:style>
  <w:style w:type="paragraph" w:styleId="Corpodeltesto2">
    <w:name w:val="Corpo del testo 2"/>
    <w:basedOn w:val="Normal"/>
    <w:qFormat/>
    <w:pPr>
      <w:jc w:val="both"/>
    </w:pPr>
    <w:rPr>
      <w:rFonts w:ascii="Book Antiqua" w:hAnsi="Book Antiqua" w:cs="Book Antiqua"/>
      <w:sz w:val="24"/>
      <w:lang w:val="en-US"/>
    </w:rPr>
  </w:style>
  <w:style w:type="paragraph" w:styleId="Corpodeltesto3">
    <w:name w:val="Corpo del testo 3"/>
    <w:basedOn w:val="Normal"/>
    <w:qFormat/>
    <w:pPr>
      <w:ind w:right="-1" w:hanging="0"/>
      <w:jc w:val="both"/>
    </w:pPr>
    <w:rPr>
      <w:rFonts w:ascii="Bookman Old Style" w:hAnsi="Bookman Old Style" w:cs="Bookman Old Styl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07:00Z</dcterms:created>
  <dc:creator>Pippo</dc:creator>
  <dc:description/>
  <dc:language>en-US</dc:language>
  <cp:lastModifiedBy>Filippo</cp:lastModifiedBy>
  <dcterms:modified xsi:type="dcterms:W3CDTF">2007-04-25T09:52:00Z</dcterms:modified>
  <cp:revision>11</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