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b/>
          <w:i/>
          <w:i/>
          <w:sz w:val="24"/>
          <w:lang w:val="en-US"/>
        </w:rPr>
      </w:pPr>
      <w:r>
        <w:rPr>
          <w:b/>
          <w:i/>
          <w:sz w:val="24"/>
          <w:lang w:val="en-US"/>
        </w:rPr>
        <w:t>The Texts of the Convivium</w:t>
      </w:r>
    </w:p>
    <w:p>
      <w:pPr>
        <w:pStyle w:val="Normal"/>
        <w:rPr>
          <w:b/>
          <w:b/>
          <w:i/>
          <w:i/>
          <w:sz w:val="24"/>
          <w:lang w:val="en-US"/>
        </w:rPr>
      </w:pPr>
      <w:r>
        <w:rPr>
          <w:b/>
          <w:i/>
          <w:sz w:val="24"/>
          <w:lang w:val="en-US"/>
        </w:rPr>
      </w:r>
    </w:p>
    <w:p>
      <w:pPr>
        <w:pStyle w:val="Normal"/>
        <w:rPr/>
      </w:pPr>
      <w:r>
        <w:rPr/>
      </w:r>
    </w:p>
    <w:p>
      <w:pPr>
        <w:pStyle w:val="Normal"/>
        <w:rPr/>
      </w:pPr>
      <w:r>
        <w:rPr/>
      </w:r>
    </w:p>
    <w:p>
      <w:pPr>
        <w:pStyle w:val="Heading1"/>
        <w:ind w:right="-1" w:hanging="0"/>
        <w:jc w:val="center"/>
        <w:rPr>
          <w:b/>
          <w:b/>
          <w:sz w:val="24"/>
          <w:lang w:val="en-US"/>
        </w:rPr>
      </w:pPr>
      <w:r>
        <w:rPr>
          <w:b/>
          <w:sz w:val="24"/>
          <w:lang w:val="en-US"/>
        </w:rPr>
      </w:r>
    </w:p>
    <w:p>
      <w:pPr>
        <w:pStyle w:val="Heading1"/>
        <w:ind w:right="-1" w:hanging="0"/>
        <w:jc w:val="center"/>
        <w:rPr>
          <w:sz w:val="24"/>
          <w:lang w:val="en-US"/>
        </w:rPr>
      </w:pPr>
      <w:r>
        <w:rPr>
          <w:b/>
          <w:sz w:val="24"/>
          <w:lang w:val="en-US"/>
        </w:rPr>
        <w:t>REINCARNATION, PRE-EXISTENCE OF THE SOUL, CHRISTIANITY</w:t>
      </w:r>
    </w:p>
    <w:p>
      <w:pPr>
        <w:pStyle w:val="Normal"/>
        <w:ind w:right="-1" w:hanging="0"/>
        <w:jc w:val="both"/>
        <w:rPr>
          <w:sz w:val="24"/>
          <w:lang w:val="en-US"/>
        </w:rPr>
      </w:pPr>
      <w:r>
        <w:rPr>
          <w:sz w:val="24"/>
          <w:lang w:val="en-US"/>
        </w:rPr>
      </w:r>
    </w:p>
    <w:p>
      <w:pPr>
        <w:pStyle w:val="Normal"/>
        <w:ind w:right="-1" w:hanging="0"/>
        <w:jc w:val="both"/>
        <w:rPr>
          <w:sz w:val="24"/>
        </w:rPr>
      </w:pPr>
      <w:r>
        <w:rPr>
          <w:sz w:val="24"/>
        </w:rPr>
      </w:r>
    </w:p>
    <w:p>
      <w:pPr>
        <w:pStyle w:val="TextBodyIndent"/>
        <w:jc w:val="both"/>
        <w:rPr/>
      </w:pPr>
      <w:r>
        <w:rPr>
          <w:rFonts w:cs="Times New Roman" w:ascii="Times New Roman" w:hAnsi="Times New Roman"/>
          <w:sz w:val="24"/>
          <w:lang w:val="en-US"/>
        </w:rPr>
        <w:t>“</w:t>
      </w:r>
      <w:r>
        <w:rPr>
          <w:rFonts w:cs="Times New Roman" w:ascii="Times New Roman" w:hAnsi="Times New Roman"/>
          <w:sz w:val="24"/>
          <w:lang w:val="en-US"/>
        </w:rPr>
        <w:t>If anyone says or believes that the souls of human beings pre-exist, in the sense of previously being holy minds and forces, which have however experienced disgust of the divine vision and turned to the worst and hence have become cold [</w:t>
      </w:r>
      <w:r>
        <w:rPr>
          <w:rFonts w:cs="Times New Roman" w:ascii="Times New Roman" w:hAnsi="Times New Roman"/>
          <w:i/>
          <w:sz w:val="24"/>
          <w:lang w:val="en-US"/>
        </w:rPr>
        <w:t>psycho</w:t>
      </w:r>
      <w:r>
        <w:rPr>
          <w:rFonts w:cs="Times New Roman" w:ascii="Times New Roman" w:hAnsi="Times New Roman"/>
          <w:sz w:val="24"/>
          <w:lang w:val="en-US"/>
        </w:rPr>
        <w:t>, to become cold] with regard to the love of God, hence the name souls [</w:t>
      </w:r>
      <w:r>
        <w:rPr>
          <w:rFonts w:cs="Times New Roman" w:ascii="Times New Roman" w:hAnsi="Times New Roman"/>
          <w:i/>
          <w:sz w:val="24"/>
          <w:lang w:val="en-US"/>
        </w:rPr>
        <w:t>psyché</w:t>
      </w:r>
      <w:r>
        <w:rPr>
          <w:rFonts w:cs="Times New Roman" w:ascii="Times New Roman" w:hAnsi="Times New Roman"/>
          <w:sz w:val="24"/>
          <w:lang w:val="en-US"/>
        </w:rPr>
        <w:t xml:space="preserve">, soul], and that they have been sent down into bodies as punishment, </w:t>
      </w:r>
      <w:r>
        <w:rPr>
          <w:rFonts w:cs="Times New Roman" w:ascii="Times New Roman" w:hAnsi="Times New Roman"/>
          <w:i/>
          <w:sz w:val="24"/>
          <w:lang w:val="en-US"/>
        </w:rPr>
        <w:t>anathema sit</w:t>
      </w:r>
      <w:r>
        <w:rPr>
          <w:rFonts w:cs="Times New Roman" w:ascii="Times New Roman" w:hAnsi="Times New Roman"/>
          <w:sz w:val="24"/>
          <w:lang w:val="en-US"/>
        </w:rPr>
        <w:t xml:space="preserve">”: i. e. that man must be excluded from the Church (Denzinger, 403). </w:t>
        <w:tab/>
        <w:t xml:space="preserv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text above leads to a series of nine “anathemas against Origen”. Drafted by the Emperor Justinian and read in public at the synod of Constantinople in 543, it seems that at a later date this was also confirmed by Pope Vigilius (537-555). These were anyway received within the category of definitions and statements provided by the Church on the subject of faith and morals. </w:t>
      </w:r>
    </w:p>
    <w:p>
      <w:pPr>
        <w:pStyle w:val="TextBody"/>
        <w:ind w:right="-1" w:firstLine="284"/>
        <w:rPr>
          <w:rFonts w:ascii="Times New Roman" w:hAnsi="Times New Roman" w:cs="Times New Roman"/>
          <w:sz w:val="24"/>
          <w:lang w:val="en-US"/>
        </w:rPr>
      </w:pPr>
      <w:r>
        <w:rPr>
          <w:rFonts w:cs="Times New Roman" w:ascii="Times New Roman" w:hAnsi="Times New Roman"/>
          <w:sz w:val="24"/>
          <w:lang w:val="en-US"/>
        </w:rPr>
        <w:t>These days, with reincarnation arising widespread interest here in the Western world too, many see this statement as a rejection of reincarnation. And it is certainly possible to consider it in these terms: if one rejects the pre-existence of the soul, due to the logical coherence this rejection necessarily implies an analogous rejection of the doctrine of reincarnation.</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ose who believe in reincarnation attribute political reasons to Justinian’s condemnation. They observe that before then, a certain number of Christians sympathised with that doctrine and commented that the prohibition to profess it was an arbitrary act and one that was unjustifiable in philosophical-theological terms. They based this on the presupposition that the soul’s pre-existence and its passage from a physical body to a new one is compatible with the Christian vision of reality, and also precisely with Hebraic-Christian sensitivit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Let us leave to certain New Age and similar fiction-theologians the freedom to express all the hidden reasons they wish, to attribute to this condemnation all political motivations they want to, to allow it to derive from all possible palace or bedroom plots. But then let us consider the doctrine as such, and ask ourselves whether it is really compatible with the vision proposed by the Bibl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f after all it should be revealed as incompatible, it would not be at all improper to define that refusal as a “rejection”: a rejection not dissimilar to those that happen in nature when an organism refuses to accept an extraneous body with which it is impossible to achieve any form of symbiosi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My thesis – and it is not only mine – is that from a Hebraic-Christian point of view the pre-existence of the soul is not after all so easily conceivable, on the contrary! Within a Biblical perspective, John Smith is a separate human being, an individual, with his own original nature, with his own autonomous value: not a kind of garment that an entity might wear accidentally, to then go and change it with another new one, let us say for example with the personality of someone called Mary Grant, and so o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e biblical vision there is not a pure spirit who is up there in heaven and then at a certain point, descending to earth, associates with a body that rather like a garment has a purely instrumental functio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Within the Biblical-Christian framework each individual is born as spirit and body, and they remain inseparable. Spirituality and corporeity are inseparable characteristics of this person. Corporeity is for each individual his multiplicity, his inner organisation, and his aspects of complexity. Each individual however is also a unity: the unity of a multiple. In him the unity and the multiplicity coexist. Hence each individual is born as both one and multiple. Spirit and body are born togeth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body is not an “inferior” reality. Of course it must obey; this does not however mean at all – simply to refer to another possible example – that for the organism’s life the stomach and liver and kidneys are not just as important as the brain and the nerve centres from which the orders come. Menenius Agrippa’s apologue teaches that each organ has its own inescapable, fundamental and vital function. None are let us say, “inferior”; none can be “dismissed”.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Origen did not profess metempsychosis, but he hypothesised the soul’s pre-existence to the body. In this, he could certainly be considered as deviating from the orthodox Christian point of view. He considered the soul, as such, as the principle of perfection. The soul comes from God and was originally pure perfect spirit. While the spirit is perfection, matter is a synonym for imperfection.</w:t>
      </w:r>
    </w:p>
    <w:p>
      <w:pPr>
        <w:pStyle w:val="TextBodyIndent"/>
        <w:jc w:val="both"/>
        <w:rPr/>
      </w:pPr>
      <w:r>
        <w:rPr>
          <w:rFonts w:cs="Times New Roman" w:ascii="Times New Roman" w:hAnsi="Times New Roman"/>
          <w:sz w:val="24"/>
          <w:lang w:val="en-US"/>
        </w:rPr>
        <w:t>According to Origen many spirits created by God, in His own image and His own bodiless nature, had fallen out of love with Him, had become “cold” in their love for the Divinity. A being that had become so “cold” (</w:t>
      </w:r>
      <w:r>
        <w:rPr>
          <w:rFonts w:cs="Times New Roman" w:ascii="Times New Roman" w:hAnsi="Times New Roman"/>
          <w:i/>
          <w:sz w:val="24"/>
          <w:lang w:val="en-US"/>
        </w:rPr>
        <w:t>psychos</w:t>
      </w:r>
      <w:r>
        <w:rPr>
          <w:rFonts w:cs="Times New Roman" w:ascii="Times New Roman" w:hAnsi="Times New Roman"/>
          <w:sz w:val="24"/>
          <w:lang w:val="en-US"/>
        </w:rPr>
        <w:t>) had in this manner become a “soul” (</w:t>
      </w:r>
      <w:r>
        <w:rPr>
          <w:rFonts w:cs="Times New Roman" w:ascii="Times New Roman" w:hAnsi="Times New Roman"/>
          <w:i/>
          <w:sz w:val="24"/>
          <w:lang w:val="en-US"/>
        </w:rPr>
        <w:t>psyché</w:t>
      </w:r>
      <w:r>
        <w:rPr>
          <w:rFonts w:cs="Times New Roman" w:ascii="Times New Roman" w:hAnsi="Times New Roman"/>
          <w:sz w:val="24"/>
          <w:lang w:val="en-US"/>
        </w:rPr>
        <w:t xml:space="preserve">). This is a soul created as immortal, perfect in its beginning, but incarnated in a body that is of changeable matter, and matter is as such imperfect.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ccording to Origen the body is not evil, as it is according to Gnostics; it is however for the soul a sort of prison. It is a principle of punishment, since according to Origen punishment is not an end unto itself, sterilely punitive, but has instead a medicinal function in encouraging the soul to purify itself.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concept of matter as a principle of imperfection is characterised by the Hindu spiritualistic trend of thought that includes the Upanishads, the Vedanta (especially Non Dualistic) and Yoga. In an indirect and unaware manner, here in the Western world, such a spiritual trend influences above all Plato’s philosophy as well as the Neo-Platonic school of thought.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t is no coincidence that at the age of twenty-five, in Alexandria Origen had been a disciple of Ammonius Sacca, who was soon to become Plotinus’ teacher. This was at the very beginning of neo Platonism. That was the cultural environment at the time. There was an atmosphere of disincarnated spirituality, in which spirit was compared to matter as perfection was to imperfection, as immutability to changeability, as being to a lack of being, as value to non-valu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o a certain extent Origen was certainly influenced by this mentality and sensitivity. Nonetheless, his vital and profound adhesion to the Hebraic-Christian tradition acted within him as a corrective element. Hence he considered matter rather as an imperfection than a negativit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Very differently than in a discarnate spirituality, in a Christian perspective really clarified of all implications, matter is per se revealed as extremely valid. It is not at all considered as being in antithesis with the spirit. Nor is it its enemy. Correctly submitted to the spirit, it is a means of expression for it. Once subdued to expressing itself according to the spirit, matter is effective in all its positive characteristic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One must never confuse the principle of materiality with its deformations; nor should one confuse matter itself, as such, with corrupted matter.</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Materiality is singularity. The philosophers of the Middle Ages (such as Avicenna, Albertus Magnus, Thomas Aquinas), who, interpreting Aristotle saw in matter the principle of individualisation, grasped an extremely profound truth.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Matter is a state of balance determined by the encounter of an immense variety of spiritual forces. An original Divine Force generates all these energies emanating, articulating and multiplying itself in these. However, each energy created takes on a life of its own, and a different one. The encounter – when it is not a clash – of all these forces, leads to unstable and changing states of energetic balance: hence matter, that one could define as the result of a complex “polygon of spiritual forces”. </w:t>
      </w:r>
    </w:p>
    <w:p>
      <w:pPr>
        <w:pStyle w:val="TextBodyIndent"/>
        <w:jc w:val="both"/>
        <w:rPr/>
      </w:pPr>
      <w:r>
        <w:rPr>
          <w:rFonts w:cs="Times New Roman" w:ascii="Times New Roman" w:hAnsi="Times New Roman"/>
          <w:sz w:val="24"/>
          <w:lang w:val="en-US"/>
        </w:rPr>
        <w:t xml:space="preserve">Matter is what causes me to not to be simply a man, but </w:t>
      </w:r>
      <w:r>
        <w:rPr>
          <w:rFonts w:cs="Times New Roman" w:ascii="Times New Roman" w:hAnsi="Times New Roman"/>
          <w:i/>
          <w:sz w:val="24"/>
          <w:lang w:val="en-US"/>
        </w:rPr>
        <w:t>this</w:t>
      </w:r>
      <w:r>
        <w:rPr>
          <w:rFonts w:cs="Times New Roman" w:ascii="Times New Roman" w:hAnsi="Times New Roman"/>
          <w:sz w:val="24"/>
          <w:lang w:val="en-US"/>
        </w:rPr>
        <w:t xml:space="preserve"> man, John Smith. Matter is my being this John Smith or Mary Grant. It is my being identified with a situation, my existing here and now.</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Even a John Smith who is perfectly spiritualised is nonetheless John Smith. The highest expression of materiality is being spiritualised, while the lowest is to be corrupted, to decay in a low state of imprisonment, dependence and alienatio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e disincarnate spiritualism of the Upanishads-Vedanta-Yoga-Platonism-Neo-Platonism current of thought, the human spirit falls from an initial paradisiacal state and tries to return to it: it attempts to achieve a return to the initial perfection, hence to its starting point. The exact opposite of this is instead found in the Hebraic-Christian tradition, in which a clearly dissimilar objective becomes increasingly clea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Here the universe’s final condition is decidedly “new” compared to the starting point: new and incomparably richer. God loves His creation infinitely. He becomes incarnate within it to deify it. The creation is like a new God in embryo.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lbeit in our smallness and in all our misery, each human being is a being that, let us say, studies to become God. At the full advent of the Kingdom of God the creation is like a fourth Person added to the divine Trinity. This is the advent of the God incarnate: incarnated in Christ but also, through Him, in each of us and in the entire creatio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God is incarnated in that same material universe, which one could describe as a sort of collective physical body shared by all us human beings. Like our souls and our material bodies, this physical collective and shared body that is the ensemble of nature will also be in the end spiritualised, glorified and deified.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creation is not a fall into matter, but the fulfilment of matter, addressed at its most elevated glorificatio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origin, there is no pure spirit that will then fall into matter. Matter is given at the very initial moment in which a new individual is given life. Each is born of indissoluble spirit and matter. Physical death is the individual’s detachment from a part of matter that allowed it to exist in an earthy life; detachment from its heaviest materiality. The soul however survives with its thinner materiality and yearns to make itself manifest again, ultimately, in the earthly dimension, with a more concrete and visible material characteristic.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e Christian vision man’s destiny is not to escape matter, not to free himself of it. It is to be fulfilled as matter; to become matter in the most genuine and highest sens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re are two images that can help us to express these two so conflicting position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The presumed spirit-matter antithesis can find a simple and yet effective representation in the image of a hot-air balloon, that rises higher and higher in the skies of the spirit, the more sand bags – hence matter – are thrown out of it increasingly lightening its burden.</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second image, addressed at revaluing matter as the spirit’s means of expression, is that of a famous painting, a genuine masterpiece: the work of art may have artistic value, hence a spiritual value, that may be sublime, although is was created using colours obtained by perfectly ordinary materials. Here the value of matter, and direct contact with it, is such that the most refined experts do not hesitate to travel great distances so as to materially see those four “revolting objects” that no photographic, cinematographic or television reproduction could ever adequately subrogat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So, long live matter. Matter “is beautiful”. Those who say that Christianity is spiritualism are correct, but should not neglect to add that it is also materialism, in the best possible sense; it is the highest form of materialism. </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 w:hanging="0"/>
      <w:outlineLvl w:val="0"/>
    </w:pPr>
    <w:rPr>
      <w:sz w:val="28"/>
      <w:lang w:val="it-IT"/>
    </w:rPr>
  </w:style>
  <w:style w:type="paragraph" w:styleId="Heading2">
    <w:name w:val="Heading 2"/>
    <w:basedOn w:val="Normal"/>
    <w:next w:val="Normal"/>
    <w:qFormat/>
    <w:pPr>
      <w:keepNext w:val="true"/>
      <w:numPr>
        <w:ilvl w:val="1"/>
        <w:numId w:val="1"/>
      </w:numPr>
      <w:ind w:right="-1" w:hanging="0"/>
      <w:jc w:val="center"/>
      <w:outlineLvl w:val="1"/>
    </w:pPr>
    <w:rPr>
      <w:b/>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lang w:val="it-IT"/>
    </w:rPr>
  </w:style>
  <w:style w:type="paragraph" w:styleId="TextBody">
    <w:name w:val="Body Text"/>
    <w:basedOn w:val="Normal"/>
    <w:pPr>
      <w:ind w:right="-1" w:hanging="0"/>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firstLine="284"/>
    </w:pPr>
    <w:rPr>
      <w:rFonts w:ascii="Bookman Old Style" w:hAnsi="Bookman Old Style" w:cs="Bookman Old Style"/>
      <w:sz w:val="28"/>
      <w:lang w:val="it-IT"/>
    </w:rPr>
  </w:style>
  <w:style w:type="paragraph" w:styleId="Rientrocorpodeltesto2">
    <w:name w:val="Rientro corpo del testo 2"/>
    <w:basedOn w:val="Normal"/>
    <w:qFormat/>
    <w:pPr>
      <w:widowControl w:val="false"/>
      <w:ind w:firstLine="284"/>
      <w:jc w:val="both"/>
    </w:pPr>
    <w:rPr>
      <w:rFonts w:ascii="Bookman Old Style" w:hAnsi="Bookman Old Style" w:cs="Bookman Old Style"/>
      <w:sz w:val="4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52:00Z</dcterms:created>
  <dc:creator>Pippo</dc:creator>
  <dc:description/>
  <dc:language>en-US</dc:language>
  <cp:lastModifiedBy>Pippo</cp:lastModifiedBy>
  <dcterms:modified xsi:type="dcterms:W3CDTF">2005-12-21T07:43: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