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i/>
          <w:i/>
          <w:color w:val="auto"/>
          <w:sz w:val="24"/>
          <w:lang w:val="en-US" w:eastAsia="en-US"/>
        </w:rPr>
      </w:pPr>
      <w:r>
        <w:rPr>
          <w:b/>
          <w:i/>
        </w:rPr>
        <w:t>The texts of the Convivium</w:t>
      </w:r>
    </w:p>
    <w:p>
      <w:pPr>
        <w:pStyle w:val="Normal"/>
        <w:ind w:firstLine="360"/>
        <w:jc w:val="both"/>
        <w:rPr>
          <w:rFonts w:ascii="Times New Roman" w:hAnsi="Times New Roman" w:cs="Times New Roman"/>
          <w:b/>
          <w:b/>
          <w:i/>
          <w:i/>
          <w:color w:val="auto"/>
          <w:sz w:val="24"/>
          <w:lang w:val="en-US" w:eastAsia="en-US"/>
        </w:rPr>
      </w:pPr>
      <w:r>
        <w:rPr>
          <w:rFonts w:cs="Times New Roman"/>
          <w:b/>
          <w:i/>
          <w:color w:val="auto"/>
          <w:sz w:val="24"/>
          <w:lang w:val="en-US" w:eastAsia="en-US"/>
        </w:rPr>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Normal"/>
        <w:ind w:firstLine="360"/>
        <w:jc w:val="center"/>
        <w:rPr>
          <w:rFonts w:ascii="Times New Roman" w:hAnsi="Times New Roman" w:cs="Times New Roman"/>
          <w:b/>
          <w:b/>
          <w:color w:val="auto"/>
          <w:sz w:val="24"/>
          <w:lang w:val="en-US" w:eastAsia="en-US"/>
        </w:rPr>
      </w:pPr>
      <w:r>
        <w:rPr>
          <w:rFonts w:cs="Times New Roman"/>
          <w:b/>
          <w:color w:val="auto"/>
          <w:sz w:val="24"/>
          <w:lang w:val="en-US" w:eastAsia="en-US"/>
        </w:rPr>
        <w:t>PURGATORY AND HELL</w:t>
      </w:r>
    </w:p>
    <w:p>
      <w:pPr>
        <w:pStyle w:val="Normal"/>
        <w:ind w:firstLine="360"/>
        <w:jc w:val="center"/>
        <w:rPr>
          <w:rFonts w:ascii="Times New Roman" w:hAnsi="Times New Roman" w:cs="Times New Roman"/>
          <w:b/>
          <w:b/>
          <w:color w:val="auto"/>
          <w:sz w:val="24"/>
          <w:lang w:val="en-US" w:eastAsia="en-US"/>
        </w:rPr>
      </w:pPr>
      <w:r>
        <w:rPr>
          <w:rFonts w:cs="Times New Roman"/>
          <w:b/>
          <w:color w:val="auto"/>
          <w:sz w:val="24"/>
          <w:lang w:val="en-US" w:eastAsia="en-US"/>
        </w:rPr>
      </w:r>
    </w:p>
    <w:p>
      <w:pPr>
        <w:pStyle w:val="Normal"/>
        <w:ind w:firstLine="360"/>
        <w:jc w:val="center"/>
        <w:rPr>
          <w:rFonts w:ascii="Times New Roman" w:hAnsi="Times New Roman" w:cs="Times New Roman"/>
          <w:b/>
          <w:b/>
          <w:color w:val="auto"/>
          <w:sz w:val="24"/>
          <w:lang w:val="en-US" w:eastAsia="en-US"/>
        </w:rPr>
      </w:pPr>
      <w:r>
        <w:rPr>
          <w:rFonts w:cs="Times New Roman"/>
          <w:b/>
          <w:color w:val="auto"/>
          <w:sz w:val="24"/>
          <w:lang w:val="en-US" w:eastAsia="en-US"/>
        </w:rPr>
        <w:t>Spiritual reflections</w:t>
      </w:r>
    </w:p>
    <w:p>
      <w:pPr>
        <w:pStyle w:val="Normal"/>
        <w:ind w:firstLine="360"/>
        <w:jc w:val="center"/>
        <w:rPr>
          <w:rFonts w:ascii="Times New Roman" w:hAnsi="Times New Roman" w:cs="Times New Roman"/>
          <w:b/>
          <w:b/>
          <w:color w:val="auto"/>
          <w:sz w:val="24"/>
          <w:lang w:val="en-US" w:eastAsia="en-US"/>
        </w:rPr>
      </w:pPr>
      <w:r>
        <w:rPr>
          <w:rFonts w:cs="Times New Roman"/>
          <w:b/>
          <w:color w:val="auto"/>
          <w:sz w:val="24"/>
          <w:lang w:val="en-US" w:eastAsia="en-US"/>
        </w:rPr>
        <w:t>and insight from psychic research</w:t>
      </w:r>
    </w:p>
    <w:p>
      <w:pPr>
        <w:pStyle w:val="Normal"/>
        <w:ind w:firstLine="360"/>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Normal"/>
        <w:ind w:firstLine="360"/>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Normal"/>
        <w:jc w:val="both"/>
        <w:rPr>
          <w:rFonts w:ascii="Times New Roman" w:hAnsi="Times New Roman" w:cs="Times New Roman"/>
          <w:b/>
          <w:b/>
          <w:color w:val="auto"/>
          <w:sz w:val="24"/>
          <w:lang w:val="en-US" w:eastAsia="en-US"/>
        </w:rPr>
      </w:pPr>
      <w:r>
        <w:rPr>
          <w:rFonts w:cs="Times New Roman"/>
          <w:b/>
          <w:color w:val="auto"/>
          <w:sz w:val="24"/>
          <w:lang w:val="en-US" w:eastAsia="en-US"/>
        </w:rPr>
      </w:r>
    </w:p>
    <w:p>
      <w:pPr>
        <w:pStyle w:val="Normal"/>
        <w:jc w:val="both"/>
        <w:rPr/>
      </w:pPr>
      <w:r>
        <w:rPr>
          <w:rFonts w:cs="Times New Roman"/>
          <w:b/>
          <w:color w:val="auto"/>
          <w:sz w:val="24"/>
          <w:lang w:val="en-US" w:eastAsia="en-US"/>
        </w:rPr>
        <w:t xml:space="preserve">1. </w:t>
      </w:r>
      <w:r>
        <w:rPr>
          <w:b/>
        </w:rPr>
        <w:t xml:space="preserve">  </w:t>
      </w:r>
      <w:r>
        <w:rPr>
          <w:rFonts w:cs="Times New Roman"/>
          <w:b/>
          <w:color w:val="auto"/>
          <w:sz w:val="24"/>
          <w:lang w:val="en-US" w:eastAsia="en-US"/>
        </w:rPr>
        <w:t>The need to make ready for dea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n life it’s crucial to think about death, the ultimate goal of each and every human being. </w:t>
      </w:r>
    </w:p>
    <w:p>
      <w:pPr>
        <w:pStyle w:val="Normal"/>
        <w:ind w:firstLine="360"/>
        <w:jc w:val="both"/>
        <w:rPr/>
      </w:pPr>
      <w:r>
        <w:rPr>
          <w:rFonts w:cs="Times New Roman"/>
          <w:b w:val="false"/>
          <w:color w:val="auto"/>
          <w:sz w:val="24"/>
          <w:lang w:val="en-US" w:eastAsia="en-US"/>
        </w:rPr>
        <w:t>Death belongs to our common future. Why do we unduly worry about our future on earth and do not understand that death can come about quite unexpectedly, all of a sudde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t may snatch even youth. All the more reason for the elderly to be prepared for i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Somehow one has got to reckon with it, at least as a contingency. As time goes by, such a contingency becomes all the more predictabl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ence the need to gain some insight. What do we know about death? We are confronted with a beautiful table, laid out for us with a broad range of conclusions drawn by others, which we can share at least partly.</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Such conclusions are put forward by religious, philosophers, frontier parapsychologists, as well as alleged defunct communicating in mediumistic séances.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 religious conclusions require acceptance based on our faith. They are supported by a strong, widespread and common interior experience. It is the experience of the soul which suggests immortality. And this would sound somewhat generic if, in the framework of religious traditions, some in particular, the accounts of life after death were not so abundant. The emphasis there is on the fundamental notion that the human person survives the death of the body.</w:t>
      </w:r>
    </w:p>
    <w:p>
      <w:pPr>
        <w:pStyle w:val="Normal"/>
        <w:ind w:firstLine="360"/>
        <w:jc w:val="both"/>
        <w:rPr/>
      </w:pPr>
      <w:r>
        <w:rPr>
          <w:rFonts w:cs="Times New Roman"/>
          <w:b w:val="false"/>
          <w:color w:val="auto"/>
          <w:sz w:val="24"/>
          <w:lang w:val="en-US" w:eastAsia="en-US"/>
        </w:rPr>
        <w:t xml:space="preserve">Many philosophers try to "demonstrate the immortality of the soul" on the basis of arguments which appear to be rather abstrac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ose who </w:t>
      </w:r>
      <w:r>
        <w:rPr/>
        <w:t>fairly</w:t>
      </w:r>
      <w:r>
        <w:rPr>
          <w:rFonts w:cs="Times New Roman"/>
          <w:b w:val="false"/>
          <w:color w:val="auto"/>
          <w:sz w:val="24"/>
          <w:lang w:val="en-US" w:eastAsia="en-US"/>
        </w:rPr>
        <w:t xml:space="preserve"> prefer to draw on their experience turn to paranormal phenomena, namely those hinting to survival. Amongst the latter mention should be made of out-of-body and near-death experience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n open-minded scholar might focus on accounts of death, the transition to another dimension and eventually on description of life after death, derived from medium communicatio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is is a far more empirical and experimental basis to support the same philosophical arguments. The results of the above paranormal experiences, borne out by philosophy, are confirmed and further developed by religious insight which captures eternal life over and above survival.</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n concrete, what can we say about our future life? Let us try to sum up (in very few words) some conclusions, without going into how we have reached them.</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One may die of wounds or of painful, dreadful diseases. Death itself however is sweet and soft. One should not fear it. The grim spectacle of agony should not cause conscious suffering for the dying. It is the body, not the soul which feels the suffering. </w:t>
      </w:r>
    </w:p>
    <w:p>
      <w:pPr>
        <w:pStyle w:val="Normal"/>
        <w:ind w:firstLine="360"/>
        <w:jc w:val="both"/>
        <w:rPr/>
      </w:pPr>
      <w:r>
        <w:rPr>
          <w:rFonts w:cs="Times New Roman"/>
          <w:b w:val="false"/>
          <w:color w:val="auto"/>
          <w:sz w:val="24"/>
          <w:lang w:val="en-US" w:eastAsia="en-US"/>
        </w:rPr>
        <w:t>If death is experienced as a liberation, what can we expect after death? Without elaborating on issues which I have addressed elsewhere (with sufficient breadth and clarity, I believe), it can be stated that the afterlife is a mental setting: it consists of our thought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For our life after death to be high-minded and full of light it is crucial that our thinking be high-minded and bright.</w:t>
      </w:r>
    </w:p>
    <w:p>
      <w:pPr>
        <w:pStyle w:val="Normal"/>
        <w:ind w:firstLine="360"/>
        <w:jc w:val="both"/>
        <w:rPr/>
      </w:pPr>
      <w:r>
        <w:rPr>
          <w:rFonts w:cs="Times New Roman"/>
          <w:b w:val="false"/>
          <w:color w:val="auto"/>
          <w:sz w:val="24"/>
          <w:lang w:val="en-US" w:eastAsia="en-US"/>
        </w:rPr>
        <w:t>Hence it is vital that we get used to proper thinking during our life on earth. To think right is even more fundamental than to behave right. Not just because good thoughts are the source of good actions (which are a confirmation of such thoughts, which would otherwise be disproved), but, most importantly, as thinking is a creative act per s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with our thinking that we design now our life after dea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crucial that we entertain high-minded thoughts regularly, that we pray and meditate, and abstain from any base, mean or evil, vulgar or just ordinary though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o get used to high flying whilst we are alive will enable us to fly high at the time of our death, in our afterlif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No grudges, no revenge. If someone causes us material damage, let us make sure it does not become a moral one, as we nurture our resentmen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n our life on earth if we do not take refuge in a cloistered monastery, as a result of special vow, we have to grapple with the dialectics of conflicting ideas and determination. It is extremely difficult to act in a relevant manner if we retain regularly and exclusively an attitude of utmost detachment.</w:t>
      </w:r>
    </w:p>
    <w:p>
      <w:pPr>
        <w:pStyle w:val="Normal"/>
        <w:ind w:firstLine="360"/>
        <w:jc w:val="both"/>
        <w:rPr/>
      </w:pPr>
      <w:r>
        <w:rPr>
          <w:rFonts w:cs="Times New Roman"/>
          <w:b w:val="false"/>
          <w:color w:val="auto"/>
          <w:sz w:val="24"/>
          <w:lang w:val="en-US" w:eastAsia="en-US"/>
        </w:rPr>
        <w:t>Far too often we do feel involved. We need therefore to stop at some point, to break the tide. To clear our system through quietness, silence and meditation.</w:t>
      </w:r>
    </w:p>
    <w:p>
      <w:pPr>
        <w:pStyle w:val="Normal"/>
        <w:ind w:firstLine="360"/>
        <w:jc w:val="both"/>
        <w:rPr/>
      </w:pPr>
      <w:r>
        <w:rPr>
          <w:rFonts w:cs="Times New Roman"/>
          <w:b w:val="false"/>
          <w:color w:val="auto"/>
          <w:sz w:val="24"/>
          <w:lang w:val="en-US" w:eastAsia="en-US"/>
        </w:rPr>
        <w:t>Life after our physical death is not so much the domain of science, art, humanism, but rather of religious and spiritual growth. In the afterlife we are called upon to pursue a mystic pa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a path leading to God. A suitable preparation to our physical death includes our readiness to do away with our being selfish and self-centred. We shall be all the more ready to die our physical death the more we have gone through our initiation dea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by getting rid of our ego that we welcome God and belong entirely to God, we are filled by Him and restore everything in the fullness and perfection of divine lif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Getting rid of our ego does not entail sloth, laziness, sluggishness. It does not at all mean that we do not to crave anything, nor that we choose to spend what its left of our life in sheer inactivity. If this were the case then it would constitute another form of utter selfishness!</w:t>
      </w:r>
    </w:p>
    <w:p>
      <w:pPr>
        <w:pStyle w:val="Normal"/>
        <w:ind w:firstLine="360"/>
        <w:jc w:val="both"/>
        <w:rPr/>
      </w:pPr>
      <w:r>
        <w:rPr>
          <w:rFonts w:cs="Times New Roman"/>
          <w:b w:val="false"/>
          <w:color w:val="auto"/>
          <w:sz w:val="24"/>
          <w:lang w:val="en-US" w:eastAsia="en-US"/>
        </w:rPr>
        <w:t>Instead to dismiss our ego means to crack and destroy the hard shell of selfishness which trapped our divine energies. The latter drive us to contemplation but also to taking action: to taking action not for personal self-interest, but for the promotion of the kingdom of God that we are seeking. Such action involves social and civil commitment, though in a divine perspectiv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o keep staring at God, to be fed by his love is the ideal approach to our physical death which is only the gateway to a better, higher life</w:t>
      </w:r>
    </w:p>
    <w:p>
      <w:pPr>
        <w:pStyle w:val="Normal"/>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jc w:val="both"/>
        <w:rPr/>
      </w:pPr>
      <w:r>
        <w:rPr>
          <w:rFonts w:cs="Times New Roman"/>
          <w:b/>
          <w:color w:val="auto"/>
          <w:sz w:val="24"/>
          <w:lang w:val="en-US" w:eastAsia="en-US"/>
        </w:rPr>
        <w:t xml:space="preserve">2. </w:t>
      </w:r>
      <w:r>
        <w:rPr>
          <w:b/>
        </w:rPr>
        <w:t xml:space="preserve">  </w:t>
      </w:r>
      <w:r>
        <w:rPr>
          <w:rFonts w:cs="Times New Roman"/>
          <w:b/>
          <w:color w:val="auto"/>
          <w:sz w:val="24"/>
          <w:lang w:val="en-US" w:eastAsia="en-US"/>
        </w:rPr>
        <w:t xml:space="preserve">In which sense one can only "merit" </w:t>
      </w:r>
    </w:p>
    <w:p>
      <w:pPr>
        <w:pStyle w:val="Normal"/>
        <w:ind w:firstLine="360"/>
        <w:jc w:val="both"/>
        <w:rPr/>
      </w:pPr>
      <w:r>
        <w:rPr>
          <w:rFonts w:cs="Times New Roman"/>
          <w:b/>
          <w:color w:val="auto"/>
          <w:sz w:val="24"/>
          <w:lang w:val="en-US" w:eastAsia="en-US"/>
        </w:rPr>
        <w:t>in the course of one’s life on earth</w:t>
        <w:tab/>
        <w:t xml:space="preserv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s a rule theologians claim that death is the ultimate deadline to "gain meri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Let us assume that God loves creation per se of endless love and that God wants to give himself as an infinite gift, so that the utmost perfection, happiness and good be reache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 believe that a God who is endless love and self-giving should not be keen on having every human being stand trial and be subject to judgement; nor do I feel that at the end of this terrible pass a rating would be assigned with penalties for the sins committed and eternal life sentence for "mortal" ones.</w:t>
      </w:r>
    </w:p>
    <w:p>
      <w:pPr>
        <w:pStyle w:val="Normal"/>
        <w:ind w:left="0" w:firstLine="360"/>
        <w:jc w:val="both"/>
        <w:rPr/>
      </w:pPr>
      <w:r>
        <w:rPr>
          <w:rFonts w:cs="Times New Roman"/>
          <w:b w:val="false"/>
          <w:color w:val="auto"/>
          <w:sz w:val="24"/>
          <w:lang w:val="en-US" w:eastAsia="en-US"/>
        </w:rPr>
        <w:t>Some may argue that I am devising a convenient God figure. I must confess however that I cannot identify God who is Love with the sinister character of the Great Accountant of all sins, nor with the ruthless, unforgiving Supreme Judge.</w:t>
      </w:r>
    </w:p>
    <w:p>
      <w:pPr>
        <w:pStyle w:val="Normal"/>
        <w:ind w:firstLine="360"/>
        <w:jc w:val="both"/>
        <w:rPr/>
      </w:pPr>
      <w:r>
        <w:rPr>
          <w:rFonts w:cs="Times New Roman"/>
          <w:b w:val="false"/>
          <w:color w:val="auto"/>
          <w:sz w:val="24"/>
          <w:lang w:val="en-US" w:eastAsia="en-US"/>
        </w:rPr>
        <w:t>It is unconceivable that God creates human beings for the sole pur</w:t>
      </w:r>
      <w:r>
        <w:rPr/>
        <w:t xml:space="preserve">pose of acting as to </w:t>
      </w:r>
      <w:r>
        <w:rPr>
          <w:rFonts w:cs="Times New Roman"/>
          <w:b w:val="false"/>
          <w:color w:val="auto"/>
          <w:sz w:val="24"/>
          <w:lang w:val="en-US" w:eastAsia="en-US"/>
        </w:rPr>
        <w:t>play at being a law enforcement officer or a judge. Most likely, God creates man out of love and also for the sake of Creatio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ence creation is the supreme value which prevails. The true God is the Creator. The Judgement is not an end in itself. We are bound to endless love because of our very nature, and are bound to respond with full cooperation with God to achieve our self-fulfilment and that of the whole univers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Reverting to the theologians’ claim that death is the ultimate deadline to "to collect our reward" I can subscribe to it with a slight amendment, that the word "reward" be understood as a synonym of "contributing to the creation", "collaborating to the creation": an action which is worthy per se, as a positive response to a deep-seated urge felt by every creatur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Creation is set against the backdrop of the universe, namely the Earth. During his life on earth each and every man contributes to the n universal creation. Throughout his life he may perform worthy acts, and "take credit for them". After his death, for the better or the worse he has fulfilled his role, he is "de-funct"</w:t>
      </w:r>
      <w:r>
        <w:rPr/>
        <w:t>,</w:t>
      </w:r>
      <w:r>
        <w:rPr>
          <w:rFonts w:cs="Times New Roman"/>
          <w:b w:val="false"/>
          <w:color w:val="auto"/>
          <w:sz w:val="24"/>
          <w:lang w:val="en-US" w:eastAsia="en-US"/>
        </w:rPr>
        <w:t xml:space="preserve"> in the sense that he has fulfilled his own function, his own servic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Creation of the universe takes place in this mundane and cosmic world. And here it will be fulfilled through parousia: the saving presence, the advent and the final "revealing of the children of God", for that "the creation waits with eager longing" and "has been groaning in labor pains until now", as Paul the Apostle says (Rom 8, 19-22).</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God’s Saints will be raised from the dead in the world to signify and emphasize that their return is the fulfilment of the creation of the universe. </w:t>
      </w:r>
    </w:p>
    <w:p>
      <w:pPr>
        <w:pStyle w:val="Normal"/>
        <w:ind w:firstLine="360"/>
        <w:jc w:val="both"/>
        <w:rPr/>
      </w:pPr>
      <w:r>
        <w:rPr>
          <w:rFonts w:cs="Times New Roman"/>
          <w:b w:val="false"/>
          <w:color w:val="auto"/>
          <w:sz w:val="24"/>
          <w:lang w:val="en-US" w:eastAsia="en-US"/>
        </w:rPr>
        <w:t>Through their cooperation human beings</w:t>
      </w:r>
      <w:r>
        <w:rPr/>
        <w:t xml:space="preserve"> will have contributed</w:t>
      </w:r>
      <w:r>
        <w:rPr>
          <w:rFonts w:cs="Times New Roman"/>
          <w:b w:val="false"/>
          <w:color w:val="auto"/>
          <w:sz w:val="24"/>
          <w:lang w:val="en-US" w:eastAsia="en-US"/>
        </w:rPr>
        <w:t xml:space="preserve"> to the building of the grand framework of humanism, progress, civilisation, the arts and science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t this juncture will take place the ultimate and decisive manifestation of God, his Angels, his Saints and his Christ.</w:t>
      </w:r>
    </w:p>
    <w:p>
      <w:pPr>
        <w:pStyle w:val="Normal"/>
        <w:ind w:firstLine="360"/>
        <w:jc w:val="both"/>
        <w:rPr/>
      </w:pPr>
      <w:r>
        <w:rPr>
          <w:rFonts w:cs="Times New Roman"/>
          <w:b w:val="false"/>
          <w:color w:val="auto"/>
          <w:sz w:val="24"/>
          <w:lang w:val="en-US" w:eastAsia="en-US"/>
        </w:rPr>
        <w:t>Such a manifestation will sanctify the creation once and for all, so that God’s name be hallowed, so that his Kingdom come, his will be done on earth as it is in heave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does sanctify and equate to God all that is human, so that God himself may be fully incarnate and "may be all in all" (1 Cor 15, 28).</w:t>
      </w:r>
      <w:r>
        <w:rPr>
          <w:rFonts w:cs="Times New Roman"/>
          <w:b w:val="false"/>
          <w:color w:val="auto"/>
          <w:sz w:val="24"/>
          <w:highlight w:val="cyan"/>
          <w:lang w:val="en-US" w:eastAsia="en-US"/>
        </w:rPr>
        <w:t xml:space="preserve"> </w:t>
      </w:r>
    </w:p>
    <w:p>
      <w:pPr>
        <w:pStyle w:val="Normal"/>
        <w:ind w:firstLine="360"/>
        <w:jc w:val="both"/>
        <w:rPr/>
      </w:pPr>
      <w:r>
        <w:rPr>
          <w:rFonts w:cs="Times New Roman"/>
          <w:b w:val="false"/>
          <w:color w:val="auto"/>
          <w:sz w:val="24"/>
          <w:lang w:val="en-US" w:eastAsia="en-US"/>
        </w:rPr>
        <w:t xml:space="preserve">The evolution of the universe entrusted with Man as the manager of Creation will attain its utmost achievement with </w:t>
      </w:r>
      <w:r>
        <w:rPr>
          <w:rFonts w:cs="Times New Roman"/>
          <w:b w:val="false"/>
          <w:i/>
          <w:color w:val="auto"/>
          <w:sz w:val="24"/>
          <w:lang w:val="en-US" w:eastAsia="en-US"/>
        </w:rPr>
        <w:t>parousia</w:t>
      </w:r>
      <w:r>
        <w:rPr>
          <w:rFonts w:cs="Times New Roman"/>
          <w:b w:val="false"/>
          <w:color w:val="auto"/>
          <w:sz w:val="24"/>
          <w:lang w:val="en-US" w:eastAsia="en-US"/>
        </w:rPr>
        <w:t>: when the defunct who have been sanctified will appear to the living.</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saints, the "children of God" will become manifest through resurrection, to impress upon the whole of human work a divine seal which will turn it into God’s work, thus further perfecting and fulfilling the divine creation of the universe. At this stage creation as a whole will turn into God’s incarnation, Who will authentically be "all in all" as Paul says.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 defunct no longer promote humanism, civilization, progress, the arts and sciences, technology, economy, social organization. With death, the transfer to afterlife, they do no longer fulfil that role. In this respect they have scored all the merits and demerits that they can possibly acquire. They can no longer collaborate, nor can they "score any more merits", in this respec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Which does not mean they have finished their business, that they must simply rest. The actions required of them are of a different nature. From then on their exclusive commitment should be to become holy and then ensure that all and everyone are holy.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at is the crux of the matter. Mediumistic accounts describe life after death in such a way that we often come across souls which have been restored to the human appearance of a body which is no longer theirs, live in a kind of reminiscence of the mundane world they have left, involved in deeds which are similar to what they were doing on earth. This seems to disprove the above argumen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re is however a specific answer to that. That is the way we survive in the initial spheres, which are the ones closest to the ear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t this level, mundane mental habits are still in force. It is common knowledge that thinking is creative, and a mind which is still ensnared in its own habits spontaneously re-enacts the images of a world which is no longer ther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n a dream–like experience (i.e. a sort of common dream, shared by other souls), the person relives the activities performed on earth. Such acts are in tune with tastes, feelings and interests which belong to the past even though they will remain viable for quite some time.</w:t>
      </w:r>
    </w:p>
    <w:p>
      <w:pPr>
        <w:pStyle w:val="Normal"/>
        <w:ind w:firstLine="360"/>
        <w:jc w:val="both"/>
        <w:rPr/>
      </w:pPr>
      <w:r>
        <w:rPr>
          <w:rFonts w:cs="Times New Roman"/>
          <w:b w:val="false"/>
          <w:color w:val="auto"/>
          <w:sz w:val="24"/>
          <w:lang w:val="en-US" w:eastAsia="en-US"/>
        </w:rPr>
        <w:t>Here, souls linger between heaven and earth, they have not yet reached the genuine afterlife. They will reach it only when they will be free from such constrains, only after have got rid of all mundane remnants, all barriers to a pure mental, spiritual lif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e argued that since their physical death and the transfer to another dimension disembodied souls are to undertake a sole, major commitment, to become holy and then make all and everyone holy to then contribute to sanctify all other souls and the last living beings and the whole universe. Their key role will be fulfilled through universal resurrection, as set out earlier.</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owever, one may argue that apparently all saints in heaven appear on earth on a number of occasions in already in the present economy. Still with the spiritual purpose of announcing the final revelation and prepare it, and prepare men on earth to welcome i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Other miraculous actions, curing the sick, different kinds of supra-natural help, are also related to such circumstances. What is at stake is the announcement of the Kingdom of God which is coming and lay groundwork for it and predispose the soul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 </w:t>
      </w:r>
      <w:r>
        <w:rPr>
          <w:rFonts w:cs="Times New Roman"/>
          <w:b w:val="false"/>
          <w:color w:val="auto"/>
          <w:sz w:val="24"/>
          <w:lang w:val="en-US" w:eastAsia="en-US"/>
        </w:rPr>
        <w:t>However, the decisive role of the sanctified defunct will be to contribute to a creation which is somehow still profane the utmost achievement, i.e. full deification. The final act shall be a supreme liturgy, a supreme consecration, where the fruits of the earth and human work will be made holy to form jointly the new body of the Man Go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left="0" w:hanging="0"/>
        <w:jc w:val="both"/>
        <w:rPr>
          <w:rFonts w:ascii="Times New Roman" w:hAnsi="Times New Roman" w:cs="Times New Roman"/>
          <w:b/>
          <w:b/>
          <w:color w:val="auto"/>
          <w:sz w:val="24"/>
          <w:lang w:val="en-US" w:eastAsia="en-US"/>
        </w:rPr>
      </w:pPr>
      <w:r>
        <w:rPr>
          <w:rFonts w:cs="Times New Roman"/>
          <w:b/>
          <w:color w:val="auto"/>
          <w:sz w:val="24"/>
          <w:lang w:val="en-US" w:eastAsia="en-US"/>
        </w:rPr>
        <w:t>3.</w:t>
      </w:r>
      <w:r>
        <w:rPr>
          <w:b/>
        </w:rPr>
        <w:t xml:space="preserve">  </w:t>
      </w:r>
      <w:r>
        <w:rPr>
          <w:rFonts w:cs="Times New Roman"/>
          <w:b/>
          <w:color w:val="auto"/>
          <w:sz w:val="24"/>
          <w:lang w:val="en-US" w:eastAsia="en-US"/>
        </w:rPr>
        <w:t xml:space="preserve"> Private revelations on the Purgatory:</w:t>
      </w:r>
    </w:p>
    <w:p>
      <w:pPr>
        <w:pStyle w:val="Normal"/>
        <w:ind w:firstLine="360"/>
        <w:jc w:val="both"/>
        <w:rPr>
          <w:rFonts w:ascii="Times New Roman" w:hAnsi="Times New Roman" w:cs="Times New Roman"/>
          <w:b w:val="false"/>
          <w:b w:val="false"/>
          <w:color w:val="auto"/>
          <w:sz w:val="24"/>
          <w:lang w:val="en-US" w:eastAsia="en-US"/>
        </w:rPr>
      </w:pPr>
      <w:r>
        <w:rPr>
          <w:rFonts w:cs="Times New Roman"/>
          <w:b/>
          <w:color w:val="auto"/>
          <w:sz w:val="24"/>
          <w:lang w:val="en-US" w:eastAsia="en-US"/>
        </w:rPr>
        <w:t>how may we evaluate them?</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 </w:t>
      </w:r>
      <w:r>
        <w:rPr>
          <w:rFonts w:cs="Times New Roman"/>
          <w:b w:val="false"/>
          <w:color w:val="auto"/>
          <w:sz w:val="24"/>
          <w:lang w:val="en-US" w:eastAsia="en-US"/>
        </w:rPr>
        <w:t>Revelations on the purgatory are aplenty namely in the Catholic circles. Especially the more conservative circles: as was the case in the past century.</w:t>
      </w:r>
    </w:p>
    <w:p>
      <w:pPr>
        <w:pStyle w:val="Normal"/>
        <w:ind w:firstLine="360"/>
        <w:jc w:val="both"/>
        <w:rPr/>
      </w:pPr>
      <w:r>
        <w:rPr>
          <w:rFonts w:cs="Times New Roman"/>
          <w:b w:val="false"/>
          <w:color w:val="auto"/>
          <w:sz w:val="24"/>
          <w:lang w:val="en-US" w:eastAsia="en-US"/>
        </w:rPr>
        <w:t>What kind of revelations? Are Catholic bound to believe them? Not really. They are "private revelations". They feature just as "probable". The Church only allows for the disclosure of such revelations for the purpose of teaching and uplifting. One conforms to them for the sake of "human fai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Let us now address the core subject by quoting a couple of cases. The Jesuit Father Ignatius Wagener died in Ratisbon on October 19, 1716. He had been the spiritual director, inter alia, of a Franciscan nun, Crescentia Hoess who was later to become blessed. She lived in a convent in Kaufbeuren, and learnt about his death only two days later.</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However, on the day of Father Wagener’s death Sister Crescentia saw a white ghost as she entered the church. When the sisters were told that Father Ignacio had died, again Sister Crescenzia saw him. This time round she did recognize the priest. He told her that to behold God’s face he needed prayers. He could not see God as he did not sufficiently long for the beatific vision.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nun started praying intensely offering as many suffrages as she could, and two days later she saw Father Ignatius, once again; he thanked her for her help in achieving the Supreme Good.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So far we have witnessed what theologians define as "pain of loss", i.e. the failure to see God, not the "pain of sense", not a physical pain. The pain traditionally felt by the souls, not only in hell but also in purgatory, is the pain caused by fire. Let us consider now the case of a soul in purgatory undergoing both sufferings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Sister Teresa Gesta died of fulminant apoplexy in October 1859, in the Convent of the Franciscan Tertiaries in Foligno. Twelve days later, a sister called Anna Felicita was about to get into the linen room when she heard moaning which apparently was coming from that room. It was the dead sister’s voic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mongst the moans she could pick one single sentence "My God, how great is my sorrow!" In no time the linen room was filled with smoke and she detected Sister Teresa’s shadow. The ghost sneaked along the wall till it reached the door where she rested her right hand and exclaimed: "Here is the evidence of God’s mercy!" The mark of her hand on the door was visible as if it had been branded with a red-hot iro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t Sister Felicita’s cries the other religious joined her, and the nun after recovering from her fright told them what she had seen and heard. They started praying. The bishop later opened an enquiry. Sister Teresa’s tomb was opened in the presence of many witnesses. They found that her hand fitted the fire imprint on the door.</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 have given just two examples as they are quite typical of a huge number of revelations on Catholic purgatory. I personally have no doubts as to the authenticity of such revelations. They are quite numerous and unanimous. They are intended for the most part for men and women whose sanctity cannot be questioned - and who are known to or assumed to have a sound mental balance. Far from being a pathologic condition, sanctity is accompanied by a number of highly positive human qualities.</w:t>
      </w:r>
    </w:p>
    <w:p>
      <w:pPr>
        <w:pStyle w:val="Normal"/>
        <w:ind w:firstLine="360"/>
        <w:jc w:val="both"/>
        <w:rPr/>
      </w:pPr>
      <w:r>
        <w:rPr>
          <w:rFonts w:cs="Times New Roman"/>
          <w:b w:val="false"/>
          <w:color w:val="auto"/>
          <w:sz w:val="24"/>
          <w:lang w:val="en-US" w:eastAsia="en-US"/>
        </w:rPr>
        <w:t>There are revelations whose content is quite different which can also be trusted. They occur in different mediumistic circles, in more recent times, ranging from the 19</w:t>
      </w:r>
      <w:r>
        <w:rPr>
          <w:rFonts w:cs="Times New Roman"/>
          <w:b w:val="false"/>
          <w:color w:val="auto"/>
          <w:sz w:val="24"/>
          <w:vertAlign w:val="superscript"/>
          <w:lang w:val="en-US" w:eastAsia="en-US"/>
        </w:rPr>
        <w:t>th</w:t>
      </w:r>
      <w:r>
        <w:rPr>
          <w:rFonts w:cs="Times New Roman"/>
          <w:b w:val="false"/>
          <w:color w:val="auto"/>
          <w:sz w:val="24"/>
          <w:lang w:val="en-US" w:eastAsia="en-US"/>
        </w:rPr>
        <w:t xml:space="preserve"> century to date, whilst the revelations on the Catholic purgatory belong to this time (see the example of Natuzza Evolo) though they start in remote centuries.</w:t>
      </w:r>
    </w:p>
    <w:p>
      <w:pPr>
        <w:pStyle w:val="Normal"/>
        <w:ind w:firstLine="360"/>
        <w:jc w:val="both"/>
        <w:rPr/>
      </w:pPr>
      <w:r>
        <w:rPr>
          <w:rFonts w:cs="Times New Roman"/>
          <w:b w:val="false"/>
          <w:color w:val="auto"/>
          <w:sz w:val="24"/>
          <w:lang w:val="en-US" w:eastAsia="en-US"/>
        </w:rPr>
        <w:t>What do revelations obtained through a medium tell us about the purgatory? They disclose that a soul burdened by specific dross after death goes through a stage of purification. It dwells in a condition of darkness and loneliness. It feels as if it were staying in a very humid and foggy environmen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is condition of prolonged isolation enables the soul to recall its life on earth and to do a thorough soul-searching exercise. In examining one’s conscience one is helped by a broad overall view of the succession of events.</w:t>
      </w:r>
    </w:p>
    <w:p>
      <w:pPr>
        <w:pStyle w:val="Normal"/>
        <w:jc w:val="both"/>
        <w:rPr/>
      </w:pPr>
      <w:r>
        <w:rPr>
          <w:rFonts w:cs="Times New Roman"/>
          <w:b w:val="false"/>
          <w:color w:val="auto"/>
          <w:sz w:val="24"/>
          <w:lang w:val="en-US" w:eastAsia="en-US"/>
        </w:rPr>
        <w:t xml:space="preserve"> </w:t>
      </w:r>
      <w:r>
        <w:rPr>
          <w:rFonts w:cs="Times New Roman"/>
          <w:b w:val="false"/>
          <w:color w:val="auto"/>
          <w:sz w:val="24"/>
          <w:lang w:val="en-US" w:eastAsia="en-US"/>
        </w:rPr>
        <w:t>Since a disembodied soul finds itself in purely mental condition, if it does change its attitude, modifies the whole set-up, inwardly and around it. Repentance, mending of one’s ways does away with many barriers, darkness is crossed by gleams of light which gradually appear as definite presence of friendly entities, ready to help the atoning soul to attain a state of light and happines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t is a state of atonement, which, with the exception of the blaze, is quite similar to that of the traditional purgatory. Atonement occurs through suffering in both cases, though it is the awareness and the changed attitude which really matter. </w:t>
      </w:r>
    </w:p>
    <w:p>
      <w:pPr>
        <w:pStyle w:val="Normal"/>
        <w:ind w:firstLine="360"/>
        <w:jc w:val="both"/>
        <w:rPr/>
      </w:pPr>
      <w:r>
        <w:rPr>
          <w:rFonts w:cs="Times New Roman"/>
          <w:b w:val="false"/>
          <w:color w:val="auto"/>
          <w:sz w:val="24"/>
          <w:lang w:val="en-US" w:eastAsia="en-US"/>
        </w:rPr>
        <w:t>The "manifestation of the children of light " which gave rise to the Movement of Hope points to another path leading to purification. The children of light feel no sorrow, quite on the contrary, their life is filled with joy. This is borne out in a very large body of testimonies.</w:t>
      </w:r>
    </w:p>
    <w:p>
      <w:pPr>
        <w:pStyle w:val="Normal"/>
        <w:ind w:firstLine="360"/>
        <w:jc w:val="both"/>
        <w:rPr/>
      </w:pPr>
      <w:r>
        <w:rPr>
          <w:rFonts w:cs="Times New Roman"/>
          <w:b w:val="false"/>
          <w:color w:val="auto"/>
          <w:sz w:val="24"/>
          <w:lang w:val="en-US" w:eastAsia="en-US"/>
        </w:rPr>
        <w:t xml:space="preserve">How are they getting redeemed from earthly defects? </w:t>
      </w:r>
      <w:r>
        <w:rPr>
          <w:rFonts w:cs="Times New Roman"/>
          <w:b w:val="false"/>
          <w:color w:val="auto"/>
          <w:sz w:val="24"/>
          <w:lang w:val="en-US" w:eastAsia="en-US"/>
        </w:rPr>
        <w:t>How are they going to clear all the dredges?</w:t>
      </w:r>
      <w:r>
        <w:rPr>
          <w:rFonts w:cs="Times New Roman"/>
          <w:b w:val="false"/>
          <w:color w:val="auto"/>
          <w:sz w:val="24"/>
          <w:lang w:val="en-US" w:eastAsia="en-US"/>
        </w:rPr>
        <w:t xml:space="preserve"> Apparently the atonement occurs through a strong and generous commitment to the Kingdom of Go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youth welcome the souls who pass away and attain another dimension, namely the young souls which are closer to them because of definite affinities. Then they provide help to people on earth: not just the people they care for, but also people and communities scattered all over the world. They undertake the "mission" of providing solace to those who are suffering; to inspire peaceful sentiments where there is conflict and hatred.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ow do we explain the exemption from suffering which comes from atonement? Suffering paves the way for future involvement, in that it does remove the attachments which are standing in its way. It seems however that today many young people are welcomed to life after death by other fellow youngsters who manage to get them involved right away as they obtained from them a full and prompt respons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n summary this is what is at the heart of an immediate recovery which does result into a flurry of activity offered to God and to their fellow men with youth impetus and with great perseveranc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We have roughly considered three different paths leading to purification, derived from communication with the afterlife, each one underscored with great emphasis. Let us focus on the first one. On Catholic purgatory and the flames which characterize it. What are we to make of them?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should be pointed out that the afterlife appears to be a purely psychic, mental reality made up of a large number of subjective experiences. We might venture saying of dreams. Though such dreams are interrelated, they are shared. Affinity bonds the souls which eventually share a sort of collective dream where they find themselves in a common setting, which is still mental in nature. We see that several "spheres" become differentiated.</w:t>
      </w:r>
    </w:p>
    <w:p>
      <w:pPr>
        <w:pStyle w:val="Normal"/>
        <w:ind w:firstLine="360"/>
        <w:jc w:val="both"/>
        <w:rPr/>
      </w:pPr>
      <w:r>
        <w:rPr>
          <w:rFonts w:cs="Times New Roman"/>
          <w:b w:val="false"/>
          <w:color w:val="auto"/>
          <w:sz w:val="24"/>
          <w:lang w:val="en-US" w:eastAsia="en-US"/>
        </w:rPr>
        <w:t xml:space="preserve">How does each sphere come about? I would say mostly on account of the expectations of the souls concerned. Several </w:t>
      </w:r>
      <w:r>
        <w:rPr>
          <w:rFonts w:cs="Times New Roman"/>
          <w:b w:val="false"/>
          <w:color w:val="auto"/>
          <w:sz w:val="24"/>
          <w:lang w:val="en-US" w:eastAsia="en-US"/>
        </w:rPr>
        <w:t>likeminded</w:t>
      </w:r>
      <w:r>
        <w:rPr>
          <w:rFonts w:cs="Times New Roman"/>
          <w:b w:val="false"/>
          <w:color w:val="auto"/>
          <w:sz w:val="24"/>
          <w:lang w:val="en-US" w:eastAsia="en-US"/>
        </w:rPr>
        <w:t xml:space="preserve"> souls conceive the afterlife in a given manner: and then their minds join and give rise to let us say a collective mental setting which has specific characteristics.</w:t>
      </w:r>
    </w:p>
    <w:p>
      <w:pPr>
        <w:pStyle w:val="Normal"/>
        <w:ind w:firstLine="360"/>
        <w:jc w:val="both"/>
        <w:rPr/>
      </w:pPr>
      <w:r>
        <w:rPr>
          <w:rFonts w:cs="Times New Roman"/>
          <w:b w:val="false"/>
          <w:color w:val="auto"/>
          <w:sz w:val="24"/>
          <w:lang w:val="en-US" w:eastAsia="en-US"/>
        </w:rPr>
        <w:t xml:space="preserve">Expectations may even be implicit: stemming from the impracticability of conceiving the other dimension differently. For instance man is so bound by its mental habits that he cannot conceive his fellow men, the disembodied souls themselves and his own self other than in a human form. He then views himself in a bodily shape, and that is how he views the disembodied souls even though he knows they no longer have their physical body.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at is what occurs in dreams. Apparently that is what happens in the earliest stages of life after life. The human, earthly forms will disappear as soon as the mental habits underlying them are droppe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creative power of the minds operates through "ideoplasty". The latter is a parapsychology term taken to mean the mind’s ability to immediately forge a given reality. In this case it is a mental reality which can even be expressed in a physical sense, or change the physical reality to match the mental one, or the "idea". </w:t>
      </w:r>
    </w:p>
    <w:p>
      <w:pPr>
        <w:pStyle w:val="Normal"/>
        <w:ind w:firstLine="360"/>
        <w:jc w:val="both"/>
        <w:rPr/>
      </w:pPr>
      <w:r>
        <w:rPr>
          <w:rFonts w:cs="Times New Roman"/>
          <w:b w:val="false"/>
          <w:color w:val="auto"/>
          <w:sz w:val="24"/>
          <w:lang w:val="en-US" w:eastAsia="en-US"/>
        </w:rPr>
        <w:t xml:space="preserve">I view my own self and the way I look </w:t>
      </w:r>
      <w:r>
        <w:rPr/>
        <w:t xml:space="preserve">at it is </w:t>
      </w:r>
      <w:r>
        <w:rPr>
          <w:rFonts w:cs="Times New Roman"/>
          <w:b w:val="false"/>
          <w:color w:val="auto"/>
          <w:sz w:val="24"/>
          <w:lang w:val="en-US" w:eastAsia="en-US"/>
        </w:rPr>
        <w:t>in a certain manner.</w:t>
      </w:r>
      <w:r>
        <w:rPr>
          <w:rFonts w:cs="Times New Roman"/>
          <w:b w:val="false"/>
          <w:color w:val="auto"/>
          <w:sz w:val="24"/>
          <w:lang w:val="en-US" w:eastAsia="en-US"/>
        </w:rPr>
        <w:t xml:space="preserve"> So if I think about myself, that is how I see myself. When I dream that is how I see myself in my dreams. If I have a bilocation I appear in a remote place in my usual human shape. If I die and come back to the earth as a ghost who can be seen by other people my ghost will look like myself. If the ghost will manage to materialize, it will still retain my bodily shape and my physical trait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pparently in this dimension ideoplasty is prevailing. So when a Muslim dies he will find himself in an Islamic afterlife: gardens, white pavilions, beds ready for a revitalising sleep which is needed by the defunct in the very first stage of their afterlife. Then attractive and welcoming young women, will put him to sleep. And that is all that is needed at that point as many things have been overcome. When he wakes up it will be another day.</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 primitive man from Central Africa will find himself in a suitable afterlife, where he will have the impression of wandering amongst the huts of his tribe in an equatorial forest slightly changed where he can meet his dear ones, alive, rejuvenated and full of ligh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 Eskimo will keep hunting seals and living in a hut dug in the snow, or in a tent made with hides, not just to meet their physical needs but rather to feel at home from a psychological standpoin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ll this does not belong to abstract hypothesis, it has been confirmed specifically in mediumistic communications. This is, let me repeat it, purely astral, mental, dream-like and of a transient nature, until the needs related to mental habits will vanish. The soul at that point will begin a pure mental life, free from earthly images. </w:t>
      </w:r>
    </w:p>
    <w:p>
      <w:pPr>
        <w:pStyle w:val="Normal"/>
        <w:ind w:firstLine="360"/>
        <w:jc w:val="both"/>
        <w:rPr/>
      </w:pPr>
      <w:r>
        <w:rPr>
          <w:rFonts w:cs="Times New Roman"/>
          <w:b w:val="false"/>
          <w:color w:val="auto"/>
          <w:sz w:val="24"/>
          <w:lang w:val="en-US" w:eastAsia="en-US"/>
        </w:rPr>
        <w:t>What about the souls in the Catholic purgatory…? The predominant culture in some religious circles, in a number of countries at different points in time leads the souls to expect a specific kind of purification, through the fire. Understandably therefore a soul which feels impure expects purgatory to be ablaze with flames. At this point the dream-like mental mechanism triggers a subjective experience of suffering through the fire, with the mental attitude of being burnt by the flames, which is nevertheless a rather unpleasant feeling.</w:t>
      </w:r>
    </w:p>
    <w:p>
      <w:pPr>
        <w:pStyle w:val="Normal"/>
        <w:ind w:firstLine="360"/>
        <w:jc w:val="both"/>
        <w:rPr/>
      </w:pPr>
      <w:r>
        <w:rPr>
          <w:rFonts w:cs="Times New Roman"/>
          <w:b w:val="false"/>
          <w:color w:val="auto"/>
          <w:sz w:val="24"/>
          <w:lang w:val="en-US" w:eastAsia="en-US"/>
        </w:rPr>
        <w:t xml:space="preserve">Let us try to clarify one last issue: how can we explain the fire imprint? What about all the phenomena related to fire, smoke, burns etc. linked to the appearance of the souls from purgatory?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fter raising this question I have searched my memory for reference to parapsychology books, encyclopaedias, treatises, categorizing such phenomena in a systematic manner. I found chapters and headings related to incombustibility, not to combustion! I had to pick references at random.</w:t>
      </w:r>
    </w:p>
    <w:p>
      <w:pPr>
        <w:pStyle w:val="Normal"/>
        <w:ind w:firstLine="360"/>
        <w:jc w:val="both"/>
        <w:rPr/>
      </w:pPr>
      <w:r>
        <w:rPr>
          <w:rFonts w:cs="Times New Roman"/>
          <w:b w:val="false"/>
          <w:color w:val="auto"/>
          <w:sz w:val="24"/>
          <w:lang w:val="en-US" w:eastAsia="en-US"/>
        </w:rPr>
        <w:t xml:space="preserve">Let me sum up what I have found. First I would like to recall one specific event. Jim, the son of Bishop Pike from the American Episcopal church had committed suicide; and apparently after he died he wanted to attract his father and Maren, his father’s secretary’s attention, to turn to a medium to communicate with him.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He sent a number of "signals" to prove that it was him that requested it. The bishop’s secretary found herself with singed curls: a job very well done which caused no harm to her. Maren at that point remembered that Jim had once told her he did not like her curls at all and she should have them cut. It was not full evidence of the identity but certainly it was a clue. </w:t>
      </w:r>
    </w:p>
    <w:p>
      <w:pPr>
        <w:pStyle w:val="Normal"/>
        <w:ind w:firstLine="360"/>
        <w:jc w:val="both"/>
        <w:rPr/>
      </w:pPr>
      <w:r>
        <w:rPr>
          <w:rFonts w:cs="Times New Roman"/>
          <w:b w:val="false"/>
          <w:color w:val="auto"/>
          <w:sz w:val="24"/>
          <w:lang w:val="en-US" w:eastAsia="en-US"/>
        </w:rPr>
        <w:t>Cases of fire, flames, smoke and soot were reported by W. Roll, a specialist of infestation and Poltergeist. Even Father Thurston, a Jesuit scholar of paranormal phenomena mentions quite often fires of clear paranormal origin. And finally the whole documentation concerning alleged manifestations of souls in purgatory and saints persecutions by the demons (for instance the Ars Parish priest). A small church in Rome houses the "Purgatory Museum". The fire of purgatory is related to similar phenomena concerning hell flame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jc w:val="both"/>
        <w:rPr>
          <w:rFonts w:ascii="Times New Roman" w:hAnsi="Times New Roman" w:cs="Times New Roman"/>
          <w:b/>
          <w:b/>
          <w:color w:val="auto"/>
          <w:sz w:val="24"/>
          <w:lang w:val="en-US" w:eastAsia="en-US"/>
        </w:rPr>
      </w:pPr>
      <w:r>
        <w:rPr>
          <w:rFonts w:cs="Times New Roman"/>
          <w:b/>
          <w:color w:val="auto"/>
          <w:sz w:val="24"/>
          <w:lang w:val="en-US" w:eastAsia="en-US"/>
        </w:rPr>
        <w:t>4.</w:t>
      </w:r>
      <w:r>
        <w:rPr>
          <w:b/>
        </w:rPr>
        <w:t xml:space="preserve">   </w:t>
      </w:r>
      <w:r>
        <w:rPr>
          <w:rFonts w:cs="Times New Roman"/>
          <w:b/>
          <w:color w:val="auto"/>
          <w:sz w:val="24"/>
          <w:lang w:val="en-US" w:eastAsia="en-US"/>
        </w:rPr>
        <w:t>Hell and frontier psychic research</w:t>
      </w:r>
    </w:p>
    <w:p>
      <w:pPr>
        <w:pStyle w:val="Normal"/>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Shortly before Napoleon’s campaign to Russia in 1912, General Rostopcin, the military Governor of Moscow, was unexpectedly visited by a friend of his, the famous Count Orloff. The latter appeared before the governor in his dressing gown with shaggy hair and, dazed, trying to control his overwhelming emotions, said the following words: "My dear Rostopcin, it was not too long ago that General V. and myself had sworn that whoever would die first would come back and tell the other whether there is anything in the afterlif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Now, this morning as I was leisurely in bed, I had been awake for a while and I was not at all thinking about him, I hear the bed curtains tear open and there was General V. standing in front of my bed, pale, his head bent on his chest saying: 'There is Hell and I am in i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 have rushed here right away as I felt I was going out of my mind".</w:t>
      </w:r>
    </w:p>
    <w:p>
      <w:pPr>
        <w:pStyle w:val="Normal"/>
        <w:ind w:firstLine="360"/>
        <w:jc w:val="both"/>
        <w:rPr/>
      </w:pPr>
      <w:r>
        <w:rPr>
          <w:rFonts w:cs="Times New Roman"/>
          <w:b w:val="false"/>
          <w:color w:val="auto"/>
          <w:sz w:val="24"/>
          <w:lang w:val="en-US" w:eastAsia="en-US"/>
        </w:rPr>
        <w:t xml:space="preserve">Rostopcin tried to calm his friend down, telling him that he had an hallucination, or a dream; however, ten days later they learnt that General V. had died at war. The General was known to be a brave soldier, but also a man notorious for his </w:t>
      </w:r>
      <w:r>
        <w:rPr>
          <w:rFonts w:cs="Times New Roman"/>
          <w:b w:val="false"/>
          <w:color w:val="auto"/>
          <w:sz w:val="24"/>
          <w:lang w:val="en-US" w:eastAsia="en-US"/>
        </w:rPr>
        <w:t>'impiety</w:t>
      </w:r>
      <w:r>
        <w:rPr/>
        <w:t>'</w:t>
      </w:r>
      <w:r>
        <w:rPr>
          <w:rFonts w:cs="Times New Roman"/>
          <w:b w:val="false"/>
          <w:color w:val="auto"/>
          <w:sz w:val="24"/>
          <w:lang w:val="en-US" w:eastAsia="en-US"/>
        </w:rPr>
        <w:t xml:space="preserve">, as G. Pasquali the author of the book tells us (the title of the book is </w:t>
      </w:r>
      <w:r>
        <w:rPr>
          <w:rFonts w:cs="Times New Roman"/>
          <w:b w:val="false"/>
          <w:i/>
          <w:color w:val="auto"/>
          <w:sz w:val="24"/>
          <w:lang w:val="en-US" w:eastAsia="en-US"/>
        </w:rPr>
        <w:t xml:space="preserve">Nessuno è venuto dall'aldilà </w:t>
      </w:r>
      <w:r>
        <w:rPr>
          <w:rFonts w:cs="Times New Roman"/>
          <w:b w:val="false"/>
          <w:color w:val="auto"/>
          <w:sz w:val="24"/>
          <w:lang w:val="en-US" w:eastAsia="en-US"/>
        </w:rPr>
        <w:t>[Nobody came from the afterlife], Edizioni Paoline, 1962).</w:t>
      </w:r>
    </w:p>
    <w:p>
      <w:pPr>
        <w:pStyle w:val="Normal"/>
        <w:ind w:firstLine="360"/>
        <w:jc w:val="both"/>
        <w:rPr/>
      </w:pPr>
      <w:r>
        <w:rPr>
          <w:rFonts w:cs="Times New Roman"/>
          <w:b w:val="false"/>
          <w:color w:val="auto"/>
          <w:sz w:val="24"/>
          <w:lang w:val="en-US" w:eastAsia="en-US"/>
        </w:rPr>
        <w:t>Another episode is set in London in 1859. A wealthy and merry 29 year old widow was courted by a young gentleman whole life is viewed by the above author as "godless". At some point during the night the lady who was in bed put down her book, blew the candle and was about to fall sleep when she saw the bedroom door open up framed in a halo of strange light and she made out "the young dissolute fellow" who is entering her the room.</w:t>
      </w:r>
    </w:p>
    <w:p>
      <w:pPr>
        <w:pStyle w:val="Normal"/>
        <w:ind w:firstLine="360"/>
        <w:jc w:val="both"/>
        <w:rPr/>
      </w:pPr>
      <w:r>
        <w:rPr>
          <w:rFonts w:cs="Times New Roman"/>
          <w:b w:val="false"/>
          <w:color w:val="auto"/>
          <w:sz w:val="24"/>
          <w:lang w:val="en-US" w:eastAsia="en-US"/>
        </w:rPr>
        <w:t xml:space="preserve">As he got closer, he grabbed her wrist and with a desperate voice uttered "Hell does exists". The lady fainted and when she recovered called for the maid. As the maid rushed into the bedroom she smelled a strong smell of burning and saw that her mistress had her wrist severely burnt exposing the bone. On the rug she saw fire marks and footprints. Later it became known that the man had died suddenly after a night of debauchery. For the rest of her life the lady wore a bracelet to cover up the marks of the mysterious burn.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 will conclude reporting a third case drawn from the same book. This happened in Rome in 1873. A young prostitute hurt her hand and was taken to the hospital of Consolation; she developed an infection which caused her death on that very night.</w:t>
      </w:r>
    </w:p>
    <w:p>
      <w:pPr>
        <w:pStyle w:val="Normal"/>
        <w:ind w:firstLine="360"/>
        <w:jc w:val="both"/>
        <w:rPr/>
      </w:pPr>
      <w:r>
        <w:rPr>
          <w:rFonts w:cs="Times New Roman"/>
          <w:b w:val="false"/>
          <w:color w:val="auto"/>
          <w:sz w:val="24"/>
          <w:lang w:val="en-US" w:eastAsia="en-US"/>
        </w:rPr>
        <w:t xml:space="preserve">One of her girlfriends who knew nothing of what happened in the hospital, in the middle of the night started crying desperately, waking up her neighbours and causing the police to come over to their place. The dead girl had appeared to her friend surrounded by flames and had told her: "I am damned and if you do not want to be damned leave this place of infamy </w:t>
      </w:r>
      <w:r>
        <w:rPr>
          <w:rFonts w:cs="Times New Roman"/>
          <w:b w:val="false"/>
          <w:color w:val="auto"/>
          <w:sz w:val="24"/>
          <w:lang w:val="en-US" w:eastAsia="en-US"/>
        </w:rPr>
        <w:t>and goes back to God</w:t>
      </w:r>
      <w:r>
        <w:rPr>
          <w:rFonts w:cs="Times New Roman"/>
          <w:b w:val="false"/>
          <w:color w:val="auto"/>
          <w:sz w:val="24"/>
          <w:lang w:val="en-US" w:eastAsia="en-US"/>
        </w:rPr>
        <w:t>".</w:t>
      </w:r>
    </w:p>
    <w:p>
      <w:pPr>
        <w:pStyle w:val="Normal"/>
        <w:ind w:firstLine="360"/>
        <w:jc w:val="both"/>
        <w:rPr/>
      </w:pPr>
      <w:r>
        <w:rPr>
          <w:rFonts w:cs="Times New Roman"/>
          <w:b w:val="false"/>
          <w:color w:val="auto"/>
          <w:sz w:val="24"/>
          <w:lang w:val="en-US" w:eastAsia="en-US"/>
        </w:rPr>
        <w:t xml:space="preserve">I shall confine myself to the three cases which can be set against the backdrop of a fairly terrorist literature which was widely popular until fairly recently, until the twenties and the thirties of the twentieth century. That kind of literature was the written expression of a longstanding oral tradition of stories widespread in priest, monks’ and nuns’ circles. I have had firsthand experience at that myself, first as a child, later as a boy. The sources of such hair-raising stories </w:t>
      </w:r>
      <w:r>
        <w:rPr>
          <w:rFonts w:cs="Times New Roman"/>
          <w:b w:val="false"/>
          <w:color w:val="auto"/>
          <w:sz w:val="24"/>
          <w:lang w:val="en-US" w:eastAsia="en-US"/>
        </w:rPr>
        <w:t>related with a good intention</w:t>
      </w:r>
      <w:r>
        <w:rPr>
          <w:rFonts w:cs="Times New Roman"/>
          <w:b w:val="false"/>
          <w:color w:val="auto"/>
          <w:sz w:val="24"/>
          <w:lang w:val="en-US" w:eastAsia="en-US"/>
        </w:rPr>
        <w:t xml:space="preserve"> (though I am not sure they were well-meaning) are not always ascertained.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re were fewer stories on hell. Far more stories dealt with the purgatory; although some were different in that the defunct proclaimed he had been "saved"; generally the underlying theme was the fire which causes some injuries to the body of the person concerned as well as burns and footprints in the site of the appearanc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owever, the key feature of such a hell is its everlasting state. Mediumistic literature instead denies eternity to those who are in hell.</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ccording to traditional Catholic theology he who dies and does not repent of his sins, especially the most serious, mortal ones, is crystallized out in a condition that he will never manage to overcome. The author of the book where I have drawn the three stories on hell claims: "The damned’s will is for ever set on evil".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nd he adds: "They do not wish any good for the living nor can they wish or do any good". Why then do they take the trouble of visiting their friends who are still alive on earth to warn them for their own sake? "They do it" says Pasquali "as if they were forced to by the Divine Providence".</w:t>
      </w:r>
    </w:p>
    <w:p>
      <w:pPr>
        <w:pStyle w:val="Normal"/>
        <w:ind w:firstLine="360"/>
        <w:jc w:val="both"/>
        <w:rPr/>
      </w:pPr>
      <w:r>
        <w:rPr>
          <w:rFonts w:cs="Times New Roman"/>
          <w:b w:val="false"/>
          <w:color w:val="auto"/>
          <w:sz w:val="24"/>
          <w:lang w:val="en-US" w:eastAsia="en-US"/>
        </w:rPr>
        <w:t xml:space="preserve">Now it is this very fact that they cannot repent and convert after their death that mediumistic literature contests in a definite and clear manner. Ernesto Bozzano is the author of another book which brings together a series of testimonies given apparently by the same entities. The title of the volume is well known, </w:t>
      </w:r>
      <w:r>
        <w:rPr>
          <w:rFonts w:cs="Times New Roman"/>
          <w:b w:val="false"/>
          <w:i/>
          <w:color w:val="auto"/>
          <w:sz w:val="24"/>
          <w:lang w:val="en-US" w:eastAsia="en-US"/>
        </w:rPr>
        <w:t xml:space="preserve">La crisi della morte nelle descrizioni dei defunti comunicanti </w:t>
      </w:r>
      <w:r>
        <w:rPr>
          <w:rFonts w:cs="Times New Roman"/>
          <w:b w:val="false"/>
          <w:color w:val="auto"/>
          <w:sz w:val="24"/>
          <w:lang w:val="en-US" w:eastAsia="en-US"/>
        </w:rPr>
        <w:t>(The crisis of death in the communicating defunct). The book deals with the crisis of death and addresses extensively life after dea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Now, with special reference to the afterlife vicissitudes of the entity Marmaduke, an English nobleman who led a life of debauchery, Bozzano summarizes the condition of the wicked who die without repenting, unable to feel any remorse with the following words.</w:t>
      </w:r>
    </w:p>
    <w:p>
      <w:pPr>
        <w:pStyle w:val="Normal"/>
        <w:ind w:firstLine="360"/>
        <w:jc w:val="both"/>
        <w:rPr/>
      </w:pPr>
      <w:r>
        <w:rPr>
          <w:rFonts w:cs="Times New Roman"/>
          <w:b w:val="false"/>
          <w:color w:val="auto"/>
          <w:sz w:val="24"/>
          <w:lang w:val="en-US" w:eastAsia="en-US"/>
        </w:rPr>
        <w:t>"As to the spirits of the 'wicked', hardened in their evil ways, unable to feel any 'remorse', writes the metapsychist from Genoa, it seems that they are to dwell in hell, plunged in different levels of darkness, occasionally isolated, or with other evil souls, until the time comes for them to repent and feel remorse. This may take centuries, but eventually every soul will accede to it, since also the spirit of the 'wicked' are not left to their own devices, but overseen and assisted by missionary spirits who have been tasked to fulfil such a mission".</w:t>
      </w:r>
    </w:p>
    <w:p>
      <w:pPr>
        <w:pStyle w:val="Normal"/>
        <w:tabs>
          <w:tab w:val="clear" w:pos="708"/>
          <w:tab w:val="left" w:pos="313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n the same book Bozzano talks about the repentance of Marmaduke and the redemption of the entity Benjamin Kennicott, an Anglican parish priest, and of an anonymous English prostitute from the nineteen century. The Anglican reverend father had violently prosecuted as heretic, all those who held different religious beliefs. After his death he expected to be welcomed in heaven by a crowd of angels and found himself instead in a sort of desolate and hazy landscape. He rebelled against God which had not rewarded him for his alleged merits of watchdog of the Church. He fell into a sleep featured by intolerable nightmares. When he woke up he found himself surrounded by a multitude of souls living in that sphere of atonement of their guilt.</w:t>
      </w:r>
    </w:p>
    <w:p>
      <w:pPr>
        <w:pStyle w:val="Normal"/>
        <w:tabs>
          <w:tab w:val="clear" w:pos="708"/>
          <w:tab w:val="left" w:pos="3135" w:leader="none"/>
        </w:tabs>
        <w:ind w:firstLine="360"/>
        <w:jc w:val="both"/>
        <w:rPr/>
      </w:pPr>
      <w:r>
        <w:rPr>
          <w:rFonts w:cs="Times New Roman"/>
          <w:b w:val="false"/>
          <w:color w:val="auto"/>
          <w:sz w:val="24"/>
          <w:lang w:val="en-US" w:eastAsia="en-US"/>
        </w:rPr>
        <w:t>At some point Kennicott heard a voice who told him that he was there because of his pride and the hardness of his heart. He objected with arrogance saying that there was nothing he could be blamed for. The voice told him that if he did not humbly repent it would not be able to help him. The voice urged him to go into a thorough soul-searching. Eventually it was only after he admitted to his serious wrongs that Kennicott could be redeemed with the help of that spiritual guide and start on the path of an enlightened life.</w:t>
      </w:r>
    </w:p>
    <w:p>
      <w:pPr>
        <w:pStyle w:val="Normal"/>
        <w:tabs>
          <w:tab w:val="clear" w:pos="708"/>
          <w:tab w:val="left" w:pos="3135" w:leader="none"/>
        </w:tabs>
        <w:ind w:firstLine="360"/>
        <w:jc w:val="both"/>
        <w:rPr/>
      </w:pPr>
      <w:r>
        <w:rPr>
          <w:rFonts w:cs="Times New Roman"/>
          <w:b w:val="false"/>
          <w:color w:val="auto"/>
          <w:sz w:val="24"/>
          <w:lang w:val="en-US" w:eastAsia="en-US"/>
        </w:rPr>
        <w:t>As to the Magdalene who had repented, after leading a wretched life, the woman who used to be most beautiful died and took on a revolting appearance, in a foul-smelling, murky mental place, appalling, in a condition of utter despair which lasted for a long time till she gradually became aware of her sins, and asked God’s forgiveness. At that point in time through the action of her guide she started a slow process of redemption , with great hopes and a good deal of confidence.</w:t>
      </w:r>
    </w:p>
    <w:p>
      <w:pPr>
        <w:pStyle w:val="Normal"/>
        <w:tabs>
          <w:tab w:val="clear" w:pos="708"/>
          <w:tab w:val="left" w:pos="3135" w:leader="none"/>
        </w:tabs>
        <w:ind w:firstLine="360"/>
        <w:jc w:val="both"/>
        <w:rPr/>
      </w:pPr>
      <w:r>
        <w:rPr>
          <w:rFonts w:cs="Times New Roman"/>
          <w:b w:val="false"/>
          <w:color w:val="auto"/>
          <w:sz w:val="24"/>
          <w:lang w:val="en-US" w:eastAsia="en-US"/>
        </w:rPr>
        <w:t xml:space="preserve">As you can understand the last two cases concern souls which had become hardened and set in their negative behaviour; and they became fully aware of such a negative behaviour only later through a step by step approach. In other words, here you have the example of two people who are converted </w:t>
      </w:r>
      <w:r>
        <w:rPr>
          <w:rFonts w:cs="Times New Roman"/>
          <w:b w:val="false"/>
          <w:color w:val="auto"/>
          <w:sz w:val="24"/>
          <w:lang w:val="en-US" w:eastAsia="en-US"/>
        </w:rPr>
        <w:t xml:space="preserve">after they </w:t>
      </w:r>
      <w:r>
        <w:rPr/>
        <w:t xml:space="preserve">have passed </w:t>
      </w:r>
      <w:r>
        <w:rPr>
          <w:rFonts w:cs="Times New Roman"/>
          <w:b w:val="false"/>
          <w:color w:val="auto"/>
          <w:sz w:val="24"/>
          <w:lang w:val="en-US" w:eastAsia="en-US"/>
        </w:rPr>
        <w:t>to another dimension, in the afterlife.</w:t>
      </w:r>
      <w:r>
        <w:rPr>
          <w:rFonts w:cs="Times New Roman"/>
          <w:b w:val="false"/>
          <w:color w:val="auto"/>
          <w:sz w:val="24"/>
          <w:lang w:val="en-US" w:eastAsia="en-US"/>
        </w:rPr>
        <w:t xml:space="preserve"> This is a real possibility that far too many Catholic theologians strongly deny, though it is borne out in mediumistic communications (provided of course they are genuine).</w:t>
      </w:r>
    </w:p>
    <w:p>
      <w:pPr>
        <w:pStyle w:val="Normal"/>
        <w:tabs>
          <w:tab w:val="clear" w:pos="708"/>
          <w:tab w:val="left" w:pos="3135" w:leader="none"/>
        </w:tabs>
        <w:ind w:firstLine="360"/>
        <w:jc w:val="both"/>
        <w:rPr/>
      </w:pPr>
      <w:r>
        <w:rPr>
          <w:rFonts w:cs="Times New Roman"/>
          <w:b w:val="false"/>
          <w:color w:val="auto"/>
          <w:sz w:val="24"/>
          <w:lang w:val="en-US" w:eastAsia="en-US"/>
        </w:rPr>
        <w:t>Such communications tell us that many souls after death find themselves in a position of utter uncertainty and ignore what their real condition is. They are bound by their worldly beliefs, enslaved by old passions, and quite far from the proper awareness and the conversion which should ensue.</w:t>
      </w:r>
    </w:p>
    <w:p>
      <w:pPr>
        <w:pStyle w:val="Normal"/>
        <w:tabs>
          <w:tab w:val="clear" w:pos="708"/>
          <w:tab w:val="left" w:pos="313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Who is to give guidance to such souls, so that they can make the right choices, and redeem? There are other entities who, out of love, take on such tasks. Not only do they welcome newcomers on the threshold of life after death, but they also provide spiritual assistance in the next stages of their evolution. </w:t>
      </w:r>
    </w:p>
    <w:p>
      <w:pPr>
        <w:pStyle w:val="Normal"/>
        <w:tabs>
          <w:tab w:val="clear" w:pos="708"/>
          <w:tab w:val="left" w:pos="313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re are some who assist souls who have already become enlightened, and urge them to pursue on the spiritual path of elevation. By the same token, there are others who help the souls who are alone, isolated, in the dark, because of the heavy burden of what remains of their guilt which is oppressing them.</w:t>
      </w:r>
    </w:p>
    <w:p>
      <w:pPr>
        <w:pStyle w:val="Normal"/>
        <w:tabs>
          <w:tab w:val="clear" w:pos="708"/>
          <w:tab w:val="left" w:pos="3135" w:leader="none"/>
        </w:tabs>
        <w:ind w:firstLine="360"/>
        <w:jc w:val="both"/>
        <w:rPr/>
      </w:pPr>
      <w:r>
        <w:rPr>
          <w:rFonts w:cs="Times New Roman"/>
          <w:b w:val="false"/>
          <w:color w:val="auto"/>
          <w:sz w:val="24"/>
          <w:lang w:val="en-US" w:eastAsia="en-US"/>
        </w:rPr>
        <w:t xml:space="preserve">Some help to the disembodied souls can be provided by men and women who are still alive on earth. And at any rate they will be helped by the prayers of the living. Likewise, help could take the form of advice given to such souls whenever they can establish mediumistic communication. </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 xml:space="preserve">In all likelihood, we, from the Rome Convivium, have helped several souls in this respect. Among others we have helped a soul which was haunted by thoughts of hatred and revenge against the person who had been the cause of his death. </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Still in all likelihood, we have provided sound advice to another soul who was so cocooned in its isolation that would not allow any guide to establish a dialogue with it. Instead, communication did occur through our mediumism. Thus, in a number of séances we could enlighten this soul and convince it to behave differently. Finally, it embarked upon the road of its redemption; and a guide came to us to thank us for the help that could only be provided to such an entity by people still living on earth, through the psychic relationship which had spontaneously occurred.</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 xml:space="preserve">Many are those who pray for the souls, whilst others take upon themselves the task of talking to the souls, to help them to find their way, from the earth. There are a great many souls utterly confused who need advice and guidance, something which we ourselves can occasionally provide them with. </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mong the people willing and eager to communicate with the entities to help them mention can be made of Mr and Mrs Buckley from Oregon. He goes into a trance and his wife, Doris, interviews the souls which communicate with them urging them to become aware of their real condition and of how they can manage to achieve their liberation and further evolution. </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 xml:space="preserve">Let me also quote the example of Carl Wickland, a psychiatrist who often felt quite vividly that many of his patients were as a matter of fact possessed. Not really possessed by demons; but rather by… poor devils, with an utterly confused mind. Wickland asked his patient to sit on a sort of electric chair and administered to him/her </w:t>
      </w:r>
      <w:r>
        <w:rPr>
          <w:rFonts w:cs="Times New Roman"/>
          <w:b w:val="false"/>
          <w:color w:val="auto"/>
          <w:sz w:val="24"/>
          <w:lang w:val="en-US" w:eastAsia="en-US"/>
        </w:rPr>
        <w:t>discharges</w:t>
      </w:r>
      <w:r>
        <w:rPr>
          <w:rFonts w:cs="Times New Roman"/>
          <w:b w:val="false"/>
          <w:color w:val="auto"/>
          <w:sz w:val="24"/>
          <w:lang w:val="en-US" w:eastAsia="en-US"/>
        </w:rPr>
        <w:t xml:space="preserve"> of static electricity, which the entities dwelling in that psychophysical personality of those wretched patients could not withstand. The entity was forced to come out from the patient’s body and would immediately get into Mrs. Wickland’s who was sitting close, and was an excellent medium. She would then go into a trance, and through her, the entity could speak to Dr. Wickland. He tried to convince the entity that it was wrong to keep on possessing the patient and that it had to release him/her in order to become detached from the earth and to raise to its proper condition. </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I recall that we have ourselves said something to this effect to the entity Adelma, who dwelled in the body of Gilberto, an Italian waiter, immigrated to Switzerland.</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f mediumistic communications which we pursue with many other research workers are authentic and truthful, the infernal condition, however harsh, is limited in time. </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 testimony of a defunct priest, Don Orazio bears witness to that. We asked him: "Does Hell exist?" He answered straightaway: "It is the one you are bearing". We then asked him: "Is it eternal?" And he answered: "No. God’s mercy, the love of your fellow men and the help of prayers ensure that it is not an eternal condition".</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On Judgment Day" says another defunct priest, Don Guglielmo, "God will either be justice or love". As we responded: "Let us hope that love will prevail" Don Guglielmo answered: "As a living soul I would not think love would prevail but now after my purification I say that love will prevail in God". </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f that holds true, then what about the visions which were extensively mentioned in Catholic church circles (much less so today)? If we want to view such visions as substantive parapsychic visions we could say that perhaps they depict how such souls feel about themselves in a subjective manner, also as a result of suggestions and wild expectations quite popular in such circles. </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In other words: we expect hell with its flames and that’s what we get. So to speak, one "dreams" of hell with its flames and joins other souls which share the same "dream".</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We have the impression that such hell is everlasting: and this is because of our feeling of utter despair, it is the subjective experience of hopelessness which does generate such a belief, nurtures it and keeps it alive, provided one does live it with all one’s heart.</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e subjective experience, the subjective "dream" of finding oneself amidst flames, if intensely lived, may give rise to external manifestations of fire, smoke and burns, in a human setting where such beliefs are deeply rooted. This is the result of psychokinetic actions which are quite plausible and are often mentioned in parapsychology series. W. Roll, a well known expert of infestation and Poltergeist and Father Thurston, the author of a book on physical phenomena related to spiritualism, report several cases of paranormal development of flames, smoke and soot, even fires. I have found similar references elsewhere. </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f God is "faithful" and consistent with himself, we can in all likelihood expect that He will take good care of us, over and above our merits, until we all are truly redeemed from any evil, and "until God is all in all".</w:t>
      </w:r>
    </w:p>
    <w:p>
      <w:pPr>
        <w:pStyle w:val="Normal"/>
        <w:tabs>
          <w:tab w:val="clear" w:pos="708"/>
          <w:tab w:val="left" w:pos="3135" w:leader="none"/>
          <w:tab w:val="left" w:pos="8145" w:leader="none"/>
        </w:tabs>
        <w:ind w:firstLine="360"/>
        <w:jc w:val="both"/>
        <w:rPr/>
      </w:pPr>
      <w:r>
        <w:rPr>
          <w:rFonts w:cs="Times New Roman"/>
          <w:b w:val="false"/>
          <w:color w:val="auto"/>
          <w:sz w:val="24"/>
          <w:lang w:val="en-US" w:eastAsia="en-US"/>
        </w:rPr>
        <w:t>I do not dispute that there are a number of theological issues to address more in depth (and we could do that elsewhere if there is room for it); but I am confident that a theology which is founded on the idea of God being endless love, is one where God’s love prevails; and it should be coupled with different aspirations, in particular that of divine justice, in full harmony.</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tabs>
          <w:tab w:val="clear" w:pos="708"/>
          <w:tab w:val="left" w:pos="3135" w:leader="none"/>
          <w:tab w:val="left" w:pos="8145" w:leader="none"/>
        </w:tabs>
        <w:jc w:val="both"/>
        <w:rPr>
          <w:b/>
          <w:b/>
        </w:rPr>
      </w:pPr>
      <w:r>
        <w:rPr>
          <w:rFonts w:cs="Times New Roman"/>
          <w:b/>
          <w:color w:val="auto"/>
          <w:sz w:val="24"/>
          <w:lang w:val="en-US" w:eastAsia="en-US"/>
        </w:rPr>
        <w:t>5.</w:t>
      </w:r>
      <w:r>
        <w:rPr>
          <w:b/>
        </w:rPr>
        <w:t xml:space="preserve">  </w:t>
      </w:r>
      <w:r>
        <w:rPr>
          <w:rFonts w:cs="Times New Roman"/>
          <w:b/>
          <w:color w:val="auto"/>
          <w:sz w:val="24"/>
          <w:lang w:val="en-US" w:eastAsia="en-US"/>
        </w:rPr>
        <w:t xml:space="preserve"> Hell and damnation: a comparison </w:t>
      </w:r>
    </w:p>
    <w:p>
      <w:pPr>
        <w:pStyle w:val="Normal"/>
        <w:tabs>
          <w:tab w:val="clear" w:pos="708"/>
          <w:tab w:val="left" w:pos="3135" w:leader="none"/>
          <w:tab w:val="left" w:pos="8145" w:leader="none"/>
        </w:tabs>
        <w:jc w:val="both"/>
        <w:rPr>
          <w:b/>
          <w:b/>
        </w:rPr>
      </w:pPr>
      <w:r>
        <w:rPr>
          <w:b/>
        </w:rPr>
        <w:t xml:space="preserve">      </w:t>
      </w:r>
      <w:r>
        <w:rPr>
          <w:rFonts w:cs="Times New Roman"/>
          <w:b/>
          <w:color w:val="auto"/>
          <w:sz w:val="24"/>
          <w:lang w:val="en-US" w:eastAsia="en-US"/>
        </w:rPr>
        <w:t xml:space="preserve">between the Christian faith </w:t>
      </w:r>
    </w:p>
    <w:p>
      <w:pPr>
        <w:pStyle w:val="Normal"/>
        <w:tabs>
          <w:tab w:val="clear" w:pos="708"/>
          <w:tab w:val="left" w:pos="3135" w:leader="none"/>
          <w:tab w:val="left" w:pos="8145" w:leader="none"/>
        </w:tabs>
        <w:jc w:val="both"/>
        <w:rPr/>
      </w:pPr>
      <w:r>
        <w:rPr>
          <w:b/>
        </w:rPr>
        <w:t xml:space="preserve">      </w:t>
      </w:r>
      <w:r>
        <w:rPr>
          <w:rFonts w:cs="Times New Roman"/>
          <w:b/>
          <w:color w:val="auto"/>
          <w:sz w:val="24"/>
          <w:lang w:val="en-US" w:eastAsia="en-US"/>
        </w:rPr>
        <w:t>and mediumistic testimonies</w:t>
      </w:r>
    </w:p>
    <w:p>
      <w:pPr>
        <w:pStyle w:val="Normal"/>
        <w:tabs>
          <w:tab w:val="clear" w:pos="708"/>
          <w:tab w:val="left" w:pos="3135" w:leader="none"/>
          <w:tab w:val="left" w:pos="8145" w:leader="none"/>
        </w:tabs>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hat does hell and eternal damnation mean? Does it mean that by killing God’s presence in our heart, our soul can no longer recover it?</w:t>
      </w:r>
    </w:p>
    <w:p>
      <w:pPr>
        <w:pStyle w:val="Normal"/>
        <w:ind w:firstLine="360"/>
        <w:jc w:val="both"/>
        <w:rPr/>
      </w:pPr>
      <w:r>
        <w:rPr>
          <w:rFonts w:cs="Times New Roman"/>
          <w:b w:val="false"/>
          <w:color w:val="auto"/>
          <w:sz w:val="24"/>
          <w:lang w:val="en-US" w:eastAsia="en-US"/>
        </w:rPr>
        <w:t xml:space="preserve">There is the so-called "venial" sin which does not kill God’s presence in our heart. And there is the mortal sin which indeed does kill God in us. By committing a mortal sin we lose God’s presence and we could no longer recover it by ourselves, since by its very nature it transcends us. The divine presence is in us only as much as God gives himself. </w:t>
      </w:r>
    </w:p>
    <w:p>
      <w:pPr>
        <w:pStyle w:val="Normal"/>
        <w:ind w:firstLine="360"/>
        <w:jc w:val="both"/>
        <w:rPr/>
      </w:pPr>
      <w:r>
        <w:rPr>
          <w:rFonts w:cs="Times New Roman"/>
          <w:b w:val="false"/>
          <w:color w:val="auto"/>
          <w:sz w:val="24"/>
          <w:lang w:val="en-US" w:eastAsia="en-US"/>
        </w:rPr>
        <w:t>Even though to a soul hell means to withdraw from God’s grace and exclude itself from it for good and irrevocably, this does not mean that God shall abstain forever from donating his grace to that soul to redeem i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God does what he wants. And God in his infinite mercy wants to save all his creatures and is giving his whole self to them. </w:t>
      </w:r>
    </w:p>
    <w:p>
      <w:pPr>
        <w:pStyle w:val="Normal"/>
        <w:ind w:firstLine="360"/>
        <w:jc w:val="both"/>
        <w:rPr/>
      </w:pPr>
      <w:r>
        <w:rPr>
          <w:rFonts w:cs="Times New Roman"/>
          <w:b w:val="false"/>
          <w:color w:val="auto"/>
          <w:sz w:val="24"/>
          <w:lang w:val="en-US" w:eastAsia="en-US"/>
        </w:rPr>
        <w:t>On the other hand, this does not change the gravity of a mortal sin and its implications in the afterlif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Mediumistic testimonies are quite in agreement on the fact that whoever dies in poor spiritual conditions is going to end up in a bad patch. The entity is trapped in a condition of isolation, easily defined as state of deprivation of God’s grac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God’s grace does not stop helping the souls. It works through such entities which have taken upon themselves to bring God to the souls who have withdrawn in their sad seclusion.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Such lonely souls are somehow characterized by a rigidity which is similar to the crystallization referred to in the theology of the "last things" when the condition in hell is described. It is quite similar, though not identical: it is not such a crystallization without any hope lef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re is always some hope left, even though it is very difficult to fulfil it, after a soul burdened with heavy waste products has reached the afterlife.</w:t>
      </w:r>
    </w:p>
    <w:p>
      <w:pPr>
        <w:pStyle w:val="Normal"/>
        <w:ind w:firstLine="360"/>
        <w:jc w:val="both"/>
        <w:rPr/>
      </w:pPr>
      <w:r>
        <w:rPr>
          <w:rFonts w:cs="Times New Roman"/>
          <w:b w:val="false"/>
          <w:color w:val="auto"/>
          <w:sz w:val="24"/>
          <w:lang w:val="en-US" w:eastAsia="en-US"/>
        </w:rPr>
        <w:t>According to an image drawn from Robert Crookall, a well known British expert of phenomena suggestive of life after death, it is on earth that we take aim to determine our destiny in our afterlife. We take aim whilst we are alive and then a soul is like a bullet which has been shot and follows the trajectory according to that aim which has been already taken.</w:t>
      </w:r>
    </w:p>
    <w:p>
      <w:pPr>
        <w:pStyle w:val="Normal"/>
        <w:ind w:firstLine="360"/>
        <w:jc w:val="both"/>
        <w:rPr/>
      </w:pPr>
      <w:r>
        <w:rPr>
          <w:rFonts w:cs="Times New Roman"/>
          <w:b w:val="false"/>
          <w:color w:val="auto"/>
          <w:sz w:val="24"/>
          <w:lang w:val="en-US" w:eastAsia="en-US"/>
        </w:rPr>
        <w:t xml:space="preserve">Let us assume that inside the bullet there is a tiny fellow who acts as a pilot. He would try very hard to change the path of the bullet. But how can he achieve that when the bullet has already been shot and is forced to follow its trajectory? Eventually he may succeed: only after tremendous efforts, sufferings and labours. This is something which reminds us of the "pain of sense" referred to by theologians; which is to be combined with the "pain of loss". </w:t>
      </w:r>
    </w:p>
    <w:p>
      <w:pPr>
        <w:pStyle w:val="Normal"/>
        <w:ind w:firstLine="360"/>
        <w:jc w:val="both"/>
        <w:rPr/>
      </w:pPr>
      <w:r>
        <w:rPr>
          <w:rFonts w:cs="Times New Roman"/>
          <w:b w:val="false"/>
          <w:color w:val="auto"/>
          <w:sz w:val="24"/>
          <w:lang w:val="en-US" w:eastAsia="en-US"/>
        </w:rPr>
        <w:t>The substance of the articles of our faith is saved. Though it appears that something needs to be reformulate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jc w:val="both"/>
        <w:rPr>
          <w:rFonts w:ascii="Times New Roman" w:hAnsi="Times New Roman" w:cs="Times New Roman"/>
          <w:b/>
          <w:b/>
          <w:color w:val="auto"/>
          <w:sz w:val="24"/>
          <w:lang w:val="en-US" w:eastAsia="en-US"/>
        </w:rPr>
      </w:pPr>
      <w:r>
        <w:rPr>
          <w:rFonts w:cs="Times New Roman"/>
          <w:b/>
          <w:color w:val="auto"/>
          <w:sz w:val="24"/>
          <w:lang w:val="en-US" w:eastAsia="en-US"/>
        </w:rPr>
        <w:t>6.</w:t>
      </w:r>
      <w:r>
        <w:rPr>
          <w:b/>
        </w:rPr>
        <w:t xml:space="preserve">  </w:t>
      </w:r>
      <w:r>
        <w:rPr>
          <w:rFonts w:cs="Times New Roman"/>
          <w:b/>
          <w:color w:val="auto"/>
          <w:sz w:val="24"/>
          <w:lang w:val="en-US" w:eastAsia="en-US"/>
        </w:rPr>
        <w:t xml:space="preserve"> Hell revisited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360"/>
        <w:jc w:val="both"/>
        <w:rPr/>
      </w:pPr>
      <w:r>
        <w:rPr>
          <w:rFonts w:cs="Times New Roman"/>
          <w:b w:val="false"/>
          <w:color w:val="auto"/>
          <w:sz w:val="24"/>
          <w:lang w:val="en-US" w:eastAsia="en-US"/>
        </w:rPr>
        <w:t xml:space="preserve">At home there was little talk about hell. I was eight when I first heard about it; I had been </w:t>
      </w:r>
      <w:r>
        <w:rPr>
          <w:rFonts w:cs="Times New Roman"/>
          <w:b w:val="false"/>
          <w:color w:val="auto"/>
          <w:sz w:val="24"/>
          <w:lang w:val="en-US" w:eastAsia="en-US"/>
        </w:rPr>
        <w:t>sent away to</w:t>
      </w:r>
      <w:r>
        <w:rPr>
          <w:rFonts w:cs="Times New Roman"/>
          <w:b w:val="false"/>
          <w:color w:val="auto"/>
          <w:sz w:val="24"/>
          <w:lang w:val="en-US" w:eastAsia="en-US"/>
        </w:rPr>
        <w:t xml:space="preserve"> a boarding school of the Marianist fathers, for a short while because of very serious family problems. I do remember the "fathers" wearing a cassock and the "brothers" wearing a sort of nineteenth century frock coa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Up until that time, my religious education had been very soft and my time at that boarding school was like a full immersion in Catholicism. For my soul it was a time of intense fervour.</w:t>
      </w:r>
    </w:p>
    <w:p>
      <w:pPr>
        <w:pStyle w:val="Normal"/>
        <w:ind w:firstLine="360"/>
        <w:jc w:val="both"/>
        <w:rPr/>
      </w:pPr>
      <w:r>
        <w:rPr>
          <w:rFonts w:cs="Times New Roman"/>
          <w:b w:val="false"/>
          <w:color w:val="auto"/>
          <w:sz w:val="24"/>
          <w:lang w:val="en-US" w:eastAsia="en-US"/>
        </w:rPr>
        <w:t>As soon as I heard that hell existed I had not the least doubt that it did. Whatever I had been taught with such a great authority, especially about the Christian religion to me was like gospel truth.</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 did however feel very impressed by the fate of the wretched sinners. Out of compassion I ventured to ask confidentially God with great urgency to please free not only the souls who were in purgatory but also the ones that were in hell.</w:t>
      </w:r>
    </w:p>
    <w:p>
      <w:pPr>
        <w:pStyle w:val="Normal"/>
        <w:ind w:firstLine="360"/>
        <w:jc w:val="both"/>
        <w:rPr/>
      </w:pPr>
      <w:r>
        <w:rPr>
          <w:rFonts w:cs="Times New Roman"/>
          <w:b w:val="false"/>
          <w:color w:val="auto"/>
          <w:sz w:val="24"/>
          <w:lang w:val="en-US" w:eastAsia="en-US"/>
        </w:rPr>
        <w:t>The prayer I had been taught was mostly Hail Mary. In the dormitory dominated by the four-poster bed of the "prefect" with the curtains drawn, dimly lit by the oil-lamp in front of the image of the Sacred Heart, the bed of each boarder was separated by a wood panelled box. And it was there that before sleeping every evening I would say a series of Hail Mary in suffrage of the souls… in hell. I had planned to spend the whole night praying, but inevitably after I had said the Hail Mary for the twentieth time I would sink into sleep.</w:t>
      </w:r>
    </w:p>
    <w:p>
      <w:pPr>
        <w:pStyle w:val="Normal"/>
        <w:ind w:firstLine="360"/>
        <w:jc w:val="both"/>
        <w:rPr/>
      </w:pPr>
      <w:r>
        <w:rPr>
          <w:rFonts w:cs="Times New Roman"/>
          <w:b w:val="false"/>
          <w:color w:val="auto"/>
          <w:sz w:val="24"/>
          <w:lang w:val="en-US" w:eastAsia="en-US"/>
        </w:rPr>
        <w:t>My attitude at such a young age about hell and the eternity of its torments has always made me especially sensitive to certain rejections and disputes. Many people say, and I can concur with that: A loving God cannot sentence anyone for eternity.</w:t>
      </w:r>
    </w:p>
    <w:p>
      <w:pPr>
        <w:pStyle w:val="Normal"/>
        <w:ind w:firstLine="360"/>
        <w:jc w:val="both"/>
        <w:rPr/>
      </w:pPr>
      <w:r>
        <w:rPr>
          <w:rFonts w:cs="Times New Roman"/>
          <w:b w:val="false"/>
          <w:color w:val="auto"/>
          <w:sz w:val="24"/>
          <w:lang w:val="en-US" w:eastAsia="en-US"/>
        </w:rPr>
        <w:t>It is true that such Hell Fans argue: God is not only loving. He is also just. But what sort of justice is that asserted by the champions of such a doctrine? How can Man who is finite commit sins which are infinite?</w:t>
      </w:r>
    </w:p>
    <w:p>
      <w:pPr>
        <w:pStyle w:val="Normal"/>
        <w:ind w:firstLine="360"/>
        <w:jc w:val="both"/>
        <w:rPr/>
      </w:pPr>
      <w:r>
        <w:rPr>
          <w:rFonts w:cs="Times New Roman"/>
          <w:b w:val="false"/>
          <w:color w:val="auto"/>
          <w:sz w:val="24"/>
          <w:lang w:val="en-US" w:eastAsia="en-US"/>
        </w:rPr>
        <w:t>To this the Hell Fan can answer: in sin if the sender is not infinite, it is the addressee who is infinite. The Infinite can be infinitely insulted by a very small sinner who is metaphysically tiny.</w:t>
      </w:r>
    </w:p>
    <w:p>
      <w:pPr>
        <w:pStyle w:val="Normal"/>
        <w:ind w:firstLine="360"/>
        <w:jc w:val="both"/>
        <w:rPr/>
      </w:pPr>
      <w:r>
        <w:rPr>
          <w:rFonts w:cs="Times New Roman"/>
          <w:b w:val="false"/>
          <w:color w:val="auto"/>
          <w:sz w:val="24"/>
          <w:lang w:val="en-US" w:eastAsia="en-US"/>
        </w:rPr>
        <w:t>At the time of duels the offences against a gentleman were divided by a grave author of a "chivalry code" into four categories of incremental severity: "outrage", "insult", "abuse", "infamy". Are there similar definitions for offences against the Supreme Gentleman? Let us hope that at least He does not take offence!</w:t>
      </w:r>
    </w:p>
    <w:p>
      <w:pPr>
        <w:pStyle w:val="Normal"/>
        <w:ind w:firstLine="360"/>
        <w:jc w:val="both"/>
        <w:rPr/>
      </w:pPr>
      <w:r>
        <w:rPr>
          <w:rFonts w:cs="Times New Roman"/>
          <w:b w:val="false"/>
          <w:color w:val="auto"/>
          <w:sz w:val="24"/>
          <w:lang w:val="en-US" w:eastAsia="en-US"/>
        </w:rPr>
        <w:t>Of course this does not mean that it will always be possible to make it up in a too easy remission. The guilty action, and even before it is committed the negative thinking degrade the soul and can deteriorate it to such an extent that when the soul passes away and reaches the afterlife, it will appear at the threshold of the afterlife naked, deprived of earthly supports and burdened by many sins, and will get in a condition which matches her own status, surely not a very pleasant on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This is bound to happen, irrespective of any criminal judgement or any magistrate of the Divine Court. This is more logical and can be inferred from a host of testimonies which I will briefly mention later on.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Given that good or bad thoughts are automatically rewarded or punished, we must not forget that God’s mercy is endless like God’s love. And now we can ask ourselves how God whose love for each creature is endless can give her up, failing to redeem her just because her time is up. </w:t>
      </w:r>
    </w:p>
    <w:p>
      <w:pPr>
        <w:pStyle w:val="Normal"/>
        <w:ind w:firstLine="360"/>
        <w:jc w:val="both"/>
        <w:rPr/>
      </w:pPr>
      <w:r>
        <w:rPr>
          <w:rFonts w:cs="Times New Roman"/>
          <w:b w:val="false"/>
          <w:color w:val="auto"/>
          <w:sz w:val="24"/>
          <w:lang w:val="en-US" w:eastAsia="en-US"/>
        </w:rPr>
        <w:t>"I am sorry, gentleman, but your time is up": this is a language currently used in TV quizzes or other parlour games, where what is at stake is a handful of gold coins, and no one can gamble his or her destiny.</w:t>
      </w:r>
    </w:p>
    <w:p>
      <w:pPr>
        <w:pStyle w:val="Normal"/>
        <w:ind w:firstLine="360"/>
        <w:jc w:val="both"/>
        <w:rPr/>
      </w:pPr>
      <w:r>
        <w:rPr>
          <w:rFonts w:cs="Times New Roman"/>
          <w:b w:val="false"/>
          <w:i/>
          <w:color w:val="auto"/>
          <w:sz w:val="24"/>
          <w:lang w:val="en-US" w:eastAsia="en-US"/>
        </w:rPr>
        <w:t>Rien ne va plus,</w:t>
      </w:r>
      <w:r>
        <w:rPr>
          <w:rFonts w:cs="Times New Roman"/>
          <w:b w:val="false"/>
          <w:color w:val="auto"/>
          <w:sz w:val="24"/>
          <w:lang w:val="en-US" w:eastAsia="en-US"/>
        </w:rPr>
        <w:t xml:space="preserve"> is what a croupier says, and if he were to reflect too much he would not set in motion the whimsy ball and the wheel which may lead you to losing your estate (which, certainly, in itself would be a considerable loss) but nothing more than that.</w:t>
      </w:r>
    </w:p>
    <w:p>
      <w:pPr>
        <w:pStyle w:val="Normal"/>
        <w:ind w:firstLine="360"/>
        <w:jc w:val="both"/>
        <w:rPr/>
      </w:pPr>
      <w:r>
        <w:rPr>
          <w:rFonts w:cs="Times New Roman"/>
          <w:b w:val="false"/>
          <w:color w:val="auto"/>
          <w:sz w:val="24"/>
          <w:lang w:val="en-US" w:eastAsia="en-US"/>
        </w:rPr>
        <w:t>Through Jesus’ teachings, God makes us forgive seventy times seven (Mt 18, 21-22). Now I do not believe that such a figure should be taken literally, i.e. the 491</w:t>
      </w:r>
      <w:r>
        <w:rPr>
          <w:rFonts w:cs="Times New Roman"/>
          <w:b w:val="false"/>
          <w:color w:val="auto"/>
          <w:sz w:val="24"/>
          <w:vertAlign w:val="superscript"/>
          <w:lang w:val="en-US" w:eastAsia="en-US"/>
        </w:rPr>
        <w:t>st</w:t>
      </w:r>
      <w:r>
        <w:rPr>
          <w:rFonts w:cs="Times New Roman"/>
          <w:b w:val="false"/>
          <w:color w:val="auto"/>
          <w:sz w:val="24"/>
          <w:lang w:val="en-US" w:eastAsia="en-US"/>
        </w:rPr>
        <w:t xml:space="preserve"> time one should lose patience and start beating the living daylights out of somebody!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as if one were to say that it’s too much of a good thing… But the idea of "too much" does not exist in the perspective of the Infinite, of the endless Love, the inexhaustible compassion which is never withdrawn.</w:t>
      </w:r>
    </w:p>
    <w:p>
      <w:pPr>
        <w:pStyle w:val="Normal"/>
        <w:ind w:firstLine="360"/>
        <w:jc w:val="both"/>
        <w:rPr/>
      </w:pPr>
      <w:r>
        <w:rPr>
          <w:rFonts w:cs="Times New Roman"/>
          <w:b w:val="false"/>
          <w:color w:val="auto"/>
          <w:sz w:val="24"/>
          <w:lang w:val="en-US" w:eastAsia="en-US"/>
        </w:rPr>
        <w:t xml:space="preserve">This does not at all mean that we should sleep over it. In Rome in one of the two twin churches of the Baroque period near Trajan’s Forum, in the sacristy hangs a portrait of a martyr, Saint Espeditus, who in the fourth century headed the Roman legion "Lightning", who crushes a raven under his foot. Why is he so mad at the black bird whose taste is not very refined, though he does a good job at clearing the battlefield, and after all is quite nice? There is a simple explanation for that, when he croaks it sounds as if he were saying </w:t>
      </w:r>
      <w:r>
        <w:rPr>
          <w:rFonts w:cs="Times New Roman"/>
          <w:b w:val="false"/>
          <w:i/>
          <w:color w:val="auto"/>
          <w:sz w:val="24"/>
          <w:lang w:val="en-US" w:eastAsia="en-US"/>
        </w:rPr>
        <w:t>cras cras</w:t>
      </w:r>
      <w:r>
        <w:rPr>
          <w:rFonts w:cs="Times New Roman"/>
          <w:b w:val="false"/>
          <w:color w:val="auto"/>
          <w:sz w:val="24"/>
          <w:lang w:val="en-US" w:eastAsia="en-US"/>
        </w:rPr>
        <w:t xml:space="preserve"> (tomorrow, tomorrow) in Latin. This was its sin, its scandalous, incurable vice, as if he, quite annoyed to God’s command "You must repent and convert, you must do it now", responded: "All right, all right, I’ll do it tomorrow, tomorrow". </w:t>
      </w:r>
    </w:p>
    <w:p>
      <w:pPr>
        <w:pStyle w:val="Normal"/>
        <w:ind w:firstLine="360"/>
        <w:jc w:val="both"/>
        <w:rPr/>
      </w:pPr>
      <w:r>
        <w:rPr>
          <w:rFonts w:cs="Times New Roman"/>
          <w:b w:val="false"/>
          <w:color w:val="auto"/>
          <w:sz w:val="24"/>
          <w:lang w:val="en-US" w:eastAsia="en-US"/>
        </w:rPr>
        <w:t>Like Hebraism, from which it originates, Christianity does not postpone conversion to any future reincarnation. God’s call demands an immediate answer: "Here I am, my Lord!" It is as if there were no more time. Against this backdrop the assertion "There is no time for that tomorrow", which is not after all correct, becomes true in practical terms: it does acquire its own truth as a sloga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as if you were to tell a child "You are a grown man already" to ensure that he behaves less as a child and as a more responsible person. It is as if you were to tell those who are in the battlefield, "Victory is ours", or at the worst that "We shall win in the end." Just to encourage them. You may use encouraging words or even some deterrent: i.e. to instil some healthy fears in them for their own goo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o tell someone "You must convert right away, there is no time for that tomorrow" (that is to say the opposite of "Let him be happy who wants to be / there is no certainty of tomorrow" by Lorenzo the Magnificent, means to urge someone to convert on the spot: the exhortation translated into an affirmative statement may carry a profound truth in terms of salvation and life-giving action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But one should waste no time. Though it would be much better if we were driven to act promptly by an authentic, spontaneous fervour rather than a fearsome vision of hell which breaks open under our feet.</w:t>
      </w:r>
    </w:p>
    <w:p>
      <w:pPr>
        <w:pStyle w:val="Normal"/>
        <w:ind w:firstLine="360"/>
        <w:jc w:val="both"/>
        <w:rPr/>
      </w:pPr>
      <w:r>
        <w:rPr>
          <w:rFonts w:cs="Times New Roman"/>
          <w:b w:val="false"/>
          <w:color w:val="auto"/>
          <w:sz w:val="24"/>
          <w:lang w:val="en-US" w:eastAsia="en-US"/>
        </w:rPr>
        <w:t xml:space="preserve">"When there is nothing else left, </w:t>
      </w:r>
      <w:r>
        <w:rPr>
          <w:rFonts w:cs="Times New Roman"/>
          <w:b w:val="false"/>
          <w:i/>
          <w:color w:val="auto"/>
          <w:sz w:val="24"/>
          <w:lang w:val="en-US" w:eastAsia="en-US"/>
        </w:rPr>
        <w:t>adoremus Te</w:t>
      </w:r>
      <w:r>
        <w:rPr>
          <w:rFonts w:cs="Times New Roman"/>
          <w:b w:val="false"/>
          <w:color w:val="auto"/>
          <w:sz w:val="24"/>
          <w:lang w:val="en-US" w:eastAsia="en-US"/>
        </w:rPr>
        <w:t>: that’s what the cardinal who features in Fellini’s movie,</w:t>
      </w:r>
      <w:r>
        <w:rPr>
          <w:rFonts w:cs="Times New Roman"/>
          <w:b w:val="false"/>
          <w:i/>
          <w:color w:val="auto"/>
          <w:sz w:val="24"/>
          <w:lang w:val="en-US" w:eastAsia="en-US"/>
        </w:rPr>
        <w:t xml:space="preserve"> Roma</w:t>
      </w:r>
      <w:r>
        <w:rPr>
          <w:rFonts w:cs="Times New Roman"/>
          <w:b w:val="false"/>
          <w:color w:val="auto"/>
          <w:sz w:val="24"/>
          <w:lang w:val="en-US" w:eastAsia="en-US"/>
        </w:rPr>
        <w:t>, says when he rebukes gently the superficial vision of many people, including those who in their disgrace become ardently religious, only to drop God altogether as soon as a new love, or something good occurs in their life, of earthly and profane nature. Would it not be much better and sounder if in our endless search for the good, we would convert to God, for ever as we find in Him the supreme Good which outranks anything else we could get on earth?</w:t>
      </w:r>
    </w:p>
    <w:p>
      <w:pPr>
        <w:pStyle w:val="Normal"/>
        <w:ind w:firstLine="360"/>
        <w:jc w:val="both"/>
        <w:rPr/>
      </w:pPr>
      <w:r>
        <w:rPr>
          <w:rFonts w:cs="Times New Roman"/>
          <w:b w:val="false"/>
          <w:color w:val="auto"/>
          <w:sz w:val="24"/>
          <w:lang w:val="en-US" w:eastAsia="en-US"/>
        </w:rPr>
        <w:t>Let us hope that there will not be any need for deterrent, terrorism, terror and masters of terror of any kind and that the only drive to do good be the pleasure one derives from it, that the only drive towards God be our love of good, beauty and truth which is expressed in Him at the same time when it is infinitely surpassed.</w:t>
      </w:r>
    </w:p>
    <w:p>
      <w:pPr>
        <w:pStyle w:val="Normal"/>
        <w:ind w:firstLine="360"/>
        <w:jc w:val="both"/>
        <w:rPr/>
      </w:pPr>
      <w:r>
        <w:rPr>
          <w:rFonts w:cs="Times New Roman"/>
          <w:b w:val="false"/>
          <w:color w:val="auto"/>
          <w:sz w:val="24"/>
          <w:lang w:val="en-US" w:eastAsia="en-US"/>
        </w:rPr>
        <w:t xml:space="preserve">Hell is a dogma of the Church. A long time ago a young scholar, who used to be my wife's schoolfriend, told her: "You know I have been given a strictly religious education, but I am now getting rid of it and try to do away with a dogma a day".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 quarter of a century later she told my wife that she was rediscovering Catholicism. I assume that she was trying to recover with great patience all the dogmas which she had sent to the landfill, I do not know how long it might take her to do that. But seriously, is the dogma of hell to be discarded? What about the Church’s indefectibility and the infallibility of its teachings, at least the crucial ones.?</w:t>
      </w:r>
    </w:p>
    <w:p>
      <w:pPr>
        <w:pStyle w:val="Normal"/>
        <w:ind w:firstLine="360"/>
        <w:jc w:val="both"/>
        <w:rPr/>
      </w:pPr>
      <w:r>
        <w:rPr>
          <w:rFonts w:cs="Times New Roman"/>
          <w:b w:val="false"/>
          <w:color w:val="auto"/>
          <w:sz w:val="24"/>
          <w:lang w:val="en-US" w:eastAsia="en-US"/>
        </w:rPr>
        <w:t>Let us state it right away, as it is designed to convey the good news of far more encouraging words, the Creed does not mention Hell, it only refers to the "underworld" where according to different formulations (Denzinger, nn. 16, 27-30, 76) Jesus after his death "descended upon", not to reorganize that prison, but to set free the souls imprisoned and let them ascend to a higher status.</w:t>
      </w:r>
    </w:p>
    <w:p>
      <w:pPr>
        <w:pStyle w:val="Normal"/>
        <w:ind w:firstLine="360"/>
        <w:jc w:val="both"/>
        <w:rPr/>
      </w:pPr>
      <w:r>
        <w:rPr>
          <w:rFonts w:cs="Times New Roman"/>
          <w:b w:val="false"/>
          <w:color w:val="auto"/>
          <w:sz w:val="24"/>
          <w:lang w:val="en-US" w:eastAsia="en-US"/>
        </w:rPr>
        <w:t>By the way, the notion of Jesus descending upon the underworld doesn't bring to mind that Jesus was meant to bring us our salvation on earth and could bring salvation in the afterlif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hat about then of the brief comment that Jesus makes in passing on "sins", and "blasphemy" which could be forgiven in the "future world" (Mt 12, 32)?</w:t>
      </w:r>
    </w:p>
    <w:p>
      <w:pPr>
        <w:pStyle w:val="Normal"/>
        <w:ind w:firstLine="360"/>
        <w:jc w:val="both"/>
        <w:rPr/>
      </w:pPr>
      <w:r>
        <w:rPr>
          <w:rFonts w:cs="Times New Roman"/>
          <w:b w:val="false"/>
          <w:color w:val="auto"/>
          <w:sz w:val="24"/>
          <w:lang w:val="en-US" w:eastAsia="en-US"/>
        </w:rPr>
        <w:t xml:space="preserve">Though it is not mentioned in the Creed, hell is covered by the definitions and declarations of the magisterium of the Church: from </w:t>
      </w:r>
      <w:r>
        <w:rPr>
          <w:rFonts w:cs="Times New Roman"/>
          <w:b w:val="false"/>
          <w:i/>
          <w:color w:val="auto"/>
          <w:sz w:val="24"/>
          <w:lang w:val="en-US" w:eastAsia="en-US"/>
        </w:rPr>
        <w:t>Fides Damasi</w:t>
      </w:r>
      <w:r>
        <w:rPr>
          <w:rFonts w:cs="Times New Roman"/>
          <w:b w:val="false"/>
          <w:color w:val="auto"/>
          <w:sz w:val="24"/>
          <w:lang w:val="en-US" w:eastAsia="en-US"/>
        </w:rPr>
        <w:t xml:space="preserve"> in the V Century to the Council of Florence in the XV and in later documents (which do try to reword its doctrine in less sinister terms).</w:t>
      </w:r>
    </w:p>
    <w:p>
      <w:pPr>
        <w:pStyle w:val="Normal"/>
        <w:ind w:firstLine="360"/>
        <w:jc w:val="both"/>
        <w:rPr/>
      </w:pPr>
      <w:r>
        <w:rPr>
          <w:rFonts w:cs="Times New Roman"/>
          <w:b w:val="false"/>
          <w:color w:val="auto"/>
          <w:sz w:val="24"/>
          <w:lang w:val="en-US" w:eastAsia="en-US"/>
        </w:rPr>
        <w:t xml:space="preserve">Though it’s nowhere spelled out who is in hell and who isn’t. If by any chance we were to find out that hell is inhabited, this would not disavow the Church dogmatic theology. As the assertion that hell does exist is tantamount to a declaration of principle. Hell may not exist </w:t>
      </w:r>
      <w:r>
        <w:rPr>
          <w:rFonts w:cs="Times New Roman"/>
          <w:b w:val="false"/>
          <w:i/>
          <w:color w:val="auto"/>
          <w:sz w:val="24"/>
          <w:lang w:val="en-US" w:eastAsia="en-US"/>
        </w:rPr>
        <w:t>de facto</w:t>
      </w:r>
      <w:r>
        <w:rPr>
          <w:rFonts w:cs="Times New Roman"/>
          <w:b w:val="false"/>
          <w:color w:val="auto"/>
          <w:sz w:val="24"/>
          <w:lang w:val="en-US" w:eastAsia="en-US"/>
        </w:rPr>
        <w:t>, but it does exist de</w:t>
      </w:r>
      <w:r>
        <w:rPr>
          <w:rFonts w:cs="Times New Roman"/>
          <w:b w:val="false"/>
          <w:i/>
          <w:color w:val="auto"/>
          <w:sz w:val="24"/>
          <w:lang w:val="en-US" w:eastAsia="en-US"/>
        </w:rPr>
        <w:t xml:space="preserve"> jure</w:t>
      </w:r>
      <w:r>
        <w:rPr>
          <w:rFonts w:cs="Times New Roman"/>
          <w:b w:val="false"/>
          <w:color w:val="auto"/>
          <w:sz w:val="24"/>
          <w:lang w:val="en-US" w:eastAsia="en-US"/>
        </w:rPr>
        <w:t>. Let me try to explain what I mean.</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God appears in the whole of his creation, namely in the inner core of Man, which is made according to God’s image and bears a similarity with Him, i.e. where God dwells. God’s presence in Man is still embryonic, weak and can be suppressed. Man’s sins kill it.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I have in mind what is currently defined as a mortal sin. The authentic mortal sin we commit, before we become guilty of any other action, lies in our living as if God did not exist. It is what can be defined as atheism brought to its extreme consequences. </w:t>
      </w:r>
    </w:p>
    <w:p>
      <w:pPr>
        <w:pStyle w:val="Normal"/>
        <w:ind w:firstLine="360"/>
        <w:jc w:val="both"/>
        <w:rPr/>
      </w:pPr>
      <w:r>
        <w:rPr>
          <w:rFonts w:cs="Times New Roman"/>
          <w:b w:val="false"/>
          <w:color w:val="auto"/>
          <w:sz w:val="24"/>
          <w:lang w:val="en-US" w:eastAsia="en-US"/>
        </w:rPr>
        <w:t xml:space="preserve">God transcends us and gives himself to us through grace. After we kill his presence in us, he is lost forever. And we can survive as creatures which He made though we can no longer restore God himself, his presence which granted us a state of grace, which had elevated us to a life of grace, to a divine life. Here comes hell: we still exist, but we are deprived of that divine presence which one perceives in God’s religious experience.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s a transcending God who we shall never manage to get back after we lost Him. Though we lack adequate energies to achieve that, God may, if He so wishes, get back to us, and stretch once more his hand to save us. Is it legitimate to turn our back to Him because we are aware that He is infinitely good and shall keep working towards our salvation? Is it not a true "God’s temptation?" It is anyhow a sign of immaturity , of a person who is light years away from God, to be pitie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But let us take up the thread of the argument. As we are deprived of grace we again experience the "pain of loss", i.e. God’s deprivation. This is self-evident, and needs not be reiterated, it is as if we were to say that A is A.</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As we are deprived of grace we also experience "pain of sense". It’s the inevitable sorrow which is felt by the human nature which is diminished, maimed, as it has lost what constituted its true being and raison d’être , its necessary integration, its fundamental significance, its genuine good, its ultimate purpose.</w:t>
      </w:r>
    </w:p>
    <w:p>
      <w:pPr>
        <w:pStyle w:val="Normal"/>
        <w:ind w:firstLine="360"/>
        <w:jc w:val="both"/>
        <w:rPr/>
      </w:pPr>
      <w:r>
        <w:rPr>
          <w:rFonts w:cs="Times New Roman"/>
          <w:b w:val="false"/>
          <w:color w:val="auto"/>
          <w:sz w:val="24"/>
          <w:lang w:val="en-US" w:eastAsia="en-US"/>
        </w:rPr>
        <w:t>Based on a number of mediumistic communications it would appear that the soul following death and its reaching the other dimension, if it is burdened by the leftover of negative actions, and prior to that by negative thoughts, finds itself isolated, in a dark and painful condition. This would per se bear out the notion of the "pain of the senses".</w:t>
      </w:r>
    </w:p>
    <w:p>
      <w:pPr>
        <w:pStyle w:val="Normal"/>
        <w:tabs>
          <w:tab w:val="clear" w:pos="708"/>
          <w:tab w:val="left" w:pos="6840" w:leader="none"/>
        </w:tabs>
        <w:ind w:firstLine="360"/>
        <w:jc w:val="both"/>
        <w:rPr/>
      </w:pPr>
      <w:r>
        <w:rPr>
          <w:rFonts w:cs="Times New Roman"/>
          <w:b w:val="false"/>
          <w:color w:val="auto"/>
          <w:sz w:val="24"/>
          <w:lang w:val="en-US" w:eastAsia="en-US"/>
        </w:rPr>
        <w:t>Whilst the idea of an eternal pain is not confirmed. The pains of the atonement which are disclosed by mediumistic communications are geared to achieve the purification of the soul after it has become fully aware of the sins committed and its wrongs. That is when hell is converted into purgatory. With the help of more evolved souls, the soul which repents and mends its ways can embark on a path which will lead it to see the ligh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On the other hand, the progress of civil society has changed the prison sentences imposed by the Courts, they should aim at "the rehabilitation of the convict", as laid down in the Italian Constitution. The implementation of such provisions falls short of its actual scope, as is current knowledge. Let us however confine ourselves to the good intentions. One would naturally ask oneself: Are the founding fathers of the Republic to be viewed as better Christians than the Heavenly Father?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Hell whose actual duration is limited in time can be eternal only in the sense that the soul which is there in utter despair may experience the feeling that such a condition is going to last forever.</w:t>
      </w:r>
    </w:p>
    <w:p>
      <w:pPr>
        <w:pStyle w:val="Normal"/>
        <w:ind w:firstLine="360"/>
        <w:jc w:val="both"/>
        <w:rPr/>
      </w:pPr>
      <w:r>
        <w:rPr>
          <w:rFonts w:cs="Times New Roman"/>
          <w:b w:val="false"/>
          <w:color w:val="auto"/>
          <w:sz w:val="24"/>
          <w:lang w:val="en-US" w:eastAsia="en-US"/>
        </w:rPr>
        <w:t>It is a moment, it is a specific frame of mind, a mood which may last for quite some time, but it could be overcome if indeed a loving God wishes to save every man and ensure they are all perfect and happy, fulfilled, capable of attaining the fullness of truth, beauty and good.</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 </w:t>
      </w:r>
      <w:r>
        <w:rPr>
          <w:rFonts w:cs="Times New Roman"/>
          <w:b w:val="false"/>
          <w:color w:val="auto"/>
          <w:sz w:val="24"/>
          <w:lang w:val="en-US" w:eastAsia="en-US"/>
        </w:rPr>
        <w:t>Doesn’t Christ himself wish to rehabilitate everyone and to ensure the salvation of all men and their perfection? This notion is stated in explicit terms and more emotionally in the parable of the prodigal son, the sheep that had gone astray, of the housewife who lost a coin and found it again, and rejoices with her neighbours (Mt 18, 12-14; Lk, ch. 15).</w:t>
      </w:r>
    </w:p>
    <w:p>
      <w:pPr>
        <w:pStyle w:val="Normal"/>
        <w:ind w:firstLine="360"/>
        <w:jc w:val="both"/>
        <w:rPr/>
      </w:pPr>
      <w:r>
        <w:rPr>
          <w:rFonts w:cs="Times New Roman"/>
          <w:b w:val="false"/>
          <w:color w:val="auto"/>
          <w:sz w:val="24"/>
          <w:lang w:val="en-US" w:eastAsia="en-US"/>
        </w:rPr>
        <w:t xml:space="preserve">To get a more explicit and thorough reference let us read again the words of John’s Gospel (17,20-23): "I ask not only on behalf of these, but also on behalf of those who will believe in me through their word, that they may all be one. As you, Father, are in me and I am in you, may they also be in us, so that the world may believe thatyou have sent me. The glory that you have given me I have given them, so that they may be one, as we are one, I in them and you in me, that they may become completely one, so that the world may know that you have sent me and have loved them even as you have loved me". </w:t>
      </w:r>
    </w:p>
    <w:p>
      <w:pPr>
        <w:pStyle w:val="Normal"/>
        <w:ind w:firstLine="360"/>
        <w:jc w:val="both"/>
        <w:rPr/>
      </w:pPr>
      <w:r>
        <w:rPr>
          <w:rFonts w:cs="Times New Roman"/>
          <w:b w:val="false"/>
          <w:color w:val="auto"/>
          <w:sz w:val="24"/>
          <w:lang w:val="en-US" w:eastAsia="en-US"/>
        </w:rPr>
        <w:t xml:space="preserve">"It is not the will of your Father in heaven that one of these little ones be lost" says Jesus (Mt, 18, 14). Paul adds that God "wishes to be merciful to all" (Rom 11, 32 see also vv. 25-26) and "reconcile to himself all things, whether on earth or in heaven" (Col 1, 20) He is ""one God and Father of all, who is above all and through all and in all" (Eph 4, 6) and in the end he will be "all in all" (1 Cor 15, 28).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 xml:space="preserve">And Peter: "The Lord is not slow about his promise, as some think of slowness, but is patient with you, not wanting any to perish, but all to come to repentance" (2 Pet 3, 9). </w:t>
      </w:r>
    </w:p>
    <w:p>
      <w:pPr>
        <w:pStyle w:val="Normal"/>
        <w:ind w:firstLine="360"/>
        <w:jc w:val="both"/>
        <w:rPr/>
      </w:pPr>
      <w:r>
        <w:rPr>
          <w:rFonts w:cs="Times New Roman"/>
          <w:b w:val="false"/>
          <w:color w:val="auto"/>
          <w:sz w:val="24"/>
          <w:lang w:val="en-US" w:eastAsia="en-US"/>
        </w:rPr>
        <w:t xml:space="preserve">But is not Christ himself threatening the sinners who fail to repent of their sins with Gehenna "where their worm never dies, and the fire is never quenched" (Mk 9, 49)? Here we feel the weight of Isaiah (66, 24), which seems added on as a rather unfortunate ending of his book: a book depicting Israel reborn and its triumph as a result of its being reconciled with God. And isn’t Jesus talking of "eternal fire prepared for the devils and his angels" and of "eternal punishment" (Mt 25, 41 and 46)? </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Quite apart from the precise words uttered by Jesus and their actual meaning, let me hope wholeheartedly that their genuine spirit is not different from the spirit which permeates the prophecy in its full and best sense.</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The prophecy should not be mistaken with far-sightedness, clairvoyance into our future. The role of the prophet is not so much to disclose future events, but rather to disclose our fate as a possibility, as a potential, and also the negative implications of our rejection of God and our bad actions, the sins we commit.</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When the prophet warns us that we are wrecking our life, he is not a Jonah, he is not telling us we are doomed to come to a bad end; quite to the contrary he speaks on behalf of God and warns us that we have embarked on a slippery path, which will take us to the precipice, and does warn us that if we carry on the consequences will be dreadful: they will entail what is commonly known as "hell" (that I myself would agree to call that way as I have tried to explain so far).</w:t>
      </w:r>
    </w:p>
    <w:p>
      <w:pPr>
        <w:pStyle w:val="Normal"/>
        <w:ind w:firstLine="360"/>
        <w:jc w:val="both"/>
        <w:rPr/>
      </w:pPr>
      <w:r>
        <w:rPr>
          <w:rFonts w:cs="Times New Roman"/>
          <w:b w:val="false"/>
          <w:color w:val="auto"/>
          <w:sz w:val="24"/>
          <w:lang w:val="en-US" w:eastAsia="en-US"/>
        </w:rPr>
        <w:t xml:space="preserve">In the name of God, the prophet appeals to men's good will; which means that man’s contribution is crucial. Thus, we can assume that some intelligent creatures resist God’s appeal strenuously, despite the attempts made to restore it. If just one soul were determined to remain confined in hell, this would undoubtedly mean the failure of the divine scheme of creation. </w:t>
      </w:r>
    </w:p>
    <w:p>
      <w:pPr>
        <w:pStyle w:val="Normal"/>
        <w:ind w:firstLine="360"/>
        <w:jc w:val="both"/>
        <w:rPr/>
      </w:pPr>
      <w:r>
        <w:rPr>
          <w:rFonts w:cs="Times New Roman"/>
          <w:b w:val="false"/>
          <w:color w:val="auto"/>
          <w:sz w:val="24"/>
          <w:lang w:val="en-US" w:eastAsia="en-US"/>
        </w:rPr>
        <w:t xml:space="preserve">Liberty does not lie in a mistaken use of our free will, but rather in feeling free from negative constrains. </w:t>
      </w:r>
      <w:r>
        <w:rPr>
          <w:rFonts w:cs="Times New Roman"/>
          <w:b w:val="false"/>
          <w:i/>
          <w:color w:val="auto"/>
          <w:sz w:val="24"/>
          <w:lang w:val="en-US" w:eastAsia="en-US"/>
        </w:rPr>
        <w:t xml:space="preserve">Video meliora proboque, deteriora </w:t>
      </w:r>
      <w:r>
        <w:rPr>
          <w:rFonts w:cs="Times New Roman"/>
          <w:b w:val="false"/>
          <w:color w:val="auto"/>
          <w:sz w:val="24"/>
          <w:lang w:val="en-US" w:eastAsia="en-US"/>
        </w:rPr>
        <w:t xml:space="preserve">sequor, says Ovidius. In other words, "I see the best, and approve of it, but I pursue the worst". Although Man sees what is good, he pursues the </w:t>
      </w:r>
      <w:r>
        <w:rPr>
          <w:rFonts w:cs="Times New Roman"/>
          <w:b w:val="false"/>
          <w:color w:val="auto"/>
          <w:sz w:val="24"/>
          <w:lang w:val="en-US" w:eastAsia="en-US"/>
        </w:rPr>
        <w:t xml:space="preserve">evil as he is lured by false or inferior good. Man is seduced, enticed and becomes captive since he is enslaved by vice, and evil ways. If instead, one is free from any conditioning, and can ruin oneself, hurt oneself, then it is quite natural that one would spontaneously follow the right path. And I argue that this is the genuine freedom which we are talking about! </w:t>
      </w:r>
    </w:p>
    <w:p>
      <w:pPr>
        <w:pStyle w:val="Normal"/>
        <w:ind w:firstLine="360"/>
        <w:jc w:val="both"/>
        <w:rPr/>
      </w:pPr>
      <w:r>
        <w:rPr>
          <w:rFonts w:cs="Times New Roman"/>
          <w:b w:val="false"/>
          <w:color w:val="auto"/>
          <w:sz w:val="24"/>
          <w:lang w:val="en-US" w:eastAsia="en-US"/>
        </w:rPr>
        <w:t>The original sin committed first by the Angels and then by Man, makes all men enslaved by sin and its adverse effects. Men as a result of their sins are not free men: they are sick, in their body but most importantly, in their mind. To turn one’s back to God is a corporative choice which entails the whole creation; thus it is necessary to ensure that the whole creation be cured of it. And it is going to be cured. It is cured by God’s incarnation in Jesus Christ, and by the "merits" of Christ and the Saints: in other words it is cured by their sainthood shining through and the empowering energy it releases.</w:t>
      </w:r>
    </w:p>
    <w:p>
      <w:pPr>
        <w:pStyle w:val="Normal"/>
        <w:ind w:firstLine="360"/>
        <w:jc w:val="both"/>
        <w:rPr/>
      </w:pPr>
      <w:r>
        <w:rPr>
          <w:rFonts w:cs="Times New Roman"/>
          <w:b w:val="false"/>
          <w:color w:val="auto"/>
          <w:sz w:val="24"/>
          <w:lang w:val="en-US" w:eastAsia="en-US"/>
        </w:rPr>
        <w:t>Thus the power of Christ’s love and the love of sanctified souls will be displayed at all levels – in heaven, but also on earth and in the "underworld" itself - setting everyone free from the leftovers of sin which prevent them from taking God in, from seeing Him in his full splendour, to surrender to Him and receive from him every possible good and empowerment.</w:t>
      </w:r>
      <w:r>
        <w:rPr>
          <w:rFonts w:cs="Times New Roman"/>
          <w:b w:val="false"/>
          <w:color w:val="auto"/>
          <w:sz w:val="24"/>
          <w:lang w:val="en-US" w:eastAsia="en-US"/>
        </w:rPr>
        <w:t xml:space="preserve"> </w:t>
      </w:r>
    </w:p>
    <w:p>
      <w:pPr>
        <w:pStyle w:val="Normal"/>
        <w:ind w:firstLine="360"/>
        <w:jc w:val="both"/>
        <w:rPr/>
      </w:pPr>
      <w:r>
        <w:rPr>
          <w:rFonts w:cs="Times New Roman"/>
          <w:b w:val="false"/>
          <w:color w:val="auto"/>
          <w:sz w:val="24"/>
          <w:lang w:val="en-US" w:eastAsia="en-US"/>
        </w:rPr>
        <w:t>When Christ and his "angels" and disciples on earth will be back, men of good will shall go to meet them joyfully, whist the evil ones shall be thrown into a blazing furnace (Mt 13, 41-42 and 49-59). God’s endless compassion makes us hope that such fire is not so much for the sake of eternal punishment per se, but rather to achieve purification through it, which is mentioned by the Scriptures (Zech 13, 9; Mal 3, 1-3; Mt 3, 11; Acts, ch. 2; 1 Cor 3, 10-15; etc.), which is also found in the notion of the purgatory given by some of the Church forefathers (such as St. Augustin, Cesarius of Arles, pope Gregory the Great): purification in terms of mystical experience as depicted in detail by Saint John of the Cross.</w:t>
      </w:r>
    </w:p>
    <w:p>
      <w:pPr>
        <w:pStyle w:val="Normal"/>
        <w:ind w:firstLine="360"/>
        <w:jc w:val="both"/>
        <w:rPr>
          <w:rFonts w:ascii="Times New Roman" w:hAnsi="Times New Roman" w:cs="Times New Roman"/>
          <w:b w:val="false"/>
          <w:b w:val="false"/>
          <w:color w:val="auto"/>
          <w:sz w:val="24"/>
          <w:lang w:val="en-US" w:eastAsia="en-US"/>
        </w:rPr>
      </w:pPr>
      <w:r>
        <w:rPr>
          <w:rFonts w:cs="Times New Roman"/>
          <w:b w:val="false"/>
          <w:color w:val="auto"/>
          <w:sz w:val="24"/>
          <w:lang w:val="en-US" w:eastAsia="en-US"/>
        </w:rPr>
        <w:t>It is a fire which burns away any slag, and will set every man free, not to enjoy a false liberty of bringing about his own ruin, but the genuine liberty of being fulfilled in the highest Good.</w:t>
      </w:r>
    </w:p>
    <w:p>
      <w:pPr>
        <w:pStyle w:val="Normal"/>
        <w:ind w:firstLine="360"/>
        <w:jc w:val="both"/>
        <w:rPr/>
      </w:pPr>
      <w:r>
        <w:rPr>
          <w:rFonts w:cs="Times New Roman"/>
          <w:b w:val="false"/>
          <w:color w:val="auto"/>
          <w:sz w:val="24"/>
          <w:lang w:val="en-US" w:eastAsia="en-US"/>
        </w:rPr>
        <w:t xml:space="preserve">Here is the Gospel, </w:t>
      </w:r>
      <w:r>
        <w:rPr>
          <w:rFonts w:cs="Times New Roman"/>
          <w:b w:val="false"/>
          <w:i/>
          <w:color w:val="auto"/>
          <w:sz w:val="24"/>
          <w:lang w:val="en-US" w:eastAsia="en-US"/>
        </w:rPr>
        <w:t>Eu Evangelìa</w:t>
      </w:r>
      <w:r>
        <w:rPr>
          <w:rFonts w:cs="Times New Roman"/>
          <w:b w:val="false"/>
          <w:color w:val="auto"/>
          <w:sz w:val="24"/>
          <w:lang w:val="en-US" w:eastAsia="en-US"/>
        </w:rPr>
        <w:t>, the Good News. It proclaims Heaven, not Hell. Christ’s teachings and the Church magisterium must be understood thoroughly as the best and most exciting news ever given to us, over and above any human hope and experience..</w:t>
      </w:r>
    </w:p>
    <w:p>
      <w:pPr>
        <w:pStyle w:val="Normal"/>
        <w:ind w:firstLine="360"/>
        <w:jc w:val="both"/>
        <w:rPr/>
      </w:pPr>
      <w:r>
        <w:rPr>
          <w:rFonts w:cs="Times New Roman"/>
          <w:b w:val="false"/>
          <w:color w:val="auto"/>
          <w:sz w:val="24"/>
          <w:lang w:val="en-US" w:eastAsia="en-US"/>
        </w:rPr>
        <w:t xml:space="preserve">So let us not, imitate the raven who says "tomorrow, tomorrow", nor let us imitate the owl, prophet of doom. A writer used to say that whenever he met some Christians, very rarely their faces expressed the deep feeling of men having been "saved". But we who are "saved in hope" (Rom. 8, 24) can and must be happy, deep down in our heart of an uncontrollable joy to be proclaimed out loud so that everyone can share it. </w:t>
      </w:r>
    </w:p>
    <w:p>
      <w:pPr>
        <w:pStyle w:val="Normal"/>
        <w:ind w:firstLine="360"/>
        <w:jc w:val="both"/>
        <w:rPr/>
      </w:pPr>
      <w:r>
        <w:rPr/>
      </w:r>
    </w:p>
    <w:p>
      <w:pPr>
        <w:pStyle w:val="Normal"/>
        <w:ind w:firstLine="360"/>
        <w:jc w:val="both"/>
        <w:rPr/>
      </w:pPr>
      <w:r>
        <w:rPr/>
      </w:r>
    </w:p>
    <w:p>
      <w:pPr>
        <w:pStyle w:val="Normal"/>
        <w:ind w:firstLine="360"/>
        <w:jc w:val="both"/>
        <w:rPr/>
      </w:pPr>
      <w:r>
        <w:rPr>
          <w:b/>
        </w:rPr>
        <w:t>See also the text "When Jesus threatens us with He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2:00Z</dcterms:created>
  <dc:creator>FSC</dc:creator>
  <dc:description/>
  <dc:language>en-US</dc:language>
  <cp:lastModifiedBy>Pippo</cp:lastModifiedBy>
  <dcterms:modified xsi:type="dcterms:W3CDTF">2005-07-27T15:40:00Z</dcterms:modified>
  <cp:revision>6</cp:revision>
  <dc:subject/>
  <dc:title>                                      PURGATORY AND HELL</dc:title>
</cp:coreProperties>
</file>