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8"/>
        </w:rPr>
      </w:pPr>
      <w:r>
        <w:rPr>
          <w:b/>
          <w:bCs/>
          <w:i/>
          <w:iCs/>
          <w:sz w:val="24"/>
          <w:szCs w:val="28"/>
        </w:rPr>
        <w:t>The Texts of the Convivium</w:t>
      </w:r>
    </w:p>
    <w:p>
      <w:pPr>
        <w:pStyle w:val="Corpodeltesto3"/>
        <w:ind w:right="22" w:hanging="0"/>
        <w:jc w:val="both"/>
        <w:rPr>
          <w:rFonts w:ascii="Times New Roman" w:hAnsi="Times New Roman" w:cs="Times New Roman"/>
          <w:b/>
          <w:b/>
          <w:bCs/>
          <w:i/>
          <w:i/>
          <w:iCs/>
          <w:sz w:val="24"/>
          <w:szCs w:val="28"/>
          <w:lang w:val="en-GB"/>
        </w:rPr>
      </w:pPr>
      <w:r>
        <w:rPr>
          <w:rFonts w:cs="Times New Roman" w:ascii="Times New Roman" w:hAnsi="Times New Roman"/>
          <w:b/>
          <w:bCs/>
          <w:i/>
          <w:iCs/>
          <w:sz w:val="24"/>
          <w:szCs w:val="28"/>
          <w:lang w:val="en-GB"/>
        </w:rPr>
      </w:r>
    </w:p>
    <w:p>
      <w:pPr>
        <w:pStyle w:val="Corpodeltesto3"/>
        <w:ind w:right="22" w:hanging="0"/>
        <w:jc w:val="both"/>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Corpodeltesto3"/>
        <w:ind w:right="22" w:hanging="0"/>
        <w:jc w:val="both"/>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Corpodeltesto3"/>
        <w:ind w:right="22" w:hanging="0"/>
        <w:jc w:val="both"/>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Corpodeltesto3"/>
        <w:ind w:right="22" w:hanging="0"/>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t>"JESUS DIED FOR US”:</w:t>
      </w:r>
    </w:p>
    <w:p>
      <w:pPr>
        <w:pStyle w:val="Corpodeltesto3"/>
        <w:ind w:right="22" w:hanging="0"/>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t>WHAT DOES THIS MEAN?</w:t>
      </w:r>
    </w:p>
    <w:p>
      <w:pPr>
        <w:pStyle w:val="Corpodeltesto3"/>
        <w:ind w:right="22" w:firstLine="284"/>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Corpodeltesto3"/>
        <w:ind w:right="22" w:firstLine="284"/>
        <w:jc w:val="center"/>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A certain apologetics speaks of a God who was offended by the sin of the first men. Because it was brought to God, infinite Being, this offence was also of an infinite nature, and the only thing that could satisfy it, or make amends for it, or expiate it, could only be the sacrifice of an equally infinite Being: the God-Son.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is God offended in honour who demands atonement makes one think more of an indignant archaic Idol, or a great barbaric King, or a Gentleman of time long gone by, yearning for a redressing duel, rather than evoking the loving image of a Father, of a Mother.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It is really extremely difficult to imagine a father, or worse still, a mother of this earth who, offended by her son, solely and above all worries about receiving his/her due “satisfaction”. We would find ourselves faced with a figure of a parent of somewhat maniacal psychology. </w:t>
      </w:r>
    </w:p>
    <w:p>
      <w:pPr>
        <w:pStyle w:val="Corpodeltesto3"/>
        <w:ind w:right="22" w:firstLine="284"/>
        <w:jc w:val="both"/>
        <w:rPr/>
      </w:pPr>
      <w:r>
        <w:rPr>
          <w:rFonts w:cs="Times New Roman" w:ascii="Times New Roman" w:hAnsi="Times New Roman"/>
          <w:i/>
          <w:sz w:val="24"/>
          <w:szCs w:val="28"/>
          <w:lang w:val="fr-FR"/>
        </w:rPr>
        <w:t>Cur Deus homo?</w:t>
      </w:r>
      <w:r>
        <w:rPr>
          <w:rFonts w:cs="Times New Roman" w:ascii="Times New Roman" w:hAnsi="Times New Roman"/>
          <w:sz w:val="24"/>
          <w:szCs w:val="28"/>
          <w:lang w:val="fr-FR"/>
        </w:rPr>
        <w:t xml:space="preserve"> </w:t>
      </w:r>
      <w:r>
        <w:rPr>
          <w:rFonts w:cs="Times New Roman" w:ascii="Times New Roman" w:hAnsi="Times New Roman"/>
          <w:sz w:val="24"/>
          <w:szCs w:val="28"/>
          <w:lang w:val="en-GB"/>
        </w:rPr>
        <w:t xml:space="preserve">Why does God make himself man? Rather than in terms of archaic religiousness or chivalrous code of the baroque age, it is more in keeping to place the question in spiritual and mystic terms.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St. Maximus the Confessor says that God makes himself man so that man can make himself God. To make oneself God means to join oneself to God permanently, perfectly. It is fulfilling this “spiritual marriage” with God that the mystics talk about. It is adhering one's own will to the divine will in such a manner, so that one is transformed into a vessel of the divine Presence, into an angel of God, into a being that heralds God and manifests him.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Man can only reach this goal with the divine help. Man cannot rise up to heaven with his own forces, erecting a kind of tower of Babel. Only a divine hand that comes down from heaven can take man up into heaven.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is divine hand that comes down from heaven is the incarnation. The divine Word, the divine Manifestation donates itself to men with the countless variants in the multiplicity of situations through the becoming of time. The development of the divine Manifestation amongst men is the “history of salvation”, of which the advent of Christ is the central point and, together, the highest expression.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world offers resistance to the manifestation of God. Every reality wants to remain what it really is, and pursue particularistic purposes. Nobody wants to change, nor die, nor be overcome or transformed into something different, not even for a higher fulfilment.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refore the divine Manifestation is forced to proceed with great difficulty and at a step at a time. The darkness does not acknowledge the Light and it conceals it. The entire Manifestation is limited and crucified.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God's manifestation is an act of sublime generosity, it is a continual challenge with death. The sin of creatures can kill the divine Presence itself, although the divine Infinity cannot be subjected to the negative forces forever and has to nevertheless triumph in the end.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divine Manifestation offers itself to us to finally be able to take us up in its glory. Its offer is without limits. The limit is only in the closure of us creatures who are called to benefit from that infinite good that God offers us, but to which we do not make ourselves sufficiently receptive.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is infinite willingness is transmitted from the divine Manifestation to the saints, to those men and women who have been chosen as its vessels. The saint is the man who incarnates God, who heralds, expresses and carries him. In the same way as that God of whom he is the bearer, the saint offers himself without limits. And this can above all be said of Christ.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Jesus grows in the grace of God and in saintliness. This divine germ that has always been within him makes him grow. His personality is totally transformed by it, until Christ is fully fulfilled as the Man-God.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Jesus manifests this divinity that he has within him, he is its testimony, he proclaims it. He presents himself as the Messiah and the Son of God, both with spoken words as well as with miracles, to attest and show that a new force enters the world with him, one that is destined to transform every thing.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It was up to men to accept him and follow him. A minority did, although they abandoned Jesus in the moment of his passion. However, the majority of people, who, although they hailed him King of Israel, on his entrance into Jerusalem, stirred up by the Sanhedrin, turned against him in the decisive moment and they all cried out asking for him to be given the most atrocious death.</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most correct and hoped for thing would have been for the people of Israel to have acknowledged Jesus. Unfortunately this was not the case. Due to the fault of those men: due to the narrow-mindedness of some, for the foolishness or ignorance and cowardice of others. Not because the rejection, the condemnation, the atrocious and ignominious death of death was in the divine plans!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at the offended honour of God "should" have had its atonement through human sacrifice is an hypothesis of he who, in order to balance the accounts of a "justice" intended in the most obsolete archaic sense, does not hesitate to attribute to God the most negative psychological traits until making an authentic monster of him.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He who starts from the supposition that Jesus "had" to be betrayed and handed over to his enemies, often ends up by placing himself with a strange problem regarding Judas. If Judas was predestined to betraying his divine master, then where is his personal responsibility?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Jesus devoted himself entirely to his God Father, he completely subordinated his own will to that of His. However, if I truly ask myself what the divine will could have been, I can't manage to conceive it in any other way than that of being the hope, the profound desire that Jesus were accepted by all men.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If, on the contrary, the men - those men of Jerusalem - rejected, condemned and crucified him, then it concerns their own decision, not that of the God Father.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Let us imagine that the Jews had accepted Jesus. In this case his death would only have come about on the mystical-initiatory level, to give us an example of how every human, each one of us should die to his own egotism to be all and only of God.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He would not have died on the cross, but, on the contrary, he would have lived for a long time in the midst of his people as the most honoured of masters, patriarchs, kings. He would have been, so to speak, the greatest and most glorious of the "confessor" saints, not of the "martyr" saints.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Jesus certainly died for us. In his limitless love for us he donated himself without limits. He taught us the way that leads to eternal life and he was the first to walk along it. He opened up the path for us, so that we would be able to walk along it with him. In the ascension of the holy mountain that leads up to heaven he was and is our lead climber.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He really loved us right through to the end. After having testified his divinity and his divine mission, he would no longer have been able to deny it when faced with the threat of death, which hung over him. Therefore, he went to meet what was waiting for him.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At this point the will itself of his Father, to which Jesus had thrown himself, could not have been any different. The witness cannot contradict himself, pulling back from the extreme testimony.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A limitless love is spent totally and is ready to face every thing, whether it is destined to happen or not.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In the situation which came about in reality, Jesus died because certain men wanted him to die and stirred up a crowd to ask a Roman procurator for it, who, although reluctantly, confirmed the sentence and made preparations for his execution.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Jesus then rose up again, he ascended into heaven to re-join his Father, and he sent his own Spirit from there to earth to spread life to the Church that was being born. Therefore the Church itself became the collective body of Christ.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We human beings are all called to incarnate in ourselves the manifestation of God and to prolong the presence of Christ. It is what we put into action with saintliness, whereas with sin we kill in ourselves and around us the manifestation and presence of God and together, of Jesus. </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t>Indeed, our sin truly offends God and once again crucifies that Christ, who died for us!</w:t>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Corpodeltesto3"/>
        <w:ind w:right="22" w:firstLine="284"/>
        <w:jc w:val="both"/>
        <w:rPr>
          <w:rFonts w:ascii="Times New Roman" w:hAnsi="Times New Roman" w:cs="Times New Roman"/>
          <w:sz w:val="24"/>
          <w:szCs w:val="28"/>
          <w:lang w:val="en-GB"/>
        </w:rPr>
      </w:pPr>
      <w:r>
        <w:rPr>
          <w:rFonts w:cs="Times New Roman" w:ascii="Times New Roman" w:hAnsi="Times New Roman"/>
          <w:sz w:val="24"/>
          <w:szCs w:val="28"/>
          <w:lang w:val="en-GB"/>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49"/>
      <w:ind w:firstLine="3119"/>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249"/>
      <w:ind w:hanging="144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ind w:firstLine="284"/>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560" w:leader="none"/>
      </w:tabs>
      <w:ind w:right="126" w:firstLine="284"/>
      <w:jc w:val="both"/>
      <w:outlineLvl w:val="8"/>
    </w:pPr>
    <w:rPr>
      <w:rFonts w:ascii="Bookman Old Style" w:hAnsi="Bookman Old Style" w:cs="Bookman Old Style"/>
      <w:b/>
      <w:bCs/>
      <w:color w:val="FF0000"/>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360"/>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z w:val="28"/>
    </w:rPr>
  </w:style>
  <w:style w:type="paragraph" w:styleId="Rientrocorpodeltesto3">
    <w:name w:val="Rientro corpo del testo 3"/>
    <w:basedOn w:val="Normal"/>
    <w:qFormat/>
    <w:pPr>
      <w:ind w:right="566" w:firstLine="284"/>
      <w:jc w:val="both"/>
    </w:pPr>
    <w:rPr>
      <w:sz w:val="24"/>
    </w:rPr>
  </w:style>
  <w:style w:type="paragraph" w:styleId="Corpodeltesto3">
    <w:name w:val="Corpo del testo 3"/>
    <w:basedOn w:val="Normal"/>
    <w:qFormat/>
    <w:pPr>
      <w:ind w:right="-1" w:hanging="0"/>
    </w:pPr>
    <w:rPr>
      <w:rFonts w:ascii="Bookman Old Style" w:hAnsi="Bookman Old Style" w:cs="Bookman Old Style"/>
      <w:sz w:val="40"/>
      <w:lang w:val="it-IT"/>
    </w:rPr>
  </w:style>
  <w:style w:type="paragraph" w:styleId="Subtitle">
    <w:name w:val="Subtitle"/>
    <w:basedOn w:val="Normal"/>
    <w:next w:val="TextBody"/>
    <w:qFormat/>
    <w:pPr>
      <w:widowControl w:val="false"/>
      <w:ind w:right="565" w:firstLine="284"/>
      <w:jc w:val="both"/>
    </w:pPr>
    <w:rPr>
      <w:sz w:val="24"/>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4:10:00Z</dcterms:created>
  <dc:creator>ULTRAS LAZIO</dc:creator>
  <dc:description/>
  <dc:language>en-US</dc:language>
  <cp:lastModifiedBy>Filippo Liverziani</cp:lastModifiedBy>
  <dcterms:modified xsi:type="dcterms:W3CDTF">2006-06-03T04:10:00Z</dcterms:modified>
  <cp:revision>2</cp:revision>
  <dc:subject/>
  <dc:title>MEDIUMISTIC MESSAGES OF TEACHING </dc:title>
</cp:coreProperties>
</file>