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 w:hanging="0"/>
        <w:jc w:val="center"/>
        <w:rPr>
          <w:rFonts w:ascii="Times New Roman" w:hAnsi="Times New Roman" w:cs="Times New Roman"/>
          <w:b/>
          <w:b/>
          <w:i/>
          <w:i/>
          <w:sz w:val="24"/>
          <w:highlight w:val="none"/>
          <w:lang w:val="en-US" w:eastAsia="en-US"/>
        </w:rPr>
      </w:pPr>
      <w:r>
        <w:rPr>
          <w:rFonts w:cs="Times New Roman" w:ascii="Times New Roman" w:hAnsi="Times New Roman"/>
          <w:b/>
          <w:i/>
          <w:sz w:val="24"/>
          <w:lang w:val="en-US" w:eastAsia="en-US"/>
        </w:rPr>
        <w:t>The Texts of the Convivium</w:t>
      </w:r>
    </w:p>
    <w:p>
      <w:pPr>
        <w:pStyle w:val="TextBody"/>
        <w:ind w:right="-54" w:hanging="0"/>
        <w:jc w:val="center"/>
        <w:rPr>
          <w:rFonts w:ascii="Times New Roman" w:hAnsi="Times New Roman" w:cs="Times New Roman"/>
          <w:b/>
          <w:b/>
          <w:i/>
          <w:i/>
          <w:sz w:val="24"/>
          <w:highlight w:val="none"/>
          <w:lang w:val="en-US" w:eastAsia="en-US"/>
        </w:rPr>
      </w:pPr>
      <w:r>
        <w:rPr>
          <w:rFonts w:cs="Times New Roman" w:ascii="Times New Roman" w:hAnsi="Times New Roman"/>
          <w:b/>
          <w:i/>
          <w:sz w:val="24"/>
          <w:lang w:val="en-US" w:eastAsia="en-US"/>
        </w:rPr>
      </w:r>
    </w:p>
    <w:p>
      <w:pPr>
        <w:pStyle w:val="TextBody"/>
        <w:ind w:right="-54" w:hanging="0"/>
        <w:jc w:val="center"/>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hanging="0"/>
        <w:jc w:val="center"/>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hanging="0"/>
        <w:jc w:val="center"/>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hanging="0"/>
        <w:jc w:val="center"/>
        <w:rPr/>
      </w:pPr>
      <w:r>
        <w:rPr>
          <w:rFonts w:cs="Times New Roman" w:ascii="Times New Roman" w:hAnsi="Times New Roman"/>
          <w:sz w:val="24"/>
          <w:lang w:val="en-US" w:eastAsia="en-US"/>
        </w:rPr>
        <w:t>“</w:t>
      </w:r>
      <w:r>
        <w:rPr>
          <w:rFonts w:cs="Times New Roman" w:ascii="Times New Roman" w:hAnsi="Times New Roman"/>
          <w:b/>
          <w:sz w:val="24"/>
          <w:lang w:val="en-US" w:eastAsia="en-US"/>
        </w:rPr>
        <w:t>IT IS WRITTEN IN THE BIBLE!”</w:t>
      </w:r>
    </w:p>
    <w:p>
      <w:pPr>
        <w:pStyle w:val="TextBody"/>
        <w:ind w:right="-54" w:hanging="0"/>
        <w:jc w:val="center"/>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THAT’S FINE, BUT HOW IS IT TO BE UNDERSTOOD?</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1.   The Bible merits the highest appreciation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but that does not by any means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mply that everything it says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has to be taken literally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n the Bible divine inspiration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s expressed through an imperfect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nd historically conditioned channel</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re are many people who say: “Such and such is true, because it is written in the Bible”. But there are lots of things written in the Bible and one has to be discerning. Confiding in the help of a good inspiration, I should here like to consider various aspects of the problem and to do so with great serenity and without preconceived notions, by degrees, one thing at a time. </w:t>
      </w:r>
    </w:p>
    <w:p>
      <w:pPr>
        <w:pStyle w:val="TextBody"/>
        <w:ind w:right="-54" w:firstLine="360"/>
        <w:jc w:val="both"/>
        <w:rPr/>
      </w:pPr>
      <w:r>
        <w:rPr>
          <w:rFonts w:cs="Times New Roman" w:ascii="Times New Roman" w:hAnsi="Times New Roman"/>
          <w:sz w:val="24"/>
          <w:lang w:val="en-US" w:eastAsia="en-US"/>
        </w:rPr>
        <w:t xml:space="preserve">The first thing that comes to mind is that when we speak of “the Bible” (in Greek </w:t>
      </w:r>
      <w:r>
        <w:rPr>
          <w:rFonts w:cs="Times New Roman" w:ascii="Times New Roman" w:hAnsi="Times New Roman"/>
          <w:i/>
          <w:sz w:val="24"/>
          <w:lang w:val="en-US" w:eastAsia="en-US"/>
        </w:rPr>
        <w:t>ta bíblia</w:t>
      </w:r>
      <w:r>
        <w:rPr>
          <w:rFonts w:cs="Times New Roman" w:ascii="Times New Roman" w:hAnsi="Times New Roman"/>
          <w:sz w:val="24"/>
          <w:lang w:val="en-US" w:eastAsia="en-US"/>
        </w:rPr>
        <w:t>, “the books”), we are really referring to a “canonized form of ancient Hebrew literature”. And in it we really do find more or less a touch of everything!</w:t>
      </w:r>
    </w:p>
    <w:p>
      <w:pPr>
        <w:pStyle w:val="TextBody"/>
        <w:ind w:right="-54" w:firstLine="360"/>
        <w:jc w:val="both"/>
        <w:rPr/>
      </w:pPr>
      <w:r>
        <w:rPr>
          <w:rFonts w:cs="Times New Roman" w:ascii="Times New Roman" w:hAnsi="Times New Roman"/>
          <w:sz w:val="24"/>
          <w:lang w:val="en-US" w:eastAsia="en-US"/>
        </w:rPr>
        <w:t xml:space="preserve">Nobody ever dreams of saying: “In Italian literature it is written: ‘This solitary hill was always dear to me…’ or ‘That branch of Lake Como that points towards the south…’ and therefor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y are simply passages that are attributed to their respective authors. And each author assumes responsibility for what he wrote. And then each author has to be studied in his own particular context, allowing for many different factors – geographical, historical, environmental, cultural, psychological, physiological, pathological, and so on – that condition each individual existence and incline it to be thus and not otherwis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et me say right away that I love the Bible and consider it to be by far and away the most important, most beneficial and most revolutionary composite text that was ever written. Mankind is indebted to the Bible for its greatest and most substantial steps forward. I also and above all feel and am convinced that the Bible is permeated from beginning to end by a great and divine inspiration: in all its truly unique originality.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further, I feel, believe and am convinced that in the Bible there is expressed a divine revelation that, little by little, has become deepened and enriched in the course of the centuries, culminating in the Christian message. </w:t>
      </w:r>
    </w:p>
    <w:p>
      <w:pPr>
        <w:pStyle w:val="TextBody"/>
        <w:ind w:right="-54" w:firstLine="360"/>
        <w:jc w:val="both"/>
        <w:rPr/>
      </w:pPr>
      <w:r>
        <w:rPr>
          <w:rFonts w:cs="Times New Roman" w:ascii="Times New Roman" w:hAnsi="Times New Roman"/>
          <w:sz w:val="24"/>
          <w:lang w:val="en-US" w:eastAsia="en-US"/>
        </w:rPr>
        <w:t xml:space="preserve">I see the Bible as the essential text of monotheism, where the Divinity reveals itself as the one God, as the only true and absolute, as the God who not only creates, but also incarnates himself in the creation and brings it to its glorious perfective completio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t seems to me that in the complex variety of the books that make it up, the Bible contains what for us men is the finest and most exalting piece of news: that we are destined to evolve to absolute perfection, to full felicity that will never come to lack.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at final condition everything will be saved and completed: all our authentic values with our best hopes of me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there we shall find at their best all the persons who are dear to us. And all will be dear to us some day, including our enemies of today and the unknown and those we only barely know and understand.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 think that with these words I have wholeheartedly expressed the greatest appreciation of the Bible of which I am capable. And yet I would not by any means take each and every one of its phrases as pure and fine gold, as identical expressions of a truth that has to be taken literally.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divine Spirit blows forcefully through all the pages of what is rightly called Holy Scripture. On that score I have no doubt at all. But I also note that this selfsame Spirit finds expression through human channels, and these channels are what they happen to be. “Human, far too human”, as the title of a famous book by Nietzsche tells u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The patriarchs, prophets and writers of the Bible are men conditioned by the environment and epoch in which they live, by their culture, by everything that constitutes their humanity at every level and obviously also represents a limit.</w:t>
      </w:r>
    </w:p>
    <w:p>
      <w:pPr>
        <w:pStyle w:val="TextBody"/>
        <w:ind w:right="-54" w:firstLine="360"/>
        <w:jc w:val="both"/>
        <w:rPr/>
      </w:pPr>
      <w:r>
        <w:rPr>
          <w:rFonts w:cs="Times New Roman" w:ascii="Times New Roman" w:hAnsi="Times New Roman"/>
          <w:sz w:val="24"/>
          <w:lang w:val="en-US" w:eastAsia="en-US"/>
        </w:rPr>
        <w:t xml:space="preserve">Every writer has his circumscribed mentality and his cultural limits. He sees the things of the world in a certain manner. And to the usages and customs there correspond mental habits. There may be profound intuitions and, at the same time, well rooted prejudices. Every individual has his particular sensibility with all the affections, loves and hates, sympathies and antipathies, inhibitions, taboos, idiosyncrasies and so on that go with it. And, likewise, each group has a particular collective sensibility, an </w:t>
      </w:r>
      <w:r>
        <w:rPr>
          <w:rFonts w:cs="Times New Roman" w:ascii="Times New Roman" w:hAnsi="Times New Roman"/>
          <w:i/>
          <w:sz w:val="24"/>
          <w:lang w:val="en-US" w:eastAsia="en-US"/>
        </w:rPr>
        <w:t>idem sentire</w:t>
      </w:r>
      <w:r>
        <w:rPr>
          <w:rFonts w:cs="Times New Roman" w:ascii="Times New Roman" w:hAnsi="Times New Roman"/>
          <w:sz w:val="24"/>
          <w:lang w:val="en-US" w:eastAsia="en-US"/>
        </w:rPr>
        <w:t xml:space="preserve"> that is common to all who form part of the group or, at least, constitutes a common trend lin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Each individual or group has a particular way of seeking truth: a long, tortuous and toilsome road, full of bends and turns and errors; an odyssey of regressions, involutions, backward turns, but also new visions that suddenly come into view from behind a corner and revolutionize our ways of understanding, feeling, acting.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Certainly, I am profoundly convinced that the Bible is authentic divine revelation; but a revelation that comes to us through a human channel subject to conditionings of every conceivable kind.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What is to be attributed to divine inspiration and what derives from human conditionings are two very different things that must not be confused with each other. One has to learn to distinguish them step by step, even though in the succession of the texts they seem continuous, bound together and intermingled. </w:t>
      </w:r>
    </w:p>
    <w:p>
      <w:pPr>
        <w:pStyle w:val="TextBody"/>
        <w:ind w:right="-54" w:firstLine="360"/>
        <w:jc w:val="both"/>
        <w:rPr/>
      </w:pPr>
      <w:r>
        <w:rPr>
          <w:rFonts w:cs="Times New Roman" w:ascii="Times New Roman" w:hAnsi="Times New Roman"/>
          <w:sz w:val="24"/>
          <w:lang w:val="en-US" w:eastAsia="en-US"/>
        </w:rPr>
        <w:t xml:space="preserve">In the famous fresco in the vault of the Sistine Chapel the finger of God and the finger of Adam, of man, that is (for such is the meaning of the Hebrew </w:t>
      </w:r>
      <w:r>
        <w:rPr>
          <w:rFonts w:cs="Times New Roman" w:ascii="Times New Roman" w:hAnsi="Times New Roman"/>
          <w:i/>
          <w:sz w:val="24"/>
          <w:lang w:val="en-US" w:eastAsia="en-US"/>
        </w:rPr>
        <w:t>adam</w:t>
      </w:r>
      <w:r>
        <w:rPr>
          <w:rFonts w:cs="Times New Roman" w:ascii="Times New Roman" w:hAnsi="Times New Roman"/>
          <w:sz w:val="24"/>
          <w:lang w:val="en-US" w:eastAsia="en-US"/>
        </w:rPr>
        <w:t xml:space="preserve">), touch each other. Here we have the primigenial creation. But a creation that continuously renews itself. And as man matures, a new and more profound revelation may spark forth at any tim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Thus the Bible is not a strongbox that safeguards a complete treasure given us once and for all. Rather, it is a seed and from it there springs a plant that grows: as such it expresses a revelation in continuous historic development.</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Men always receive more of it and it is to be hoped that they, too, will grow. Bearing in mind what is called the “history of salvation”, we can see how the new deepens the old and how the old, re-examined in the light the new, can be seen to contain ever new meaning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The true soul of the Bible is its dynamism, and whoever grasps this, also has the key for reading it.</w:t>
      </w:r>
    </w:p>
    <w:p>
      <w:pPr>
        <w:pStyle w:val="TextBody"/>
        <w:ind w:right="1178"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178"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2.   Moreover, the language of the Bible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can be described as poetico-mythical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t is formed by means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of a fabulizing activity of the psyche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hich operates first and foremost </w:t>
      </w:r>
    </w:p>
    <w:p>
      <w:pPr>
        <w:pStyle w:val="TextBody"/>
        <w:ind w:right="-54" w:hanging="0"/>
        <w:jc w:val="both"/>
        <w:rPr>
          <w:rFonts w:ascii="Times New Roman" w:hAnsi="Times New Roman" w:cs="Times New Roman"/>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t the unconscious level</w:t>
      </w:r>
    </w:p>
    <w:p>
      <w:pPr>
        <w:pStyle w:val="TextBody"/>
        <w:ind w:right="-54" w:hanging="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We have already said that the Bible expresses divine inspiration through an imperfect and historically conditioned human channel. Something more should therefore be said about the manner in which this inspiration takes shape in a series of imag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For it is with similes and images that we are here concerned rather more than concepts. The Hebrews of the Old Testament were not yet Greeks of the post-Socratic schools, nor modern post-Galilean Europeans. Their language did not tend towards any logical or scientific rigour, but rather abounds in poetic images. And  their manner of speaking must have been essentially of this type even before they started writing.</w:t>
      </w:r>
    </w:p>
    <w:p>
      <w:pPr>
        <w:pStyle w:val="TextBody"/>
        <w:ind w:right="-54" w:firstLine="360"/>
        <w:jc w:val="both"/>
        <w:rPr/>
      </w:pPr>
      <w:r>
        <w:rPr>
          <w:rFonts w:cs="Times New Roman" w:ascii="Times New Roman" w:hAnsi="Times New Roman"/>
          <w:sz w:val="24"/>
          <w:lang w:val="en-US" w:eastAsia="en-US"/>
        </w:rPr>
        <w:t xml:space="preserve">Jesus himself offers us a sublime example of this. He does not say: “It is very difficult for the rich to enter the kingdom of God” (which would be a precise but rather colourless statement). He says: “It is easier for a camel to go through the eye of a needle than for someone who is rich to enter the kingdom of God (Mk 10, 25). Here the expression is undoubtedly far more robust! </w:t>
      </w:r>
    </w:p>
    <w:p>
      <w:pPr>
        <w:pStyle w:val="TextBody"/>
        <w:ind w:right="-54" w:firstLine="360"/>
        <w:jc w:val="both"/>
        <w:rPr/>
      </w:pPr>
      <w:r>
        <w:rPr>
          <w:rFonts w:cs="Times New Roman" w:ascii="Times New Roman" w:hAnsi="Times New Roman"/>
          <w:sz w:val="24"/>
          <w:lang w:val="en-US" w:eastAsia="en-US"/>
        </w:rPr>
        <w:t xml:space="preserve">And he speaks of a log in the eye! Whereas even the continued presence there of a mote would have been rather problematical (Lk 6, 42).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He speaks of a mountain moved by somebody who has even a grain of faith (Mt 17, 20). Faced with the power of this image, to wonder whether a single grain would really be enough would be no more than a silly questio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Jesus does not just exhort us “not to be anxious” about what we eat (and up to this point his exhortation would be almost possible), but adds: “Do not seek what you are to eat and drink” (Lk 12, 29). He certainly does not do this in order to induce us to regress to the carefree epoch in which we were children and our parents took care of everything, food and clothing included. </w:t>
      </w:r>
    </w:p>
    <w:p>
      <w:pPr>
        <w:pStyle w:val="TextBody"/>
        <w:ind w:right="-54" w:firstLine="360"/>
        <w:jc w:val="both"/>
        <w:rPr/>
      </w:pPr>
      <w:r>
        <w:rPr>
          <w:rFonts w:cs="Times New Roman" w:ascii="Times New Roman" w:hAnsi="Times New Roman"/>
          <w:sz w:val="24"/>
          <w:lang w:val="en-US" w:eastAsia="en-US"/>
        </w:rPr>
        <w:t xml:space="preserve">Again, Christ says: “Do you think that I have come to bring peace to the earth? No, I tell you, but rather division!” (Lk 12, 51). At this point a superficial reader might jump up aghast as if Jesus were belying everything he had preached until the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o seek his lost sheep, the good shepherd abandons the other ninety-nine (Lk 15, 4). Even “in the wilderness” he will have first assured their safety. Would “abandoning them” not have been rather dangerous? Certainly, but who would ever dream of abandoning sheep in the open country! “Abandoning them” only means that – obviously after having taken proper care of them, for otherwise he would be just careless and inexperienced – the shepherd no longer thinks of them, fully taken as he is by his anxiety for finding the lost sheep in its unrepeatable uniqueness. </w:t>
      </w:r>
    </w:p>
    <w:p>
      <w:pPr>
        <w:pStyle w:val="TextBody"/>
        <w:ind w:right="-54" w:firstLine="360"/>
        <w:jc w:val="both"/>
        <w:rPr/>
      </w:pPr>
      <w:r>
        <w:rPr>
          <w:rFonts w:cs="Times New Roman" w:ascii="Times New Roman" w:hAnsi="Times New Roman"/>
          <w:sz w:val="24"/>
          <w:lang w:val="en-US" w:eastAsia="en-US"/>
        </w:rPr>
        <w:t>Again: “It is easier for heaven and earth to pass away, than for one stroke  of a letter in the Law to be dropped” (Lk 16, 17). Why not just say that the substance of the Law is confirmed and remains stable and as it is? If you look at the hyphens, Jesus de facto cancelled quite a few, and therefore his words are intended only to highlight, with the usual force of expression, his fidelity to the Law of the fathers and the Ancient Covenant.</w:t>
      </w:r>
    </w:p>
    <w:p>
      <w:pPr>
        <w:pStyle w:val="TextBody"/>
        <w:ind w:right="-54" w:firstLine="360"/>
        <w:jc w:val="both"/>
        <w:rPr/>
      </w:pPr>
      <w:r>
        <w:rPr>
          <w:rFonts w:cs="Times New Roman" w:ascii="Times New Roman" w:hAnsi="Times New Roman"/>
          <w:sz w:val="24"/>
          <w:lang w:val="en-US" w:eastAsia="en-US"/>
        </w:rPr>
        <w:t xml:space="preserve">To close a list that could be far longer: “Whoever comes to me and does not hate father and mother , wife and children, brothers and sisters, yes, and even life itself, cannot be my disciple” (Lk 14, 25-26). But why specifically “hate”? To make life difficult for the good priests who as translators and commentators who, when forced to write “hate”, hasten to add in a note that “hating” means “loving less”? </w:t>
      </w:r>
    </w:p>
    <w:p>
      <w:pPr>
        <w:pStyle w:val="TextBody"/>
        <w:ind w:right="-54" w:firstLine="360"/>
        <w:jc w:val="both"/>
        <w:rPr/>
      </w:pPr>
      <w:r>
        <w:rPr>
          <w:rFonts w:cs="Times New Roman" w:ascii="Times New Roman" w:hAnsi="Times New Roman"/>
          <w:sz w:val="24"/>
          <w:lang w:val="en-US" w:eastAsia="en-US"/>
        </w:rPr>
        <w:t xml:space="preserve">There comes to my mind the phrase of a missionary that I recall having read in some book: “The family is often the tomb of vocations”. Every time one risks becoming suffocated in the loving twists of such a paralyzing family conspiracy, if it is true that “the kingdom of heaven suffers violence” (Mt 11, 12), I really wonder whether the vocation of following the Lord and working for his kingdom does not have to be reinforced every now and again with an injection of a healthy “hate”. </w:t>
      </w:r>
    </w:p>
    <w:p>
      <w:pPr>
        <w:pStyle w:val="TextBody"/>
        <w:ind w:right="-54" w:firstLine="360"/>
        <w:jc w:val="both"/>
        <w:rPr/>
      </w:pPr>
      <w:r>
        <w:rPr>
          <w:rFonts w:cs="Times New Roman" w:ascii="Times New Roman" w:hAnsi="Times New Roman"/>
          <w:sz w:val="24"/>
          <w:lang w:val="en-US" w:eastAsia="en-US"/>
        </w:rPr>
        <w:t xml:space="preserve">Incomplete as it is, my list is overlain by a somewhat pedantic and petulant atmos-phere. I am the first to feel this and ask my readers to pardon me. Nevertheless, I feel sure that they will already have grasped what I am trying to say. It would be altogether wretched if I were to continue sifting and screening the improprieties of the language used by Our Lord. Of this language, which seems truly lofty, truly divine, I only want to note and underscore that it is often of a hyperbolic character. A character that the language used by Christ took from the manner in which the men of those days and of those countries in the Middle East expressed themselves, but adding his own unique and unequalled power to it.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Certainly, Jesus sought to awake and arouse his listeners with a good shaking in the most genuine and loftiest style of the prophets. But the awakening is not to everybody’s liking. Most people will not stay awake. And it is easy for men to be tempted to resume their long slumber, cradled as they are by the reassuring glosses of the commentators and the theologians. </w:t>
      </w:r>
    </w:p>
    <w:p>
      <w:pPr>
        <w:pStyle w:val="TextBody"/>
        <w:ind w:right="-54" w:firstLine="360"/>
        <w:jc w:val="both"/>
        <w:rPr/>
      </w:pPr>
      <w:r>
        <w:rPr>
          <w:rFonts w:cs="Times New Roman" w:ascii="Times New Roman" w:hAnsi="Times New Roman"/>
          <w:sz w:val="24"/>
          <w:lang w:val="en-US" w:eastAsia="en-US"/>
        </w:rPr>
        <w:t xml:space="preserve">Christ’s message is entrusted to images and among these particular importance at-taches to his parables: which are, once again, most effective means of communication. Although he remains altogether unequalled, Jesus adopts the tradition of the prophets and, more generally, uses the characteristic mode of expression of archaic man. </w:t>
      </w:r>
    </w:p>
    <w:p>
      <w:pPr>
        <w:pStyle w:val="TextBody"/>
        <w:ind w:right="-54" w:firstLine="360"/>
        <w:jc w:val="both"/>
        <w:rPr/>
      </w:pPr>
      <w:r>
        <w:rPr>
          <w:rFonts w:cs="Times New Roman" w:ascii="Times New Roman" w:hAnsi="Times New Roman"/>
          <w:sz w:val="24"/>
          <w:lang w:val="en-US" w:eastAsia="en-US"/>
        </w:rPr>
        <w:t>At this point one may wonder as to the psychological process underlying these images. Very rarely they are produced by a design process, that is to say, by means of a fully conscious mental activity.</w:t>
      </w:r>
    </w:p>
    <w:p>
      <w:pPr>
        <w:pStyle w:val="TextBody"/>
        <w:ind w:right="-54" w:firstLine="360"/>
        <w:jc w:val="both"/>
        <w:rPr/>
      </w:pPr>
      <w:r>
        <w:rPr>
          <w:rFonts w:cs="Times New Roman" w:ascii="Times New Roman" w:hAnsi="Times New Roman"/>
          <w:sz w:val="24"/>
          <w:lang w:val="en-US" w:eastAsia="en-US"/>
        </w:rPr>
        <w:t xml:space="preserve">One may say that the images are formed in a spontaneous manner. But, as we wondered, by what kind of process? I would say: by a psychic process that is more unconscious than otherwise. Consciousness selects and refines the images, but their ori-gin is subliminal. </w:t>
      </w:r>
    </w:p>
    <w:p>
      <w:pPr>
        <w:pStyle w:val="TextBody"/>
        <w:ind w:right="-54" w:firstLine="360"/>
        <w:jc w:val="both"/>
        <w:rPr/>
      </w:pPr>
      <w:r>
        <w:rPr>
          <w:rFonts w:cs="Times New Roman" w:ascii="Times New Roman" w:hAnsi="Times New Roman"/>
          <w:sz w:val="24"/>
          <w:lang w:val="en-US" w:eastAsia="en-US"/>
        </w:rPr>
        <w:t xml:space="preserve">It is something that occurs in waking life, but first and foremost in dreams. There the conscious part of the ego slackens its control, and the unconscious can therefore give expression to its instances in the form of hallucinatory images. </w:t>
      </w:r>
    </w:p>
    <w:p>
      <w:pPr>
        <w:pStyle w:val="TextBody"/>
        <w:ind w:right="-54" w:firstLine="360"/>
        <w:jc w:val="both"/>
        <w:rPr/>
      </w:pPr>
      <w:r>
        <w:rPr>
          <w:rFonts w:cs="Times New Roman" w:ascii="Times New Roman" w:hAnsi="Times New Roman"/>
          <w:sz w:val="24"/>
          <w:lang w:val="en-US" w:eastAsia="en-US"/>
        </w:rPr>
        <w:t xml:space="preserve">There thus come to the surface of the sleeper’s consciousness physical sensations like hunger, thirst, pain of rheumatic origin, an insect bite, a sexual impulse, the need for satisfaction, a compensation, and so on. There come to the fore intuitions, feelings, concerns and anxieties, every conceivable frame of mind, including paranormal percep-tions. But they come to the fore not in a direct manner, but rather by means of images, a kind of symbolic processing of the underlying cause. </w:t>
      </w:r>
    </w:p>
    <w:p>
      <w:pPr>
        <w:pStyle w:val="TextBody"/>
        <w:ind w:right="-54" w:firstLine="360"/>
        <w:jc w:val="both"/>
        <w:rPr/>
      </w:pPr>
      <w:r>
        <w:rPr>
          <w:rFonts w:cs="Times New Roman" w:ascii="Times New Roman" w:hAnsi="Times New Roman"/>
          <w:sz w:val="24"/>
          <w:lang w:val="en-US" w:eastAsia="en-US"/>
        </w:rPr>
        <w:t xml:space="preserve">Very often the conscious ego “censures” certain contents, it feels disgust for them or is afraid of them and even terrorized, or it may feel ashamed; it therefore “removes” them, refuses to name them or even to give them fleeting consideration. It cannot prevent their welling up, and therefore – though always by means of an unconscious automatism – obliges them to disguise themselves, to present themselves in a manner in which they can no longer be recognized. The “latent content” of the dream can thus be inferred from its “manifest content” only by means of a patient analysis that makes great demands upon the ability, sensitivity and perspicacity of the psychoanalyst. </w:t>
      </w:r>
    </w:p>
    <w:p>
      <w:pPr>
        <w:pStyle w:val="TextBody"/>
        <w:ind w:right="-54" w:firstLine="360"/>
        <w:jc w:val="both"/>
        <w:rPr/>
      </w:pPr>
      <w:r>
        <w:rPr>
          <w:rFonts w:cs="Times New Roman" w:ascii="Times New Roman" w:hAnsi="Times New Roman"/>
          <w:sz w:val="24"/>
          <w:lang w:val="en-US" w:eastAsia="en-US"/>
        </w:rPr>
        <w:t>That is how Freud tries to explain the difference that can often be observed between the two contents. Without going into details, we may here limit ourselves to noting how the psyche operates in an extremely complex manner in dreams: its unconscious fabulatory activity creates images.</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Such an activity also takes place when, as we often put it, a person dreams with open eyes. Here, too, we have the creation of hallucinatory images. We only have to think of certain ecstasies, where the selfsame Divinity may appear to the subject by means of a symbolic portrayal that he feels and lives with all his being in an intense and even dramatic manner. Let me just recall a few of these, citing the full text to give a more concrete idea, because there is truly nothing that can equal the biblical account. </w:t>
      </w:r>
    </w:p>
    <w:p>
      <w:pPr>
        <w:pStyle w:val="TextBody"/>
        <w:ind w:right="-54" w:firstLine="360"/>
        <w:jc w:val="both"/>
        <w:rPr/>
      </w:pPr>
      <w:r>
        <w:rPr>
          <w:rFonts w:cs="Times New Roman" w:ascii="Times New Roman" w:hAnsi="Times New Roman"/>
          <w:sz w:val="24"/>
          <w:lang w:val="en-US" w:eastAsia="en-US"/>
        </w:rPr>
        <w:t xml:space="preserve">You may recall Abraham’s vision after, in obedience to the Lord’s command, he had sacrificed some animals, dividing each in two parts and laying each half against the other: “When the sun had gone down  and it was dark, a smoking fire pot and a flaming torch passed between these pieces. On that day Yahweh made a covenant with Abraham...” (Gen 15, 17-18).. </w:t>
      </w:r>
    </w:p>
    <w:p>
      <w:pPr>
        <w:pStyle w:val="TextBody"/>
        <w:ind w:right="-54" w:firstLine="360"/>
        <w:jc w:val="both"/>
        <w:rPr/>
      </w:pPr>
      <w:r>
        <w:rPr>
          <w:rFonts w:cs="Times New Roman" w:ascii="Times New Roman" w:hAnsi="Times New Roman"/>
          <w:sz w:val="24"/>
          <w:lang w:val="en-US" w:eastAsia="en-US"/>
        </w:rPr>
        <w:t xml:space="preserve">While on the way from Beersheba to Harran, Jacob stopped in a certain place and, after sundown, went to sleep in the open, placing a stone under his head. And then “dreamed that there was  a ladder set up on the earth, the top of it reaching to heaven; and the angels of God were ascending and descending on it. And Yahweh stood beside him and said, ‘I am Yahweh, the God of Abraham your father and the God of Isaac; the land on which you lie I will give to you and to your offspring; and your offspring shall be like the dust of the earth, and you shall spread abroad to the west and to the east and to the north and to the south; and all the families of the earth shall be blessed in you and in your offspring. Know that I am with you and will keep you wherever you go, and will bring you back to this land: for I will not leave you until I have done what I have promised you. Then Jacob woke from his sleep and said ‘Surely Yahweh is in this place – and I did not know it!’ And he was afraid, and said, ‘How awesome is this place! This is none other than the house of God, and this is the gate of heaven’” (Gen 28, 10-17).. </w:t>
      </w:r>
    </w:p>
    <w:p>
      <w:pPr>
        <w:pStyle w:val="TextBody"/>
        <w:ind w:right="-54" w:firstLine="360"/>
        <w:jc w:val="both"/>
        <w:rPr/>
      </w:pPr>
      <w:r>
        <w:rPr>
          <w:rFonts w:cs="Times New Roman" w:ascii="Times New Roman" w:hAnsi="Times New Roman"/>
          <w:sz w:val="24"/>
          <w:lang w:val="en-US" w:eastAsia="en-US"/>
        </w:rPr>
        <w:t xml:space="preserve">Moses, keeping the flock of his father-in-law, came to Horeb, the mountain of God. It was there that the theophany took place, that he was invested to guide the people of Israel out of Egypt and to the promised land. “There the angel of Yahweh appeared to him in a flame of fire out of a bush; he looked, and the bush was blazing, yet it was not consumed. Then Moses said, ‘I must turn aside and look at this great sight, and see why the bush is not burned up. When Yahweh saw that he had turned aside to see, God called to him out of the bush, ‘Moses, Moses!’ And he said ‘Here I am’. Then he said, ‘Come no closer! Remove the sandals from your feet, for the place on which you are standing is holy ground’. He said further: ‘ I am the God of your father, the God of Abraham, the God of Isaac, and the God of Jacob’. And Moses hid his face, for he was afraid to look at God. Then Yahweh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Ex 3, 1-8). </w:t>
      </w:r>
    </w:p>
    <w:p>
      <w:pPr>
        <w:pStyle w:val="TextBody"/>
        <w:ind w:right="-54" w:firstLine="360"/>
        <w:jc w:val="both"/>
        <w:rPr/>
      </w:pPr>
      <w:r>
        <w:rPr>
          <w:rFonts w:cs="Times New Roman" w:ascii="Times New Roman" w:hAnsi="Times New Roman"/>
          <w:sz w:val="24"/>
          <w:lang w:val="en-US" w:eastAsia="en-US"/>
        </w:rPr>
        <w:t xml:space="preserve">And Isaiah attests: “In the year that King Uzziah died, I saw Yahweh sitting on a throne, high and lofty; and the hem of his robe filled the temple. Seraphs were in attendance above him; each had six wings; with two they covered their faces, and with two they covered their feet, and with two they flew. And one called to another and said: ‘Holy, holy, holy is Yahweh of hosts;  the whole earth is full of his glory’. The pivots on the threshold shook at the voices of those who called, and the house filled  with smoke. And I said: Woe is me! I am lost, for I am a man of unclean lips, and I live among a people of unclean lips, yet my eyes have seen the King., Yahweh of hosts!’ Then one of the seraphs flew to me, holding a live coat that had been taken from the altar with a pair of tongs. The seraph touched my mouth with it and said: ‘Now that this has touched your lips, your guilt has departed and your sin is blotted out’.  Then I heard the voice of Yahweh saying, ‘Whom shall I send, and who will go for us?’ And I said, ‘Here am I; send me! (Is 6, 1-8)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 have concentrated attention on just a few theophanies, i.e. manifestations of the Divinity, where the narration avails itself of a poetico-mythical language rich in images. They are images that certainly correspond to what the subject himself must have seen during the theophanic experience. </w:t>
      </w:r>
    </w:p>
    <w:p>
      <w:pPr>
        <w:pStyle w:val="TextBody"/>
        <w:ind w:right="-54" w:firstLine="360"/>
        <w:jc w:val="both"/>
        <w:rPr/>
      </w:pPr>
      <w:r>
        <w:rPr>
          <w:rFonts w:cs="Times New Roman" w:ascii="Times New Roman" w:hAnsi="Times New Roman"/>
          <w:sz w:val="24"/>
          <w:lang w:val="en-US" w:eastAsia="en-US"/>
        </w:rPr>
        <w:t xml:space="preserve">Even – and, as I would add, above all – to an authentic theophanic experience one can attribute both an objective and a subjective pole. Here undoubtedly a content of truth presents itself as full of figures and sounds that, at least partly, are of a hallucinatory nature. They are hallucinations that, inasmuch as they are symbols, spring from a source of reality. In this specific case they seem to spring from the absolute Source and before any reality existing in this world: from Him who is, who purely i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 theological or metaphysical text will undoubtedly put all this in more precise and appropriate terms. But could it render in an equally powerful manner what an experience of God can be when it is grasped live and in all its tremendous mystery?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how could one grasp divine creativity, the adoring hymn of creation, better and more alive than in the following passages of the Psalms? True enough, they, too, are full anthropomorphism, but what does that matter?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From Psalm 33 (vv. 6-9): “By the word of Yahweh the heavens were made, / and all their host by the breath of his mouth. / He gathered the waters of the sea as in a bottle, / he put the deeps in storehouses. / Let all the earth fear Yahweh; / let all the inhabitants of the world stand in awe of him. / For he spoke, and it came to  be; he commanded, and it stood firm” (vv. 6-9).</w:t>
      </w:r>
    </w:p>
    <w:p>
      <w:pPr>
        <w:pStyle w:val="TextBody"/>
        <w:ind w:right="-54" w:firstLine="360"/>
        <w:jc w:val="both"/>
        <w:rPr/>
      </w:pPr>
      <w:r>
        <w:rPr>
          <w:rFonts w:cs="Times New Roman" w:ascii="Times New Roman" w:hAnsi="Times New Roman"/>
          <w:sz w:val="24"/>
          <w:lang w:val="en-US" w:eastAsia="en-US"/>
        </w:rPr>
        <w:t xml:space="preserve">From Psalm 98: “Let the sea roar, and all that fills it; / the world and those who live in it. / Let the floods clap their hands; / let the hills sing together for joy / at the presence of Yahweh, for he is coming / to judge the earth (vv. 7-9).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Coming back to the theophanies, of which I have given a few examples with rather lengthy citations to render them as live as possible, it would seem that these visions take place primarily in the course of dreams, irrespective of whether they are experienced while asleep or with open eyes. In primitive and archaic man, indeed, there is a far greater aptitude for dreaming than in modern man, who is undoubtedly more “awake”, more analytical and critical.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Man has undergone an evolution both as an individual and as collectivity. In the early stages he is – as one might say – more immersed in things and in the selfsame unconscious cradle of his personal being. And then he gradually emerges from this cradle, eventually becoming capable of objectivating his vital matrix (if we may call it such): namely, to look at it from a distance, to turn it into the object of analytical study.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t a certain moment there may even occur a kind of rupture between the conscious and rational ego (that has emerged) and nature and the unconscious ego (where it was immersed and comprised). Aware of the danger of an excessive divorce, the subject could well feel the need for recuperating that primitive partnership in some way.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e earlier evolutionary stage we can place primitive man rather than his civilized counterpart, the child rather than the adult, woman (more intuitive) rather than man (more rational), the religious and the poet rather than the scientist. </w:t>
      </w:r>
    </w:p>
    <w:p>
      <w:pPr>
        <w:pStyle w:val="TextBody"/>
        <w:ind w:right="-54" w:firstLine="360"/>
        <w:jc w:val="both"/>
        <w:rPr/>
      </w:pPr>
      <w:r>
        <w:rPr>
          <w:rFonts w:cs="Times New Roman" w:ascii="Times New Roman" w:hAnsi="Times New Roman"/>
          <w:sz w:val="24"/>
          <w:lang w:val="en-US" w:eastAsia="en-US"/>
        </w:rPr>
        <w:t>But it is as well to make it clear that this earlier development stage is never com-pletely overcome. It must continue to feed and sustain the overall spiritual life of the subject of which – in a certain way – it constitutes the root.</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540" w:leader="none"/>
        </w:tabs>
        <w:ind w:left="540" w:right="-54" w:hanging="540"/>
        <w:jc w:val="both"/>
        <w:rPr/>
      </w:pPr>
      <w:r>
        <w:rPr>
          <w:rFonts w:cs="Times New Roman" w:ascii="Times New Roman" w:hAnsi="Times New Roman"/>
          <w:b/>
          <w:sz w:val="24"/>
          <w:lang w:val="en-US" w:eastAsia="en-US"/>
        </w:rPr>
        <w:t xml:space="preserve">3.   The language of the Bible </w:t>
      </w:r>
    </w:p>
    <w:p>
      <w:pPr>
        <w:pStyle w:val="TextBody"/>
        <w:tabs>
          <w:tab w:val="clear" w:pos="708"/>
          <w:tab w:val="left" w:pos="540" w:leader="none"/>
        </w:tabs>
        <w:ind w:left="540" w:right="-54"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must neither be taken literally </w:t>
      </w:r>
    </w:p>
    <w:p>
      <w:pPr>
        <w:pStyle w:val="TextBody"/>
        <w:tabs>
          <w:tab w:val="clear" w:pos="708"/>
          <w:tab w:val="left" w:pos="540" w:leader="none"/>
        </w:tabs>
        <w:ind w:left="540" w:right="-54"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nor “demythified”  as if a myth  </w:t>
      </w:r>
    </w:p>
    <w:p>
      <w:pPr>
        <w:pStyle w:val="TextBody"/>
        <w:tabs>
          <w:tab w:val="clear" w:pos="708"/>
          <w:tab w:val="left" w:pos="540" w:leader="none"/>
        </w:tabs>
        <w:ind w:left="540" w:right="-54"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ere a kind of residue  to be thrown away </w:t>
      </w:r>
    </w:p>
    <w:p>
      <w:pPr>
        <w:pStyle w:val="TextBody"/>
        <w:tabs>
          <w:tab w:val="clear" w:pos="708"/>
          <w:tab w:val="left" w:pos="540" w:leader="none"/>
        </w:tabs>
        <w:ind w:left="540" w:right="-54" w:hanging="54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p>
    <w:p>
      <w:pPr>
        <w:pStyle w:val="TextBody"/>
        <w:tabs>
          <w:tab w:val="clear" w:pos="708"/>
          <w:tab w:val="left" w:pos="540" w:leader="none"/>
        </w:tabs>
        <w:ind w:left="540" w:right="-54"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t is, rather, a language </w:t>
      </w:r>
    </w:p>
    <w:p>
      <w:pPr>
        <w:pStyle w:val="TextBody"/>
        <w:tabs>
          <w:tab w:val="clear" w:pos="708"/>
          <w:tab w:val="left" w:pos="540" w:leader="none"/>
        </w:tabs>
        <w:ind w:left="540" w:right="-54" w:hanging="540"/>
        <w:jc w:val="both"/>
        <w:rPr>
          <w:rFonts w:ascii="Times New Roman" w:hAnsi="Times New Roman" w:cs="Times New Roman"/>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that has to be “transmythified”</w:t>
      </w:r>
    </w:p>
    <w:p>
      <w:pPr>
        <w:pStyle w:val="TextBody"/>
        <w:ind w:left="540" w:right="-54" w:hanging="54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let us now come back to the human authors of the Bible, the so-called sacred writers. How can we define them? From the point of view with which we are here concerned, we may note that they are undoubtedly archaic me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Certainly not primitive men to be completely counterposed to civilized men. There can be no doubt at all that the world of archaic men is a civilization that in many respects already approaches our own. But there is one great difference: unlike our own, theirs is a pre-scientific civilization. </w:t>
      </w:r>
    </w:p>
    <w:p>
      <w:pPr>
        <w:pStyle w:val="TextBody"/>
        <w:ind w:right="-54" w:firstLine="360"/>
        <w:jc w:val="both"/>
        <w:rPr/>
      </w:pPr>
      <w:r>
        <w:rPr>
          <w:rFonts w:cs="Times New Roman" w:ascii="Times New Roman" w:hAnsi="Times New Roman"/>
          <w:sz w:val="24"/>
          <w:lang w:val="en-US" w:eastAsia="en-US"/>
        </w:rPr>
        <w:t xml:space="preserve">This fact implies that, just like primitives, archaic men, are very open to the experience of the transcendent dimension. They are also incomparably less critical. They are – as one might say – more prone to be dreamers. In them we find a greater not only immersion in nature, but also in the unconscious roots of the personality. In them there is a more uncontrolled tendency to dream with open ey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primitive-archaic men thus perceive transcendental truths with great spontaneity and ease. But how do they accept them? I would say: they perceive them in the form of images, often hallucinatory images like those of dreams. They are hallucinatory or disguised images that the subject no longer succeeds in distinguishing from the contents of truth that are expressed in them.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Hence the need for us moderns to learn to distinguish truth and myth, not least to avoid falling back into forms of fundamentalism that reveal themselves to be ever more ingenuous, infantile and unsustainable in their contradiction of the most certain data of our scientific knowledg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Rudolf Bultmann paid particular attention to this problem. He proposed, a little too hastily it would seem, to resolve it by means of “demythification”.  When a myth expresses a truth in an improper and inadequate form, for Bultmann there is the solution of freeing the truth from the myth that envelops and suffocates it: in other words, to throw the myth away and replace that archaic and forbidden formulation with a more rational and more adequate on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But what is the truth that Bultmann wants to save? What is his yardstick that will help us distinguish this truth from the myth? This truth is undoubtedly the message that the Bible has for us, but only inasmuch as it can be received by the mentality of so-called modern man of scientific formation.</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mong the limits of this modern addressee there is – to start with – a certain religious insensitivity, a certain lack of the sense of the sacred. It is difficult to understand why a lack should serve as a yardstick. A battalion that is to go on parade can adjust its step to the soldier who has the shortest legs, certainly; but mental narrowness can hardly be used as a yardstick for intelligence. It is the intelligent person who has to judge the obtuse, not vice versa. </w:t>
      </w:r>
    </w:p>
    <w:p>
      <w:pPr>
        <w:pStyle w:val="TextBody"/>
        <w:ind w:right="-54" w:firstLine="360"/>
        <w:jc w:val="both"/>
        <w:rPr/>
      </w:pPr>
      <w:r>
        <w:rPr>
          <w:rFonts w:cs="Times New Roman" w:ascii="Times New Roman" w:hAnsi="Times New Roman"/>
          <w:sz w:val="24"/>
          <w:lang w:val="en-US" w:eastAsia="en-US"/>
        </w:rPr>
        <w:t>To adduce another example, the limits of the man of scientific formation include the fact that, most of the time, he is wholly unaware of paranormal phenomena. Conse-quently, when this type of scholar finds himself face to face with testimonies of so-called miracles, he doesn’t even try to reduce them to paranormal facts or to explain them at least partially with the help of parapsychology. He limits himself to relegating them to among the myths, and that’s the end of it.</w:t>
      </w:r>
    </w:p>
    <w:p>
      <w:pPr>
        <w:pStyle w:val="TextBody"/>
        <w:ind w:right="-54" w:firstLine="360"/>
        <w:jc w:val="both"/>
        <w:rPr/>
      </w:pPr>
      <w:r>
        <w:rPr>
          <w:rFonts w:cs="Times New Roman" w:ascii="Times New Roman" w:hAnsi="Times New Roman"/>
          <w:sz w:val="24"/>
          <w:lang w:val="en-US" w:eastAsia="en-US"/>
        </w:rPr>
        <w:t xml:space="preserve">As far as myths are concerned, the man of scientific formation, and Bultmann with him, tends to consider them in a negative light. He does not see anything positive in them. But what could constitute such a positive aspect? I would say: the fact that the myth is a form of knowledge, a way of knowing that has a specificity of its own and can never be considered, </w:t>
      </w:r>
      <w:r>
        <w:rPr>
          <w:rFonts w:cs="Times New Roman" w:ascii="Times New Roman" w:hAnsi="Times New Roman"/>
          <w:i/>
          <w:sz w:val="24"/>
          <w:lang w:val="en-US" w:eastAsia="en-US"/>
        </w:rPr>
        <w:t>sic et simpliciter</w:t>
      </w:r>
      <w:r>
        <w:rPr>
          <w:rFonts w:cs="Times New Roman" w:ascii="Times New Roman" w:hAnsi="Times New Roman"/>
          <w:sz w:val="24"/>
          <w:lang w:val="en-US" w:eastAsia="en-US"/>
        </w:rPr>
        <w:t xml:space="preserve">, inferior to the conceptual, rational, scientific way of knowing.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t could be that the myth expresses a truth with much greater suggestive force and pregnancy of meaning than a description in purely conceptual term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t often happens that strong religious experiences, like those of the majesty of God and the tremendous mystery of his transcendence, are rendered in decidedly archaic forms that have now become extraneous to the way of feeling of the men of today. And yet it could well be that this is what confers their peculiar power upon these passages. Thus, for example, the poetic image of a God represented as a powerful and irate king often succeeds in expressing a sense of the sacred of particular intensity. </w:t>
      </w:r>
    </w:p>
    <w:p>
      <w:pPr>
        <w:pStyle w:val="TextBody"/>
        <w:ind w:right="-54" w:firstLine="360"/>
        <w:jc w:val="both"/>
        <w:rPr/>
      </w:pPr>
      <w:r>
        <w:rPr>
          <w:rFonts w:cs="Times New Roman" w:ascii="Times New Roman" w:hAnsi="Times New Roman"/>
          <w:sz w:val="24"/>
          <w:lang w:val="en-US" w:eastAsia="en-US"/>
        </w:rPr>
        <w:t xml:space="preserve">Rationalized into a concept, that image would be found to be less appropriate in conveying an exact definition of the Divinity. But if we consider it as a pure image, we shall find all the more pregnant with significance in its vivid and poetical expressive-ness. </w:t>
      </w:r>
    </w:p>
    <w:p>
      <w:pPr>
        <w:pStyle w:val="TextBody"/>
        <w:ind w:right="-54" w:firstLine="360"/>
        <w:jc w:val="both"/>
        <w:rPr>
          <w:rFonts w:ascii="Times New Roman" w:hAnsi="Times New Roman" w:cs="Times New Roman"/>
          <w:b/>
          <w:b/>
          <w:sz w:val="24"/>
          <w:highlight w:val="none"/>
          <w:lang w:val="en-US" w:eastAsia="en-US"/>
        </w:rPr>
      </w:pPr>
      <w:r>
        <w:rPr>
          <w:rFonts w:cs="Times New Roman" w:ascii="Times New Roman" w:hAnsi="Times New Roman"/>
          <w:sz w:val="24"/>
          <w:lang w:val="en-US" w:eastAsia="en-US"/>
        </w:rPr>
        <w:t xml:space="preserve">And it is a pregnancy that one has to learn to grasp in such mythical images. Let me make a recommendation: no de-mythification (or </w:t>
      </w:r>
      <w:r>
        <w:rPr>
          <w:rFonts w:cs="Times New Roman" w:ascii="Times New Roman" w:hAnsi="Times New Roman"/>
          <w:i/>
          <w:sz w:val="24"/>
          <w:lang w:val="en-US" w:eastAsia="en-US"/>
        </w:rPr>
        <w:t>Ent-mythologisierung</w:t>
      </w:r>
      <w:r>
        <w:rPr>
          <w:rFonts w:cs="Times New Roman" w:ascii="Times New Roman" w:hAnsi="Times New Roman"/>
          <w:sz w:val="24"/>
          <w:lang w:val="en-US" w:eastAsia="en-US"/>
        </w:rPr>
        <w:t>), no “de-“ or “Ent</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of any kind in the sense of “taking from” or “discarding” or “throwing away”. </w:t>
      </w:r>
    </w:p>
    <w:p>
      <w:pPr>
        <w:pStyle w:val="TextBody"/>
        <w:ind w:right="-54" w:firstLine="360"/>
        <w:jc w:val="both"/>
        <w:rPr/>
      </w:pPr>
      <w:r>
        <w:rPr>
          <w:rFonts w:cs="Times New Roman" w:ascii="Times New Roman" w:hAnsi="Times New Roman"/>
          <w:sz w:val="24"/>
          <w:lang w:val="en-US" w:eastAsia="en-US"/>
        </w:rPr>
        <w:t xml:space="preserve">A myth is not a kind of dross to be thrown into the garbage bin. It is rather a pregnant and significant image of something that exists beyond it and which it expresses in a strong and yet humanly imperfect manner.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Summing up, a myth is an image that we should try to grasp in all its expressive power, so as to be able to glimpse beyond it the truth it reveal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t is question of learning to look through the myth without interpreting it literally. If we look at a myth without discernment, without making any distinction of this kind, we run the risk of absolutizing as revelations of the Divinity things that are nothing other than images of the hallucinatory type and of a purely symbolic valenc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But there is the fact that an immense multitude of faithful looks upon these mythical stories as if they were accounts of things that really happened and, more generally, believes in the letter of the Bible, which they interpret in its materiality.</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re you have the fundamentalism, the true idolatry of the letter. And hence, as reaction, complete scepticism and total unbelief. </w:t>
      </w:r>
    </w:p>
    <w:p>
      <w:pPr>
        <w:pStyle w:val="TextBody"/>
        <w:ind w:right="-54" w:firstLine="360"/>
        <w:jc w:val="both"/>
        <w:rPr/>
      </w:pPr>
      <w:r>
        <w:rPr>
          <w:rFonts w:cs="Times New Roman" w:ascii="Times New Roman" w:hAnsi="Times New Roman"/>
          <w:sz w:val="24"/>
          <w:lang w:val="en-US" w:eastAsia="en-US"/>
        </w:rPr>
        <w:t xml:space="preserve">In such a perspective there would be no third solution that acts as a synthesis. But there is the possibility of interpreting a certain letter as the symbol of something that transcends it and yet is expressed by it, as explained. </w:t>
      </w:r>
    </w:p>
    <w:p>
      <w:pPr>
        <w:pStyle w:val="TextBody"/>
        <w:ind w:right="-54" w:firstLine="360"/>
        <w:jc w:val="both"/>
        <w:rPr/>
      </w:pPr>
      <w:r>
        <w:rPr>
          <w:rFonts w:cs="Times New Roman" w:ascii="Times New Roman" w:hAnsi="Times New Roman"/>
          <w:sz w:val="24"/>
          <w:lang w:val="en-US" w:eastAsia="en-US"/>
        </w:rPr>
        <w:t xml:space="preserve">We should watch our step here, for we must not reduce everything to pure symbols. In every truth revealed by the symbol there is an aspect of reality that must not be dissolved in the symbol. A certain symbolism that evacuates and eliminates the expressed truths is extremely insidious, because it does not expressly deny them and yet ends up by annulling them just the sam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I prefer an interlocutor who openly contests my views to one who tells me that I am right, but then reduces what I am saying to a mere symbol of what he is saying (which, in the limit, could also mean the negation of everything that is dear to me). The frank and open opponent is already more honest.</w:t>
      </w:r>
    </w:p>
    <w:p>
      <w:pPr>
        <w:pStyle w:val="TextBody"/>
        <w:ind w:right="-54" w:firstLine="360"/>
        <w:jc w:val="both"/>
        <w:rPr/>
      </w:pPr>
      <w:r>
        <w:rPr>
          <w:rFonts w:cs="Times New Roman" w:ascii="Times New Roman" w:hAnsi="Times New Roman"/>
          <w:sz w:val="24"/>
          <w:lang w:val="en-US" w:eastAsia="en-US"/>
        </w:rPr>
        <w:t xml:space="preserve">A person who takes things literally could hold that the story of the Jewish people is such as it is described in the Bible right down to the last detail; at the very opposite end of the scale, an esoteric symbolist could reduce many facts and personages to mere symbols, this to the point of implying the negation of all historic reality associated with them. That would be too much of a good thing! Here we have a  form of extremism to be avoided, without for that reason falling into the opposite and equally deplorable extreme. There is a wise measure in all thing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To believe in fables as if they were real facts is a form of infantilism. Now, if we happen to be in the infantile age of man, or even of a people, such an ingenuous and spontaneous belief could even have something beautiful and pleasant about it. But if we construct an entire theology on this literal approach, the conceptualised fable becomes a dead object and the childish game loses all its attractive aspects and becomes transformed into a narrow-minded and melancholy game of senility.</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54" w:hanging="540"/>
        <w:jc w:val="both"/>
        <w:rPr/>
      </w:pPr>
      <w:r>
        <w:rPr>
          <w:rFonts w:cs="Times New Roman" w:ascii="Times New Roman" w:hAnsi="Times New Roman"/>
          <w:b/>
          <w:sz w:val="24"/>
          <w:lang w:val="en-US" w:eastAsia="en-US"/>
        </w:rPr>
        <w:t xml:space="preserve">4.    When we interpret them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n their purely literal expression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many of the contents of the Bible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nowadays become truly unacceptable for us</w:t>
      </w:r>
    </w:p>
    <w:p>
      <w:pPr>
        <w:pStyle w:val="TextBody"/>
        <w:ind w:right="-54"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firstLine="360"/>
        <w:jc w:val="both"/>
        <w:rPr/>
      </w:pPr>
      <w:r>
        <w:rPr>
          <w:rFonts w:cs="Times New Roman" w:ascii="Times New Roman" w:hAnsi="Times New Roman"/>
          <w:sz w:val="24"/>
          <w:lang w:val="en-US" w:eastAsia="en-US"/>
        </w:rPr>
        <w:t xml:space="preserve">Taking everything that is written in the Bible at its face value means attributing to God also the insufficiencies of men, their cultural limits and even their worst defects and vices. </w:t>
      </w:r>
    </w:p>
    <w:p>
      <w:pPr>
        <w:pStyle w:val="TextBody"/>
        <w:ind w:right="-54" w:firstLine="360"/>
        <w:jc w:val="both"/>
        <w:rPr/>
      </w:pPr>
      <w:r>
        <w:rPr>
          <w:rFonts w:cs="Times New Roman" w:ascii="Times New Roman" w:hAnsi="Times New Roman"/>
          <w:sz w:val="24"/>
          <w:lang w:val="en-US" w:eastAsia="en-US"/>
        </w:rPr>
        <w:t xml:space="preserve">If you open the Bible at random, there is always a very good chance of finding, if not disseminated over the whole of that page, at least a section of two or three lines recounting things that will make your hair stand on edg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a literal interpretation of  everything that is written there would leave one frightened and horror-struck. </w:t>
      </w:r>
    </w:p>
    <w:p>
      <w:pPr>
        <w:pStyle w:val="TextBody"/>
        <w:ind w:right="-54" w:firstLine="360"/>
        <w:jc w:val="both"/>
        <w:rPr/>
      </w:pPr>
      <w:r>
        <w:rPr>
          <w:rFonts w:cs="Times New Roman" w:ascii="Times New Roman" w:hAnsi="Times New Roman"/>
          <w:sz w:val="24"/>
          <w:lang w:val="en-US" w:eastAsia="en-US"/>
        </w:rPr>
        <w:t xml:space="preserve">And yet, notwithstanding the crudity of the expressive form, they often represent the first stirrings of very profound inspiration and lofty religious contents. But most of the time these are expressed in forms that remain irremediably human, and this even in the most carnal sens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letter of holy scripture is in keeping with the humanity, the sensitivity, the civilization, the culture of very ancient peoples, with everything that is most archaic in them, with everything primitive and ferocious that may be characteristic of them. </w:t>
      </w:r>
    </w:p>
    <w:p>
      <w:pPr>
        <w:pStyle w:val="TextBody"/>
        <w:ind w:right="-54" w:firstLine="360"/>
        <w:jc w:val="both"/>
        <w:rPr/>
      </w:pPr>
      <w:r>
        <w:rPr>
          <w:rFonts w:cs="Times New Roman" w:ascii="Times New Roman" w:hAnsi="Times New Roman"/>
          <w:sz w:val="24"/>
          <w:lang w:val="en-US" w:eastAsia="en-US"/>
        </w:rPr>
        <w:t>The Spirit indwells in the intimacy of man: it is precisely there that it finds a way of expressing itself: so that in every inspired scripture a divine element co-exists with a human element, is enveloped in a human cocoon.</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 man outside space and time, outside his geographical and historical coordinates, can be conceived only in the abstract. To say “human” is equivalent to saying immersed in a situation and historically conditioned, means saying limited, but moving forward. It also means saying obscured by ignorance and prejudice and yet, in a peculiar manner, also anxious to find truth. </w:t>
      </w:r>
    </w:p>
    <w:p>
      <w:pPr>
        <w:pStyle w:val="TextBody"/>
        <w:ind w:right="-54" w:firstLine="360"/>
        <w:jc w:val="both"/>
        <w:rPr/>
      </w:pPr>
      <w:r>
        <w:rPr>
          <w:rFonts w:cs="Times New Roman" w:ascii="Times New Roman" w:hAnsi="Times New Roman"/>
          <w:sz w:val="24"/>
          <w:lang w:val="en-US" w:eastAsia="en-US"/>
        </w:rPr>
        <w:t xml:space="preserve">One cannot accuse the ancients or even those who lived in the middle ages for not being moderns, just as one cannot accuse a child for not yet being an adult. One cannot accuse the Jews of two or three thousand years ago for not corresponding to the ideal of civilization of modern man. </w:t>
      </w:r>
    </w:p>
    <w:p>
      <w:pPr>
        <w:pStyle w:val="TextBody"/>
        <w:ind w:right="-54" w:firstLine="360"/>
        <w:jc w:val="both"/>
        <w:rPr/>
      </w:pPr>
      <w:r>
        <w:rPr>
          <w:rFonts w:cs="Times New Roman" w:ascii="Times New Roman" w:hAnsi="Times New Roman"/>
          <w:sz w:val="24"/>
          <w:lang w:val="en-US" w:eastAsia="en-US"/>
        </w:rPr>
        <w:t xml:space="preserve">Ancient, archaic man must always be understood in his own time, against his own background. And ancient man, in his turn, must content himself with this understanding, without wanting to lay down the law – and, worse still, laws that are painstakingly minute and detailed –  for ourselves, people who live many centuries later and in such a different historical and cultural context. </w:t>
      </w:r>
    </w:p>
    <w:p>
      <w:pPr>
        <w:pStyle w:val="TextBody"/>
        <w:ind w:right="-54" w:firstLine="360"/>
        <w:jc w:val="both"/>
        <w:rPr/>
      </w:pPr>
      <w:r>
        <w:rPr>
          <w:rFonts w:cs="Times New Roman" w:ascii="Times New Roman" w:hAnsi="Times New Roman"/>
          <w:sz w:val="24"/>
          <w:lang w:val="en-US" w:eastAsia="en-US"/>
        </w:rPr>
        <w:t xml:space="preserve">The Bible is a literary event to which the religious, moral and civil evolution of man-kind owes such a great debt that it would be most ungenerous and even stupid to try and to assemble all its imperfections, all its weak points. </w:t>
      </w:r>
    </w:p>
    <w:p>
      <w:pPr>
        <w:pStyle w:val="TextBody"/>
        <w:ind w:right="-54" w:firstLine="360"/>
        <w:jc w:val="both"/>
        <w:rPr/>
      </w:pPr>
      <w:r>
        <w:rPr>
          <w:rFonts w:cs="Times New Roman" w:ascii="Times New Roman" w:hAnsi="Times New Roman"/>
          <w:sz w:val="24"/>
          <w:lang w:val="en-US" w:eastAsia="en-US"/>
        </w:rPr>
        <w:t xml:space="preserve">It is an extremely squalid operation, even though one is obliged to undertake it when one of these “literalists” asks you to believe in this or that for no other reason than the fact that “it is written in the Bibl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One can immediately object that in the Bible one can find more or less a touch of everything, including things that an archaic sensitivity might possibly tolerate, but which would simply make us laugh or, in the limit, leave us horror-struck.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Do I have to mention a world created in six days about six thousand years ago? A friend of mine, anything but a stupid woman, but nevertheless a fundamentalist, is convinced of it for the simple reason that a figure of that kind can be calculated if you take the Bible literally.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what shall we say about the whole of mankind excluded from a paradisiacal condition in order to punish two simpletons who have only just been created for having eaten a forbidden fruit at the instigation of a serpent? Whether or not we were egged on to do it by a little friend of ours in place of the reptile, that is more or less what we did as children when, surprised with our lips still smeared with the jam pinched from the pantry, we had to take a scolding or, at the very worst, a slap or two.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 don’t want to continue with notations that I insist on calling ungenerous: notations that, as I hasten to add, could also seem rather stupid in their anti-historical obtuseness. All the same, there is something that we have to say to our fundamentalist friend-opponent who finds everything perfect in the letter of the Bibl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et me therefore very rapidly review the… archaisms (as I prefer to call them) that it would be more agreeable to read about in a book than having to sustain them in person in the course of a trip into the past obtained by means of some kind of imaginary time machin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et me say once more that I don’t like doing this. I shall therefore try to be as brief as possible. I shall certainly not try to deal with everything, but limit myself to open a few pages at random.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what do I find? Laws propagated as maledictions. Prescription of complicated rules to be literally and materially observed, with an adhesion that remains indissolubly associated with a superstitious attitud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e on your guard all the time! Even inadvertent “sinning” renders man impure: and calls for immediate expiation, cutting the throat of some goat or other unfortunate beast, in keeping with well defined casuistics and rit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Expulsion, be it even temporary, of men who have been rendered impure by illness or by having touched a corpse. Certainly not for hygienic reasons: these may have been present, but in a rather indirect form.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apidation of adulteresses. But also the chasing out from one day to the next of all foreign wives and all the children had with them. And always in obedience to the divine will. For those who can afford it, as many wives and concubines as they wish, to be used and thrown away without any great ado.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 God with periods of ill temper and every now and again, when he just can’t stand it any more, fits of rage with catastrophic consequences. And yet capable of expressing all his benevolence for Israel by not only granting the people prosperity, but also destroying their enemi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  powerful nation oppressing the Jews loses all its first-born in the space of a single night. Multitudes passed by the sword, entire populations reduced to slavery. Countless corpses left as food for the birds of the sky and the wild beasts of the earth. Nations trodden down and crushed by divine rage. The blood of a people running like the juice of grapes at pressing time. When your turn comes, that’s it, without distinction of guilt to be punished, without gradation of individual responsibility.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errorism meted out unceasingly, be it even for corrective and beneficial purposes. But truculent visions of a strongly suspect sadomasochism. But how much slime and filth in “this hotch-potch of the human heart”, as our Manzoni called it! </w:t>
      </w:r>
    </w:p>
    <w:p>
      <w:pPr>
        <w:pStyle w:val="TextBody"/>
        <w:ind w:right="-54" w:firstLine="360"/>
        <w:jc w:val="both"/>
        <w:rPr/>
      </w:pPr>
      <w:r>
        <w:rPr>
          <w:rFonts w:cs="Times New Roman" w:ascii="Times New Roman" w:hAnsi="Times New Roman"/>
          <w:sz w:val="24"/>
          <w:lang w:val="en-US" w:eastAsia="en-US"/>
        </w:rPr>
        <w:t xml:space="preserve">And it would seem that humans never have enough of it. Even today, when we have means of power never seen before. At a time when the figurative arts were forbidden to reproduce the human figure, everything was entrusted to the exclusive efficacy of the word. And literary expression thus gave vent to all its descriptive capacity without re-straint.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t is our custom to apply censorship even to a single scabrous sequence found in the context of an otherwise excellent work. If the criteria of our film censorship were to be applied, I don’t know how many pages of the Bible would escape being prohibited for readers less than eighteen years of ag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at’s a wisecrack, I agree, and it must not discourage us from reading the Bible, even daily, which, all said and done, remains highly to be recommended. But it should put us on our guard against a certain manner of indiscriminately accepting everything, justifying everything, attributing everything to the will of God.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e it clear, even without wanting to do so, de facto it is always possible to blaspheme the holy name of the good God: the God who is good in infinite measure, the only true good in the highest and purest form, without any shadow of evil and without even a suspicion of possibly evil actions for a good purpos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One last word of warning: from literalism it is but a short step to fanaticism. Khomeini is always lying in wait. Never lower your guard, never slacken control of what you do and, even before that, of what you think.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And, unfortunately, even the evil implications of what may be generous but ill-considered premises form part of what we think.</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1"/>
        </w:numPr>
        <w:ind w:left="360" w:right="-54" w:hanging="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hat has just been said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pplies not only to the Old Testament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but also to the New Testament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even though a very different atmosphere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lready begins to make itself felt in the latter</w:t>
      </w:r>
    </w:p>
    <w:p>
      <w:pPr>
        <w:pStyle w:val="TextBody"/>
        <w:ind w:right="-54"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Putting aside the Old Testament and opening the New, the reader is immediately induced to draw a deep breath of relief. A very different atmosphere begins to make itself felt.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Here we have the figure of Jesus, lovable and suave and yet detached and severe in his tremendous divine mystery, which remains inaccessible for u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He exhorts us to forgive seventy times seven: which does not mean that we should lose patience on the four hundred and ninety-first occasion! Though accountants of sin capable of making calculations of this kind are certainly not lacking, what is obviously intended here is forgiving without limit, forgiveness as infinite as divine compassion. </w:t>
      </w:r>
    </w:p>
    <w:p>
      <w:pPr>
        <w:pStyle w:val="TextBody"/>
        <w:ind w:right="-54" w:firstLine="360"/>
        <w:jc w:val="both"/>
        <w:rPr/>
      </w:pPr>
      <w:r>
        <w:rPr>
          <w:rFonts w:cs="Times New Roman" w:ascii="Times New Roman" w:hAnsi="Times New Roman"/>
          <w:sz w:val="24"/>
          <w:lang w:val="en-US" w:eastAsia="en-US"/>
        </w:rPr>
        <w:t xml:space="preserve">Jesus also moves us with the parables of the prodigal son, the lost sheep, the avoided drama. But then, notwithstanding all this, does he not speak of  infernal punishment without redemption? Does he not tell us that whoever blasphemes against the Holy Spirit will never be forgiven? (Mt 12, 31-32; Mk 3, 28-29; Lk 12, 10).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What is he doing: is he saying things that are to be taken literally or is he simply using the well known oriental hyperboles to render his words more powerful? I prefer to think that Jesus, just like so many of the prophets, speaks to us of the possible consequences of certain sins solely in order to put us on our guard against these dangers, help us to avoid them. </w:t>
      </w:r>
    </w:p>
    <w:p>
      <w:pPr>
        <w:pStyle w:val="TextBody"/>
        <w:ind w:right="-54" w:firstLine="360"/>
        <w:jc w:val="both"/>
        <w:rPr/>
      </w:pPr>
      <w:r>
        <w:rPr>
          <w:rFonts w:cs="Times New Roman" w:ascii="Times New Roman" w:hAnsi="Times New Roman"/>
          <w:sz w:val="24"/>
          <w:lang w:val="en-US" w:eastAsia="en-US"/>
        </w:rPr>
        <w:t xml:space="preserve">The true prophet is not a bringer of misadventure, somebody who casts the evil eye, but one who wants to avoid it at all costs, even at the price of striking fear into us: periodic doses of a healthy terrorism for a good purpose! </w:t>
      </w:r>
    </w:p>
    <w:p>
      <w:pPr>
        <w:pStyle w:val="TextBody"/>
        <w:ind w:right="-54" w:firstLine="360"/>
        <w:jc w:val="both"/>
        <w:rPr/>
      </w:pPr>
      <w:r>
        <w:rPr>
          <w:rFonts w:cs="Times New Roman" w:ascii="Times New Roman" w:hAnsi="Times New Roman"/>
          <w:sz w:val="24"/>
          <w:lang w:val="en-US" w:eastAsia="en-US"/>
        </w:rPr>
        <w:t xml:space="preserve">The Book of the Apocalypse (Revelation) likewise delights in numerous truculent prophecies the while it describes the tumultuous events that will precede it. But it is undoubtedly very comforting in outlining its grandiose outcome. An outcome that confirms the final prospects of these Old Testament propheci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compared with them it does so with new spiritual accents that seem far more propitious. </w:t>
      </w:r>
    </w:p>
    <w:p>
      <w:pPr>
        <w:pStyle w:val="TextBody"/>
        <w:ind w:right="-54" w:firstLine="360"/>
        <w:jc w:val="both"/>
        <w:rPr/>
      </w:pPr>
      <w:r>
        <w:rPr>
          <w:rFonts w:cs="Times New Roman" w:ascii="Times New Roman" w:hAnsi="Times New Roman"/>
          <w:sz w:val="24"/>
          <w:lang w:val="en-US" w:eastAsia="en-US"/>
        </w:rPr>
        <w:t>Our tormented spirit finds rest at last and our heart opens to rejoice in the vision that Isaiah offers us of the wolf and the sheep who graze together, of swords transformed into ploughshares, of the youngest who will die at a hundred years of age, of the fraternal gathering of the nations on the holy mount of Jerusalem to jointly proclaim the glory of God (Is, ch. 65 and 66</w:t>
      </w:r>
      <w:r>
        <w:rPr>
          <w:rFonts w:cs="Times New Roman" w:ascii="Times New Roman" w:hAnsi="Times New Roman"/>
          <w:sz w:val="24"/>
          <w:lang w:val="en-US"/>
        </w:rPr>
        <w:t>; Mic 4, 1-3)</w:t>
      </w:r>
      <w:r>
        <w:rPr>
          <w:rFonts w:cs="Times New Roman" w:ascii="Times New Roman" w:hAnsi="Times New Roman"/>
          <w:sz w:val="24"/>
          <w:lang w:val="en-US" w:eastAsia="en-US"/>
        </w:rPr>
        <w:t xml:space="preserve">. </w:t>
      </w:r>
    </w:p>
    <w:p>
      <w:pPr>
        <w:pStyle w:val="TextBody"/>
        <w:ind w:right="-54" w:firstLine="360"/>
        <w:jc w:val="both"/>
        <w:rPr/>
      </w:pPr>
      <w:r>
        <w:rPr>
          <w:rFonts w:cs="Times New Roman" w:ascii="Times New Roman" w:hAnsi="Times New Roman"/>
          <w:sz w:val="24"/>
          <w:lang w:val="en-US" w:eastAsia="en-US"/>
        </w:rPr>
        <w:t xml:space="preserve">But what shall we say, then, of the grandiose vision offered us by the Apocalypse of a heavenly Jerusalem descending onto the earth, where there will be neither tears nor death, and not even night and – at long last! – not even maledictions, and where people will walk in the light? Its horizon of a “new earth” transformed, transfigured into heaven (Rev, ch. 21 and 22) is far less earthly and more spiritual. </w:t>
      </w:r>
    </w:p>
    <w:p>
      <w:pPr>
        <w:pStyle w:val="TextBody"/>
        <w:ind w:right="-54" w:firstLine="360"/>
        <w:jc w:val="both"/>
        <w:rPr/>
      </w:pPr>
      <w:r>
        <w:rPr>
          <w:rFonts w:cs="Times New Roman" w:ascii="Times New Roman" w:hAnsi="Times New Roman"/>
          <w:sz w:val="24"/>
          <w:lang w:val="en-US" w:eastAsia="en-US"/>
        </w:rPr>
        <w:t xml:space="preserve">And, again, what shall we say of the further refinement of the idea of final resurrection that we find in the first letter to the Corinthians? “So it is with the resurrection of the dead”, explains the apostle Paul. “What is sown is perishable, what is raised is imperishable. It is sown in dishonour, it is raised in glory. It is sown in weakness, it is raised in power. It is sown a physical body, it is raised a spiritual body… We will not all die, but we will all be changed, in a moment, in the twinkling of an eye, at the last trumpet. For the trumpet will sound, and the dead will be raised imperishable, and we will be changed” (1 Cor 15, 42-52).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And here is the order of these final events. In the resurrection “Christ is the first fruits, then at his coming those who belong to Christ. Then comes the end, when he hands over the kingdom to God the Father, after he has destroyed  every  and power [that is every negative force]. For he must reign until he has put all his enemies under his feet. [an expression taken from Psalm 11, 1]. The last enemy to be destroyed is death… When all things are subjected to him, then the Son himself will also be subjected to the one who put all things in subjection under him, so that God may be all in all” (1 Cor 15, 23-28).</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And here we have the utmost goal that can be conceived and imagined: all in God, who donates himself to each, granting him every perfection. A new divine creation that will bring the entire work of creation to completion. </w:t>
      </w:r>
    </w:p>
    <w:p>
      <w:pPr>
        <w:pStyle w:val="TextBody"/>
        <w:ind w:right="-54" w:firstLine="360"/>
        <w:jc w:val="both"/>
        <w:rPr/>
      </w:pPr>
      <w:r>
        <w:rPr>
          <w:rFonts w:cs="Times New Roman" w:ascii="Times New Roman" w:hAnsi="Times New Roman"/>
          <w:sz w:val="24"/>
          <w:lang w:val="en-US" w:eastAsia="en-US"/>
        </w:rPr>
        <w:t>After centuries and centuries of a road that was undoubtedly invisibly guided and sustained, but also full of tribulations and not without tortuous changes of direction, disorientations and deviations of every kind, in the New Testament one has the impression of reaching a goal of truth.</w:t>
      </w:r>
    </w:p>
    <w:p>
      <w:pPr>
        <w:pStyle w:val="TextBody"/>
        <w:ind w:right="-54" w:firstLine="360"/>
        <w:jc w:val="both"/>
        <w:rPr/>
      </w:pPr>
      <w:r>
        <w:rPr>
          <w:rFonts w:cs="Times New Roman" w:ascii="Times New Roman" w:hAnsi="Times New Roman"/>
          <w:sz w:val="24"/>
          <w:lang w:val="en-US" w:eastAsia="en-US"/>
        </w:rPr>
        <w:t xml:space="preserve">But even here we are not by any means beyond the reach of human error, inveterate prejudices that today would be considered very grave. To mention just two: slavery as an accepted institution and an altogether normal condition of work; the subjection of women. </w:t>
      </w:r>
    </w:p>
    <w:p>
      <w:pPr>
        <w:pStyle w:val="TextBody"/>
        <w:ind w:right="-54" w:firstLine="360"/>
        <w:jc w:val="both"/>
        <w:rPr/>
      </w:pPr>
      <w:r>
        <w:rPr>
          <w:rFonts w:cs="Times New Roman" w:ascii="Times New Roman" w:hAnsi="Times New Roman"/>
          <w:sz w:val="24"/>
          <w:lang w:val="en-US" w:eastAsia="en-US"/>
        </w:rPr>
        <w:t xml:space="preserve">Nobody contests slavery, nobody proposes to abolish it: preparing the roads for the Lord who returns to earth to establish his kingdom is something far more urgent, there remains no time to think about anything else. Paul admonishes us: “The appointed time has grown short… For the present form of this world is passing away” (1 Cor 7, 29-31). </w:t>
      </w:r>
    </w:p>
    <w:p>
      <w:pPr>
        <w:pStyle w:val="TextBody"/>
        <w:ind w:right="-54" w:firstLine="360"/>
        <w:jc w:val="both"/>
        <w:rPr/>
      </w:pPr>
      <w:r>
        <w:rPr>
          <w:rFonts w:cs="Times New Roman" w:ascii="Times New Roman" w:hAnsi="Times New Roman"/>
          <w:sz w:val="24"/>
          <w:lang w:val="en-US" w:eastAsia="en-US"/>
        </w:rPr>
        <w:t xml:space="preserve">Nobody concerns himself with pure and simple slavery as something in itself abominable. There are other negative things that leave an impression: fornication, impurity, licentiousness, idolatry, sorcery, enmities, strife, jealousy, anger, quarrels, dissensions, factions, envy, drunkenness, carousing (Gal 5, 20), and time and occasion is always found to denounce them, dedicating them the necessary psychic energi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Undoubtedly, but what about slavery…? What shall we say about this profound inhuman and therefore anti-Christian institution that Christianity continued to tolerate for almost two millennia before it was officially abolished in the course of the nineteenth century (even though to this day we don’t know what extent it has effectively been eliminated)?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e New Testament slavery is still a normal fact. “Slaves, be obedient to those who are your earthly  masters”, writes the Apostle Paul, exhorting them to do so willingly, as if they served the Lord. In return their masters are to behave as good and human masters and consider their slaves as brothers in Christ, without necessarily posing themselves the problem of emancipating them (1 Cor 7, 20-24; Eph 6, 5-9; the entire letter to Philemon; Tit 2, 9-10).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s far as women are concerned, Jesus undoubtedly has a very human relationship with them, he esteems them and in some way valorizes them, helps them in their misfortunes and needs, considers them as sisters: and yet he does not for a single moment think of entrusting them the task of bearing witness to his resurrection, being apostles of his tiding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In the Christian Church women are subjugated to the point that Paul does not want them to speak at assemblies. If they need some further explanation, they should ask their husbands afterwards, at home. Just as Christ is head of the Church, man is head of woman, who was created for man (and not vice versa) and must do his bidding, though man has the duty of loving her and treating her well (1 Cor 11, 2-16; 14, 33-35; Col 3, 18-19; Eph 5, 21-32; 1 Tim 2, 14).</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God’s long patience seems to have its counterpart here on earth in the long times of his Church. Eternity cannot be improvised!</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1"/>
        </w:numPr>
        <w:ind w:left="360" w:right="126" w:hanging="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We must not consider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ndividual passages or verses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of the Bible in an abstract manner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out of the complete context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of this sacred book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e Bible, in its turn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has to be read in the general context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of the whole of the literature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at we have reason for believing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to be divinely inspired</w:t>
      </w:r>
    </w:p>
    <w:p>
      <w:pPr>
        <w:pStyle w:val="TextBody"/>
        <w:ind w:right="126"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 have dedicated far too much space to listing (albeit in a very summary manner) the archaisms that turn the Bible into a rather imperfect human text (to say no more) notwithstanding its lofty inspiration. May our fundamentalist friends dispense me from the thankless task of continuing this squalid operatio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t could well end up by reproaching the people of antiquity for not being modern, as I have already said. Nothing could be more abstractly anti-historical. Certainly, but there is another thing that has to be added: it would be just as anti-historical to prolong antiquity until today in the endeavour of inducing moderns to play at being like their forerunners. The fine game would not last very long. It becomes undue as soon as you want to turn it into something serious. And even dangerous, far more dangerous than one might think.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But coming back to our subject, we should establish the following fundamental rule: the Bible must obviously be read verse by verse, but we cannot consider any verse apart from the others. Each verse recalls all the others. The Bible must always be considered in its totality, its overall significance.</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there is another fact that has to be borne in mind all the time: there is a movement, a dynamism, and evolution in the Bible. So that the more ancient parts must always be re-read in the light of what is added later. This was done even by the Jews themselves in the light of the historical evolution of their people, which had its counterpart in a gradual deepening of the sense of the sacred scriptures. And it is exactly what we Christians do when we re-read the pages of the Old Testament in the light that comes from the New. </w:t>
      </w:r>
    </w:p>
    <w:p>
      <w:pPr>
        <w:pStyle w:val="TextBody"/>
        <w:ind w:right="126" w:firstLine="360"/>
        <w:jc w:val="both"/>
        <w:rPr/>
      </w:pPr>
      <w:r>
        <w:rPr>
          <w:rFonts w:cs="Times New Roman" w:ascii="Times New Roman" w:hAnsi="Times New Roman"/>
          <w:sz w:val="24"/>
          <w:lang w:val="en-US" w:eastAsia="en-US"/>
        </w:rPr>
        <w:t xml:space="preserve">And then there is a third point to be clarified. We Christians consider the Apocalypse as the last book of the revelation canonized by the Church, that is to say, as the revelation officially recognized and contained in texts considered to be partic-ularly authoritative. But I don’t think that anybody would ever dream of saying that with the word “Amen” of the Apocalypse God ceased forever to reveal himself to us humans. Albeit unwittingly, that would be a joke rather than a blasphemy.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Catholic Church speaks of the “public” revelation (to wit: officialized and obligatory for all), but this does not by any means imply that there cannot be any “private” revelations.  </w:t>
      </w:r>
    </w:p>
    <w:p>
      <w:pPr>
        <w:pStyle w:val="TextBody"/>
        <w:ind w:right="126" w:firstLine="360"/>
        <w:jc w:val="both"/>
        <w:rPr/>
      </w:pPr>
      <w:r>
        <w:rPr>
          <w:rFonts w:cs="Times New Roman" w:ascii="Times New Roman" w:hAnsi="Times New Roman"/>
          <w:sz w:val="24"/>
          <w:lang w:val="en-US" w:eastAsia="en-US"/>
        </w:rPr>
        <w:t xml:space="preserve">And again, do we really want to limit divine revelation to the appearances of Christ or the Virgin Mary to the mystics of Catholic observance? Are the saints, the men of God of other churches and other religions excluded from revelation? Whence come those profound inspirations and overwhelming spiritual forces that set them aside as saints in a manner that, if not equal, are certainly analogous to those of the saints of the Catholic Church? </w:t>
      </w:r>
    </w:p>
    <w:p>
      <w:pPr>
        <w:pStyle w:val="TextBody"/>
        <w:ind w:right="126" w:firstLine="360"/>
        <w:jc w:val="both"/>
        <w:rPr/>
      </w:pPr>
      <w:r>
        <w:rPr>
          <w:rFonts w:cs="Times New Roman" w:ascii="Times New Roman" w:hAnsi="Times New Roman"/>
          <w:sz w:val="24"/>
          <w:lang w:val="en-US" w:eastAsia="en-US"/>
        </w:rPr>
        <w:t xml:space="preserve">And what should we say about the totality of men? Are they, too, excluded from revelation? But does not God express himself and, consequently, reveal himself in every form of existence and being? In every beautiful and good thing? In every value? In every work of art? In all knowledge of truth? In every act of goodness? In every expression of sanctity? If that is true, nothing can limit the self-revelation of God.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et us think of the work of theologians and philosophers. Here we have an ambit in which God may well reveal himself. Even though it may well happen that the divine revelation becomes reduced and distorted whenever the receptive capacity of the human subject proves inadequat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An image may help us to illustrate this concept a little better. The sun is always the sun, in all its powerful splendour; and yet, when the sky is cloudy in winter and the shutters of our windows are kept almost closed and the glass panels could do with a cleaning, it is very probable that the light of the sun will reach only weakly and greatly altered. Nevertheless, it is still the light of the sun and nothing else.</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et us consider, in particular, the thinkers of these last few centuries. I do not doubt that there is a great deal of inspiration in their thought. The Church is certainly not very quick in accepting the ideas that come from outside: as a general rule, it keeps them in the waiting room for a long time. It may be that many of the new ideas have something unacceptable in the way they are originally formulated. In that case they have to be reprocessed to delete their negative features and give full prominence to the positive elements that can be accepted as Christian inasmuch as they are undoubtedly of divine inspiration. Appropriately re-dimensioned, the new ideas, the new instances are gathered and assumed into the thought of the Church.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We thus find ourselves face to face with a patrimony of ideas that we can undoubtedly consider as divinely inspired, even though they are expressed in cultural forms that remain imperfect, bound up as they are with this or that epoch.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t the time it was decided which books were to be included in the New Testament the thought of the Christian Church had certain connotations. It then developed, underwent further deepening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 am not trying to say that the new necessarily implies progress with respect to the old. There may be moves forward, but also side steps, aberrations. The general trend, however, is to move forward.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re are many respects in which the thought of the Church is today more mature than it was last century, and even more so as compared with previous epoch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then there is also something that is lost, especially a certain sense of the sacred. But that is quite another matter.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way we can read the texts of the Bible today is similarly more mature. Here we have a deepening that is associated with the spiritual growth that has taken place within us. </w:t>
      </w:r>
    </w:p>
    <w:p>
      <w:pPr>
        <w:pStyle w:val="TextBody"/>
        <w:ind w:right="126" w:firstLine="360"/>
        <w:jc w:val="both"/>
        <w:rPr/>
      </w:pPr>
      <w:r>
        <w:rPr>
          <w:rFonts w:cs="Times New Roman" w:ascii="Times New Roman" w:hAnsi="Times New Roman"/>
          <w:sz w:val="24"/>
          <w:lang w:val="en-US" w:eastAsia="en-US"/>
        </w:rPr>
        <w:t xml:space="preserve">An updating that becomes necessary from one epoch to another, always, continu-ously. Be it clear, not an updating of the biblical revelation, but rather of our human manner of receiving it. </w:t>
      </w:r>
    </w:p>
    <w:p>
      <w:pPr>
        <w:pStyle w:val="TextBody"/>
        <w:ind w:right="126" w:firstLine="360"/>
        <w:jc w:val="both"/>
        <w:rPr/>
      </w:pPr>
      <w:r>
        <w:rPr>
          <w:rFonts w:cs="Times New Roman" w:ascii="Times New Roman" w:hAnsi="Times New Roman"/>
          <w:sz w:val="24"/>
          <w:lang w:val="en-US" w:eastAsia="en-US"/>
        </w:rPr>
        <w:t>It may also be that we will find that we have lost something as far as receptiveness is concerned. And therefore it is as well that we should return to take another look at the Bible. In it we shall undoubtedly find what we truly need. The important thing is that we should learn to distinguish ever better, both in the text as a whole and in each of its parts, the authentically divine from the excessively human.</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126" w:hanging="54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The assertion that God is all-powerful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n the sense that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everything that exists and happens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s in conformity with the divine will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no leaf drops unless God wills it”)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s the development of a monotheist idea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at was forcefully affirmed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n the context of a religiosity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 </w:t>
      </w:r>
      <w:r>
        <w:rPr>
          <w:rFonts w:cs="Times New Roman" w:ascii="Times New Roman" w:hAnsi="Times New Roman"/>
          <w:b/>
          <w:sz w:val="24"/>
          <w:lang w:val="en-US" w:eastAsia="en-US"/>
        </w:rPr>
        <w:t xml:space="preserve">like that of the Jews –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still menaced by polytheist temptations</w:t>
      </w:r>
    </w:p>
    <w:p>
      <w:pPr>
        <w:pStyle w:val="TextBody"/>
        <w:ind w:right="126"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et me try to illustrate this with a few examples. I think that the great spiritual discovery of the Old Testament is the one that corresponds to the monotheist revelation-revolution. This is what it was called by Raffaele Pettazzoni, the illustrious historian of religions, and the expression he coined is everything other than a mere play on words. </w:t>
      </w:r>
    </w:p>
    <w:p>
      <w:pPr>
        <w:pStyle w:val="TextBody"/>
        <w:ind w:right="126" w:firstLine="360"/>
        <w:jc w:val="both"/>
        <w:rPr/>
      </w:pPr>
      <w:r>
        <w:rPr>
          <w:rFonts w:cs="Times New Roman" w:ascii="Times New Roman" w:hAnsi="Times New Roman"/>
          <w:sz w:val="24"/>
          <w:lang w:val="en-US" w:eastAsia="en-US"/>
        </w:rPr>
        <w:t xml:space="preserve">The idea of an originary creator God is not by any means an invention of the Bible: it can to some extent be found in all the primitive religions. The historians of religion call him the Supreme Celestial Being, because as a general rule we are here concerned with a transcendental divine figure. The symbol of this transcendence is his being in the sky, in the heaven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Supreme Celestial Being creates the world. He also creates other minor divinities and occult powers that correspond to the various forces of nature and also to each individual existing thing. Each tree can thus have its own “spirit”, each river, as well as the sea and the sun and the moon, and also each of the activities of man: hunting just like war, like making love, like the gestation of new creatures. Even a tool or a weapo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mong the innumerable spirits all around us particular importance is assumed by the powers – i.e. the powerful spirits – on which our life depends. It is for them the primitive-archaic man intends his cult. A man thus addresses a prayer to the spirit of a river before he swims across it, so that he may not be swept away but safely guided to the other bank; in the same way he addresses a prayer to his arrow, so that it may reach his enemy; to the divinity of gestation and childbirth, so that his son may be safely born and that the mother be well protected; to the spirit of the animal species he is about to hunt, so that he should not take it amiss and smile upon someone who kills only to appease the hunger of his family and does so with full respect even for the animal that remains his victim. </w:t>
      </w:r>
    </w:p>
    <w:p>
      <w:pPr>
        <w:pStyle w:val="TextBody"/>
        <w:ind w:right="126" w:firstLine="360"/>
        <w:jc w:val="both"/>
        <w:rPr/>
      </w:pPr>
      <w:r>
        <w:rPr>
          <w:rFonts w:cs="Times New Roman" w:ascii="Times New Roman" w:hAnsi="Times New Roman"/>
          <w:sz w:val="24"/>
          <w:lang w:val="en-US" w:eastAsia="en-US"/>
        </w:rPr>
        <w:t xml:space="preserve">These concerns at the vital level end up by prevailing, so that religious man concentrates all his cults on the minor divinities, neglecting the Supreme Being. The latter remains in the background and becomes increasingly configured as a </w:t>
      </w:r>
      <w:r>
        <w:rPr>
          <w:rFonts w:cs="Times New Roman" w:ascii="Times New Roman" w:hAnsi="Times New Roman"/>
          <w:i/>
          <w:sz w:val="24"/>
          <w:lang w:val="en-US" w:eastAsia="en-US"/>
        </w:rPr>
        <w:t>deus otiosus</w:t>
      </w:r>
      <w:r>
        <w:rPr>
          <w:rFonts w:cs="Times New Roman" w:ascii="Times New Roman" w:hAnsi="Times New Roman"/>
          <w:sz w:val="24"/>
          <w:lang w:val="en-US" w:eastAsia="en-US"/>
        </w:rPr>
        <w:t xml:space="preserve">: a God who is there, but does nothing. And nothing is asked of him, because he is known to be good; and therefore primitive man feels no need to make sure he is on his side. </w:t>
      </w:r>
    </w:p>
    <w:p>
      <w:pPr>
        <w:pStyle w:val="TextBody"/>
        <w:ind w:right="126" w:firstLine="360"/>
        <w:jc w:val="both"/>
        <w:rPr/>
      </w:pPr>
      <w:r>
        <w:rPr>
          <w:rFonts w:cs="Times New Roman" w:ascii="Times New Roman" w:hAnsi="Times New Roman"/>
          <w:sz w:val="24"/>
          <w:lang w:val="en-US" w:eastAsia="en-US"/>
        </w:rPr>
        <w:t>The monotheist revelation-revolution comes about when the supreme Being powerfully manifests himself as the true and only God. Face to face with him, the powers can do nothing but place themselves at his service. None of them may usurp the name of “god”. There are no longer “gods”, but only “angels” (</w:t>
      </w:r>
      <w:r>
        <w:rPr>
          <w:rFonts w:cs="Times New Roman" w:ascii="Times New Roman" w:hAnsi="Times New Roman"/>
          <w:i/>
          <w:sz w:val="24"/>
          <w:lang w:val="en-US" w:eastAsia="en-US"/>
        </w:rPr>
        <w:t>ángheloi</w:t>
      </w:r>
      <w:r>
        <w:rPr>
          <w:rFonts w:cs="Times New Roman" w:ascii="Times New Roman" w:hAnsi="Times New Roman"/>
          <w:sz w:val="24"/>
          <w:lang w:val="en-US" w:eastAsia="en-US"/>
        </w:rPr>
        <w:t xml:space="preserve">, messen-gers): powers who announce the one God and, at the very most, are his harbingers or vehicles, his manifestations in space and tim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a certain way the monotheist revelation-revolution took place also in Persia as Zoroastrianism; but its central place was the part of the Middle East in which there flowered the religion of the people of Israel, who, having freed themselves of slavery in Egypt, established themselves in the land of Canaan, which we now call Palestine, their ancient home according to the tradition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Monotheism springs from the experience of a single God, who reveals himself as creator in the strong sense. To the people of Israel he manifested himself as powerful creator at the historical level. </w:t>
      </w:r>
    </w:p>
    <w:p>
      <w:pPr>
        <w:pStyle w:val="TextBody"/>
        <w:ind w:right="126" w:firstLine="360"/>
        <w:jc w:val="both"/>
        <w:rPr/>
      </w:pPr>
      <w:r>
        <w:rPr>
          <w:rFonts w:cs="Times New Roman" w:ascii="Times New Roman" w:hAnsi="Times New Roman"/>
          <w:sz w:val="24"/>
          <w:lang w:val="en-US" w:eastAsia="en-US"/>
        </w:rPr>
        <w:t xml:space="preserve">That people, in fact, had a strong sensation of having been created in certain way from nothing, from a condition of extreme misery. They had the all-pervading sensa-tion that God had guided them to the land of Canaan and established them there. They felt that every success and victory were due to this mysterious divine power, who had led them to the destination he had assigned them, scattered their enemies and cleared the land so that they could occupy it.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Moses, who presented himself as the spokesman of that God, laid down the law the Jewish people were to abide by. Its first norm, its first appeal was to dedicate every cult and every devotion to the one God, Yahweh.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greatest transgression was to turn once again to the “gods”. And yet the Jewish people often yielded to this temptation. But to their own grave detriment. They fell into a condition of impurity that exposed them to every adversity and misfortun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e end, after a series of tumultuous historical events, the people of Israel were deported to the land of Babylon. That was the moment of greatest desolation. But these tenacious people were from losing all hop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prophets attributed Israel’s disasters to the fact that they had abandoned the true God to turn to the cult of other gods, something in which they were greatly facilitated by the beliefs and usages of the people with whom they lived in contact.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Yahweh took pity on them and through the voice of prophets promised that after the return of the people to their land he would establish an eternal covenant with them. Yahweh would take permanent possession of their hearts, transforming them so that they would remain faithful to him forever. A fidelity that was to bring good fortune to the Jews once more also on the material level, giving them never-ending security and prosperity and felicity.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In this perspective Yahweh seemed an omnipotent God. The Jews stood in need of continuously hearing it said and repeated by their prophets: Yahweh is undoubtedly the God and protector of the people of Israel, but cannot be likened to a mere genius of that people: he is also the God who created heaven and earth. Jews feel that the salvation of their nation is assured by the fact that the divinity who elected them and established his sanctuary in their midst is the all-powerful creator God.</w:t>
      </w:r>
    </w:p>
    <w:p>
      <w:pPr>
        <w:pStyle w:val="TextBody"/>
        <w:ind w:right="126" w:hanging="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hanging="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126" w:hanging="54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In contrast with the idea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of an all-powerful God</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hose will governs all things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us justifying also many of our ills)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e Christian vision shows us an incarnate God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hose kingdom is not of this world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but will come at the end of time</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Christianity ushered in a further development and affirmed the idea of a different dimension of God, namely the idea of the incarnate God.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incarnate God who manifests himself is Jesus Christ. He is the Absolute who incarnates himself in the relative to save it. Only the incarnate God has words of eternal life for us humans. A God who did not incarnate himself in us would not deify us, would not sow within us any seed of the absolute. And thus the relative is left to itself and its destiny of death. Every pure finite comes to an end and its existence is devoid of true purpos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God who incarnates himself in us is Jesus Christ; he not only gives himself to us in the Eucharist, but even before that in the profound bond he establishes with each one of us. Thus we all become members of a mystic body of which he is the head (1 Cor 12, 12-30).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We “have the first fruits of the Spirit”, says Paul, “for in hope we were saved” (Rom 8, 23-24). We are still “infants in Christ” (1 Cor 3, 1). Therefore, as Peter exhorts us, “like newborn infants, long for the pure, spiritual milk, so that by it you may grow into salvation – if indeed you have tasted that the Lord is good” (1 Pt 2, 2-3).</w:t>
      </w:r>
    </w:p>
    <w:p>
      <w:pPr>
        <w:pStyle w:val="TextBody"/>
        <w:ind w:right="126" w:firstLine="36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If today we are children in Christ, we can be certain, as Paul tells us, that “speaking the truth in love, we must grow up in every way into him who is the head, into Christ, from whom the whole body, joined and knit together by every ligament with which it is equipped, as each part is working properly, promotes the body’s growth in building itself up in love” (Eph 4, 14-16). </w:t>
      </w:r>
    </w:p>
    <w:p>
      <w:pPr>
        <w:pStyle w:val="TextBody"/>
        <w:ind w:right="126" w:firstLine="360"/>
        <w:jc w:val="both"/>
        <w:rPr/>
      </w:pPr>
      <w:r>
        <w:rPr>
          <w:rFonts w:cs="Times New Roman" w:ascii="Times New Roman" w:hAnsi="Times New Roman"/>
          <w:sz w:val="24"/>
          <w:lang w:val="en-US" w:eastAsia="en-US"/>
        </w:rPr>
        <w:t xml:space="preserve">The growth of this collective body is promoted by its head, but also by the cooperation of its members: that is to say, each one of us who have different functions, each according to his particular gift or charism. Indeed, the gifts Jesus gave “were that some would be apostles, some prophets, some evangelists, some pastors and teachers, to equip the saints [the faithful Christians, that is] for the work of ministry, for building up the body of Christ, until all of us come to the unity of the faith and of the knowledge of the Son of God, to maturity, to the measure of the full stature of Christ”  (Eph 4, 11-13).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is idea that we are destined to grow with Christ until we become like him is reaffirmed several times both in the gospels and the apostolic letter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Jesus promises the effusion of the Spirit, who, drawing on the Son of God ascended to heaven, “will guide” them “into all the truth” (Jn 16, 12-15). Inasmuch “I am going to the Father”, he continues, “the one who believes in me will also do the works that I do and, in fact, will do greater works than these” (Jn 14, 12).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his first letter John writes that “we are God’s children now, what we will be has not yet been revealed”: what we shall be in the end, when our evolution will be complete. In any case, “what we do know is this: when he [God] is revealed, we will be like him, for we will see him as he is” (1 Jn 3, 2).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Since  “the Spirit searches everything, even the depths of God” (1 Cor 2, 10), Paul affirms that “those who are spiritual discern all things”; and this capacity derives from the fact that they have  “known the mind of the Lord” and “have the mind of Christ” (vv. 15-16)</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is promise that the disciples of Jesus are to receive all his knowledge and all his powers constitutes them in the most concrete, effective and vital manner “sons of God” and therefore “heirs of God” and “co-heirs of Christ” (Gal 4, 1-7; Rom 8, 14-17). </w:t>
      </w:r>
    </w:p>
    <w:p>
      <w:pPr>
        <w:pStyle w:val="TextBody"/>
        <w:ind w:right="126" w:firstLine="360"/>
        <w:jc w:val="both"/>
        <w:rPr/>
      </w:pPr>
      <w:r>
        <w:rPr>
          <w:rFonts w:cs="Times New Roman" w:ascii="Times New Roman" w:hAnsi="Times New Roman"/>
          <w:sz w:val="24"/>
          <w:lang w:val="en-US" w:eastAsia="en-US"/>
        </w:rPr>
        <w:t xml:space="preserve">The disciples of Christ will do well to “hold fast to the head, from whom the whole body, nourished and held together by its ligaments and sinews, grows with a growth that is from God” (Col 2, 19). In Jesus “the whole fullness of deity dwells bodily” and therefore his disciples “have come to fullness in him” (vv. 9-10).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us, when Christ returns to the earth, the saints will accompany him and help him to judge people, so that the kingdom of God may become established also in our dimension. </w:t>
      </w:r>
    </w:p>
    <w:p>
      <w:pPr>
        <w:pStyle w:val="TextBody"/>
        <w:ind w:right="126" w:firstLine="360"/>
        <w:jc w:val="both"/>
        <w:rPr/>
      </w:pPr>
      <w:r>
        <w:rPr>
          <w:rFonts w:cs="Times New Roman" w:ascii="Times New Roman" w:hAnsi="Times New Roman"/>
          <w:sz w:val="24"/>
          <w:lang w:val="en-US" w:eastAsia="en-US"/>
        </w:rPr>
        <w:t xml:space="preserve">Here we have the image of the angels of Christ who will accompany the Lord and help him in the last judgment (Mt 13, 41-42; 24, 31). They are angels (i.e. “messengers” and, in a wider sense, cooperators, assistants) not necessarily by nature, but surely by function: they are therefore also human beings. </w:t>
      </w:r>
    </w:p>
    <w:p>
      <w:pPr>
        <w:pStyle w:val="TextBody"/>
        <w:ind w:right="126" w:firstLine="360"/>
        <w:jc w:val="both"/>
        <w:rPr/>
      </w:pPr>
      <w:r>
        <w:rPr>
          <w:rFonts w:cs="Times New Roman" w:ascii="Times New Roman" w:hAnsi="Times New Roman"/>
          <w:sz w:val="24"/>
          <w:lang w:val="en-US" w:eastAsia="en-US"/>
        </w:rPr>
        <w:t xml:space="preserve">Here we have the twelve apostles who, seated on twelve thrones, will judge the twelve tribes of Israel (Mt 19, 28; Lk 22, 30). And here the twenty-four elders of the Apocalypse, in their white garments with golden crowns, who on twenty-four thrones sit around the throne of God (Rev 4, 4). </w:t>
      </w:r>
    </w:p>
    <w:p>
      <w:pPr>
        <w:pStyle w:val="TextBody"/>
        <w:ind w:right="126" w:firstLine="360"/>
        <w:jc w:val="both"/>
        <w:rPr/>
      </w:pPr>
      <w:r>
        <w:rPr>
          <w:rFonts w:cs="Times New Roman" w:ascii="Times New Roman" w:hAnsi="Times New Roman"/>
          <w:sz w:val="24"/>
          <w:lang w:val="en-US" w:eastAsia="en-US"/>
        </w:rPr>
        <w:t xml:space="preserve">Likewise on thrones there are seated the martyrs to whom judgment has been committed  (20, 4). And, still in the Book of the Apocalypse, Jesus says: “To the one who conquers I will give a place with me on my throne, just as I myself conquered and sat down with my Father on his throne” (3, 21). </w:t>
      </w:r>
    </w:p>
    <w:p>
      <w:pPr>
        <w:pStyle w:val="TextBody"/>
        <w:ind w:right="126" w:firstLine="360"/>
        <w:jc w:val="both"/>
        <w:rPr/>
      </w:pPr>
      <w:r>
        <w:rPr>
          <w:rFonts w:cs="Times New Roman" w:ascii="Times New Roman" w:hAnsi="Times New Roman"/>
          <w:sz w:val="24"/>
          <w:lang w:val="en-US" w:eastAsia="en-US"/>
        </w:rPr>
        <w:t xml:space="preserve">The idea expressed by these images is in some way anticipated in the vision of Daniel, where an immense multitude of saints of the Most High serve the Ancient of Days in his last judgement and the time came when the kingdom was conferred by the Ancient upon the Son of Man and the saints (Dan, ch. 7, especially vv. 9-10, 13-14 and 22).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God who incarnates himself in us deifies us: and therefore he crowns the creation of man, rendering man perfect and more than simple ma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And through man there is then deified the whole of creation, which is man’s physical prolongation, so that all creation is thus led to its perfective completion. “The creation waits with eager longing for the revealing of the children of God”, writes Paul. It too “will be set free from its bondage to decay and will obtain the freedom of the glory of the children of God”. And all creation “has been groaning in labor pains until now” (Rom 8, 19-22).</w:t>
      </w:r>
    </w:p>
    <w:p>
      <w:pPr>
        <w:pStyle w:val="TextBody"/>
        <w:ind w:right="126" w:hanging="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hanging="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126" w:hanging="54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The God who incarnates himself in his creation</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is crucified by his own creatures</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n creating them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he has given them a space</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at each one may use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in an egocentric and egoistic manner</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thus bringing about his own involution</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hence the need for God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o incarnate himself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so that mankind and the whole of creation</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may be redeemed and recuperated</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Christian revelation introduces the idea of an incarnated God who on the earth is born in very humble conditions, in a stable, and dies an ignominious death on the cross like a common criminal or a rebel slave. </w:t>
      </w:r>
    </w:p>
    <w:p>
      <w:pPr>
        <w:pStyle w:val="TextBody"/>
        <w:ind w:right="126" w:firstLine="360"/>
        <w:jc w:val="both"/>
        <w:rPr/>
      </w:pPr>
      <w:r>
        <w:rPr>
          <w:rFonts w:cs="Times New Roman" w:ascii="Times New Roman" w:hAnsi="Times New Roman"/>
          <w:sz w:val="24"/>
          <w:lang w:val="en-US" w:eastAsia="en-US"/>
        </w:rPr>
        <w:t xml:space="preserve">Here we have the </w:t>
      </w:r>
      <w:r>
        <w:rPr>
          <w:rFonts w:cs="Times New Roman" w:ascii="Times New Roman" w:hAnsi="Times New Roman"/>
          <w:i/>
          <w:sz w:val="24"/>
          <w:lang w:val="en-US" w:eastAsia="en-US"/>
        </w:rPr>
        <w:t>kénosis</w:t>
      </w:r>
      <w:r>
        <w:rPr>
          <w:rFonts w:cs="Times New Roman" w:ascii="Times New Roman" w:hAnsi="Times New Roman"/>
          <w:sz w:val="24"/>
          <w:lang w:val="en-US" w:eastAsia="en-US"/>
        </w:rPr>
        <w:t xml:space="preserve"> of God:  a possible state in which he is “emptied”, “despoiled”. The </w:t>
      </w:r>
      <w:r>
        <w:rPr>
          <w:rFonts w:cs="Times New Roman" w:ascii="Times New Roman" w:hAnsi="Times New Roman"/>
          <w:i/>
          <w:sz w:val="24"/>
          <w:lang w:val="en-US" w:eastAsia="en-US"/>
        </w:rPr>
        <w:t>kénosis</w:t>
      </w:r>
      <w:r>
        <w:rPr>
          <w:rFonts w:cs="Times New Roman" w:ascii="Times New Roman" w:hAnsi="Times New Roman"/>
          <w:sz w:val="24"/>
          <w:lang w:val="en-US" w:eastAsia="en-US"/>
        </w:rPr>
        <w:t xml:space="preserve"> certainly does not concern God in his absoluteness, but rather in his manifestation in this earthly dimension of ours, where he can be weak. On this earth God can thus be checked by his own creature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Jewish people were accustomed to conceiving God as a  powerful and ever victorious King, as the absolute Lord of creation. And also as a transcendent and inaccessible Being. The novel and unrecognisable God proposed by Christianity was decidedly a reason of scandal for Jews of the ancient observance. </w:t>
      </w:r>
    </w:p>
    <w:p>
      <w:pPr>
        <w:pStyle w:val="TextBody"/>
        <w:ind w:right="126" w:firstLine="360"/>
        <w:jc w:val="both"/>
        <w:rPr/>
      </w:pPr>
      <w:r>
        <w:rPr>
          <w:rFonts w:cs="Times New Roman" w:ascii="Times New Roman" w:hAnsi="Times New Roman"/>
          <w:sz w:val="24"/>
          <w:lang w:val="en-US" w:eastAsia="en-US"/>
        </w:rPr>
        <w:t xml:space="preserve">In their eyes, how could such a God possibly express himself in the figure of a Jesus of Nazareth? They were expecting a messiah to liberate them  and restore the splendours of the ancient kingdom of Israel. And now they found themselves faced with an unassuming personage surrounded by a small group of men and women from the lower strata of the peopl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incarnated God reigns by serving and wins by dying. The ancient logic of triumph, of glory and power is thus turned upside down. </w:t>
      </w:r>
    </w:p>
    <w:p>
      <w:pPr>
        <w:pStyle w:val="TextBody"/>
        <w:ind w:right="126" w:firstLine="360"/>
        <w:jc w:val="both"/>
        <w:rPr/>
      </w:pPr>
      <w:r>
        <w:rPr>
          <w:rFonts w:cs="Times New Roman" w:ascii="Times New Roman" w:hAnsi="Times New Roman"/>
          <w:sz w:val="24"/>
          <w:lang w:val="en-US" w:eastAsia="en-US"/>
        </w:rPr>
        <w:t>God is no longer a taskmaster father, but a loving mother who gives everything to her creature to the limit of sacrifice.</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Creating means withdrawing, means limiting oneself, means giving space to one’s creatures, so that they may manage themselves in full freedom. </w:t>
      </w:r>
    </w:p>
    <w:p>
      <w:pPr>
        <w:pStyle w:val="TextBody"/>
        <w:ind w:right="126" w:firstLine="360"/>
        <w:jc w:val="both"/>
        <w:rPr/>
      </w:pPr>
      <w:r>
        <w:rPr>
          <w:rFonts w:cs="Times New Roman" w:ascii="Times New Roman" w:hAnsi="Times New Roman"/>
          <w:sz w:val="24"/>
          <w:lang w:val="en-US" w:eastAsia="en-US"/>
        </w:rPr>
        <w:t xml:space="preserve">And it is a freedom that the Creator cannot abolish </w:t>
      </w:r>
      <w:r>
        <w:rPr>
          <w:rFonts w:cs="Times New Roman" w:ascii="Times New Roman" w:hAnsi="Times New Roman"/>
          <w:i/>
          <w:sz w:val="24"/>
          <w:lang w:val="en-US" w:eastAsia="en-US"/>
        </w:rPr>
        <w:t>ad libitum</w:t>
      </w:r>
      <w:r>
        <w:rPr>
          <w:rFonts w:cs="Times New Roman" w:ascii="Times New Roman" w:hAnsi="Times New Roman"/>
          <w:sz w:val="24"/>
          <w:lang w:val="en-US" w:eastAsia="en-US"/>
        </w:rPr>
        <w:t xml:space="preserve">, whenever he wants, on the spur of the moment. Once the creature has its space, the creature becomes self-governing. And according to this logic, God cannot intervene at will to violate the order that has become established. He can only try to exert an influence on the exist-ence of his creature, to inspire it towards the good and also to help it; but he will do so, and many times, in a condition of authentic weakness. </w:t>
      </w:r>
    </w:p>
    <w:p>
      <w:pPr>
        <w:pStyle w:val="TextBody"/>
        <w:ind w:right="126" w:firstLine="360"/>
        <w:jc w:val="both"/>
        <w:rPr/>
      </w:pPr>
      <w:r>
        <w:rPr>
          <w:rFonts w:cs="Times New Roman" w:ascii="Times New Roman" w:hAnsi="Times New Roman"/>
          <w:sz w:val="24"/>
          <w:lang w:val="en-US" w:eastAsia="en-US"/>
        </w:rPr>
        <w:t xml:space="preserve">The ultimate resource of God’s inextinguishable love and his infinite mercy is to incarnate himself, to come down to our own level to operate in person. Almost a creature among creatures: or, better, a Creator who assumes the creatural condition. And that is precisely what he does by incarnating himself.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e situation that is thereby brought about, the very creation has become a continuous action that the Creator pushes ahead for long series of millions of years. We must thus reconsider the idea that the world was created in six days or, in any case, in some past epoch. </w:t>
      </w:r>
    </w:p>
    <w:p>
      <w:pPr>
        <w:pStyle w:val="TextBody"/>
        <w:ind w:right="126" w:firstLine="360"/>
        <w:jc w:val="both"/>
        <w:rPr/>
      </w:pPr>
      <w:r>
        <w:rPr>
          <w:rFonts w:cs="Times New Roman" w:ascii="Times New Roman" w:hAnsi="Times New Roman"/>
          <w:sz w:val="24"/>
          <w:lang w:val="en-US" w:eastAsia="en-US"/>
        </w:rPr>
        <w:t xml:space="preserve">We must also reconsider the idea that the world, such as it is, is perfect and perfectly in line with the Creator’s will, so that as of this moment he can consider himself satisfied that everything is “very good” (Gen 1, 31).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at’s true, there is sin with its consequences, say many of the faithful, but the creation is good. They have an idyllic vision of nature. I don’t want to disturb their dream, but it is essential that they should realize what things are really like when one observes them with greater attentio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Mother Nature that so many people love to speak about offers us the cruel spectacle of the continuous struggles of animals whom survival instinct obliges to devour each other. Many suffer an atrocious death. Innumerable species of mammals are tormented by parasites. There are insects that deposit their eggs in other insects after having paralysed them, so that their offspring will have a ready reserve of fresh meat. But I don’t want to continue the listing of these horrors. </w:t>
      </w:r>
    </w:p>
    <w:p>
      <w:pPr>
        <w:pStyle w:val="TextBody"/>
        <w:ind w:right="126" w:firstLine="360"/>
        <w:jc w:val="both"/>
        <w:rPr/>
      </w:pPr>
      <w:r>
        <w:rPr>
          <w:rFonts w:cs="Times New Roman" w:ascii="Times New Roman" w:hAnsi="Times New Roman"/>
          <w:sz w:val="24"/>
          <w:lang w:val="en-US" w:eastAsia="en-US"/>
        </w:rPr>
        <w:t xml:space="preserve">The Book of Genesis suggests (1, 29-30)  that the animals lived peacefully together before man’s original sin and had green plants as their sole food, but no documentation to confirm this has ever been provided by palaeontologist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f we want to explain every ill of ours with an original sin, a better formula seems to come from the idea of a sin of the angels. In the beginning God, pure spirit, created a multitude of other spirits. Now, one could assume that the fall into dense and opaque matter comes from the resistance of many spiritual creatures and their concentrating on themselves, each on his own ego. Excessive insistence on this attitude could produce the negative effect of detaching the creatures from the Fount of being.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is can produce a crystallization and therefore a materialization of the spirit. So that for the spirit there arises the problem of reconquering matter, to redeem it by spiritualising it.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sense of the creation could be this: recuperating matter for the spirit, while yet accepting it as matter, that is to say, as a multiplicity and variety of individual beings, each of whom is to some extent a self-creation. The wealth of the creation thus comes to be ramified by the innumerable diversity of the ever more autonomous creations that it generates and includes. </w:t>
      </w:r>
    </w:p>
    <w:p>
      <w:pPr>
        <w:pStyle w:val="TextBody"/>
        <w:ind w:right="126" w:firstLine="360"/>
        <w:jc w:val="both"/>
        <w:rPr/>
      </w:pPr>
      <w:r>
        <w:rPr>
          <w:rFonts w:cs="Times New Roman" w:ascii="Times New Roman" w:hAnsi="Times New Roman"/>
          <w:sz w:val="24"/>
          <w:lang w:val="en-US" w:eastAsia="en-US"/>
        </w:rPr>
        <w:t xml:space="preserve">It seems truly impossible that </w:t>
      </w:r>
      <w:r>
        <w:rPr>
          <w:rFonts w:cs="Times New Roman" w:ascii="Times New Roman" w:hAnsi="Times New Roman"/>
          <w:i/>
          <w:sz w:val="24"/>
          <w:lang w:val="en-US" w:eastAsia="en-US"/>
        </w:rPr>
        <w:t>every</w:t>
      </w:r>
      <w:r>
        <w:rPr>
          <w:rFonts w:cs="Times New Roman" w:ascii="Times New Roman" w:hAnsi="Times New Roman"/>
          <w:sz w:val="24"/>
          <w:lang w:val="en-US" w:eastAsia="en-US"/>
        </w:rPr>
        <w:t xml:space="preserve"> ill could be the consequence of the original sin of </w:t>
      </w:r>
      <w:r>
        <w:rPr>
          <w:rFonts w:cs="Times New Roman" w:ascii="Times New Roman" w:hAnsi="Times New Roman"/>
          <w:i/>
          <w:sz w:val="24"/>
          <w:lang w:val="en-US" w:eastAsia="en-US"/>
        </w:rPr>
        <w:t>men</w:t>
      </w:r>
      <w:r>
        <w:rPr>
          <w:rFonts w:cs="Times New Roman" w:ascii="Times New Roman" w:hAnsi="Times New Roman"/>
          <w:sz w:val="24"/>
          <w:lang w:val="en-US" w:eastAsia="en-US"/>
        </w:rPr>
        <w:t xml:space="preserve">. The relevant text of the Book of Genesis could however be interpreted as indication of the great responsibility that man has vis-à-vis the whole of creation. In this light, especially bearing in mind the ecological disasters that are being produced, one could well admit that man’s sin resolves itself to the grave detriment not only of man himself, but of the entire planet. </w:t>
      </w:r>
    </w:p>
    <w:p>
      <w:pPr>
        <w:pStyle w:val="TextBody"/>
        <w:ind w:right="126" w:firstLine="360"/>
        <w:jc w:val="both"/>
        <w:rPr/>
      </w:pPr>
      <w:r>
        <w:rPr>
          <w:rFonts w:cs="Times New Roman" w:ascii="Times New Roman" w:hAnsi="Times New Roman"/>
          <w:sz w:val="24"/>
          <w:lang w:val="en-US" w:eastAsia="en-US"/>
        </w:rPr>
        <w:t xml:space="preserve">It is not by chance that, according to Genesis, it is man who gives the various animals their name (Gen 2, 19-20). This is undoubtedly the symbol of a very important task assigned to man. </w:t>
      </w:r>
    </w:p>
    <w:p>
      <w:pPr>
        <w:pStyle w:val="TextBody"/>
        <w:ind w:right="126" w:firstLine="360"/>
        <w:jc w:val="both"/>
        <w:rPr/>
      </w:pPr>
      <w:r>
        <w:rPr>
          <w:rFonts w:cs="Times New Roman" w:ascii="Times New Roman" w:hAnsi="Times New Roman"/>
          <w:sz w:val="24"/>
          <w:lang w:val="en-US" w:eastAsia="en-US"/>
        </w:rPr>
        <w:t xml:space="preserve">More than that, he is God’s collaborator par excellence in the creation: it falls to him to till the soil and dig the channels to irrigate it in manner that will make it yield its fruit (2, 4-7).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s already recalled, in a very different context – an eschatological one, though not without coherence and continuity – Paul was to write that “the creation waits with eager longing for the revealing of the sons of God”, i.e. sanctified men. Because it is by virtue of this manifestation that creation itself “will be set free from its bondage to decay and will obtain the freedom of the glory of the children of God” (Rom 8, 19-21).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aking our cue from these ideas and developing them further, one might say that the evolution of the universe continues on our planet with the evolution of the living species, culminating in ma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 first incarnation of God in man already occurred at the very dawn of the human kind. In the wake of the sin of the angels, men, too, yielded to the temptation of self-absolutization and dedicated their life to themselves rather than the true absolute, as if each one had created himself and creation had not God as its ultimate end. </w:t>
      </w:r>
    </w:p>
    <w:p>
      <w:pPr>
        <w:pStyle w:val="TextBody"/>
        <w:ind w:right="126" w:firstLine="360"/>
        <w:jc w:val="both"/>
        <w:rPr/>
      </w:pPr>
      <w:r>
        <w:rPr>
          <w:rFonts w:cs="Times New Roman" w:ascii="Times New Roman" w:hAnsi="Times New Roman"/>
          <w:sz w:val="24"/>
          <w:lang w:val="en-US" w:eastAsia="en-US"/>
        </w:rPr>
        <w:t xml:space="preserve">On the other hand, even before man appeared on the earth, the sin of the angels inclined each living being to detach itself from the Source of being. This, which we can consider as the true original sin, is the very first beginning, the primigenial cause of the crystallization of all existing beings in the direction of materiality. And it is also the origin of the anti-evolutionary forces by virtue of which a particular species tends to perpetuate itself and to expand to the detriment of evolution itself, hindering it, delaying it or causing it to deviate. </w:t>
      </w:r>
    </w:p>
    <w:p>
      <w:pPr>
        <w:pStyle w:val="TextBody"/>
        <w:ind w:right="126" w:firstLine="360"/>
        <w:jc w:val="both"/>
        <w:rPr/>
      </w:pPr>
      <w:r>
        <w:rPr>
          <w:rFonts w:cs="Times New Roman" w:ascii="Times New Roman" w:hAnsi="Times New Roman"/>
          <w:sz w:val="24"/>
          <w:lang w:val="en-US" w:eastAsia="en-US"/>
        </w:rPr>
        <w:t xml:space="preserve">Thus it can happen that a species, dedicating itself to its own expansion, ends up by upsetting a certain equilibrium that nature, in spite of everything, had succeeded in producing.  Even within a given organism it can happen that an organ or a set of cells, </w:t>
      </w:r>
      <w:r>
        <w:rPr>
          <w:rFonts w:cs="Times New Roman" w:ascii="Times New Roman" w:hAnsi="Times New Roman"/>
          <w:sz w:val="24"/>
          <w:lang w:val="en-US" w:eastAsia="en-US"/>
        </w:rPr>
        <w:t xml:space="preserve">unaware </w:t>
      </w:r>
      <w:r>
        <w:rPr>
          <w:rFonts w:cs="Times New Roman" w:ascii="Times New Roman" w:hAnsi="Times New Roman"/>
          <w:sz w:val="24"/>
          <w:lang w:val="en-US" w:eastAsia="en-US"/>
        </w:rPr>
        <w:t xml:space="preserve">of the apologue of Menenius Agrippa,  develops in an abnormal, pathological manner. Thus, just like the proliferation of destructive insects, even a tumour can constitute a kind of imperialism that is extremely harmful for the life of the whol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Here we have the sin that – in its various forms – always yields fruits of death. And hence the death that in the limit can be annihilation, but in intermediate situations also crystallization, descent into a purely material conditio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incarnation of God in the world takes its first step with the advent of man, made in the “image” and “likeness” of God. Here we have the great responsibility entrusted to men: they have to spiritualize the whole of creation. In actual fact, however, our progenitors, whoever they may be and by whatever name we may want to call them, proved unequal to the task. Their sin was that they deluded these expectations. The trend towards sin thus continued to operate in mankind. </w:t>
      </w:r>
    </w:p>
    <w:p>
      <w:pPr>
        <w:pStyle w:val="TextBody"/>
        <w:ind w:right="126" w:firstLine="360"/>
        <w:jc w:val="both"/>
        <w:rPr/>
      </w:pPr>
      <w:r>
        <w:rPr>
          <w:rFonts w:cs="Times New Roman" w:ascii="Times New Roman" w:hAnsi="Times New Roman"/>
          <w:sz w:val="24"/>
          <w:lang w:val="en-US" w:eastAsia="en-US"/>
        </w:rPr>
        <w:t xml:space="preserve">And this, in turn, made necessary a more perfect incarnation of God: the incarnation not just of a mere “image of God”, that is to say, “something” of Him, but rather the incarnation of God himself, in person, in all his fullnes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incarnation as historical process takes place throughout the course of the history of salvation and attains its central point in Jesus of Nazareth. But Jesus poured forth his spirit onto his disciples and these passed it on to an ever larger number of men and women. So that Christ assumed the connotation, as we might say, of a collective Christ.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But such a sowing will obviously prove insufficient unless it is followed by a real growth. And it is this growth in Christ that must effectively take place before men can attain to the stature of the fullness of Christ (Eph 4, 13 and 15), “so that”, in the end, “God will be everything to every one” (1 Cor 15, 28).</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126"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Men may collaborate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ith God’s creation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his incarnation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by their religious commitment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but also by means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of every form of humanism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Humanism occupies a great deal of space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n the Old Testament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even though it appears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s if suspended in the New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completes Christianity</w:t>
      </w:r>
    </w:p>
    <w:p>
      <w:pPr>
        <w:pStyle w:val="TextBody"/>
        <w:ind w:right="126"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What exactly does this gift of God, this complete giving of himself, mean to us humans? It is the gift of his full and perfect knowledge: his omniscience. It is the gift of his full power of transforming each and every reality: his omnipotence. It is the gift of the creativity that makes God the supreme Artist of the creation. </w:t>
      </w:r>
    </w:p>
    <w:p>
      <w:pPr>
        <w:pStyle w:val="TextBody"/>
        <w:ind w:right="126" w:firstLine="360"/>
        <w:jc w:val="both"/>
        <w:rPr/>
      </w:pPr>
      <w:r>
        <w:rPr>
          <w:rFonts w:cs="Times New Roman" w:ascii="Times New Roman" w:hAnsi="Times New Roman"/>
          <w:sz w:val="24"/>
          <w:lang w:val="en-US" w:eastAsia="en-US"/>
        </w:rPr>
        <w:t xml:space="preserve">Already as of this moment each one of us participates, albeit to a minimal extent, in divine perfection. In each one of us a good action thus imitates God’s infinite goodness, the learning of truth imitates God’s omniscience, an act of affirmation over matter imitates God’s omnipotence, a work of art imitates the creativity of the divine Artist.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When God will be everything to every one, we shall imitate him in a perfect manner, so that we have the full benefit of everything he has and gives to us. In God each one of us will realize himself as Man-God. And each one of us will fully partake of the perfection of sanctity and the perfection of humanism. </w:t>
      </w:r>
    </w:p>
    <w:p>
      <w:pPr>
        <w:pStyle w:val="TextBody"/>
        <w:ind w:right="126" w:firstLine="360"/>
        <w:jc w:val="both"/>
        <w:rPr/>
      </w:pPr>
      <w:r>
        <w:rPr>
          <w:rFonts w:cs="Times New Roman" w:ascii="Times New Roman" w:hAnsi="Times New Roman"/>
          <w:sz w:val="24"/>
          <w:lang w:val="en-US" w:eastAsia="en-US"/>
        </w:rPr>
        <w:t xml:space="preserve">If it is true that not only sanctity but also humanism is an imitation of God, what then is the place that humanism occupies in the life of a Christian? In the gospels there is a great deal of humanity, but certainly not a great humanist concern. One cannot say that they high commend artistic creation, scientific and philosophic research, economic and technological enterprise or political and social initiative. And yet these are activi-ties in which man’s personality develops and becomes enriched and the quality of life is greatly promoted.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Man’s usual activities continue to be performed, but are seemingly emptied of all true importance. </w:t>
      </w:r>
    </w:p>
    <w:p>
      <w:pPr>
        <w:pStyle w:val="TextBody"/>
        <w:ind w:right="126" w:firstLine="360"/>
        <w:jc w:val="both"/>
        <w:rPr/>
      </w:pPr>
      <w:r>
        <w:rPr>
          <w:rFonts w:cs="Times New Roman" w:ascii="Times New Roman" w:hAnsi="Times New Roman"/>
          <w:sz w:val="24"/>
          <w:lang w:val="en-US" w:eastAsia="en-US"/>
        </w:rPr>
        <w:t xml:space="preserve">Jesus had admonished his disciples to seek first and foremost the kingdom of God and his righteousness (Mt 6, 25-34). The kingdom is ready and prepared, has always been there as a prize for the faithful (Mt 25, 34). The kingdom of God in some way is already in our midst (Lk 17, 21), it will become fully established on earth when the Lord returns. And in expectation thereof we have to keep vigil (Mt 24, 42-44; 24, 45-51; 25, 1-13; Mk 13, 33; 13, 34-37; Lk 21, 34-36; etc.). </w:t>
      </w:r>
    </w:p>
    <w:p>
      <w:pPr>
        <w:pStyle w:val="TextBody"/>
        <w:ind w:right="126" w:firstLine="360"/>
        <w:jc w:val="both"/>
        <w:rPr/>
      </w:pPr>
      <w:r>
        <w:rPr>
          <w:rFonts w:cs="Times New Roman" w:ascii="Times New Roman" w:hAnsi="Times New Roman"/>
          <w:sz w:val="24"/>
          <w:lang w:val="en-US" w:eastAsia="en-US"/>
        </w:rPr>
        <w:t xml:space="preserve">In the meantime we also have to live, but without attributing any importance to the earthly things to which such great importance was attributed before. All that remains is to keep vigil in prayer, in confident expectation, in fraternal love for others and practicing the good. It is what Paul calls an “unhindered devotion to the Lord” (1 Cor 7, 35). </w:t>
      </w:r>
    </w:p>
    <w:p>
      <w:pPr>
        <w:pStyle w:val="Normal"/>
        <w:ind w:right="126" w:firstLine="360"/>
        <w:jc w:val="both"/>
        <w:rPr/>
      </w:pPr>
      <w:r>
        <w:rPr>
          <w:sz w:val="24"/>
          <w:lang w:val="en-US" w:eastAsia="en-US"/>
        </w:rPr>
        <w:t>Paul admonishes: “I mean, brothers and sisters, the appointed time has grown short; from now on, let even those who have wives be as though they had none, and those who mourn as though they were not mourning, and those who rejoice as though they were not rejoicing, and those who buy as though they had no possessions, and those who deal with the world as though they had no dealings with it. For the present form of this world is passing away” (1 Cor 7, 29-31).</w:t>
      </w:r>
    </w:p>
    <w:p>
      <w:pPr>
        <w:pStyle w:val="Normal"/>
        <w:ind w:right="126" w:firstLine="360"/>
        <w:jc w:val="both"/>
        <w:rPr>
          <w:sz w:val="24"/>
          <w:highlight w:val="none"/>
          <w:lang w:val="en-US" w:eastAsia="en-US"/>
        </w:rPr>
      </w:pPr>
      <w:r>
        <w:rPr>
          <w:sz w:val="24"/>
          <w:lang w:val="en-US" w:eastAsia="en-US"/>
        </w:rPr>
        <w:t>“</w:t>
      </w:r>
      <w:r>
        <w:rPr>
          <w:sz w:val="24"/>
          <w:lang w:val="en-US" w:eastAsia="en-US"/>
        </w:rPr>
        <w:t xml:space="preserve">The end of all things is near”, writes Peter. “Therefore be serious and discipline yourselves for the sake of your prayers” (1 Pt. 4, 7). </w:t>
      </w:r>
    </w:p>
    <w:p>
      <w:pPr>
        <w:pStyle w:val="Normal"/>
        <w:ind w:right="126" w:firstLine="360"/>
        <w:jc w:val="both"/>
        <w:rPr/>
      </w:pPr>
      <w:r>
        <w:rPr>
          <w:sz w:val="24"/>
          <w:lang w:val="en-US" w:eastAsia="en-US"/>
        </w:rPr>
        <w:t xml:space="preserve">The return of the Lord is imminent: “This generation will not pass away until all these things have taken place” (Mt 24, 34; Mk 13, 30; Lk 21, 32), as Jesus himself had put it, even though he added that only the Father knows the day and the hour (Mt 24, 36; Mk 13, 32).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Pray and do good deeds, that is the best manner of occupying the little time of ex-pectation. To complete this thought we should note that Peter adds: “Above all hold unfailing your love for one another, since love covers a multitude of sins”. And he immediately proposes a small example: “Practice hospitality ungrudgingly for one another” (1 Pt 4, 8-9).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kingdom comes as a prize that God grants on his free initiative. Men can only merit being admitted to this kingdom, which seems to come wholly and exclusively from God. This is what seems to emerge from the letter of the New Testament and is in keeping with the Old Testament principle that God can do everything even without the help of anybody.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such a perspective men can only merit the kingdom, but they are not expected to do anything in order to cooperate effectively in the advent, the construction of this kingdom. </w:t>
      </w:r>
    </w:p>
    <w:p>
      <w:pPr>
        <w:pStyle w:val="TextBody"/>
        <w:ind w:right="126" w:firstLine="360"/>
        <w:jc w:val="both"/>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Prepare the way of the Lord, make straight in the desert a highway for our God” is an exhortation due to Isaiah that we find again at the beginning of each of the four gospels (Is 40, 3-5; Mt 3, 3; Mk 1, 2-3; Lk 3, 3-6). </w:t>
      </w:r>
    </w:p>
    <w:p>
      <w:pPr>
        <w:pStyle w:val="TextBody"/>
        <w:ind w:right="126" w:firstLine="360"/>
        <w:jc w:val="both"/>
        <w:rPr/>
      </w:pPr>
      <w:r>
        <w:rPr>
          <w:rFonts w:cs="Times New Roman" w:ascii="Times New Roman" w:hAnsi="Times New Roman"/>
          <w:sz w:val="24"/>
          <w:lang w:val="en-US" w:eastAsia="en-US"/>
        </w:rPr>
        <w:t>In the ancient East, whenever a king had to visit one of his provinces, his criers called upon the people of those places to prepare the road over which the royal carriage was to pass. Such an image is referred to the Lord Jesus, who comes to estab</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lish the kingdom of God on the earth. Is there, then, a way of preparing his road? Yes, but for the Gospel it consists of the conversion of heart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humanism…? Before trying to answer this question, we shall have to add a few other consideration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return of Christ has not yet taken place. One may hold that it will never occur or that it has been postponed. In the latter case one may wonder about the reason why it has been set back. There the most probable, the most convincing answer is that the kingdom will come when the proper conditions have been established here on earth. In other words: when mankind will really be ready to receive it; and when, similarly, the entire situation will prove favourable and propitious. </w:t>
      </w:r>
    </w:p>
    <w:p>
      <w:pPr>
        <w:pStyle w:val="TextBody"/>
        <w:ind w:right="126" w:firstLine="360"/>
        <w:jc w:val="both"/>
        <w:rPr/>
      </w:pPr>
      <w:r>
        <w:rPr>
          <w:rFonts w:cs="Times New Roman" w:ascii="Times New Roman" w:hAnsi="Times New Roman"/>
          <w:sz w:val="24"/>
          <w:lang w:val="en-US" w:eastAsia="en-US"/>
        </w:rPr>
        <w:t>One may further conjecture that these favourable conditions will comprise an adequate development of civilization, culture, humanism. Such a conclusion is equiv</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alent to saying that we men can prepare the advent of the kingdom of God not only by the conversion of hearts (which nevertheless remains essential) but also with humanism: that is to say, with an adequate development of scientific and philosophic knowledge, technology, the arts, social organization and every positive aspect of civilizatio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is perspective humanism would integrate the kingdom of God: it would make it even richer, more beautiful, more interesting, more desirable for man, who would there find all his authentic earthly values and everything that is rightly dear to him.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From this point of view, therefore, one may say that there is a contribution that only man can make. Man is an autonomous creature whom God respects and from whom he expects an essential and indispensable contribution. God stands in need of us men. He needs, first and foremost, our intimate conversion; but at the more exterior, though nevertheless complementary level of implementation he also needs our humanism.</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126"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Side by side with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the contribution of humanism</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ere is also the one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that can be made by philosophy,</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so that it will help us to form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 more moral and acceptable idea of God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an the one preached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by a certain archaic religiosity</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firstLine="360"/>
        <w:jc w:val="both"/>
        <w:rPr/>
      </w:pPr>
      <w:r>
        <w:rPr>
          <w:rFonts w:cs="Times New Roman" w:ascii="Times New Roman" w:hAnsi="Times New Roman"/>
          <w:sz w:val="24"/>
          <w:lang w:val="en-US" w:eastAsia="en-US"/>
        </w:rPr>
        <w:t xml:space="preserve">But isn’t God omnipotent? Can he not do just what he wants without the help of anybody? It would seem that his capacity to do so is limited in the present situation. One may think that there is a particular domain where the will of God dominates and triumphs. Let’s call it “heaven”. We can identify it with what is often called the “other dimension” or the “beyond”. There, following physical death, the discarnate souls cleanse themselves of all the human dross so that they may belong wholly to God: it is there that they become sanctified. </w:t>
      </w:r>
    </w:p>
    <w:p>
      <w:pPr>
        <w:pStyle w:val="TextBody"/>
        <w:ind w:right="126" w:firstLine="360"/>
        <w:jc w:val="both"/>
        <w:rPr/>
      </w:pPr>
      <w:r>
        <w:rPr>
          <w:rFonts w:cs="Times New Roman" w:ascii="Times New Roman" w:hAnsi="Times New Roman"/>
          <w:sz w:val="24"/>
          <w:lang w:val="en-US" w:eastAsia="en-US"/>
        </w:rPr>
        <w:t xml:space="preserve">What we call “the earth”, on the other hand, seems more a domain of man, where he can develop his humanism. The development of humanism does not seem to imply a like ascent in terms of sanctity.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t seems more logical to expect that a purification in the moral-religious sense could take place due to an initiative of heaven. This would be identified with the “revelation of the sons of God” that Paul refers to in the previously cited passage of the Letter to the Romans (8, 18-33). Such a manifestation of the saints of God would coincide with their resurrection at the end of time. </w:t>
      </w:r>
    </w:p>
    <w:p>
      <w:pPr>
        <w:pStyle w:val="TextBody"/>
        <w:ind w:right="126" w:firstLine="360"/>
        <w:jc w:val="both"/>
        <w:rPr/>
      </w:pPr>
      <w:r>
        <w:rPr>
          <w:rFonts w:cs="Times New Roman" w:ascii="Times New Roman" w:hAnsi="Times New Roman"/>
          <w:sz w:val="24"/>
          <w:lang w:val="en-US" w:eastAsia="en-US"/>
        </w:rPr>
        <w:t xml:space="preserve">One may certainly say that the name of God is sanctified in heaven, where his will dominates without opposition. Heaven is truly his kingdom. Whereas Jesus says: “My kingdom is not from this world. If my kingdom were of this world, my followers would be fighting to keep me from being handed over to the Jews. But as it is, my kingdom is not from here” (Jn 18, 36). </w:t>
      </w:r>
    </w:p>
    <w:p>
      <w:pPr>
        <w:pStyle w:val="TextBody"/>
        <w:ind w:right="126" w:firstLine="360"/>
        <w:jc w:val="both"/>
        <w:rPr/>
      </w:pPr>
      <w:r>
        <w:rPr>
          <w:rFonts w:cs="Times New Roman" w:ascii="Times New Roman" w:hAnsi="Times New Roman"/>
          <w:sz w:val="24"/>
          <w:lang w:val="en-US" w:eastAsia="en-US"/>
        </w:rPr>
        <w:t xml:space="preserve">But there is a “god of this world” whom Paul, calling him thus, identifies with Satan (2 Cor 4, 4: cfr. Eph 2, 2). Jesus calls him  “the ruler of this world” (Jn 12, 31; 14, 30). </w:t>
      </w:r>
    </w:p>
    <w:p>
      <w:pPr>
        <w:pStyle w:val="TextBody"/>
        <w:ind w:right="126" w:firstLine="360"/>
        <w:jc w:val="both"/>
        <w:rPr/>
      </w:pPr>
      <w:r>
        <w:rPr>
          <w:rFonts w:cs="Times New Roman" w:ascii="Times New Roman" w:hAnsi="Times New Roman"/>
          <w:sz w:val="24"/>
          <w:lang w:val="en-US" w:eastAsia="en-US"/>
        </w:rPr>
        <w:t xml:space="preserve">We humans can thus do no more than invoke the heavenly Father with the words  “hallowed be your name, your kingdom come, your will be done, on earth as it is in heaven” (Mt 6, 9-10).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What does this mean? It clearly means that in the present situation God reigns fully only in heaven and that his will is done only ther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ll we have to do is to look around: does this seem a world dominated by the will of God? Where he truly reigns? </w:t>
      </w:r>
    </w:p>
    <w:p>
      <w:pPr>
        <w:pStyle w:val="TextBody"/>
        <w:ind w:right="126" w:firstLine="360"/>
        <w:jc w:val="both"/>
        <w:rPr/>
      </w:pPr>
      <w:r>
        <w:rPr>
          <w:rFonts w:cs="Times New Roman" w:ascii="Times New Roman" w:hAnsi="Times New Roman"/>
          <w:sz w:val="24"/>
          <w:lang w:val="en-US" w:eastAsia="en-US"/>
        </w:rPr>
        <w:t xml:space="preserve">We have to do no more than think of the wars and the genocides, but also of the thousand ways in which any individual, acting entirely on his own, can kill another or make him suffer. People say that this is due to the human will. But let us not forget the many sufferings – like natural disasters and illness – that cannot be attributed to any human being, where we humans are nothing but victim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et us also meditate all the many factors that – irrespective of whether they do or do not derive from a clear human will – lower the quality of life, limit or degrade it: ignorance and prejudice, fanaticism and superstition, oppression, cruelty, dishonesty and misgovernment, fatalism and laziness, miseries of every kind, physical and moral dirtiness. We can readily conclude that on this earth the will of God is continually disregarded and betrayed in every sense and in every way.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re are rich and poor, there are landowners and servants of the glebe, oppressors and oppressed? Many people say that God wants it so: therefore, may God’s will be done! </w:t>
      </w:r>
    </w:p>
    <w:p>
      <w:pPr>
        <w:pStyle w:val="TextBody"/>
        <w:ind w:right="126" w:firstLine="360"/>
        <w:jc w:val="both"/>
        <w:rPr/>
      </w:pPr>
      <w:r>
        <w:rPr>
          <w:rFonts w:cs="Times New Roman" w:ascii="Times New Roman" w:hAnsi="Times New Roman"/>
          <w:sz w:val="24"/>
          <w:lang w:val="en-US" w:eastAsia="en-US"/>
        </w:rPr>
        <w:t>There are illnesses that, if cured, would make great demands on the financial re</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sources of the family or the State? Let God’s will be done! </w:t>
      </w:r>
    </w:p>
    <w:p>
      <w:pPr>
        <w:pStyle w:val="TextBody"/>
        <w:ind w:right="126" w:firstLine="360"/>
        <w:jc w:val="both"/>
        <w:rPr/>
      </w:pPr>
      <w:r>
        <w:rPr>
          <w:rFonts w:cs="Times New Roman" w:ascii="Times New Roman" w:hAnsi="Times New Roman"/>
          <w:sz w:val="24"/>
          <w:lang w:val="en-US" w:eastAsia="en-US"/>
        </w:rPr>
        <w:t xml:space="preserve">Somebody has died for causes that a more serious commitment could have eliminated? God gives, God takes away… (a somewhat insensate paraphrase of the words of Job 1, 21). And thus both the driver of a car and its maker are dispensed from complying with safety regulations: when God decides the day and the hour of some-body’s death, there is nothing to be done about it!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Lord’s will be done: interpreted in this way, we have a wonderful justification for all the reactionaries of this world, for all the ignorant, and all the irresponsibl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what authorizes us to imagine God as a kind of crazy emperor, a mad cosmic criminal, who creates such terrible situations and then justifies and sustains them?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what is the will of God? Is it not to be identified with a will of good, the greatest possible good for all? Was it not said that God is holy? What is it, then, that authorizes us to speak of him as a monster of immorality and supreme stupidity? </w:t>
      </w:r>
    </w:p>
    <w:p>
      <w:pPr>
        <w:pStyle w:val="TextBody"/>
        <w:ind w:right="126" w:firstLine="360"/>
        <w:jc w:val="both"/>
        <w:rPr/>
      </w:pPr>
      <w:r>
        <w:rPr>
          <w:rFonts w:cs="Times New Roman" w:ascii="Times New Roman" w:hAnsi="Times New Roman"/>
          <w:sz w:val="24"/>
          <w:lang w:val="en-US" w:eastAsia="en-US"/>
        </w:rPr>
        <w:t xml:space="preserve">Only a superficial reader could here conclude that with these words I want to take it out on my Creator. If I wanted to take it out on anybody, it would be rather the men and, above all, the women who for their own use and consumption create this kind of image of God that to me seems to be decidedly blasphemous. Certainly, they blas-pheme without wanting to do so, in all good faith and with the best of intentions, but objectively they blaspheme: if we wanted to draw all the implications from what they say, that would be the concrete result. May God forgive them, they know not what they say!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 God creates us in his image and likeness? Certainly, but we, too, forge God in our own image and likeness. And, seeing that we are what we are, one can well imagine what sort of God we would see reflected in that kind of mirror.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exercising his free will, the God of the Bible already takes lots of liberties that remain incomprehensible even for his chosen people. We need only think of the musings, arguments and discussions of Job and his friend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And another thing that remains incomprehensible is how God can predestine some to eternal bliss and others to eternal damnation. The idea is that of predestination, which was pushed to its extreme consequences by Calvinism.</w:t>
      </w:r>
    </w:p>
    <w:p>
      <w:pPr>
        <w:pStyle w:val="TextBody"/>
        <w:ind w:right="126" w:firstLine="360"/>
        <w:jc w:val="both"/>
        <w:rPr/>
      </w:pPr>
      <w:r>
        <w:rPr>
          <w:rFonts w:cs="Times New Roman" w:ascii="Times New Roman" w:hAnsi="Times New Roman"/>
          <w:sz w:val="24"/>
          <w:lang w:val="en-US" w:eastAsia="en-US"/>
        </w:rPr>
        <w:t xml:space="preserve">Predestination or otherwise, there is a long vein of thought that affirms the tran-scendence and the autonomy of grace, as well as the primacy of a divine will conceived as absolute authority. God does as he wants and everything he does is good for the pure and simple reason that it is the will of God. That is, for example, the line of thought of John Duns Scotus and William Ockham and is in contrast with the approach of Thomas Aquinas. To all intents and purposes the two English Franciscans say that something is good only because God wants it. Thomas Aquinas says: but God wants what is good and therefore wants only what is good by virtue of the fact that it tends towards an end that is good in itself.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God is good and cannot but want the good: here we have the formulation of the concept of a God who is truly moral. And this definition received a very valid contribution from classical philosophy of Aristotelian inspiratio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raditional philosophy with its metaphysics helps theology also in formulating the concept of the absolute simplicity of God. God is perfectly simple Being and one. In him there is neither multiplicity nor becoming. There is neither wanting nor not wanting, there are no second thoughts. Nor is there in God the succession of acts that we can observe in a human artisan or even in a human mind engaged in drawing up a project, which thinks first of one thing and then concentrates on another, valuing, comparing, opting for this and discarding that, making a correction here or there, changing idea every time it thinks of something better, and so on, for a long process of modifications, but also of development and different action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Divine life resolves itself in a single but infinite act in which God gives himself wholly and gives everything good, like an infinite cascade of love, grace and truth. From that cascade that gives us everything, and gives it all together, each one of us draws according to his particular, but always limited capacity of receiving.</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126"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other great problem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s that of conceiving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how the one and eternal God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can intervene in the succession of time </w:t>
      </w:r>
    </w:p>
    <w:p>
      <w:pPr>
        <w:pStyle w:val="TextBody"/>
        <w:ind w:right="126"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in the manifold variety of situations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Here we may receive some help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from an appropriate reappraisal </w:t>
      </w:r>
    </w:p>
    <w:p>
      <w:pPr>
        <w:pStyle w:val="TextBody"/>
        <w:ind w:right="126"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of the biblical idea of the angels </w:t>
      </w:r>
    </w:p>
    <w:p>
      <w:pPr>
        <w:pStyle w:val="TextBody"/>
        <w:ind w:right="126"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f divine activity is one and continuous without mutation, how should we interpret the multiplicity of God’s interventions in the things of this world? What shall we say about the multiplicity of actions undertaken by God in the succession of the epochs and situations, at least as the letter of the Bible seems to tell us? </w:t>
      </w:r>
    </w:p>
    <w:p>
      <w:pPr>
        <w:pStyle w:val="TextBody"/>
        <w:ind w:right="126" w:firstLine="360"/>
        <w:jc w:val="both"/>
        <w:rPr/>
      </w:pPr>
      <w:r>
        <w:rPr>
          <w:rFonts w:cs="Times New Roman" w:ascii="Times New Roman" w:hAnsi="Times New Roman"/>
          <w:sz w:val="24"/>
          <w:lang w:val="en-US" w:eastAsia="en-US"/>
        </w:rPr>
        <w:t>It seems to me that an explanation of this at least seeming articulation of God can come only from a speculation about the angels. Let me recall that “angel” (</w:t>
      </w:r>
      <w:r>
        <w:rPr>
          <w:rFonts w:cs="Times New Roman" w:ascii="Times New Roman" w:hAnsi="Times New Roman"/>
          <w:i/>
          <w:sz w:val="24"/>
          <w:lang w:val="en-US" w:eastAsia="en-US"/>
        </w:rPr>
        <w:t>án</w:t>
        <w:softHyphen/>
        <w:t>ghelos</w:t>
      </w:r>
      <w:r>
        <w:rPr>
          <w:rFonts w:cs="Times New Roman" w:ascii="Times New Roman" w:hAnsi="Times New Roman"/>
          <w:sz w:val="24"/>
          <w:lang w:val="en-US" w:eastAsia="en-US"/>
        </w:rPr>
        <w:t xml:space="preserve">) means “messenger”. An angel is a being who announces God and acts as vehicle of his manifestatio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God is related to his angels somewhat like the sun to its rays. A ray can even be very weak, and yet it always constitutes a presence of the sun. And thus the angels are presences of God. </w:t>
      </w:r>
    </w:p>
    <w:p>
      <w:pPr>
        <w:pStyle w:val="TextBody"/>
        <w:ind w:right="126" w:firstLine="360"/>
        <w:jc w:val="both"/>
        <w:rPr/>
      </w:pPr>
      <w:r>
        <w:rPr>
          <w:rFonts w:cs="Times New Roman" w:ascii="Times New Roman" w:hAnsi="Times New Roman"/>
          <w:sz w:val="24"/>
          <w:lang w:val="en-US" w:eastAsia="en-US"/>
        </w:rPr>
        <w:t xml:space="preserve">As messengers of God, the angels can be defined, first and foremost, on account of this function, which can be performed also by living or deceased men and women. A saint, above all, merits the qualification of  angel of God.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there is also a multitude of angels who can be defined as such on account of their purely spiritual nature. Earlier on we had occasion to mention purely spiritual beings called gods. We also said that a title of this kind could not be given to them in a monotheist perspective, where such entities can be conceived only as angels, vehicles of the one, absolute Divinity.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f the angels are the presence of the one, eternal God in the multiplicity of places, events and situations, we can say that God manifests himself through the angel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God one, eternal, immutable, always and everywhere the same, the angels multiple and becoming. God like the light of the sun that by means of innumerable rays enters an innumerable multitude of different rooms through innumerable windows. God like light that, always the same, continues to illumine a screen on which there passes and endless succession of images in accordance with a varying continuity of development.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angels live and develop in time, jointly drawing upon the immutable and eternal Source, each according to his particular and changing capacity of receiving.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angels, multiple and temporal, are also imperfect and, even though they draw upon God (like any other creature), may deviat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Notwithstanding their imperfection and possible deviation, angels are the presence of God and speak in his name. The Bible is full of such examples.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Let us bear in mind that even the prophets speak in the name of God, so much so that the transcribers of the prophetic message open with inverted commas as if God were speaking in the first person.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dividual angels appear to Abraham (Gen 22, 15), to Moses (Ex 3, 2), to Joshua (Josh 5,  15), to those who are to become the parents of Samson (Judg, ch. 13), to Elijah (1 Kings 19, 5; 2 Kings 1, 3), to Isaiah (Is 6, 6), to Zechariah (Lk 1, 11), to Mary who is to be mother of Jesus (Lk 1, 26), to Mary Magdalene at the sepulchre (Mk 16, 5), to the apostles imprisoned by the High Priest (Acts 5, 19-20), to Philip (Acts 8, 26), to the centurion Cornelius (Acts 10, 3-7), to Peter to free him from the prison where has been put on the orders of Herod Agrippa (Acts 12, 7-10), to Paul on the ship that is to take him to Malta (Acts 27, 23-24), to John in the course of the ecstasies to which he bears witness in the Apocalypse (Rev 5, 2).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 angel guards the tree of life in the earthly paradise after the driving out of Adam and Eve (Gen 3, 24). “The angel of Yahweh” smites the camp of Sennacherib, King of Assyria, killing 185.000 men (2 Kings 19, 35). An “angel of the Lord” smites Herod Agrippa, who is eaten by worms and dies (Acts 12, 23). </w:t>
      </w:r>
    </w:p>
    <w:p>
      <w:pPr>
        <w:pStyle w:val="TextBody"/>
        <w:ind w:right="126" w:firstLine="360"/>
        <w:jc w:val="both"/>
        <w:rPr/>
      </w:pPr>
      <w:r>
        <w:rPr>
          <w:rFonts w:cs="Times New Roman" w:ascii="Times New Roman" w:hAnsi="Times New Roman"/>
          <w:sz w:val="24"/>
          <w:lang w:val="en-US" w:eastAsia="en-US"/>
        </w:rPr>
        <w:t xml:space="preserve">An angel appears to the shepherds of Bethlehem and is joined by “a multitude of the heavenly host to praise God” and invoke peace among men (Lk 2, 8-15). “A vision of angels” appear before the eyes of the women at the empty tomb (Lk 24, 23).  Two angels appear to the apostles immediately after Christ’s ascension (Acts 1, 10-11). </w:t>
      </w:r>
    </w:p>
    <w:p>
      <w:pPr>
        <w:pStyle w:val="TextBody"/>
        <w:ind w:right="126" w:firstLine="360"/>
        <w:jc w:val="both"/>
        <w:rPr>
          <w:rFonts w:ascii="Times New Roman" w:hAnsi="Times New Roman" w:cs="Times New Roman"/>
          <w:b/>
          <w:b/>
          <w:sz w:val="24"/>
          <w:highlight w:val="none"/>
          <w:lang w:val="en-US" w:eastAsia="en-US"/>
        </w:rPr>
      </w:pPr>
      <w:r>
        <w:rPr>
          <w:rFonts w:cs="Times New Roman" w:ascii="Times New Roman" w:hAnsi="Times New Roman"/>
          <w:sz w:val="24"/>
          <w:lang w:val="en-US" w:eastAsia="en-US"/>
        </w:rPr>
        <w:t xml:space="preserve">Biblical man saw the angel as the selfsame presence of God and bears witness to this by his attitude and behaviour face to face with the apparition. </w:t>
      </w:r>
    </w:p>
    <w:p>
      <w:pPr>
        <w:pStyle w:val="TextBody"/>
        <w:ind w:right="126" w:firstLine="360"/>
        <w:jc w:val="both"/>
        <w:rPr/>
      </w:pPr>
      <w:r>
        <w:rPr>
          <w:rFonts w:cs="Times New Roman" w:ascii="Times New Roman" w:hAnsi="Times New Roman"/>
          <w:sz w:val="24"/>
          <w:lang w:val="en-US" w:eastAsia="en-US"/>
        </w:rPr>
        <w:t xml:space="preserve">Yahweh appeared to Abraham (that’s exactly what the text says) at the oak of Mamre. Seated at the entrance of his tent, the patriarch saw three men stand in front of him. He immediately ran from the tent door to meet them, bowed himself to the earth and addressed them as “My Lord”. One of the three speaks also in the name of the others. The author of the text calls him “the guest”, but from a certain point onwards calls him “Yahweh” (Gen, ch. 18).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mmediately afterwards two angels arrive at Sodom and appear before Lot, who bows himself with his face to the earth as soon as he sees them. He calls them “My Lords”. They then explain that they are messengers of Yahweh, sent by him to destroy Sodom and Gomorrah (ch. 19). </w:t>
      </w:r>
    </w:p>
    <w:p>
      <w:pPr>
        <w:pStyle w:val="TextBody"/>
        <w:ind w:right="126" w:firstLine="360"/>
        <w:jc w:val="both"/>
        <w:rPr/>
      </w:pPr>
      <w:r>
        <w:rPr>
          <w:rFonts w:cs="Times New Roman" w:ascii="Times New Roman" w:hAnsi="Times New Roman"/>
          <w:sz w:val="24"/>
          <w:lang w:val="en-US" w:eastAsia="en-US"/>
        </w:rPr>
        <w:t xml:space="preserve">Jacob wrestles for a whole night with an angel who has all the appearances of “a man”. At the breaking of dawn, at Jacob’s request, he blesses him. And then he gives him another name: “You shall no longer be called Jacob” he tells him, “but Israel, for you have striven with God and with humans, and have prevailed”. Thereafter Jacob called the name of the place Penuel, saying “I have seen God face to face, and yet my life is preserved”  (Gen 32, 23-33). </w:t>
      </w:r>
    </w:p>
    <w:p>
      <w:pPr>
        <w:pStyle w:val="TextBody"/>
        <w:ind w:right="126" w:firstLine="360"/>
        <w:jc w:val="both"/>
        <w:rPr/>
      </w:pPr>
      <w:r>
        <w:rPr>
          <w:rFonts w:cs="Times New Roman" w:ascii="Times New Roman" w:hAnsi="Times New Roman"/>
          <w:sz w:val="24"/>
          <w:lang w:val="en-US" w:eastAsia="en-US"/>
        </w:rPr>
        <w:t xml:space="preserve">The ambivalence of angel (who is creature of God) and God himself who speaks and acts in the first person is found again in the episode of Moses  at the burning bush. In the Book of Exodus we read that “the angel of Yahweh appeared to him in a flame of fire out of the midst of a bush”. And almost immediately afterwards it is said that Yahweh in person, God in person called Moses and pronounced the well known words “I am the God of your father, the God of Abraham, the God of Isaac, and the God of Jacob”. The remainder of the dialogue is equally well known (Ex, ch. 3 and 4). </w:t>
      </w:r>
    </w:p>
    <w:p>
      <w:pPr>
        <w:pStyle w:val="TextBody"/>
        <w:ind w:right="126" w:firstLine="360"/>
        <w:jc w:val="both"/>
        <w:rPr/>
      </w:pPr>
      <w:r>
        <w:rPr>
          <w:rFonts w:cs="Times New Roman" w:ascii="Times New Roman" w:hAnsi="Times New Roman"/>
          <w:sz w:val="24"/>
          <w:lang w:val="en-US" w:eastAsia="en-US"/>
        </w:rPr>
        <w:t xml:space="preserve">Not all the angels come from God. There are also the “destroying angels” (Ps 78, 49), “the  angels of the devil” (Mt 25, 41) or “of Satan” (2 Cor 12, 7). There are  “the rulers, the authorities, the cosmic powers of this present darkness, the spiritual forces of evil in the heavenly places” (Eph 6, 12). </w:t>
      </w:r>
    </w:p>
    <w:p>
      <w:pPr>
        <w:pStyle w:val="TextBody"/>
        <w:ind w:right="126" w:firstLine="360"/>
        <w:jc w:val="both"/>
        <w:rPr/>
      </w:pPr>
      <w:r>
        <w:rPr>
          <w:rFonts w:cs="Times New Roman" w:ascii="Times New Roman" w:hAnsi="Times New Roman"/>
          <w:sz w:val="24"/>
          <w:lang w:val="en-US" w:eastAsia="en-US"/>
        </w:rPr>
        <w:t xml:space="preserve">Could there also be angels in an intermediate situation, angels who stand somewhat on their own and are not yet prepared to be solely and exclusively of God, angels who act a little like us men? I think so. Every nation, every collectivity has its own angel, and even every church. And the angels of the various churches certainly do not appear in the purest of lights in the performance of their missions, seeing that in the Apocalypse Jesus Christ speaks of the in the well known appreciative terms, but also addresses them the equally well known admonishments (Rev, ch. 2 and 3). </w:t>
      </w:r>
    </w:p>
    <w:p>
      <w:pPr>
        <w:pStyle w:val="TextBody"/>
        <w:ind w:right="126" w:firstLine="360"/>
        <w:jc w:val="both"/>
        <w:rPr/>
      </w:pPr>
      <w:r>
        <w:rPr>
          <w:rFonts w:cs="Times New Roman" w:ascii="Times New Roman" w:hAnsi="Times New Roman"/>
          <w:sz w:val="24"/>
          <w:lang w:val="en-US" w:eastAsia="en-US"/>
        </w:rPr>
        <w:t xml:space="preserve">And where does the presence of God manifest itself? If it is true that “the glory of Him who moves all things / penetrates the universe and shines forth / in part more or less everywhere (Dante, </w:t>
      </w:r>
      <w:r>
        <w:rPr>
          <w:rFonts w:cs="Times New Roman" w:ascii="Times New Roman" w:hAnsi="Times New Roman"/>
          <w:i/>
          <w:sz w:val="24"/>
          <w:lang w:val="en-US" w:eastAsia="en-US"/>
        </w:rPr>
        <w:t>Paradise</w:t>
      </w:r>
      <w:r>
        <w:rPr>
          <w:rFonts w:cs="Times New Roman" w:ascii="Times New Roman" w:hAnsi="Times New Roman"/>
          <w:sz w:val="24"/>
          <w:lang w:val="en-US" w:eastAsia="en-US"/>
        </w:rPr>
        <w:t xml:space="preserve">, I, 1-3), it is reasonable to think that God is present in a very particular manner in the angelic energies that operate strictly in keeping with his will. He will be less present in the deviating energies (if we may call them thus), in proportion to the degree of deviation in each case. </w:t>
      </w:r>
    </w:p>
    <w:p>
      <w:pPr>
        <w:pStyle w:val="TextBody"/>
        <w:ind w:right="126" w:firstLine="360"/>
        <w:jc w:val="both"/>
        <w:rPr/>
      </w:pPr>
      <w:r>
        <w:rPr>
          <w:rFonts w:cs="Times New Roman" w:ascii="Times New Roman" w:hAnsi="Times New Roman"/>
          <w:sz w:val="24"/>
          <w:lang w:val="en-US" w:eastAsia="en-US"/>
        </w:rPr>
        <w:t xml:space="preserve">Even in the negative energies, even in Satan’s own angels, there is always a minimum of being that comes from God and is divine presence. Does the heavenly Father not make this sun rise on the evil and on the good, does he not send rain on the just and on the unjust? (Mt 5, 45). This showering of warmth and light, this beneficial rain is nothing other than the donation of being: and everything that exists is in being because it receives being from God.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 donation of being founds the existence of all the creatures, each and every one, including those who operate in a negative sense, though this does not in any way imply approval of their work, which continues to be in contrast with the divine will. God limits himself to giving being to sinners, because He is the Source of being. He is an inexhaustible Source. He is the Source that donates being in infinite measure. All the same, being is received in exiguous measure. This is due to the poor receptive capacity of the existing and their variously negative attitude. </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The angelic energies are the divine presence in the various situations. And, since the divine presence is active, they are also his working, his creating. In the beginning God, pure Spirit, created the angels as purely spiritual creatures. This was, as one might say, a kind of faceting, the creation of innumerable faces, a multiplied refraction of God himself that gave rise to a multitude of similar beings. Ever since that moment God has made creation progress through his angels. And it is through them that he continues to do so, right through to its ultimate and perfect completion.</w:t>
      </w:r>
    </w:p>
    <w:p>
      <w:pPr>
        <w:pStyle w:val="TextBody"/>
        <w:ind w:right="126"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54"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e also have to re-examine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e concept of creating: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immediate mental act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but not for that reason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free from obstacles and resistances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ese can hardly be overcome in an instant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call for long and tenacious labour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nd also the cooperation of men</w:t>
      </w:r>
    </w:p>
    <w:p>
      <w:pPr>
        <w:pStyle w:val="TextBody"/>
        <w:ind w:right="-54"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firstLine="360"/>
        <w:jc w:val="both"/>
        <w:rPr/>
      </w:pPr>
      <w:r>
        <w:rPr>
          <w:rFonts w:cs="Times New Roman" w:ascii="Times New Roman" w:hAnsi="Times New Roman"/>
          <w:sz w:val="24"/>
          <w:lang w:val="en-US" w:eastAsia="en-US"/>
        </w:rPr>
        <w:t xml:space="preserve">Nevertheless, as long as the creation is in course, the angels remain imperfect creatures. They create by means of an ideoplastic mental activity. In other words, they create by means of moulding or shaping mental acts that confer shape upon a new creation not piece by piece to be subsequently assembled, as would be done by an artisan, but in a global manner.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This way of creating brings its product into being as a single whole and in the selfsame structure in which it is conceived, without either mediations or intermediate moments, without any need for preliminary actions, without any need for creating working tools. In a way a kind of “Said and done!”. Or, better: “Thought and brought into being!”</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at does not by any means imply that everything in creation proceeds a smoothly as an unruffled sea, all easy and devoid of problems. In its concrete implementation the mind’s creative action has to overcome considerable obstacles: it has to overcome the resistance of pre-existing situation. It is therefore a rather arduous, laborious, industrious and tenacious action destined to achieve results only by degrees, a slow progressio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Creation is an action that aims at its goal right away, but is not for that reason an easy action. The very creatures already brought into being can  react as counterforces. For as long as the creative process  continues, in the course of the millions of years that see it on the road as it were, the Creator of the universe finds himself faced with a situation that is far from corresponding to that he wants. His will is accomplished only in small part. His kingdom over this world is as yet far from coming. </w:t>
      </w:r>
    </w:p>
    <w:p>
      <w:pPr>
        <w:pStyle w:val="TextBody"/>
        <w:ind w:right="-54" w:firstLine="360"/>
        <w:jc w:val="both"/>
        <w:rPr/>
      </w:pPr>
      <w:r>
        <w:rPr>
          <w:rFonts w:cs="Times New Roman" w:ascii="Times New Roman" w:hAnsi="Times New Roman"/>
          <w:sz w:val="24"/>
          <w:lang w:val="en-US" w:eastAsia="en-US"/>
        </w:rPr>
        <w:t xml:space="preserve">In such a perspective one may certainly conclude that God is omnipotent in the sense that </w:t>
      </w:r>
      <w:r>
        <w:rPr>
          <w:rFonts w:cs="Times New Roman" w:ascii="Times New Roman" w:hAnsi="Times New Roman"/>
          <w:i/>
          <w:sz w:val="24"/>
          <w:lang w:val="en-US" w:eastAsia="en-US"/>
        </w:rPr>
        <w:t>he can do everything</w:t>
      </w:r>
      <w:r>
        <w:rPr>
          <w:rFonts w:cs="Times New Roman" w:ascii="Times New Roman" w:hAnsi="Times New Roman"/>
          <w:sz w:val="24"/>
          <w:lang w:val="en-US" w:eastAsia="en-US"/>
        </w:rPr>
        <w:t xml:space="preserve">, his love for his creation being as infinite as the resources of his creativity. But he is not omnipotent in the sense that </w:t>
      </w:r>
      <w:r>
        <w:rPr>
          <w:rFonts w:cs="Times New Roman" w:ascii="Times New Roman" w:hAnsi="Times New Roman"/>
          <w:i/>
          <w:sz w:val="24"/>
          <w:lang w:val="en-US" w:eastAsia="en-US"/>
        </w:rPr>
        <w:t>he can do everything right away</w:t>
      </w:r>
      <w:r>
        <w:rPr>
          <w:rFonts w:cs="Times New Roman" w:ascii="Times New Roman" w:hAnsi="Times New Roman"/>
          <w:sz w:val="24"/>
          <w:lang w:val="en-US" w:eastAsia="en-US"/>
        </w:rPr>
        <w:t xml:space="preserve"> and in each and every phase of the proces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concrete terms God’s omnipotence is also limited by the fact that he acts through the angels: who are and remain limited, imperfect and to some extent deviating creatures. </w:t>
      </w:r>
    </w:p>
    <w:p>
      <w:pPr>
        <w:pStyle w:val="TextBody"/>
        <w:ind w:right="-54" w:firstLine="360"/>
        <w:jc w:val="both"/>
        <w:rPr/>
      </w:pPr>
      <w:r>
        <w:rPr>
          <w:rFonts w:cs="Times New Roman" w:ascii="Times New Roman" w:hAnsi="Times New Roman"/>
          <w:sz w:val="24"/>
          <w:lang w:val="en-US" w:eastAsia="en-US"/>
        </w:rPr>
        <w:t xml:space="preserve">The nature of the angels is mental. The mind has a thousand resources and is capable of a thousand wiles in pursuit of its ends. Thus the collective genius of each group living beings and each species is directed towards proliferation, expansion, evolution. It therefore tends to structure itself in a manner that will enable it to defend itself better, to adapt better to its environment.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each species tends to use this evolutional drive for its own purposes, forgetful of the direction and the goal of nature’s overall evolution. Here we have an “angel” of the species or the group who, even though he partly absolves his function, to some extent also betrays it.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 have already said that God uses the angels to push the creation of the world ahead. Here one must add that each man can act as messenger and vehicle of the divine presence. Rather, that is precisely what he is called upon to do.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thus God makes the creation progress together with us men. The work of creation is very laborious and has to overcome many obstacles, so that it is performed only very slowly and in the midst of difficulties of every kind. It therefore calls for the cooperation of all the forces of good and of all men of good will. One may say that God himself stands in need of men to bring the creation of the universe to the completion and perfection that includes redemption from all ill.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God sets the creative process on its way; but to redeem and complete the creation he then incarnates himself among men. And so we have the Man-God, who is realized in Jesus Christ and not only in him, but also in the innumerable disciples who follow him and attain sanctification along this selfsame road. We may say that God the Father entrusts the creation to the Son, that is to say, the Man-God, who to an ever greater extent is becoming connoted as a collective Man-God. </w:t>
      </w:r>
    </w:p>
    <w:p>
      <w:pPr>
        <w:pStyle w:val="TextBody"/>
        <w:ind w:right="-54" w:firstLine="360"/>
        <w:jc w:val="both"/>
        <w:rPr/>
      </w:pPr>
      <w:r>
        <w:rPr>
          <w:rFonts w:cs="Times New Roman" w:ascii="Times New Roman" w:hAnsi="Times New Roman"/>
          <w:sz w:val="24"/>
          <w:lang w:val="en-US" w:eastAsia="en-US"/>
        </w:rPr>
        <w:t xml:space="preserve">The myth of Adam makes us see God who entrusts the entire creation to the first man and, with him, to mankind as such. He assigns him the task of completing the creation, digging channels to irrigate the ground and render it fertile (Gen 2, 4-7). He confers him power over all the animals and each species is to bear the name given it by man (2, 19-20). Man is thus appointed administrator of the creation. If not in fact, as the legend literally tells us, at least by right. </w:t>
      </w:r>
    </w:p>
    <w:p>
      <w:pPr>
        <w:pStyle w:val="TextBody"/>
        <w:ind w:right="-54" w:firstLine="360"/>
        <w:jc w:val="both"/>
        <w:rPr/>
      </w:pPr>
      <w:r>
        <w:rPr>
          <w:rFonts w:cs="Times New Roman" w:ascii="Times New Roman" w:hAnsi="Times New Roman"/>
          <w:sz w:val="24"/>
          <w:lang w:val="en-US" w:eastAsia="en-US"/>
        </w:rPr>
        <w:t xml:space="preserve">But men, too, fall into sin and thus fail to discharge their angelic mission as messengers and vehicles of the divine presence in the world. A stronger presence of God is thus made necessary. And God makes us this gift in accordance with his logic of infinite donation of himself. This stronger presence of God in the world is the incarnation. </w:t>
      </w:r>
    </w:p>
    <w:p>
      <w:pPr>
        <w:pStyle w:val="TextBody"/>
        <w:ind w:right="-54" w:firstLine="360"/>
        <w:jc w:val="both"/>
        <w:rPr/>
      </w:pPr>
      <w:r>
        <w:rPr>
          <w:rFonts w:cs="Times New Roman" w:ascii="Times New Roman" w:hAnsi="Times New Roman"/>
          <w:sz w:val="24"/>
          <w:lang w:val="en-US" w:eastAsia="en-US"/>
        </w:rPr>
        <w:t xml:space="preserve">The incarnation is not an isolated event, but rather a long historical process – the  history of salvation – that has its centre in Jesus of Nazareth. But with this incarnation of God, which in him attains its highest point, Jesus associates his disciples. From the Man-God there thus forms a collectivity and very soon also a multitude of  Man-Gods, all united with Jesus to form the one mystic body. </w:t>
      </w:r>
    </w:p>
    <w:p>
      <w:pPr>
        <w:pStyle w:val="TextBody"/>
        <w:ind w:right="-54" w:firstLine="360"/>
        <w:jc w:val="both"/>
        <w:rPr/>
      </w:pPr>
      <w:r>
        <w:rPr>
          <w:rFonts w:cs="Times New Roman" w:ascii="Times New Roman" w:hAnsi="Times New Roman"/>
          <w:sz w:val="24"/>
          <w:lang w:val="en-US" w:eastAsia="en-US"/>
        </w:rPr>
        <w:t xml:space="preserve">At this point the power of serving the world to redeem it and bring creation to perfective completion is no longer entrusted to men as such, but to sanctified men. Having completed their sanctification after their physical death in heaven, in the other dimension, all the saints of God will be resurrected together at the end of time to bring about the glorious transformation of the universe. And it is for this reason that – as we are told by the passage from Paul that I have already cited on several occasions – “the creation waits with eager longing for the revealing of the children of God” (Rom 8, 19).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is perspective particular significance is assumed by what the first Letter to the Corinthians says about Christ, to whom the Father has entrusted the conduct of the work of redemption of the human kind and the world, upon completion of which Christ will restore all power to the heavenly Father. </w:t>
      </w:r>
    </w:p>
    <w:p>
      <w:pPr>
        <w:pStyle w:val="TextBody"/>
        <w:ind w:right="-54" w:firstLine="360"/>
        <w:jc w:val="both"/>
        <w:rPr/>
      </w:pPr>
      <w:r>
        <w:rPr>
          <w:rFonts w:cs="Times New Roman" w:ascii="Times New Roman" w:hAnsi="Times New Roman"/>
          <w:sz w:val="24"/>
          <w:lang w:val="en-US" w:eastAsia="en-US"/>
        </w:rPr>
        <w:t xml:space="preserve">As Paul tells in the other previously cited passage, the final universal resurrection will see each appear “in his own order: Christ the first fruits, then at his coming those who belong to Christ. Then comes the end, when he delivers the kingdom to God the Father after destroying every rule and every authority and power. It is essential that he should reign until he has put all enemies under his feet. For God has put all things in subjection under his feet. Only when everything will be subjected to him, then the Son will also be subjected to him who put all things under him, that God may be everything to every one” (1 Cor 15, 23-28). </w:t>
      </w:r>
    </w:p>
    <w:p>
      <w:pPr>
        <w:pStyle w:val="TextBody"/>
        <w:ind w:right="-54" w:firstLine="360"/>
        <w:jc w:val="both"/>
        <w:rPr/>
      </w:pPr>
      <w:r>
        <w:rPr>
          <w:rFonts w:cs="Times New Roman" w:ascii="Times New Roman" w:hAnsi="Times New Roman"/>
          <w:sz w:val="24"/>
          <w:lang w:val="en-US" w:eastAsia="en-US"/>
        </w:rPr>
        <w:t xml:space="preserve">Associated as they are with the work of Christ, his disciples share his regality. But a regality that maintains the proper hierarchical order, each power being referred to the source from which it derives. Here we have a concept that Paul expresses also in the following words, once again taken from the Letter to the Corinthians. “All things are yours, whether Paul or Apollos or Cephas or the world or life or death, or the present or the future – all belong to you, and you belong to Christ, and Christ belongs to God” (1 Cor 3, 21-23).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f creation appears entrusted to men in this vision, it is not men as mere finite beings, but rather men in whom the seed of infinity of the Man-God has become incarnated. The work of mere finite men would be vain: it would be condemned to annihilation. But the work of men who form but one collective body with the Man-God participates in his eternity and potential perfectio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Reinterpreted in these terms, we accentuate all the elements that turn the history of salvation into an evolutional process. This can be a harmonious application of the evolutionary pattern to Christianity.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Here all of us are involved in a fine and enthralling adventure, in the pursuit of an ideal of infinite progress. The concept of deification is already well present in the Christian Church, especially the Eastern Church. It could be extended in humanist terms so as to comprise the full and perfect imitation of the omniscient God, the omnipotent God, the God and supreme Artist of the creation of the universe.</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540" w:right="-54" w:hanging="54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Side by side with the vision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of an all-powerful God</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ho does not need any human help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offers men all security at all times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grants paradise only as a prize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here is the alternative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and, I would say, more mature vision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of a God who, together with man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makes the creation of the world progress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to its ultimate perfection </w:t>
      </w:r>
    </w:p>
    <w:p>
      <w:pPr>
        <w:pStyle w:val="TextBody"/>
        <w:ind w:right="-54" w:hanging="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Here we have a God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who does not offer security at all times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but in the end will triumph over evil </w:t>
      </w:r>
    </w:p>
    <w:p>
      <w:pPr>
        <w:pStyle w:val="TextBody"/>
        <w:ind w:right="-54"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nd establish his eternal kingdom</w:t>
      </w:r>
    </w:p>
    <w:p>
      <w:pPr>
        <w:pStyle w:val="TextBody"/>
        <w:ind w:right="-54" w:firstLine="360"/>
        <w:jc w:val="both"/>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re is a certain and more traditional method of interpreting the Gospel that leaves no space for the cooperation of man in a humanist sense. According to this interpretation, men have to limit themselves to the pursuit of sanctity. And all they can do at the humanist level has to be considered only as expression of a good intention of serving God, obeying his law, doing what pleases him. </w:t>
      </w:r>
    </w:p>
    <w:p>
      <w:pPr>
        <w:pStyle w:val="TextBody"/>
        <w:ind w:right="-54" w:firstLine="360"/>
        <w:jc w:val="both"/>
        <w:rPr/>
      </w:pPr>
      <w:r>
        <w:rPr>
          <w:rFonts w:cs="Times New Roman" w:ascii="Times New Roman" w:hAnsi="Times New Roman"/>
          <w:sz w:val="24"/>
          <w:lang w:val="en-US" w:eastAsia="en-US"/>
        </w:rPr>
        <w:t xml:space="preserve">In this perspective no consideration is given to the aspect of the effective help that any humanist action as such can give to the kingdom of God. Our humanism may </w:t>
      </w:r>
      <w:r>
        <w:rPr>
          <w:rFonts w:cs="Times New Roman" w:ascii="Times New Roman" w:hAnsi="Times New Roman"/>
          <w:i/>
          <w:sz w:val="24"/>
          <w:lang w:val="en-US" w:eastAsia="en-US"/>
        </w:rPr>
        <w:t>make us merit</w:t>
      </w:r>
      <w:r>
        <w:rPr>
          <w:rFonts w:cs="Times New Roman" w:ascii="Times New Roman" w:hAnsi="Times New Roman"/>
          <w:sz w:val="24"/>
          <w:lang w:val="en-US" w:eastAsia="en-US"/>
        </w:rPr>
        <w:t xml:space="preserve"> the kingdom of God, but certainly cannot </w:t>
      </w:r>
      <w:r>
        <w:rPr>
          <w:rFonts w:cs="Times New Roman" w:ascii="Times New Roman" w:hAnsi="Times New Roman"/>
          <w:i/>
          <w:sz w:val="24"/>
          <w:lang w:val="en-US" w:eastAsia="en-US"/>
        </w:rPr>
        <w:t>collaborate in its construction</w:t>
      </w:r>
      <w:r>
        <w:rPr>
          <w:rFonts w:cs="Times New Roman" w:ascii="Times New Roman" w:hAnsi="Times New Roman"/>
          <w:sz w:val="24"/>
          <w:lang w:val="en-US" w:eastAsia="en-US"/>
        </w:rPr>
        <w:t xml:space="preserv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Here we have the vision of an all-powerful God who donates us his kingdom as a prize. Here the practice of humanism cannot be anything other than a title of merit. This is equivalent to saying that humanism is of no value as such. </w:t>
      </w:r>
    </w:p>
    <w:p>
      <w:pPr>
        <w:pStyle w:val="TextBody"/>
        <w:ind w:right="-54" w:firstLine="360"/>
        <w:jc w:val="both"/>
        <w:rPr/>
      </w:pPr>
      <w:r>
        <w:rPr>
          <w:rFonts w:cs="Times New Roman" w:ascii="Times New Roman" w:hAnsi="Times New Roman"/>
          <w:sz w:val="24"/>
          <w:lang w:val="en-US" w:eastAsia="en-US"/>
        </w:rPr>
        <w:t xml:space="preserve">Another perspective is that of an atheist humanism, which may be noble and generous, as was the case of many humanisms, especially last century, but is devoid of hope inasmuch as it is condemned to prove vai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d, lastly, we have the perspective of a Christian humanism that works in the wake of the Man-God and bears within it a seed of infinity and eternity and therefore also has an absolute sens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e first of these three visions the work of man is only of moral significance, represents a certificate of good conduct, but is of no help whatsoever as far as God is concerned. God creates everything he wants with the greatest of ease, without any problems. He can there guarantee man at all times. If he so wishes, he can respond positively to any invocation and grant man any grace at any time. </w:t>
      </w:r>
    </w:p>
    <w:p>
      <w:pPr>
        <w:pStyle w:val="TextBody"/>
        <w:ind w:right="-54" w:firstLine="360"/>
        <w:jc w:val="both"/>
        <w:rPr/>
      </w:pPr>
      <w:r>
        <w:rPr>
          <w:rFonts w:cs="Times New Roman" w:ascii="Times New Roman" w:hAnsi="Times New Roman"/>
          <w:sz w:val="24"/>
          <w:lang w:val="en-US" w:eastAsia="en-US"/>
        </w:rPr>
        <w:t xml:space="preserve">In the second of the three visions of the universe men can obtain no guarantee whatsoever from a Transcendence that does not exist. What undoubtedly exists, on the other hand, is evil, something that no God can abolish or even suspend, seeing that there is no God.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e third vision there is no possibility of suspending evil at any time, as in the first. But there is the certainty of the final victory over evil. And this certainty derives from the fact that our action of men is sustained by God. And by a God whose infinite and merciful love can cull infinite resources from his own infinite potential.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n the second and the third vision ill and evil seem pure and simple evils, without any of the justification that the desperate ingeniousness of man succeeds in finding to reduce its impact, to make it seem a quasi-boon. </w:t>
      </w:r>
    </w:p>
    <w:p>
      <w:pPr>
        <w:pStyle w:val="TextBody"/>
        <w:ind w:right="-54" w:firstLine="360"/>
        <w:jc w:val="both"/>
        <w:rPr/>
      </w:pPr>
      <w:r>
        <w:rPr>
          <w:rFonts w:cs="Times New Roman" w:ascii="Times New Roman" w:hAnsi="Times New Roman"/>
          <w:sz w:val="24"/>
          <w:lang w:val="en-US" w:eastAsia="en-US"/>
        </w:rPr>
        <w:t xml:space="preserve">In the first vision, on the other hand, seeing that no leaf drops unless God wants it to drop, it follows that ill and evil must be wanted or, at least, approved by God. The faithful struck by some ill can therefore always attribute some sense or meaning to it.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He will say: God punishes me with this ill; I shall therefore try not to merit it, behaving better.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Or: God sends me this ill with a view to something good that he wants to promote in accordance with the mysterious plans of his providence. </w:t>
      </w:r>
    </w:p>
    <w:p>
      <w:pPr>
        <w:pStyle w:val="TextBody"/>
        <w:ind w:right="-54" w:firstLine="360"/>
        <w:jc w:val="both"/>
        <w:rPr/>
      </w:pPr>
      <w:r>
        <w:rPr>
          <w:rFonts w:cs="Times New Roman" w:ascii="Times New Roman" w:hAnsi="Times New Roman"/>
          <w:sz w:val="24"/>
          <w:lang w:val="en-US" w:eastAsia="en-US"/>
        </w:rPr>
        <w:t xml:space="preserve">Or again: God acts like a tyrant; but, just like earthly tyrants, he can be moved by adulation and therefore I can always try to render him more propitious by some adulation, some act of servile obedience, without ever criticizing him, without ever protesting or complaining, to avoid the risk of irritating him. </w:t>
      </w:r>
    </w:p>
    <w:p>
      <w:pPr>
        <w:pStyle w:val="TextBody"/>
        <w:ind w:right="-54" w:firstLine="360"/>
        <w:jc w:val="both"/>
        <w:rPr/>
      </w:pPr>
      <w:r>
        <w:rPr>
          <w:rFonts w:cs="Times New Roman" w:ascii="Times New Roman" w:hAnsi="Times New Roman"/>
          <w:sz w:val="24"/>
          <w:lang w:val="en-US" w:eastAsia="en-US"/>
        </w:rPr>
        <w:t xml:space="preserve">Logic requires that one should examine the consequences of any affirmation that one may make. That being so, let us take a look to see what the first of the three conceptions implies. A God who sends ills is in contradiction with the idea of the Divinity that we have. It is a plain contradiction in terms, as if we were to attribute shadows to the sun and not to bodies interposed between the sun and ourselv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Furthermore, some of the presumed divine punishments seem far too hard and indiscriminate. They strike down the guilty and the innocent alike, seemingly at random. </w:t>
      </w:r>
    </w:p>
    <w:p>
      <w:pPr>
        <w:pStyle w:val="TextBody"/>
        <w:ind w:right="-54" w:firstLine="360"/>
        <w:jc w:val="both"/>
        <w:rPr/>
      </w:pPr>
      <w:r>
        <w:rPr>
          <w:rFonts w:cs="Times New Roman" w:ascii="Times New Roman" w:hAnsi="Times New Roman"/>
          <w:sz w:val="24"/>
          <w:lang w:val="en-US" w:eastAsia="en-US"/>
        </w:rPr>
        <w:t xml:space="preserve">And, then, why should God punish by inflicting misfortunes, illnesses, accidents, the death of people dear to us? Some will say: that’s the law of talion or retaliation. But does not this presumed law consist of repaying an ill with another? Is it not an attempt to rationalize the impulse that drives us to vengeance or, at least, to desire that our enemy should suffer or be ruined?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gain: there are ills that annihilate those who suffer them, degrade them to a subhuman condition: what providential good could the Divinity pursue by means of the psychic destruction of a person? Father Kolbe became a saint in one of Hitler’s extermination camps, but were not innumerable others who suffered physical death there already destroyed, annihilated, in short, dead from every other point of view? </w:t>
      </w:r>
    </w:p>
    <w:p>
      <w:pPr>
        <w:pStyle w:val="TextBody"/>
        <w:ind w:right="-54" w:firstLine="360"/>
        <w:jc w:val="both"/>
        <w:rPr/>
      </w:pPr>
      <w:r>
        <w:rPr>
          <w:rFonts w:cs="Times New Roman" w:ascii="Times New Roman" w:hAnsi="Times New Roman"/>
          <w:sz w:val="24"/>
          <w:lang w:val="en-US" w:eastAsia="en-US"/>
        </w:rPr>
        <w:t xml:space="preserve">Lastly: what sense, what end can we attribute to ills of such immense impact and intolerable intensity as the slaughters of the two world wars, the concentration and exter-mination camps, the terrible diseases and illness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re are those who say: the significance of all these things is too mysterious for us to understand, just as God’s plans are far above our capacity of comprehensio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t this point they come out with phrases like “How can the pot judge the potter?” or “How dare you, a miserable sinner, worm of the earth…?”, etcetera. </w:t>
      </w:r>
    </w:p>
    <w:p>
      <w:pPr>
        <w:pStyle w:val="TextBody"/>
        <w:ind w:right="-54" w:firstLine="360"/>
        <w:jc w:val="both"/>
        <w:rPr/>
      </w:pPr>
      <w:r>
        <w:rPr>
          <w:rFonts w:cs="Times New Roman" w:ascii="Times New Roman" w:hAnsi="Times New Roman"/>
          <w:sz w:val="24"/>
          <w:lang w:val="en-US" w:eastAsia="en-US"/>
        </w:rPr>
        <w:t xml:space="preserve">The truth is that anything could be justified with the inscrutable mysteries of God. Precisely because they are inscrutable, they could cover any kind of absurdity. Those who speak so much about mysteries would do better to remain silent and to desist from attempting explanations, rather than coming out with a series of attempted explanations, each of which tends to be more emotional and confused than its predecessor, but has to be interrupted right away </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because of the mystery. If things are as mysterious as all that, I think it would be better to let them remain unfathomed and to content ourselves with an honest agnosticism rather than wrapping them up in a further layer of fantasies that only render them even more inscrutabl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fact is that those who talk so readily about a mystery are the least capable of taking it on the chin. The mystery disturbs: that’s why people try to veil it with any kind of explanation or explanation substitute, no matter how, the first thing that comes to mind, even the most improvised and irrational. </w:t>
      </w:r>
    </w:p>
    <w:p>
      <w:pPr>
        <w:pStyle w:val="TextBody"/>
        <w:ind w:right="-54" w:firstLine="360"/>
        <w:jc w:val="both"/>
        <w:rPr/>
      </w:pPr>
      <w:r>
        <w:rPr>
          <w:rFonts w:cs="Times New Roman" w:ascii="Times New Roman" w:hAnsi="Times New Roman"/>
          <w:sz w:val="24"/>
          <w:lang w:val="en-US" w:eastAsia="en-US"/>
        </w:rPr>
        <w:t xml:space="preserve">Involving God in our ills springs from the psychological need of reducing these ills, their negative impact, their irrational and blind incidence, transforming them, if possible, into something good. The presence of ill and evil is very difficult to admit. And this gives rise to the most fanciful theologies that, albeit without realizing it, transform God into a kind of large-scale Nero.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o such immature believers even an immoral or inconsiderate God seems preferable to a God who is moral, but also impotent in the face of the random and irrational impact of ill and evil. No man, be he even delinquent or insensate, is wholly devoid of a logic and therefore one can reason with him if only one finds the key to this logic. What is really frightening is the idea of an ill that comes for no reason at all, the result of blind and random chance.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what can today be proposed is a more mature faith in a God who is moral in the purest and most absolute manner: in a God who wants and does only good. Such a faith can be defined as more mature and adult, because it will remain inseparable from awareness that ill and evil are unquestionable realities in the present universe. Closing one’s eyes to avoid seeing things as they are behoves only immature people. It would be equivalent to the behaviour of ostriches, who are said to hide their heads in the sand in order not to see the danger.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Evil does not come from God, but rather from the freedom of the creatures. God creates only free creatures. Nor – if his creative act is one and not multiple – can he choose to create one world rather than another or to create a world made to measure. Planning the creation would imply a succession of acts, the kind of work that a human architect can perform on his drawing board. It is a question of conceiving the various possibilities in a first moment and then making a choice among them. But God is all and therefore makes all in a single act without succession.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It is therefore as well to conceive God as an infinite cascade of love from which there derives all being, all good without limits. Here we have a God who is all and only good and only giver of good in the absolute simplicity of his single act without thinking and rethinking, without planning, without bringing means into line with ends, without macchiavellism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Evil comes from the bad use of liberty made by creatures, who, being such, all have their own space that even God cannot but respect. There now exists a law that even God cannot “unwant”, just as he cannot perform a second act of will that denies the perfect simplicity of his acting.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The different will of the creatures, their egocentrism, closes them at least partly to the infinite gift that God makes of himself. It therefore limits the selfsame presence of God at the level of the relative, crucifies and, in the limit, even kills it. The death of the divine presence will be followed by its resurrection: the gift that God makes us of himself is inexhaustible and will find ever new roads for reaching us.</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freedom of the creatures at present limits the possibilities of God, even though these are potentially unlimited. God will triumph in the end, but in the meantime he needs the cooperation of his creatures.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Men cooperate with their religious commitment, but also with humanism, that is to say, the progress of the sciences, the arts, technologies, social organization. Humanism provides valid help in preparing the kingdom of God, but also in its actual construction, since it completes it.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is new synthesis receives and satisfies instances that have always been prominent in the Jewish-Christian tradition. Humanism makes its appearance in the Bible from the first pages onwards, from the very beginning of the Book of Genesis. The whole of the Old Testament is pervaded by a sense of humanism blessed by God, a humanism that draws its inspiration and force from God.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God is the source of all prosperity, from God comes the strength to overcome all obstacles and win every battle, from him comes the inspiration for knowledge and also for artistic creation. </w:t>
      </w:r>
    </w:p>
    <w:p>
      <w:pPr>
        <w:pStyle w:val="TextBody"/>
        <w:ind w:right="-54" w:firstLine="360"/>
        <w:jc w:val="both"/>
        <w:rPr/>
      </w:pPr>
      <w:r>
        <w:rPr>
          <w:rFonts w:cs="Times New Roman" w:ascii="Times New Roman" w:hAnsi="Times New Roman"/>
          <w:sz w:val="24"/>
          <w:lang w:val="en-US" w:eastAsia="en-US"/>
        </w:rPr>
        <w:t xml:space="preserve">Humanism is to some extent suspended in the Christian announcement, which concentrates attention on the kingdom to come: that comes inasmuch as it is brought by the Lord Jesus by transcendental initiative. No attention is paid to man’s capacity of collaborating and conditioning, not least in reaction to the Pharisees, for whom salvation depended on the performance of good works and therefore on the human virtues rather than on divine grace. </w:t>
      </w:r>
    </w:p>
    <w:p>
      <w:pPr>
        <w:pStyle w:val="TextBody"/>
        <w:ind w:right="-54" w:firstLine="360"/>
        <w:jc w:val="both"/>
        <w:rPr/>
      </w:pPr>
      <w:r>
        <w:rPr>
          <w:rFonts w:cs="Times New Roman" w:ascii="Times New Roman" w:hAnsi="Times New Roman"/>
          <w:sz w:val="24"/>
          <w:lang w:val="en-US" w:eastAsia="en-US"/>
        </w:rPr>
        <w:t>The rediscovery and valorization of the humanist motives in the Bible is accompanied also by the discovery and valorization of its evolutionist motives. The history of salvation already presents a development towards an irreversible ultimate end. And the more an active role of man comes to supplement the divine initiative, the more evident does this evolution become. And therefore a reinterpretation of the history of salvation in humanist terms cannot but keep step with its reinterpretation in an evolutionary sense.</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We also saw that Western philosophy can help us to define the attributes of God, as also his intimate life and even his exterior action, in more correct terms. We can thus re-examine and reformulate the image that we humans have forged for ourselves of God, though certainly not God as such. And thus we have the image of a moral God without possibility of reserve or suspicion of any kind. And the image of a God who has infinite love for his creation and yet is in some way conditioned by it and, in the limit, crucified. And the image of a God who in the end will nevertheless triumph over the forces of evil, whose will be “the kingdom, the power and the glory for ever and ever”. </w:t>
      </w:r>
    </w:p>
    <w:p>
      <w:pPr>
        <w:pStyle w:val="TextBody"/>
        <w:ind w:right="-54" w:firstLine="360"/>
        <w:jc w:val="both"/>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Reading the Bible requires us to seek an ever more profound understanding of its sense. The Bible is a series of messages by means of which God talks to us. But God also speaks to us through the sacred writings of the other religions, through the testimonies of  spiritual men, religious and mystics, through the data of the sciences and the concepts of the philosophies. He speaks to us through all the experiences, be they ours or of others. He speaks to us through the creatures, each one of whom is a reflection and a vestige of the Creator. </w:t>
      </w:r>
    </w:p>
    <w:p>
      <w:pPr>
        <w:pStyle w:val="TextBody"/>
        <w:ind w:right="-54"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And therefore each message integrates the others and has to be interpreted also in the light of all the others. Only such an integral reading can help us to discover the ultimate and profound sense of the Bible.</w:t>
      </w:r>
      <w:r>
        <w:rPr>
          <w:rFonts w:cs="Times New Roman" w:ascii="Times New Roman" w:hAnsi="Times New Roman"/>
          <w:sz w:val="24"/>
          <w:lang w:val="en-US" w:eastAsia="en-US"/>
        </w:rPr>
        <w:t xml:space="preserve"> </w:t>
      </w:r>
    </w:p>
    <w:p>
      <w:pPr>
        <w:pStyle w:val="TextBody"/>
        <w:ind w:right="-54" w:firstLine="36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17:00Z</dcterms:created>
  <dc:creator>Artisti vari</dc:creator>
  <dc:description/>
  <dc:language>en-US</dc:language>
  <cp:lastModifiedBy>Pippo</cp:lastModifiedBy>
  <dcterms:modified xsi:type="dcterms:W3CDTF">2004-01-25T18:28:00Z</dcterms:modified>
  <cp:revision>11</cp:revision>
  <dc:subject/>
  <dc:title>"IT IS WRITTEN IN THE BIBLE!"</dc:title>
</cp:coreProperties>
</file>