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texts of the Convivium</w:t>
        <w:br/>
      </w:r>
    </w:p>
    <w:p>
      <w:pPr>
        <w:pStyle w:val="Normal"/>
        <w:rPr>
          <w:b/>
          <w:b/>
          <w:i/>
          <w:i/>
        </w:rPr>
      </w:pPr>
      <w:r>
        <w:rPr>
          <w:b/>
          <w:i/>
        </w:rPr>
      </w:r>
    </w:p>
    <w:p>
      <w:pPr>
        <w:pStyle w:val="TextBody"/>
        <w:tabs>
          <w:tab w:val="clear" w:pos="720"/>
          <w:tab w:val="left" w:pos="3420" w:leader="none"/>
        </w:tabs>
        <w:jc w:val="center"/>
        <w:rPr>
          <w:b w:val="false"/>
          <w:b w:val="false"/>
          <w:i/>
          <w:i/>
        </w:rPr>
      </w:pPr>
      <w:r>
        <w:rPr>
          <w:b w:val="false"/>
          <w:i/>
        </w:rPr>
      </w:r>
    </w:p>
    <w:p>
      <w:pPr>
        <w:pStyle w:val="TextBody"/>
        <w:tabs>
          <w:tab w:val="clear" w:pos="720"/>
          <w:tab w:val="left" w:pos="3420" w:leader="none"/>
        </w:tabs>
        <w:jc w:val="center"/>
        <w:rPr/>
      </w:pPr>
      <w:r>
        <w:rPr/>
      </w:r>
    </w:p>
    <w:p>
      <w:pPr>
        <w:pStyle w:val="TextBody"/>
        <w:tabs>
          <w:tab w:val="clear" w:pos="720"/>
          <w:tab w:val="left" w:pos="3420" w:leader="none"/>
        </w:tabs>
        <w:jc w:val="center"/>
        <w:rPr/>
      </w:pPr>
      <w:r>
        <w:rPr/>
        <w:t>INTERIOR LIFE AND COMMITMENT IN THE WORLD:</w:t>
      </w:r>
    </w:p>
    <w:p>
      <w:pPr>
        <w:pStyle w:val="TextBody"/>
        <w:jc w:val="center"/>
        <w:rPr/>
      </w:pPr>
      <w:r>
        <w:rPr/>
        <w:t>FOR A SYNTHESIS</w:t>
      </w:r>
    </w:p>
    <w:p>
      <w:pPr>
        <w:pStyle w:val="TextBody"/>
        <w:jc w:val="center"/>
        <w:rPr>
          <w:b w:val="false"/>
          <w:b w:val="false"/>
        </w:rPr>
      </w:pPr>
      <w:r>
        <w:rPr>
          <w:b w:val="false"/>
        </w:rPr>
      </w:r>
    </w:p>
    <w:p>
      <w:pPr>
        <w:pStyle w:val="Contents1"/>
        <w:ind w:firstLine="360"/>
        <w:jc w:val="both"/>
        <w:rPr>
          <w:b/>
          <w:b/>
        </w:rPr>
      </w:pPr>
      <w:r>
        <w:rPr>
          <w:b/>
        </w:rPr>
      </w:r>
    </w:p>
    <w:p>
      <w:pPr>
        <w:pStyle w:val="Contents1"/>
        <w:ind w:firstLine="360"/>
        <w:jc w:val="both"/>
        <w:rPr/>
      </w:pPr>
      <w:r>
        <w:rPr/>
        <w:t>Interior life and commitment in the world do not always appear very well united in the life of the Christian, or in the life of the spiritual man in general. Interiority and temporal commitment are the two dimensions of man, equally essential. One vertical, the other horizontal, they join in the symbol of the cross.</w:t>
      </w:r>
    </w:p>
    <w:p>
      <w:pPr>
        <w:pStyle w:val="Normal"/>
        <w:ind w:firstLine="360"/>
        <w:jc w:val="both"/>
        <w:rPr/>
      </w:pPr>
      <w:r>
        <w:rPr/>
        <w:t xml:space="preserve">But no matter how clear it is that both dimensions are essential, in practice, the two moments alternate in our individual existence, even when they are co-present, and more often than not, one exigency prevails over the other and tends, at worst, to exclude it. </w:t>
      </w:r>
    </w:p>
    <w:p>
      <w:pPr>
        <w:pStyle w:val="Normal"/>
        <w:ind w:firstLine="360"/>
        <w:jc w:val="both"/>
        <w:rPr/>
      </w:pPr>
      <w:r>
        <w:rPr/>
        <w:t xml:space="preserve">In the sphere of history as well, and in the Church herself, there are movements when one of the two tendencies dominates over the other, not taking it in, but rather casting it to the side, until the moment when the pendulum swings back the other way. </w:t>
      </w:r>
    </w:p>
    <w:p>
      <w:pPr>
        <w:pStyle w:val="Normal"/>
        <w:ind w:firstLine="360"/>
        <w:jc w:val="both"/>
        <w:rPr/>
      </w:pPr>
      <w:r>
        <w:rPr/>
        <w:t xml:space="preserve">New theologies take form: too new, perhaps, to be able to integrate vitally with the more traditional theologies in a truly unitary synthesis. In fact, the theme of humanism, of temporal commitment, of commitment in the world, found its primary document in the constitution </w:t>
      </w:r>
      <w:r>
        <w:rPr>
          <w:i/>
        </w:rPr>
        <w:t>Gaudium et Spes</w:t>
      </w:r>
      <w:r>
        <w:rPr/>
        <w:t xml:space="preserve"> of the Second Vatican Council, and has been expressed in political theology, theologies of history, of hope and of the future, of development, of liberation, and so on.</w:t>
      </w:r>
    </w:p>
    <w:p>
      <w:pPr>
        <w:pStyle w:val="Normal"/>
        <w:ind w:firstLine="360"/>
        <w:jc w:val="both"/>
        <w:rPr/>
      </w:pPr>
      <w:r>
        <w:rPr/>
        <w:t>On the other hand, and more traditionally, there are entirely disincarnate theologies, or those whose commitment in the world is only in the most abstract and vague terms; there are theologies of work, of progress, of development, of political action, and of liberation, in which the aspect of prayer, of the interior life, is understood as something known to exist, but that does not truly impassion: you can feel it a mile away in the very persons involved.</w:t>
      </w:r>
    </w:p>
    <w:p>
      <w:pPr>
        <w:pStyle w:val="Normal"/>
        <w:ind w:firstLine="360"/>
        <w:jc w:val="both"/>
        <w:rPr/>
      </w:pPr>
      <w:r>
        <w:rPr/>
        <w:t>Today, after years of all-out horizontalism (with maximum points that have been almost wild), there is a return to a renewed sensitivity to the vertical, but in a conservative climate of change, with a political wind clearly blowing, so to speak, from the right.</w:t>
      </w:r>
    </w:p>
    <w:p>
      <w:pPr>
        <w:pStyle w:val="Normal"/>
        <w:ind w:firstLine="360"/>
        <w:jc w:val="both"/>
        <w:rPr/>
      </w:pPr>
      <w:r>
        <w:rPr/>
        <w:t>Let us consider for a moment the Church and her clergy. On the one hand, there are priests who pray and have a spiritual life, or at least tend toward it and say it is important to have one, but faced with judging a social-political situation, they display an unpreparedness that doubtlessly derives from very meager attention to that certain dimension of reality.</w:t>
      </w:r>
    </w:p>
    <w:p>
      <w:pPr>
        <w:pStyle w:val="Normal"/>
        <w:ind w:firstLine="360"/>
        <w:jc w:val="both"/>
        <w:rPr/>
      </w:pPr>
      <w:r>
        <w:rPr/>
        <w:t xml:space="preserve">On the opposite site, there are openly and generously committed priests who often show preparation, culture, courage, and authentic passion for man and his problems and travails but — you can sniff it out right away—most often they are not true men of prayer; they do not cultivate what would be called an interior life in the strict sense of the expression. </w:t>
      </w:r>
    </w:p>
    <w:p>
      <w:pPr>
        <w:pStyle w:val="Normal"/>
        <w:ind w:firstLine="360"/>
        <w:jc w:val="both"/>
        <w:rPr/>
      </w:pPr>
      <w:r>
        <w:rPr/>
        <w:t>Outside the ecclesiastical sphere, then, among those who might (improperly) be called more liberal, you either find a man who is sensitive to social action in the progressive direction, and then generally you discover that he is “secular”; or on the opposite end you find a mystic, a spiritual man, or at least one who is sensitive to the problems of the spirit, and then you can bet that he is either a declared and militant reactionary, or one of those people who say they keep out of politics, and yet with their approach, always end up serving a kind of politics that often in fact does not seem to be the most enlightened.</w:t>
      </w:r>
    </w:p>
    <w:p>
      <w:pPr>
        <w:pStyle w:val="Normal"/>
        <w:ind w:firstLine="360"/>
        <w:jc w:val="both"/>
        <w:rPr/>
      </w:pPr>
      <w:r>
        <w:rPr/>
        <w:t>I’ll declare my intention right away: I want to see if and how one can put together in the same person, in the same active groups, a deep spiritual life and a temporal commitment in the more progressive direction: a commitment to move this humanity a bit ahead, not just be a ball and chain.</w:t>
      </w:r>
    </w:p>
    <w:p>
      <w:pPr>
        <w:pStyle w:val="Normal"/>
        <w:ind w:firstLine="360"/>
        <w:jc w:val="both"/>
        <w:rPr/>
      </w:pPr>
      <w:r>
        <w:rPr/>
        <w:t xml:space="preserve">Perhaps it is in politics that commitment finds its real proving grounds and measures its meaning in the most effectual and concrete terms; but—I want to clarify right away—I absolutely do not intend to limit temporal commitment to its political expression: temporal commitment is politics, but it is also culture, art, science, technology, and, in short, humanism. </w:t>
      </w:r>
    </w:p>
    <w:p>
      <w:pPr>
        <w:pStyle w:val="Normal"/>
        <w:ind w:firstLine="360"/>
        <w:jc w:val="both"/>
        <w:rPr/>
      </w:pPr>
      <w:r>
        <w:rPr/>
        <w:t>I would like to see how it could be possible to unite in the same subject prayer and commitment, not as two realities to reconcile and make live together at all costs, but as two aspects of a same life that truly flow from each other.</w:t>
      </w:r>
    </w:p>
    <w:p>
      <w:pPr>
        <w:pStyle w:val="Normal"/>
        <w:ind w:firstLine="360"/>
        <w:jc w:val="both"/>
        <w:rPr/>
      </w:pPr>
      <w:r>
        <w:rPr/>
        <w:t xml:space="preserve">The Christian is not called to pray </w:t>
      </w:r>
      <w:r>
        <w:rPr>
          <w:i/>
        </w:rPr>
        <w:t>and then, in addition</w:t>
      </w:r>
      <w:r>
        <w:rPr/>
        <w:t xml:space="preserve">, to commit himself in the world. Temporal commitment is not an addition you can stick on to the interior life like extra homework. Rather, it must spring from the life of prayer. It must flow forth immediately, in virtue of a logic </w:t>
      </w:r>
      <w:r>
        <w:rPr>
          <w:i/>
        </w:rPr>
        <w:t>intrinsic</w:t>
      </w:r>
      <w:r>
        <w:rPr/>
        <w:t xml:space="preserve"> to the interior life.</w:t>
      </w:r>
    </w:p>
    <w:p>
      <w:pPr>
        <w:pStyle w:val="Normal"/>
        <w:ind w:firstLine="360"/>
        <w:jc w:val="both"/>
        <w:rPr/>
      </w:pPr>
      <w:r>
        <w:rPr/>
        <w:t>It seems that a seed of this kind of synthesis is already contained in the religiosity of the Old Testament itself, from the very beginning. It is true that we Christians are pressed to fully develop a theology of humanism from impulses above all coming from the secular world and from its secular lay civilization, but it is also true that the premises for a synthesis of humanism and traditional spirituality cannot be borrowed from external movements: they must be drawn from the same Judeo-Christian tradition and, if possible, in something that has always lived in it, even though it may on occasion be subject to a few eclipses.</w:t>
      </w:r>
    </w:p>
    <w:p>
      <w:pPr>
        <w:pStyle w:val="Normal"/>
        <w:ind w:firstLine="360"/>
        <w:jc w:val="both"/>
        <w:rPr/>
      </w:pPr>
      <w:r>
        <w:rPr/>
        <w:t xml:space="preserve">The principles of a temporal Christian commitment cannot be borrowed from different traditions of thought, even though these traditions may derive somehow from Christianity, flowering in the heart of a historic development rendered fertile by Christianity, and thus “can’t not call themselves Christian,” in the sense of Benedetto Croce. </w:t>
      </w:r>
    </w:p>
    <w:p>
      <w:pPr>
        <w:pStyle w:val="Normal"/>
        <w:ind w:firstLine="360"/>
        <w:jc w:val="both"/>
        <w:rPr/>
      </w:pPr>
      <w:r>
        <w:rPr/>
        <w:t>It is true that the Judeo-Christian tradition was gradually enriched by elements that it drew from external religions, philosophies, and civilizations with which it later came into contact, but these acquired elements have been compared against the entire context of biblical tradition, tested and even re-lived in their value of truth precisely in the sphere of that specific spiritual experience.</w:t>
      </w:r>
    </w:p>
    <w:p>
      <w:pPr>
        <w:pStyle w:val="Normal"/>
        <w:ind w:firstLine="360"/>
        <w:jc w:val="both"/>
        <w:rPr/>
      </w:pPr>
      <w:r>
        <w:rPr/>
        <w:t>To put it in an irritating way of speaking that is not my own, but is more effective, a truth drawn from outside, a Mesopotamian or Iranian truth, once re-processed, assimilated, and re-discovered in the heart of Jewish tradition, became a Jewish truth; just as all those truths that similarly are drawn from external traditions become Christian truth, as long as this “becoming truth” takes place in the context of Christian experience and in terms of Christian experience.</w:t>
      </w:r>
    </w:p>
    <w:p>
      <w:pPr>
        <w:pStyle w:val="Normal"/>
        <w:ind w:firstLine="360"/>
        <w:jc w:val="both"/>
        <w:rPr/>
      </w:pPr>
      <w:r>
        <w:rPr/>
        <w:t xml:space="preserve">The Judeo-Christian experience seems above all, essentially, originally, to be a spiritual and interior experience, a religious experience; and, to define it more precisely, I will add that it is a </w:t>
      </w:r>
      <w:r>
        <w:rPr>
          <w:i/>
        </w:rPr>
        <w:t>creatural experience</w:t>
      </w:r>
      <w:r>
        <w:rPr/>
        <w:t>.</w:t>
      </w:r>
    </w:p>
    <w:p>
      <w:pPr>
        <w:pStyle w:val="Normal"/>
        <w:ind w:firstLine="360"/>
        <w:jc w:val="both"/>
        <w:rPr/>
      </w:pPr>
      <w:r>
        <w:rPr/>
        <w:t xml:space="preserve">How can this expression be defined? It is a particular intimate experience, the experience of feeling that you are a creature. How can I put it? It is the experience </w:t>
      </w:r>
      <w:r>
        <w:rPr>
          <w:i/>
        </w:rPr>
        <w:t xml:space="preserve">“che intender non la puo’ chi non la prova,” </w:t>
      </w:r>
      <w:r>
        <w:rPr/>
        <w:t>(as Dante says: you can’t understand it if you don’t experience it), the feeling that you are in the hands of the Creator, of a creator who in every instant gives us life, molds us, guides us invisibly, and opens for us the way to higher and more perfect forms of existence. It is the type of interior experience that animated in a very particular way all the forms of Judeo-Christian spirituality, even while it surpassed the limits of this tradition and informed the most varied spiritualities.</w:t>
      </w:r>
    </w:p>
    <w:p>
      <w:pPr>
        <w:pStyle w:val="Normal"/>
        <w:ind w:firstLine="360"/>
        <w:jc w:val="both"/>
        <w:rPr/>
      </w:pPr>
      <w:r>
        <w:rPr/>
        <w:t>In the ancient Jews, there was a very strong sense of being continually sustained and shaped by God and, in short, created: not created with an original, primordial act that stopped there, but with a complex action that continues through time and history, and pursues an ultimate goal.</w:t>
      </w:r>
    </w:p>
    <w:p>
      <w:pPr>
        <w:pStyle w:val="Normal"/>
        <w:ind w:firstLine="360"/>
        <w:jc w:val="both"/>
        <w:rPr/>
      </w:pPr>
      <w:r>
        <w:rPr/>
        <w:t>This ultimate goal will define itself ever more clearly, and finally will be the attainment of a perfect condition by a deified humanity in the most vast sphere of a creation all brought to its fulfillment with the advent of “new heavens and a new earth.”</w:t>
      </w:r>
    </w:p>
    <w:p>
      <w:pPr>
        <w:pStyle w:val="Normal"/>
        <w:ind w:firstLine="360"/>
        <w:jc w:val="both"/>
        <w:rPr/>
      </w:pPr>
      <w:r>
        <w:rPr/>
        <w:t>It is a vision that is clarified and amplified gradually, to the point of embracing the evolution of the entire universe and the development the entire history of man toward an eschatological goal, toward a universal palingenesis. In the beginning the vision was much more circumscribed, but it already contained the essential elements.</w:t>
      </w:r>
    </w:p>
    <w:p>
      <w:pPr>
        <w:pStyle w:val="Normal"/>
        <w:ind w:firstLine="360"/>
        <w:jc w:val="both"/>
        <w:rPr/>
      </w:pPr>
      <w:r>
        <w:rPr/>
        <w:t xml:space="preserve">In the beginning, the Jewish people was concerned, in a way that can be called exclusive, about itself, its own historical salvation, the relationships with its own God who saves, guides, and supports it, and maybe every now and then corrects it harshly, and by which, in a certain way, it feels that it is being created day by day, in a progressive creation directed to the good. </w:t>
      </w:r>
    </w:p>
    <w:p>
      <w:pPr>
        <w:pStyle w:val="Normal"/>
        <w:ind w:firstLine="360"/>
        <w:jc w:val="both"/>
        <w:rPr/>
      </w:pPr>
      <w:r>
        <w:rPr/>
        <w:t>If the Jewish people descends from Abraham through Isaac, it can well be said that the Jewish people was created by its God, created almost out of nothing, generated against all hope (Abraham had no offspring from his old wife, and had Isaac in his very old age, by grace.)</w:t>
      </w:r>
    </w:p>
    <w:p>
      <w:pPr>
        <w:pStyle w:val="Normal"/>
        <w:ind w:firstLine="360"/>
        <w:jc w:val="both"/>
        <w:rPr/>
      </w:pPr>
      <w:r>
        <w:rPr/>
        <w:t>From that moment, one can say that the offspring of Abraham, with the Jewish people that came forth from it, is a continual creation of its God, who then will liberate the people from Egyptian slavery, guide it to the promised land, support it mightily in the battles against the Canaanite peoples for the conquest of that land, give it the law, and then will always continue, notwithstanding everything, to guide the vicissitudes of the chosen race according to its particular mission toward its eschatological destination.</w:t>
      </w:r>
    </w:p>
    <w:p>
      <w:pPr>
        <w:pStyle w:val="Normal"/>
        <w:ind w:firstLine="360"/>
        <w:jc w:val="both"/>
        <w:rPr/>
      </w:pPr>
      <w:r>
        <w:rPr/>
        <w:t>All this, before being the “doctrine” of the Jewish people, was its experience, an experience expressed vividly, for example, in the words of Deuteronomy, “</w:t>
      </w:r>
      <w:r>
        <w:rPr>
          <w:vertAlign w:val="superscript"/>
        </w:rPr>
        <w:t>"</w:t>
      </w:r>
      <w:r>
        <w:rPr/>
        <w:t>When the Egyptians treated us harshly and afflicted us, by imposing hard labor on us, we cried to Yahweh, the God of our ancestors; Yahweh heard our voice and saw our affliction, our toil, and our oppression. Yahweh brought us out of Egypt with a mighty hand and an outstretched arm, with a terrifying display of power, and with signs and wonders; and he brought us into this place and gave us this land, a land flowing with milk and honey” (Deut 26, 6-9).</w:t>
      </w:r>
    </w:p>
    <w:p>
      <w:pPr>
        <w:pStyle w:val="Normal"/>
        <w:ind w:firstLine="360"/>
        <w:jc w:val="both"/>
        <w:rPr/>
      </w:pPr>
      <w:r>
        <w:rPr/>
        <w:t>The creatural character of this experience the Jews have of their God from the beginning is expressed even more precisely in the words of the Psalmist, “Your hands have made and fashioned me” (Ps 119, 73) and “Know that Yahweh is God. It is he that made us, and we are his; we are his people, and the sheep of his pasture” (100, 3).</w:t>
      </w:r>
    </w:p>
    <w:p>
      <w:pPr>
        <w:pStyle w:val="Normal"/>
        <w:ind w:firstLine="360"/>
        <w:jc w:val="both"/>
        <w:rPr/>
      </w:pPr>
      <w:r>
        <w:rPr/>
        <w:t xml:space="preserve">Remember, too, the words of the second Isaiah, “Yet, O Yahweh, you are our Father; we are the clay, and you are our potter; we are all the work of your hand” (Isa 64, 7; cfr. 43, 1). </w:t>
      </w:r>
    </w:p>
    <w:p>
      <w:pPr>
        <w:pStyle w:val="Normal"/>
        <w:ind w:firstLine="360"/>
        <w:jc w:val="both"/>
        <w:rPr/>
      </w:pPr>
      <w:r>
        <w:rPr/>
        <w:t xml:space="preserve">The same idea was already expressed in Jeremiah, where Yahweh himself says, “Just like the clay in the potter's hand, so are you in my hand, O house of Israel” (Jer 18, 6). </w:t>
      </w:r>
    </w:p>
    <w:p>
      <w:pPr>
        <w:pStyle w:val="Normal"/>
        <w:ind w:firstLine="360"/>
        <w:jc w:val="both"/>
        <w:rPr/>
      </w:pPr>
      <w:r>
        <w:rPr/>
        <w:t xml:space="preserve">In Sirach, at least four centuries later, in which a more universalistic vision could be developed, the same concept is applied to man as such, “Like clay in the hand of the potter, / to be molded as he pleases, / so all are in the hand of their Maker / to be given whatever he decides” (Sir 33, 13). </w:t>
      </w:r>
    </w:p>
    <w:p>
      <w:pPr>
        <w:pStyle w:val="Normal"/>
        <w:ind w:firstLine="360"/>
        <w:jc w:val="both"/>
        <w:rPr/>
      </w:pPr>
      <w:r>
        <w:rPr/>
        <w:t>The idea that the God of Abraham, Isaac, and Jacob is the same Creator of the entire universe gradually takes on an ever more definite form, even though it is already expressed powerfully in a characteristic passage from Deuteronomy, “Although heaven and the heaven of heavens belong to Yahweh your God, the earth with all that is in it, yet Yahweh set his heart in love on your ancestors alone and chose you, their descendants after them, out of all the peoples, as it is today” (Deut 10, 14-15).</w:t>
      </w:r>
    </w:p>
    <w:p>
      <w:pPr>
        <w:pStyle w:val="Normal"/>
        <w:ind w:firstLine="360"/>
        <w:jc w:val="both"/>
        <w:rPr/>
      </w:pPr>
      <w:r>
        <w:rPr/>
        <w:t xml:space="preserve">What a difference between the Jews and the other peoples with whom they came into contact in the course of their eventful and troubled history! These other peoples trust in gods who could help them very little, gods belittled by the Jews to the extent of reducing them to pure vanity, in contrast to Yahweh, who is the one true God, creator of the universe (see Ps 115). </w:t>
      </w:r>
    </w:p>
    <w:p>
      <w:pPr>
        <w:pStyle w:val="Normal"/>
        <w:ind w:firstLine="360"/>
        <w:jc w:val="both"/>
        <w:rPr/>
      </w:pPr>
      <w:r>
        <w:rPr/>
        <w:t>The Jews must have found great comfort, especially during the defeat and exile of later eras, in the idea that notwithstanding everything, the God in whom they trusted is the Creator of heaven and earth (see Ps 89 and 95), the universal and supreme divinity. This figure was also gradually clarified through the contribution of cultures outside Judaism, as they influenced this people in later times.</w:t>
      </w:r>
    </w:p>
    <w:p>
      <w:pPr>
        <w:pStyle w:val="Normal"/>
        <w:ind w:firstLine="360"/>
        <w:jc w:val="both"/>
        <w:rPr/>
      </w:pPr>
      <w:r>
        <w:rPr/>
        <w:t>During the Exile, the theology of creation was developed, as expressed in texts in the first two chapters of Genesis (Gen, ch. 1; 2, 1-4).</w:t>
      </w:r>
    </w:p>
    <w:p>
      <w:pPr>
        <w:pStyle w:val="Normal"/>
        <w:ind w:firstLine="360"/>
        <w:jc w:val="both"/>
        <w:rPr/>
      </w:pPr>
      <w:r>
        <w:rPr/>
        <w:t>In a much more recent epoch, the words attributed to the mother of the Maccabees emphasized the truly original character of creation, which did not use pre-existent matter, but is truly creation from nothing. The idea is also expressed here in a dramatic context. The idea that the God particular to the Jewish people is none other than the very Creator of the universe is an intuition, a feeling, that has always infused great courage in the Jews in their adversities and struggles, in defeat, subjugation, and exile. Thus the heroic mother encourages her sons to face martyrdom in the trust that their God will resurrect them (2 Macc 7).</w:t>
      </w:r>
    </w:p>
    <w:p>
      <w:pPr>
        <w:pStyle w:val="Normal"/>
        <w:ind w:firstLine="360"/>
        <w:jc w:val="both"/>
        <w:rPr/>
      </w:pPr>
      <w:r>
        <w:rPr/>
        <w:t>The New Testament will give definitive form to the idea that creation is wholly oriented to a final goal, to the regeneration, the palingenesis that will involve all men, deifying them, and in a certain way, all of nature, in the advent of the new heavens and new earth. In this final glorious transformation one can say that the entire creative work will reach its highest point, will attain its final goal, will find its fulfillment.</w:t>
      </w:r>
    </w:p>
    <w:p>
      <w:pPr>
        <w:pStyle w:val="Normal"/>
        <w:ind w:firstLine="360"/>
        <w:jc w:val="both"/>
        <w:rPr/>
      </w:pPr>
      <w:r>
        <w:rPr/>
        <w:t>All this conception of the creative work of God is gradually confirmed and explicated in the texts of the fathers and doctors of the Church, in the liturgy, in the ecclesiastical magisterium from the IV Lateran Council, to the First and Second Vatican Councils.</w:t>
      </w:r>
    </w:p>
    <w:p>
      <w:pPr>
        <w:pStyle w:val="Normal"/>
        <w:ind w:firstLine="360"/>
        <w:jc w:val="both"/>
        <w:rPr/>
      </w:pPr>
      <w:r>
        <w:rPr/>
        <w:t>The idea that has by now taken very clear form is that the Judeo-Christian God is truly creator, and is such in a dual sense:</w:t>
      </w:r>
    </w:p>
    <w:p>
      <w:pPr>
        <w:pStyle w:val="Normal"/>
        <w:ind w:firstLine="360"/>
        <w:jc w:val="both"/>
        <w:rPr/>
      </w:pPr>
      <w:r>
        <w:rPr/>
        <w:t xml:space="preserve">1) He creates in a truly original way (He does not build from pre-existent materials; He does not emanate; He is not required to do so in any manner whatsoever); </w:t>
      </w:r>
    </w:p>
    <w:p>
      <w:pPr>
        <w:pStyle w:val="Normal"/>
        <w:ind w:firstLine="360"/>
        <w:jc w:val="both"/>
        <w:rPr/>
      </w:pPr>
      <w:r>
        <w:rPr/>
        <w:t xml:space="preserve">2) He creates in a total way, not leaving His creation at a half-point (as the Supreme Being of many primitive-archaic religions does, ending up defined as a true </w:t>
      </w:r>
      <w:r>
        <w:rPr>
          <w:i/>
        </w:rPr>
        <w:t>deus otiosus</w:t>
      </w:r>
      <w:r>
        <w:rPr/>
        <w:t>), but bringing creation to its ultimate and perfect fulfillment.</w:t>
      </w:r>
    </w:p>
    <w:p>
      <w:pPr>
        <w:pStyle w:val="Normal"/>
        <w:ind w:firstLine="360"/>
        <w:jc w:val="both"/>
        <w:rPr/>
      </w:pPr>
      <w:r>
        <w:rPr/>
        <w:t>This means that the Jew of the Bible, and, ever more so, the Christian, is a man who feels not that he was created just once, and that was that, but that he is created continually. Such a man could say, “I feel I am being created by God every day, and I sense deep inside the mysterious Presence that is forming me and working in me silently, guiding me, opening a way for me from my Egypt to my promised land, continuing to create me, continuing to create us for the best, so that we together can attain a condition of perfect life.</w:t>
      </w:r>
    </w:p>
    <w:p>
      <w:pPr>
        <w:pStyle w:val="Normal"/>
        <w:ind w:firstLine="360"/>
        <w:jc w:val="both"/>
        <w:rPr/>
      </w:pPr>
      <w:r>
        <w:rPr/>
        <w:t>This creatural experience in which we sense ourselves as creatures and God as our original and total creator, this creatural experience makes us feel like debtors to Him, not only for all that we currently have of being and of good, but also for all the fullness of being and good that one day we will be able to have.</w:t>
      </w:r>
    </w:p>
    <w:p>
      <w:pPr>
        <w:pStyle w:val="Normal"/>
        <w:ind w:firstLine="360"/>
        <w:jc w:val="both"/>
        <w:rPr/>
      </w:pPr>
      <w:r>
        <w:rPr/>
        <w:t>We trace it with a prophetic gaze in our experience of faith that strives not only to things attained and experienced in act, but also those things not attained and not yet experience, though promised and thus possessed in hope.</w:t>
      </w:r>
    </w:p>
    <w:p>
      <w:pPr>
        <w:pStyle w:val="Normal"/>
        <w:ind w:firstLine="360"/>
        <w:jc w:val="both"/>
        <w:rPr/>
      </w:pPr>
      <w:r>
        <w:rPr/>
        <w:t>Here we can find a difficulty: considering at least his current condition, the man who is suffering a grave illness or other disasters can feel led to lay blame on the Creator or, at worst, even to blaspheme Him. Such a reaction would no longer harmonize with the feeling of positivity and joy, or at least of comfort, that would be associated with the creatural experience as defined so far in the present analysis.</w:t>
      </w:r>
    </w:p>
    <w:p>
      <w:pPr>
        <w:pStyle w:val="Normal"/>
        <w:ind w:firstLine="360"/>
        <w:jc w:val="both"/>
        <w:rPr/>
      </w:pPr>
      <w:r>
        <w:rPr/>
        <w:t>I would reply that, whatever the solution to the problem of evil may be on the level of concepts, if we want to consider the creatural experience as pure and simple experience, we will note how it pervades our spirit as experience of a creator God from whom we receive only good, and cannot receive anything but good.</w:t>
      </w:r>
    </w:p>
    <w:p>
      <w:pPr>
        <w:pStyle w:val="Normal"/>
        <w:ind w:firstLine="360"/>
        <w:jc w:val="both"/>
        <w:rPr/>
      </w:pPr>
      <w:r>
        <w:rPr/>
        <w:t>This is how we perceive our Creator; this is how we sense Him, whenever what we have tried to define and what we call the creatural experience takes place in our innermost being. For this reason, we feel induced to conclude that evil must necessarily derive from a different origin, but not ever from God.</w:t>
      </w:r>
    </w:p>
    <w:p>
      <w:pPr>
        <w:pStyle w:val="Normal"/>
        <w:ind w:firstLine="360"/>
        <w:jc w:val="both"/>
        <w:rPr/>
      </w:pPr>
      <w:r>
        <w:rPr/>
        <w:t>From what origin? Here we could go wild with our metaphysics, theologies and theodicies, on a different level from that of pure and simple interior experience to which I want to limit this work. According to the Judeo-Christian tradition, evil derives from the free choice of the creature, from the fact that the creature does not stay in the due creatural attitude in which it can receive from God life and goodness, but on the contrary, wants to consist in and of itself, and becomes an end unto itself, in this way detaching itself from the vital contact with God, ceasing to feed from the Source of life, and thus proceeding in the opposite direction of progressive aridity and death (at least to the degree to which this detachment truly happens).</w:t>
      </w:r>
    </w:p>
    <w:p>
      <w:pPr>
        <w:pStyle w:val="Normal"/>
        <w:ind w:firstLine="360"/>
        <w:jc w:val="both"/>
        <w:rPr/>
      </w:pPr>
      <w:r>
        <w:rPr/>
        <w:t>In this sense, the Bible speaks to us of a sin of the first men (which essentially consists in placing themselves before the Creator, in an unduly autonomous attitude) and also hints at an even earlier angelic sin.</w:t>
      </w:r>
    </w:p>
    <w:p>
      <w:pPr>
        <w:pStyle w:val="Normal"/>
        <w:ind w:firstLine="360"/>
        <w:jc w:val="both"/>
        <w:rPr/>
      </w:pPr>
      <w:r>
        <w:rPr/>
        <w:t>Every religious tradition can have myths and doctrines to explain the origin of evil; each theologian and philosopher can conclude what he wants about this: here, we are already on the more conceptual level of explanations and interpretations.</w:t>
      </w:r>
    </w:p>
    <w:p>
      <w:pPr>
        <w:pStyle w:val="Normal"/>
        <w:ind w:firstLine="360"/>
        <w:jc w:val="both"/>
        <w:rPr/>
      </w:pPr>
      <w:r>
        <w:rPr/>
        <w:t>Considering pure creatural experiences, at this point, I would like to keep as much as possible on the level of feeling, of a very particular manner of feeling. Let’s say, of interior perception. Now, creatural experience, considered purely in itself, is perception of a most good Creator from whom we derive only good.</w:t>
      </w:r>
    </w:p>
    <w:p>
      <w:pPr>
        <w:pStyle w:val="Normal"/>
        <w:ind w:firstLine="360"/>
        <w:jc w:val="both"/>
        <w:rPr/>
      </w:pPr>
      <w:r>
        <w:rPr/>
        <w:t>Every reality, inasmuch as it flows from the creative act of God, is sensed as good, as positively valid. This feeling, this intimate perception—lived in the creatural experience with so much clarity—is expressed in a particular way in the beginning of the Bible, where it says, having created the earth and the sea, “God saw that it was good”. The same expression is repeated after the creation of the grasses and the fruit trees, the sun, the moon, and the stars, the whales and fish, livestock, reptiles, and the wild beasts of the earth. At the end, at the conclusion of the entire creation, it says “God saw everything that he had made, and indeed, it was very good” (cfr. Gen, ch. 1).</w:t>
      </w:r>
    </w:p>
    <w:p>
      <w:pPr>
        <w:pStyle w:val="Normal"/>
        <w:ind w:firstLine="360"/>
        <w:jc w:val="both"/>
        <w:rPr/>
      </w:pPr>
      <w:r>
        <w:rPr/>
        <w:t>The vision we have of the conditions of life at least on this planet of ours certainly is not idyllic at all. The capacity man bears within himself to suffer and make others suffer and also to sin, has its premises in the very constitution of the animals from whom he seems to derive by evolution, for they seem immersed in a condition in which suffering and violence are inexorable laws, where one survives only by fighting, and where there is no mercy.</w:t>
      </w:r>
    </w:p>
    <w:p>
      <w:pPr>
        <w:pStyle w:val="Normal"/>
        <w:ind w:firstLine="360"/>
        <w:jc w:val="both"/>
        <w:rPr/>
      </w:pPr>
      <w:r>
        <w:rPr/>
        <w:t>Such an obvious summary takes nothing away from what seems to me to be the deepest meaning of these words from the first chapter of Genesis: each creation is good in the pure metaphysical moment in which the creative act of God flows forth. Any contamination takes place at a different metaphysical moment. It is imputable to the creature.</w:t>
      </w:r>
    </w:p>
    <w:p>
      <w:pPr>
        <w:pStyle w:val="Normal"/>
        <w:ind w:firstLine="360"/>
        <w:jc w:val="both"/>
        <w:rPr/>
      </w:pPr>
      <w:r>
        <w:rPr/>
        <w:t>But this discussion should be held more on a conceptual level in another setting: it is not pertinent to what we want to say now on the pure and simple basis of what we can perceive in a pure, creatural experience.</w:t>
      </w:r>
    </w:p>
    <w:p>
      <w:pPr>
        <w:pStyle w:val="Normal"/>
        <w:ind w:firstLine="360"/>
        <w:jc w:val="both"/>
        <w:rPr/>
      </w:pPr>
      <w:r>
        <w:rPr/>
        <w:t xml:space="preserve">Our creatural experience tells us that we have been created by a God who gives us existence and every good thing, gradually, in an ideally growing direction, in the measure to which we make ourselves capable. In a more subtle way (which we can only embrace in an experience of faith), the creatural experience reveals to us that our creation </w:t>
      </w:r>
      <w:r>
        <w:rPr>
          <w:i/>
        </w:rPr>
        <w:t>in fieri</w:t>
      </w:r>
      <w:r>
        <w:rPr/>
        <w:t xml:space="preserve"> is directed to a maximum point of fullness of being, goodness, and happiness, to an absolute and definitive fullness.</w:t>
      </w:r>
    </w:p>
    <w:p>
      <w:pPr>
        <w:pStyle w:val="Normal"/>
        <w:ind w:firstLine="360"/>
        <w:jc w:val="both"/>
        <w:rPr/>
      </w:pPr>
      <w:r>
        <w:rPr/>
        <w:t>And the creature who is overwhelmed by such an experience, the creature who feels and senses all this, or at least for whom it is present in a more mysterious way, the creature who has the vivid, dazzling, ecstatic perception of all this, what else can he do but break out into expressions of gratitude and praise to his Creator?</w:t>
      </w:r>
    </w:p>
    <w:p>
      <w:pPr>
        <w:pStyle w:val="Normal"/>
        <w:ind w:firstLine="360"/>
        <w:jc w:val="both"/>
        <w:rPr/>
      </w:pPr>
      <w:r>
        <w:rPr/>
        <w:t>Thus from the creatural experience flows the right creatural attitude: God gives us everything, existence and life, every being and every good; God is the center of our personality, our being, and only in Him do we exist; God is everything for us, in Him we are everything; every attention, all contemplation and adoration should be turned to Him.</w:t>
      </w:r>
    </w:p>
    <w:p>
      <w:pPr>
        <w:pStyle w:val="Normal"/>
        <w:ind w:firstLine="360"/>
        <w:jc w:val="both"/>
        <w:rPr/>
      </w:pPr>
      <w:r>
        <w:rPr/>
        <w:t>Adoration is the word that should summarize every creatural attitude. Adoring God duly means aspiring to God and breathing in Him day and night in an incessant communion, in an incessant prayer that is no longer the request for this or that grace, but is the contemplation of the Lord present in our most intimate being; it is the desire to stay as long as possible gathered up in Him.</w:t>
      </w:r>
    </w:p>
    <w:p>
      <w:pPr>
        <w:pStyle w:val="Normal"/>
        <w:ind w:firstLine="360"/>
        <w:jc w:val="both"/>
        <w:rPr/>
      </w:pPr>
      <w:r>
        <w:rPr/>
        <w:t>“…</w:t>
      </w:r>
      <w:r>
        <w:rPr/>
        <w:t xml:space="preserve">Your name and your renown are the soul's desire", says Isaiah. “My soul yearns for you in the night, my spirit within me earnestly seeks you” (Isa 26, 8-9). And the Psalmist: “I will extol you, my God and King, and bless your name forever and ever. / Every day I will bless you, and praise your name forever and ever” (Ps 145, 1-2). </w:t>
      </w:r>
    </w:p>
    <w:p>
      <w:pPr>
        <w:pStyle w:val="Normal"/>
        <w:ind w:firstLine="360"/>
        <w:jc w:val="both"/>
        <w:rPr/>
      </w:pPr>
      <w:r>
        <w:rPr/>
        <w:t>At a certain point, the need to praise God becomes irresistible: it is an impulse that God Himself puts in the heart of man, who feels that he would like to dedicate his own existence and entire eternity to the praise of the divinity.</w:t>
      </w:r>
    </w:p>
    <w:p>
      <w:pPr>
        <w:pStyle w:val="Normal"/>
        <w:ind w:firstLine="360"/>
        <w:jc w:val="both"/>
        <w:rPr/>
      </w:pPr>
      <w:r>
        <w:rPr/>
        <w:t>The idea of insistent, prolonged, and continuous prayer recurs often in the Bible. But prayer as the request for grace is outshone by the prayer of pure praise, in the sense that the person praying has forgotten himself and turns to God and places himself in His hands entirely, and feels God as his own center and his all.</w:t>
      </w:r>
    </w:p>
    <w:p>
      <w:pPr>
        <w:pStyle w:val="Normal"/>
        <w:ind w:firstLine="360"/>
        <w:jc w:val="both"/>
        <w:rPr/>
      </w:pPr>
      <w:r>
        <w:rPr/>
        <w:t>I would like to integrate these examples from the Bible with one from hagiography, one out of the innumerable examples that could be used. Saint Gemma Galgani, from Lucca, in Italy, a laywoman who died very young at the beginning of this century, wrote, “My mind has a beginning and an end, but the praise the Lord has will never end.”</w:t>
      </w:r>
    </w:p>
    <w:p>
      <w:pPr>
        <w:pStyle w:val="Normal"/>
        <w:ind w:firstLine="360"/>
        <w:jc w:val="both"/>
        <w:rPr/>
      </w:pPr>
      <w:r>
        <w:rPr/>
        <w:t>It has been revealed that Gemma Galgani had an intimate union with God, and always kept her gaze fixed on Him, to the extent that she did not think about anything else.</w:t>
      </w:r>
    </w:p>
    <w:p>
      <w:pPr>
        <w:pStyle w:val="Normal"/>
        <w:ind w:firstLine="360"/>
        <w:jc w:val="both"/>
        <w:rPr/>
      </w:pPr>
      <w:r>
        <w:rPr/>
        <w:t>Thus testified her spiritual father, Fr. Germano, a Passionist priest, who wrote in other pages of her biography that she “was so immersed in the highest Good, that she seemed more a celestial creature than an earthly one”.</w:t>
      </w:r>
    </w:p>
    <w:p>
      <w:pPr>
        <w:pStyle w:val="Normal"/>
        <w:ind w:firstLine="360"/>
        <w:jc w:val="both"/>
        <w:rPr/>
      </w:pPr>
      <w:r>
        <w:rPr/>
        <w:t>This example shows us how praise and adoration are the breath of a soul who has found in God its center, its goal, its beginning, its creator, its everything, and who wants only to live for her God and of Him; such is the manner that she lives in Him, that she progressively is transformed into Him.</w:t>
      </w:r>
    </w:p>
    <w:p>
      <w:pPr>
        <w:pStyle w:val="Normal"/>
        <w:ind w:firstLine="360"/>
        <w:jc w:val="both"/>
        <w:rPr/>
      </w:pPr>
      <w:r>
        <w:rPr/>
        <w:t xml:space="preserve">The love of God, in the Gospels called “the greatest commandment in the law” (Mt 22, 36) and “the first of all commandments” (Mk 12, 28) with precise reference to the </w:t>
      </w:r>
      <w:r>
        <w:rPr>
          <w:i/>
        </w:rPr>
        <w:t>Shemà</w:t>
      </w:r>
      <w:r>
        <w:rPr/>
        <w:t>, is not conceivable outside this context, without this complex experience the devoted one feels in his interiority, derived essentially from the feeling of being a creature, from feeling himself to be a creature of such a God, from what is called the creatural experience.</w:t>
      </w:r>
    </w:p>
    <w:p>
      <w:pPr>
        <w:pStyle w:val="Normal"/>
        <w:ind w:firstLine="360"/>
        <w:jc w:val="both"/>
        <w:rPr/>
      </w:pPr>
      <w:r>
        <w:rPr/>
        <w:t>Let us recall the initial words of the antique exhortation, “</w:t>
      </w:r>
      <w:r>
        <w:rPr>
          <w:i/>
        </w:rPr>
        <w:t>Shemà Israel</w:t>
      </w:r>
      <w:r>
        <w:rPr/>
        <w:t>, Hear O Israel: Yahweh is our God, Yahweh alone. You shall love Yahweh your God with all your heart, and with all your soul, and with all your might” (Deut 6, 4-5).</w:t>
      </w:r>
    </w:p>
    <w:p>
      <w:pPr>
        <w:pStyle w:val="Normal"/>
        <w:ind w:firstLine="360"/>
        <w:jc w:val="both"/>
        <w:rPr/>
      </w:pPr>
      <w:r>
        <w:rPr/>
        <w:t>But why love the Lord Yahweh with such an intense and exclusive love? The reason is given almost immediately in the same text, “</w:t>
      </w:r>
      <w:r>
        <w:rPr>
          <w:vertAlign w:val="superscript"/>
        </w:rPr>
        <w:t>"</w:t>
      </w:r>
      <w:r>
        <w:rPr/>
        <w:t>When Yahweh your God has brought you into the land that he swore to your ancestors, to Abraham, to Isaac, and to Jacob, to give you —a land with fine, large cities that you did not build, houses filled with all sorts of goods that you did not fill, hewn cisterns that you did not hew, vineyards and olive groves that you did not plant — and when you have eaten your fill, take care that you do not forget Yahweh, who brought you out of the land of Egypt, out of the house of slavery” (Deut 6, 10-12).</w:t>
      </w:r>
    </w:p>
    <w:p>
      <w:pPr>
        <w:pStyle w:val="Normal"/>
        <w:ind w:firstLine="360"/>
        <w:jc w:val="both"/>
        <w:rPr/>
      </w:pPr>
      <w:r>
        <w:rPr/>
        <w:t>God is worthy of our ardent, exclusive, boundless love because He created us and is creating us ever more in the direction of the greatest good, the greatest happiness, the fullness of being.</w:t>
      </w:r>
    </w:p>
    <w:p>
      <w:pPr>
        <w:pStyle w:val="Normal"/>
        <w:ind w:firstLine="360"/>
        <w:jc w:val="both"/>
        <w:rPr/>
      </w:pPr>
      <w:r>
        <w:rPr/>
        <w:t xml:space="preserve">In the example adopted now, the explanation is obviously couched, not in terms of a metaphysic still entirely unknown, but in terms of the Jewish people’s historical experience in act. The Jewish people feels, precisely on the historical level, that it is the object of a creation </w:t>
      </w:r>
      <w:r>
        <w:rPr>
          <w:i/>
        </w:rPr>
        <w:t>in fieri</w:t>
      </w:r>
      <w:r>
        <w:rPr/>
        <w:t>, not yet completed, but that tends toward its fulfillment.</w:t>
      </w:r>
    </w:p>
    <w:p>
      <w:pPr>
        <w:pStyle w:val="Normal"/>
        <w:ind w:firstLine="360"/>
        <w:jc w:val="both"/>
        <w:rPr/>
      </w:pPr>
      <w:r>
        <w:rPr/>
        <w:t>Let us remember that the Jewish people was created by its own God, in a certain way, out of nothing: when Abraham and his wife Sarah generated Isaac they were old and no longer could hope to have children, humanly.</w:t>
      </w:r>
    </w:p>
    <w:p>
      <w:pPr>
        <w:pStyle w:val="Normal"/>
        <w:ind w:firstLine="360"/>
        <w:jc w:val="both"/>
        <w:rPr/>
      </w:pPr>
      <w:r>
        <w:rPr/>
        <w:t>God had already promised the land of Canaan to Abraham. The gratuitousness of the gift and its character as true gift are expressed in the sentences specifying that the people of Israel will be given cities it did not build, wells it has not dug, olive woods and vineyards it has not planted.</w:t>
      </w:r>
    </w:p>
    <w:p>
      <w:pPr>
        <w:pStyle w:val="Normal"/>
        <w:ind w:firstLine="360"/>
        <w:jc w:val="both"/>
        <w:rPr/>
      </w:pPr>
      <w:r>
        <w:rPr/>
        <w:t>The creative work of which Israel is the object develops on the historical level, in an extremely troubled context. It is actuated as liberation from a condition of slavery toward the goal of a promised land. This is the “land where milk and honey flow” (as cited in another passage from Deuteronomy already mentioned: 26, 9). This image of the land evokes somewhat that of the earthly paradise, and recalls it symbolically as well. The possession of this land—after many more adversities caused by Israel’s unfaithfulness—will become definitive with the messianic restoration.</w:t>
      </w:r>
    </w:p>
    <w:p>
      <w:pPr>
        <w:pStyle w:val="Normal"/>
        <w:ind w:firstLine="360"/>
        <w:jc w:val="both"/>
        <w:rPr/>
      </w:pPr>
      <w:r>
        <w:rPr/>
        <w:t>This very particular creatural experience of the ancient Jews, this experience they have of feeling that they are progressively created on the historical level, such an experience can be deepened and, in fact, was deepened to the point of taking on the connotation as the experience of feeling oneself created by God on a more fundamental level, on a metaphysical level, before the temporal and worldly one.</w:t>
      </w:r>
    </w:p>
    <w:p>
      <w:pPr>
        <w:pStyle w:val="Normal"/>
        <w:ind w:firstLine="360"/>
        <w:jc w:val="both"/>
        <w:rPr/>
      </w:pPr>
      <w:r>
        <w:rPr/>
        <w:t xml:space="preserve">But also in this deepened, more metaphysical creatural experience, the essential terms remain the same. Man feels that he is created by God at the beginning (just as the Jewish people was created against all human hope, created, one can say, out of nothing, in Isaac); not only does he feel that he is created by God at the beginning, but he senses that he is the object of a creation </w:t>
      </w:r>
      <w:r>
        <w:rPr>
          <w:i/>
        </w:rPr>
        <w:t>in fieri</w:t>
      </w:r>
      <w:r>
        <w:rPr/>
        <w:t xml:space="preserve"> striving toward an ultimate end of perfection.</w:t>
      </w:r>
    </w:p>
    <w:p>
      <w:pPr>
        <w:pStyle w:val="Normal"/>
        <w:ind w:firstLine="360"/>
        <w:jc w:val="both"/>
        <w:rPr/>
      </w:pPr>
      <w:r>
        <w:rPr/>
        <w:t>Man can consider all this in conceptual, very intellectualistic terms, and deduce that he is a creature, but he still does not feel that he is a creature; he does not sense that he is a creature in the lived immediacy of a creatural experience.</w:t>
      </w:r>
    </w:p>
    <w:p>
      <w:pPr>
        <w:pStyle w:val="Normal"/>
        <w:ind w:firstLine="360"/>
        <w:jc w:val="both"/>
        <w:rPr/>
      </w:pPr>
      <w:r>
        <w:rPr/>
        <w:t>Here then, in this second case, man not only becomes conscious of his being a creature, but even before this, he experiences it in his own innermost being.</w:t>
      </w:r>
    </w:p>
    <w:p>
      <w:pPr>
        <w:pStyle w:val="Normal"/>
        <w:ind w:firstLine="360"/>
        <w:jc w:val="both"/>
        <w:rPr/>
      </w:pPr>
      <w:r>
        <w:rPr/>
        <w:t xml:space="preserve">He feels that he is entirely a debtor to his God, who created him and continues creating him toward the ultimate definitive end of a fullness of being and of goodness, and a condition of such happiness that any higher one is inconceivable. </w:t>
      </w:r>
    </w:p>
    <w:p>
      <w:pPr>
        <w:pStyle w:val="Normal"/>
        <w:ind w:firstLine="360"/>
        <w:jc w:val="both"/>
        <w:rPr/>
      </w:pPr>
      <w:r>
        <w:rPr/>
        <w:t>He feels all this deep down inside himself; he feels divine love as a living, operating, incandescent presence that invades him entirely, and breaks out in expressions of love of God, adoration and praise of God that his soul can no longer hold in, and wants to repeat infinitely.</w:t>
      </w:r>
    </w:p>
    <w:p>
      <w:pPr>
        <w:pStyle w:val="Normal"/>
        <w:ind w:firstLine="360"/>
        <w:jc w:val="both"/>
        <w:rPr/>
      </w:pPr>
      <w:r>
        <w:rPr/>
        <w:t xml:space="preserve">At this point, we are presented with a problem: what does the love of God imply? What can it entail on the practical level? On the level of prayer and the interior life, gratitude and the love of God find their most immediate expression in the praise of God, in the repetition of his name, just as human love can be poured out in such well-known effusions — verbal, literary, and physical, etc. </w:t>
      </w:r>
    </w:p>
    <w:p>
      <w:pPr>
        <w:pStyle w:val="Normal"/>
        <w:ind w:firstLine="360"/>
        <w:jc w:val="both"/>
        <w:rPr/>
      </w:pPr>
      <w:r>
        <w:rPr/>
        <w:t>But in human love, not only is there the moment of intimate conversation, sweet words, the ardent exchange of effusions, but there is also the much longer moment of concrete life as a couple (and later, as a family) with its innumerable problems, difficulties, vicissitudes, and adventures of every kind in situations that—we know all too well—more often than not are hardly idyllic. This is where those words of commitment exchanged in moments of intimacy are put to the test to reveal their authenticity, or the opposite, their emptiness.</w:t>
      </w:r>
    </w:p>
    <w:p>
      <w:pPr>
        <w:pStyle w:val="Normal"/>
        <w:ind w:firstLine="360"/>
        <w:jc w:val="both"/>
        <w:rPr/>
      </w:pPr>
      <w:r>
        <w:rPr/>
        <w:t xml:space="preserve">The same can be said of the relationship of love that binds man to God. The true believer, who feels that he receives everything from God, wants to give God his whole life. But the life of man has different moments, and it cannot be all contemplation, unless it is the existence of a hermit who decides to pass years in an Egyptian tomb, like Saint Anthony the Abbot, or on top of a column, like Simeon Stylites. </w:t>
      </w:r>
    </w:p>
    <w:p>
      <w:pPr>
        <w:pStyle w:val="Normal"/>
        <w:ind w:firstLine="360"/>
        <w:jc w:val="both"/>
        <w:rPr/>
      </w:pPr>
      <w:r>
        <w:rPr/>
        <w:t>If you exclude these extreme cases and consider the life of a normal or common man, someone who wants to become holy by dedicating to God a normal and common existence, then you always are dealing with “acting” in the strict sense of the word.</w:t>
      </w:r>
    </w:p>
    <w:p>
      <w:pPr>
        <w:pStyle w:val="Normal"/>
        <w:ind w:firstLine="360"/>
        <w:jc w:val="both"/>
        <w:rPr/>
      </w:pPr>
      <w:r>
        <w:rPr/>
        <w:t xml:space="preserve">Action offered and dedicated to God, oriented and aimed at Him, can be prayer, can be witness, can be equivalent to praise and adoration: it is action in which one does the will of God, in which one collaborates with Him in the creation of the universe, toward its ultimate fulfillment (until the ultimate fulfillment of creation that is the establishment of the Kingdom). </w:t>
      </w:r>
    </w:p>
    <w:p>
      <w:pPr>
        <w:pStyle w:val="Normal"/>
        <w:ind w:firstLine="360"/>
        <w:jc w:val="both"/>
        <w:rPr/>
      </w:pPr>
      <w:r>
        <w:rPr/>
        <w:t>The words of Jesus come to mind spontaneously, "Why do you call me 'Lord, Lord,' and do not do what I tell you?" (Lk 6, 46), and "Not everyone who says to me, 'Lord, Lord,' will enter the kingdom of heaven, but only the one who does the will of my Father in heaven" (Mt 7, 21).</w:t>
      </w:r>
    </w:p>
    <w:p>
      <w:pPr>
        <w:pStyle w:val="Normal"/>
        <w:ind w:firstLine="360"/>
        <w:jc w:val="both"/>
        <w:rPr/>
      </w:pPr>
      <w:r>
        <w:rPr/>
        <w:t xml:space="preserve">Now it is necessary to see exactly what it is that that Lord wants of us. We must examine four hypotheses (let us put it this way, in somewhat schematic language): </w:t>
      </w:r>
    </w:p>
    <w:p>
      <w:pPr>
        <w:pStyle w:val="Normal"/>
        <w:ind w:firstLine="360"/>
        <w:jc w:val="both"/>
        <w:rPr/>
      </w:pPr>
      <w:r>
        <w:rPr/>
        <w:t xml:space="preserve">1) is what we achieve on the level of action entirely void of value? </w:t>
      </w:r>
    </w:p>
    <w:p>
      <w:pPr>
        <w:pStyle w:val="Normal"/>
        <w:ind w:firstLine="360"/>
        <w:jc w:val="both"/>
        <w:rPr/>
      </w:pPr>
      <w:r>
        <w:rPr/>
        <w:t xml:space="preserve">2) does it instead just have an instrumental value in terms of contemplation? </w:t>
      </w:r>
    </w:p>
    <w:p>
      <w:pPr>
        <w:pStyle w:val="Normal"/>
        <w:ind w:firstLine="360"/>
        <w:jc w:val="both"/>
        <w:rPr/>
      </w:pPr>
      <w:r>
        <w:rPr/>
        <w:t xml:space="preserve">3) can it have an autonomous value, a value in and of itself, not in terms of mere contemplation, but of an ultimate end, the attainment of which contemplation and action can contribute to equally? </w:t>
      </w:r>
    </w:p>
    <w:p>
      <w:pPr>
        <w:pStyle w:val="Normal"/>
        <w:ind w:firstLine="360"/>
        <w:jc w:val="both"/>
        <w:rPr/>
      </w:pPr>
      <w:r>
        <w:rPr/>
        <w:t>4) or, finally, does what we do on the level of action have an autonomous value in the absolute sense?</w:t>
      </w:r>
    </w:p>
    <w:p>
      <w:pPr>
        <w:pStyle w:val="Normal"/>
        <w:ind w:firstLine="360"/>
        <w:jc w:val="both"/>
        <w:rPr/>
      </w:pPr>
      <w:r>
        <w:rPr/>
        <w:t>We can easily and quickly discard the fourth solution, because it would make absolutes of action and some of its objectives; it would make them gods that would oppose the one true God, and at least in the light of the faith, would turn out to be idols.</w:t>
      </w:r>
    </w:p>
    <w:p>
      <w:pPr>
        <w:pStyle w:val="Normal"/>
        <w:ind w:firstLine="360"/>
        <w:jc w:val="both"/>
        <w:rPr/>
      </w:pPr>
      <w:r>
        <w:rPr/>
        <w:t>In fact, this is what we have seen happen in the course of modern history and the history of modern thought, which have seen the absolutization of Nature, and History itself, Art, Science, Technology, Politics, Economics, Nationhood, Race, Love, Sex, Success, Sport, Will, Freedom, Moral Law and so on, absolutes that, each considered on its own, are not truly such, and will be revealed as pseudo-absolutes, unless it is not sought to lead them to various forms and ways of pursuing the only true Absolute, according to what can be defined as its individual aspects.</w:t>
      </w:r>
    </w:p>
    <w:p>
      <w:pPr>
        <w:pStyle w:val="Normal"/>
        <w:ind w:firstLine="360"/>
        <w:jc w:val="both"/>
        <w:rPr/>
      </w:pPr>
      <w:r>
        <w:rPr/>
        <w:t>The first solution, the one denying any value to what one does on the level of action, can be discarded as well. Such a hypothesis would fit adequately only in the case of an existence like the hermits mentioned above, a Saint Simeon Sytlites or a Saint Anthony the Abbot. However, though the latter spent a period living closed in a grave, he also supported himself during another period by cultivating a small vegetable garden, obviously dedicating this active moment to the necessity of keeping himself alive, in order to truly be able to realize the contemplative moment.</w:t>
      </w:r>
    </w:p>
    <w:p>
      <w:pPr>
        <w:pStyle w:val="Normal"/>
        <w:ind w:firstLine="360"/>
        <w:jc w:val="both"/>
        <w:rPr/>
      </w:pPr>
      <w:r>
        <w:rPr/>
        <w:t>Anthony cultivating his little garden lives according to the second solution. One can say that the tradition of Christian thought generally embraces this second perspective, “Signor, mirate come il tempo vola, / e sì come la vita / fugge, e la morte n’è sovra le spalle...” (My Lords, see how time flies,/ and also how life/ flees, and death is over our shoulders…”), exclaims Petrarch (Canzone ai Signori d’Italia, III, vv. 57-59); the world is the dominion of the ephemeral, and at best we can conceive of it as the theatre where we humans are put to the test to be judged worthy or not of entering paradise, the kingdom of heaven, which alone lasts forever.</w:t>
      </w:r>
    </w:p>
    <w:p>
      <w:pPr>
        <w:pStyle w:val="Normal"/>
        <w:ind w:firstLine="360"/>
        <w:jc w:val="both"/>
        <w:rPr/>
      </w:pPr>
      <w:r>
        <w:rPr/>
        <w:t xml:space="preserve">Now, the heart of the question lies in whether what we do here on this earth can only serve us in </w:t>
      </w:r>
      <w:r>
        <w:rPr>
          <w:i/>
        </w:rPr>
        <w:t xml:space="preserve">meriting </w:t>
      </w:r>
      <w:r>
        <w:rPr/>
        <w:t xml:space="preserve">entrance into the kingdom of God, or whether it can also </w:t>
      </w:r>
      <w:r>
        <w:rPr>
          <w:i/>
        </w:rPr>
        <w:t>contribute to building it</w:t>
      </w:r>
      <w:r>
        <w:rPr/>
        <w:t>. More or less all the primitive-archaic religious forms contain the idea that man, precisely with his daily human activities, precisely with his action in the strict sense (even consecrated through ritual), helps the Divinity itself in creating; in every moment of his acting, man contributes to renewing creation, regenerating and integrating it.</w:t>
      </w:r>
    </w:p>
    <w:p>
      <w:pPr>
        <w:pStyle w:val="Normal"/>
        <w:ind w:firstLine="360"/>
        <w:jc w:val="both"/>
        <w:rPr/>
      </w:pPr>
      <w:r>
        <w:rPr/>
        <w:t>Man collaborates in this sense: creative action is done by the Divinity, but done through the action of man, who, consecrating action with ritual, operates as an extension of the Divinity itself, as its channel or vehicle. Thus Divinity acts in man and, through man, carries forward creation on all its levels.</w:t>
      </w:r>
    </w:p>
    <w:p>
      <w:pPr>
        <w:pStyle w:val="Normal"/>
        <w:ind w:firstLine="360"/>
        <w:jc w:val="both"/>
        <w:rPr/>
      </w:pPr>
      <w:r>
        <w:rPr/>
        <w:t>Now, it seems to me that this idea, already widespread in the more archaic traditions, also returns in the Biblical tradition, with the one variant—extremely original and important—that the divine work of creation is not annulled periodically, cyclically, thus requiring man’s cooperation each time to regenerate it, but instead, it proceeds toward a final, irreversible goal.</w:t>
      </w:r>
    </w:p>
    <w:p>
      <w:pPr>
        <w:pStyle w:val="Normal"/>
        <w:ind w:firstLine="360"/>
        <w:jc w:val="both"/>
        <w:rPr/>
      </w:pPr>
      <w:r>
        <w:rPr/>
        <w:t>These considerations (just mentioned here) and others that I omit, incline me to prefer the third solution.</w:t>
      </w:r>
    </w:p>
    <w:p>
      <w:pPr>
        <w:pStyle w:val="Normal"/>
        <w:ind w:firstLine="360"/>
        <w:jc w:val="both"/>
        <w:rPr/>
      </w:pPr>
      <w:r>
        <w:rPr/>
        <w:t xml:space="preserve">Already in the beginning of Genesis, the position of man is defined as that of a collaborator with God. We can recall certain passages of the Bible, underlining expressions that are particularly pertinent to this discussion. "In the day that Yahweh God made the earth and the heavens, when no plant of the field was yet in the earth and no herb of the field had yet sprung up, for Yahweh God had not caused it to rain upon the earth, and there was no one to till the ground… then Yahweh God formed man…" (Gen 2, 4-7). </w:t>
      </w:r>
    </w:p>
    <w:p>
      <w:pPr>
        <w:pStyle w:val="Normal"/>
        <w:ind w:firstLine="360"/>
        <w:jc w:val="both"/>
        <w:rPr/>
      </w:pPr>
      <w:r>
        <w:rPr/>
        <w:t>Creation is something valid in and of itself, something "very good" (Gen 1, 31), as we have already seen, and man is clearly designed to integrate it, among other ways, with the work of channel building, which in the Mesopotamian tradition (from which Genesis draws many elements) was likened in a very particular way to the work of creation.</w:t>
      </w:r>
    </w:p>
    <w:p>
      <w:pPr>
        <w:pStyle w:val="Normal"/>
        <w:ind w:firstLine="360"/>
        <w:jc w:val="both"/>
        <w:rPr/>
      </w:pPr>
      <w:r>
        <w:rPr/>
        <w:t>The work of creation, in fact, is the defeat of the chaos expressed in the waters that invade the land.</w:t>
      </w:r>
    </w:p>
    <w:p>
      <w:pPr>
        <w:pStyle w:val="Normal"/>
        <w:ind w:firstLine="360"/>
        <w:jc w:val="both"/>
        <w:rPr/>
      </w:pPr>
      <w:r>
        <w:rPr/>
        <w:t xml:space="preserve">The work of creation is the channeling of those waters, an operation—in that sphere—that both symbolizes and accomplishes the reduction of chaos to cosmos, to an ordered world. </w:t>
      </w:r>
    </w:p>
    <w:p>
      <w:pPr>
        <w:pStyle w:val="Normal"/>
        <w:ind w:firstLine="360"/>
        <w:jc w:val="both"/>
        <w:rPr/>
      </w:pPr>
      <w:r>
        <w:rPr/>
        <w:t>A second passage from Genesis that concerns us here is half a page below, "Then Yahweh God said, ‘It is not good that the man should be alone; I will make him a helper as his partner.’ So out of the ground Yahweh God formed every animal of the field and every bird of the air, and brought them to the man to see what he would call them; and whatever the man called every living creature, that was its name. The man gave names to all cattle, and to the birds of the air, and to every animal of the field…" (Gen 2, 19-20).</w:t>
      </w:r>
    </w:p>
    <w:p>
      <w:pPr>
        <w:pStyle w:val="Normal"/>
        <w:ind w:firstLine="360"/>
        <w:jc w:val="both"/>
        <w:rPr/>
      </w:pPr>
      <w:r>
        <w:rPr/>
        <w:t>The sentence that says God, having created the animals, “brought them to the man”, underlines man’s lordship over the animals. Here, the Yahwistic text that begins at Gen. 2, 4 confirms the Elohistic text that immediately precedes it (Gen, from 1, 1 to 2, 4) containing two characteristic passages. The first, “Then God said, ‘Let us make humankind in our image, according to our likeness; and let them have dominion over the fish of the sea, and over the birds of the air, and over the cattle, and over all the wild animals of the earth, and over every creeping thing that creeps upon the earth’” Gen 1, 26).</w:t>
      </w:r>
    </w:p>
    <w:p>
      <w:pPr>
        <w:pStyle w:val="Normal"/>
        <w:ind w:firstLine="360"/>
        <w:jc w:val="both"/>
        <w:rPr/>
      </w:pPr>
      <w:r>
        <w:rPr/>
        <w:t>The second passage repeats the substance of the first, amplifying it slightly but very meaningfully, when it says that God, having created man and woman in His own image and likeness, defines their role, “So God created humankind in his image, in the image of God he created them; male and female he created them. God blessed them, and God said to them, ‘Be fruitful and multiply, and fill the earth and subdue it; and have dominion over the fish of the sea and over the birds of the air and over every living thing that moves upon the earth’” (Gen 1, 27-28).</w:t>
      </w:r>
    </w:p>
    <w:p>
      <w:pPr>
        <w:pStyle w:val="Normal"/>
        <w:ind w:firstLine="360"/>
        <w:jc w:val="both"/>
        <w:rPr/>
      </w:pPr>
      <w:r>
        <w:rPr/>
        <w:t>Thus man, created in the image of God, like God, is called to subdue the earth, to work it, to complete its creation, and not only, but also to reign over the animals, giving each its name.</w:t>
      </w:r>
    </w:p>
    <w:p>
      <w:pPr>
        <w:pStyle w:val="Normal"/>
        <w:ind w:firstLine="360"/>
        <w:jc w:val="both"/>
        <w:rPr/>
      </w:pPr>
      <w:r>
        <w:rPr/>
        <w:t>Beyond the literal meaning of the story, it is highly interesting how God grants man, who is like Him, the faculty of giving the animals (and—by extension—all beings) their names: naming each reality means attributing to each its meaning, defining the essence of each thing, knowing each thing and grasping its secret.</w:t>
      </w:r>
    </w:p>
    <w:p>
      <w:pPr>
        <w:pStyle w:val="Normal"/>
        <w:ind w:firstLine="360"/>
        <w:jc w:val="both"/>
        <w:rPr/>
      </w:pPr>
      <w:r>
        <w:rPr/>
        <w:t>When Genesis narrates that God conducted the animals to the man to see what the man would call them, and that would be the name of each, it seems to me that it says much more than the literal meaning. It seems to me that it hints at a consciousness that grasps the meanings of things, and not only that, but to a certain degree, molds and shapes them. A consciousness that possesses the names of things, possesses the things themselves. It is well known that in the terms of a mentality widespread everywhere among the primitive-archaic peoples, knowing the name of any reality, or even person, enables one to dominate it on the level of magic.</w:t>
      </w:r>
    </w:p>
    <w:p>
      <w:pPr>
        <w:pStyle w:val="Normal"/>
        <w:ind w:firstLine="360"/>
        <w:jc w:val="both"/>
        <w:rPr/>
      </w:pPr>
      <w:r>
        <w:rPr/>
        <w:t>Thus in the Biblical vision of Genesis, man is called by God to know, to dominate, to fulfill creation, in a certain sense, through activities and ways of expression that would later be articulated and defined in a very complex way, even though already pre-contained embryonically in the few hints that the Genesis narrative dedicates to the charge God entrusts to the first men.</w:t>
      </w:r>
    </w:p>
    <w:p>
      <w:pPr>
        <w:pStyle w:val="Normal"/>
        <w:ind w:firstLine="360"/>
        <w:jc w:val="both"/>
        <w:rPr/>
      </w:pPr>
      <w:r>
        <w:rPr/>
        <w:t xml:space="preserve">Here, one can only speak embryonically of science and philosophy, and of artistic creation; in a more definite way one can speak of work and technology, especially concerning the works of channel building, which were quite advanced in the Mesopotamian civilization.  </w:t>
      </w:r>
    </w:p>
    <w:p>
      <w:pPr>
        <w:pStyle w:val="Normal"/>
        <w:ind w:firstLine="360"/>
        <w:jc w:val="both"/>
        <w:rPr/>
      </w:pPr>
      <w:r>
        <w:rPr/>
        <w:t xml:space="preserve">In any case, on the whole, one can quite well speak of </w:t>
      </w:r>
      <w:r>
        <w:rPr>
          <w:i/>
        </w:rPr>
        <w:t xml:space="preserve">humanism </w:t>
      </w:r>
      <w:r>
        <w:rPr/>
        <w:t xml:space="preserve">in the sense of full human life, considered inasmuch as it has more of the noble, considered inasmuch as it truly realizes man in his autonomous sphere. One can clearly say that in the first pages of the Bible, humanism received from God its consecration, not as a merely instrumental </w:t>
      </w:r>
      <w:r>
        <w:rPr>
          <w:i/>
        </w:rPr>
        <w:t>quid</w:t>
      </w:r>
      <w:r>
        <w:rPr/>
        <w:t xml:space="preserve"> in terms of an interior life of prayer, of a personal relationship with God, but as something that, directed to God, integrated with the relationship with God that seems so natural and spontaneous in the first men, contributes in a necessary and decisive way to making man what he must be, according to his vocation.</w:t>
      </w:r>
    </w:p>
    <w:p>
      <w:pPr>
        <w:pStyle w:val="Normal"/>
        <w:ind w:firstLine="360"/>
        <w:jc w:val="both"/>
        <w:rPr/>
      </w:pPr>
      <w:r>
        <w:rPr/>
        <w:t xml:space="preserve">As we continue reading the Old Testament, we will see that the Lord Yahweh calls men, and in particular, men of his chosen people, to a fully human life, to a complete humanism. Not only is there ample place for prayer (and for continuous prayer, for all one’s life as prayer and adoration), but it is likewise clarified that in everything good and humanly valid that man does, he is sustained by God; he draws strength from God himself. </w:t>
      </w:r>
    </w:p>
    <w:p>
      <w:pPr>
        <w:pStyle w:val="Normal"/>
        <w:ind w:firstLine="360"/>
        <w:jc w:val="both"/>
        <w:rPr/>
      </w:pPr>
      <w:r>
        <w:rPr/>
        <w:t>God not only inspires his prophets, prompting what they should say and do, but He encourages and supports them in action, giving them the heart and strength necessary to face even martyrdom, at times rescuing them from death prodigiously. But then He also blesses and sustains man’s normal work and makes it fruitful, helping, guiding, and supporting men in their everyday life, guiding and sustaining the traveler and the entire people on the journey toward the destined land, giving courage and strength to the warrior who battles for the just cause, and inspiring artists.</w:t>
      </w:r>
    </w:p>
    <w:p>
      <w:pPr>
        <w:pStyle w:val="Normal"/>
        <w:ind w:firstLine="360"/>
        <w:jc w:val="both"/>
        <w:rPr/>
      </w:pPr>
      <w:r>
        <w:rPr/>
        <w:t>It is clear how the Old Testament  concentrates its attention on the Jewish people, and hence many things that are said for this people can quite well apply—in an exemplary, paradigmatic way—to other peoples as well, and to man in general.</w:t>
      </w:r>
    </w:p>
    <w:p>
      <w:pPr>
        <w:pStyle w:val="Normal"/>
        <w:ind w:firstLine="360"/>
        <w:jc w:val="both"/>
        <w:rPr/>
      </w:pPr>
      <w:r>
        <w:rPr/>
        <w:t>Well then, what does Yahweh want for his people? He wants it to settle in the promised land, or to return there and remain there definitively, in an existence dedicated to perennial praise of the Lord and a continual relationship of prayer and grace with Him, but integrated with attending to constructive works, in which each person realizes his greatest human potential.</w:t>
      </w:r>
    </w:p>
    <w:p>
      <w:pPr>
        <w:pStyle w:val="Normal"/>
        <w:ind w:firstLine="360"/>
        <w:jc w:val="both"/>
        <w:rPr/>
      </w:pPr>
      <w:r>
        <w:rPr/>
        <w:t>This should have been the existence of men in the earthly paradise; this will be the way of life of the Jews—and, around them, all men—in the new era that will be inaugurated by the Messiah.</w:t>
      </w:r>
    </w:p>
    <w:p>
      <w:pPr>
        <w:pStyle w:val="Normal"/>
        <w:ind w:firstLine="360"/>
        <w:jc w:val="both"/>
        <w:rPr/>
      </w:pPr>
      <w:r>
        <w:rPr/>
        <w:t>According to the vision of the Old Testament, according to the spirit running through its pages, from first to last, God calls men to life in a continual relationship of love with Him, what can well be defined a full humanism.</w:t>
      </w:r>
    </w:p>
    <w:p>
      <w:pPr>
        <w:pStyle w:val="Normal"/>
        <w:ind w:firstLine="360"/>
        <w:jc w:val="both"/>
        <w:rPr/>
      </w:pPr>
      <w:r>
        <w:rPr/>
        <w:t>One can ask why the New Testament apparently distanced itself from such a fully human vision in which so much space is accorded to the work of man on this earth as an element that necessarily cooperates in the building of the Kingdom.</w:t>
      </w:r>
    </w:p>
    <w:p>
      <w:pPr>
        <w:pStyle w:val="Normal"/>
        <w:ind w:firstLine="360"/>
        <w:jc w:val="both"/>
        <w:rPr/>
      </w:pPr>
      <w:r>
        <w:rPr/>
        <w:t>A whole set of explanations can be advanced. Jesus wanted to accentuate the urgency of converting and putting oneself in the hands of God in the expectation of eschatological events that He senses are near. On the Day of the Lord, initiative belongs to God alone. Man has accomplished his active part; he knows that this part, if he claims falsely to subsist in and of himself, is insufficient, but he can find again all his value, founding himself in God. In the face of the coming Kingdom of God, man converts to God, renounces his own sins and all presumption of being able to live for himself and act by himself, and puts himself into the attitude of invocation, adoration, contemplation, listening, and availability: that is, he puts himself in an attitude that by its nature is profoundly different from that of action in the strict sense of the word, although the two attitudes are complementary (a complementarity that can exist between two moments, both essential, that alternate, in general).</w:t>
      </w:r>
    </w:p>
    <w:p>
      <w:pPr>
        <w:pStyle w:val="Normal"/>
        <w:ind w:firstLine="360"/>
        <w:jc w:val="both"/>
        <w:rPr/>
      </w:pPr>
      <w:r>
        <w:rPr/>
        <w:t>Well then, man has acted in the humanistic sphere, and has done his part, and, with this action of his, has prepared to some degree the way of the Lord who is coming, prepared and also processed many materials, many stones that will serve in building the Kingdom; thus in some way man has already given his active contribution to the building of the Kingdom. Now is no longer the time for humanism; it is the moment of conversion and receptivity to the divine action that establishes the Kingdom.</w:t>
      </w:r>
    </w:p>
    <w:p>
      <w:pPr>
        <w:pStyle w:val="Normal"/>
        <w:ind w:firstLine="360"/>
        <w:jc w:val="both"/>
        <w:rPr/>
      </w:pPr>
      <w:r>
        <w:rPr/>
        <w:t>Once God’s judgment has been passed on man’s works, once the Kingdom has been established, once that part of human work revealed as valid has been assumed into the Kingdom, then the humanism assumed into the Kingdom can begin anew to operate in a paradisiacal condition, not of mere contemplation, but of transfigured human life, concrete and full, even active.</w:t>
      </w:r>
    </w:p>
    <w:p>
      <w:pPr>
        <w:pStyle w:val="Normal"/>
        <w:ind w:firstLine="360"/>
        <w:jc w:val="both"/>
        <w:rPr/>
      </w:pPr>
      <w:r>
        <w:rPr/>
        <w:t>Jesus wanted to energetically underline, as is his style, what man must do for the imminent arrival of the Kingdom, which is the thing he has most at heart, the topic on which he concentrates all his preaching. This is the subject he addresses exclusively, because, in the face of such urgency, all the rest can wait.</w:t>
      </w:r>
    </w:p>
    <w:p>
      <w:pPr>
        <w:pStyle w:val="Normal"/>
        <w:ind w:firstLine="360"/>
        <w:jc w:val="both"/>
        <w:rPr/>
      </w:pPr>
      <w:r>
        <w:rPr/>
        <w:t>Now we can examine another problem, connected in some way with this thought. One can note that in the first centuries of Christianity, and at least for the entire High Middle Ages, there was great insistency on a strongly anti-humanistic asceticism, an insistency that despised the world and fled from the secular and its temporal commitments. One can also observe how the ideal of the perfect Christian of the times became incarnated in the figure of the hermit and the monk.</w:t>
      </w:r>
    </w:p>
    <w:p>
      <w:pPr>
        <w:pStyle w:val="Normal"/>
        <w:ind w:firstLine="360"/>
        <w:jc w:val="both"/>
        <w:rPr/>
      </w:pPr>
      <w:r>
        <w:rPr/>
        <w:t>The hermit, or the monk, in the degree to which his vocation is authentic, can be defined as a man who uses the bare minimum of human life that enables him to exist here on earth as an angel, entirely and only intent on adoration, contemplation, and praise of God.</w:t>
      </w:r>
    </w:p>
    <w:p>
      <w:pPr>
        <w:pStyle w:val="Normal"/>
        <w:ind w:firstLine="360"/>
        <w:jc w:val="both"/>
        <w:rPr/>
      </w:pPr>
      <w:r>
        <w:rPr/>
        <w:t>One certainly cannot say that a hermit or a monk can as such express the ideal of a full human life, a full humanism of the kind thus far delineated. The constrictions of the present work do not allow me to dwell here on the possible historical-theological, historical-philosophical and more generally historical factors and those of another nature conditioning this anti-humanistic direction. Certainly, a big impact must have come from non-biblical spiritual and philosophical traditions inspired toward an asceticism that devalues the temporal sphere as a place where man cannot fulfill himself, a place he must flee as from a prison, as from a negative condition, from whence he must liberate himself in order to truly actuate himself on another, different level: that of an absolute, of which the world is not the participation but the degradation.</w:t>
      </w:r>
    </w:p>
    <w:p>
      <w:pPr>
        <w:pStyle w:val="Normal"/>
        <w:ind w:firstLine="360"/>
        <w:jc w:val="both"/>
        <w:rPr/>
      </w:pPr>
      <w:r>
        <w:rPr/>
        <w:t>This tendency must have been helped by the fact that the New Testament does in effect contain an apparent rejection of the humanistic. Actually, this rejection is only apparent; in reality, it is a deferment, if the summary analysis offered here hits the mark. However, this character of apparent rejection of the humanistic seems made on purpose to encourage the contrary, asceticism as flight from the world, also mentioned previously.</w:t>
      </w:r>
    </w:p>
    <w:p>
      <w:pPr>
        <w:pStyle w:val="Normal"/>
        <w:ind w:firstLine="360"/>
        <w:jc w:val="both"/>
        <w:rPr/>
      </w:pPr>
      <w:r>
        <w:rPr/>
        <w:t>For that matter, humanism found little encouragement in such an era of renewed cultural and civil barbarism as that following the decadence of the Roman Empire and classical civilization. New encouragements would follow later, after around the year 1000, and then become ever more numerous over the course of the low Middle Ages, the Renaissance and the modern era.</w:t>
      </w:r>
    </w:p>
    <w:p>
      <w:pPr>
        <w:pStyle w:val="Normal"/>
        <w:ind w:firstLine="360"/>
        <w:jc w:val="both"/>
        <w:rPr/>
      </w:pPr>
      <w:r>
        <w:rPr/>
        <w:t xml:space="preserve">Greater appreciation of the temporal sphere and greater trust in the resources of man and in his autonomous initiatives will mark the common sentiments of the men of those ages and in their thought. </w:t>
      </w:r>
    </w:p>
    <w:p>
      <w:pPr>
        <w:pStyle w:val="Normal"/>
        <w:ind w:firstLine="360"/>
        <w:jc w:val="both"/>
        <w:rPr/>
      </w:pPr>
      <w:r>
        <w:rPr/>
        <w:t xml:space="preserve">All this will induce theologians to a re-thinking of the Gospel that will make much clearer the fact that the Gospel concentrates its attention on the moment of invocation, for the reasons already mentioned, without excluding at all the humanistic moment, which is only considered of less urgency, and is only deferred: it is limited to the background, not rejected out of hand. </w:t>
      </w:r>
    </w:p>
    <w:p>
      <w:pPr>
        <w:pStyle w:val="Normal"/>
        <w:ind w:firstLine="360"/>
        <w:jc w:val="both"/>
        <w:rPr/>
      </w:pPr>
      <w:r>
        <w:rPr/>
        <w:t xml:space="preserve">As much as man’s future condition in the promised Kingdom of God by far exceeds the most ambitious humanistic aspiration, it certainly cannot be said that Jesus’ message concentrates attention on humanism. The attention is entirely focused on the </w:t>
      </w:r>
      <w:r>
        <w:rPr>
          <w:i/>
        </w:rPr>
        <w:t>religious</w:t>
      </w:r>
      <w:r>
        <w:rPr/>
        <w:t xml:space="preserve"> moment or that </w:t>
      </w:r>
      <w:r>
        <w:rPr>
          <w:i/>
        </w:rPr>
        <w:t>of faith</w:t>
      </w:r>
      <w:r>
        <w:rPr/>
        <w:t xml:space="preserve"> (as you prefer), that is, on the moment in which man puts himself in the hands of the Lord who is coming, the only worthwhile attitude in that eschatological situation, a situation in which it is even best to suspend every other attitude. Suspending something does not at all mean rejecting it. It’s one thing to reject, and quite another simply to defer.</w:t>
      </w:r>
    </w:p>
    <w:p>
      <w:pPr>
        <w:pStyle w:val="Normal"/>
        <w:ind w:firstLine="360"/>
        <w:jc w:val="both"/>
        <w:rPr/>
      </w:pPr>
      <w:r>
        <w:rPr/>
        <w:t>Everything Jesus calls “the world” had a very notable function in preparing the conditions in which the advent of the Kingdom of God could take place and take root in a fertile situation. Salvation history and the secular history of man both cooperate in the Kingdom in an equally necessary way, even though secular history, with its “progress,” cooperates in a more indirect and unaware way. Even the contribution of the latter is necessary, so that time can come to its fullness, to its maturity.</w:t>
      </w:r>
    </w:p>
    <w:p>
      <w:pPr>
        <w:pStyle w:val="Normal"/>
        <w:ind w:firstLine="360"/>
        <w:jc w:val="both"/>
        <w:rPr/>
      </w:pPr>
      <w:r>
        <w:rPr/>
        <w:t>The contribution of the profane history of men is still necessary because it brings necessary and irreplaceable elements, materials that will then be assumed—inasmuch as they have something valuable—into the Kingdom in order to complete it.</w:t>
      </w:r>
    </w:p>
    <w:p>
      <w:pPr>
        <w:pStyle w:val="Normal"/>
        <w:ind w:firstLine="360"/>
        <w:jc w:val="both"/>
        <w:rPr/>
      </w:pPr>
      <w:r>
        <w:rPr/>
        <w:t>Humanism will not only have a function—complementary but irreplaceable—in the preparation of the Kingdom, but it will continue in the Kingdom itself. It has been said that the perfection that men admitted to the Kingdom can attain far exceeds the highest aspirations of any humanism.</w:t>
      </w:r>
    </w:p>
    <w:p>
      <w:pPr>
        <w:pStyle w:val="Normal"/>
        <w:ind w:firstLine="360"/>
        <w:jc w:val="both"/>
        <w:rPr/>
      </w:pPr>
      <w:r>
        <w:rPr/>
        <w:t xml:space="preserve">Even while submitted to the will of God, in which their true will shall be recognized, men in the Kingdom will truly have full domination over all things. And they will also know all things in virtue of what theologians call “the beatific vision.” They will be clothed in all perfections in a perfect world. Now, the problem is to be able to specify </w:t>
      </w:r>
      <w:r>
        <w:rPr>
          <w:i/>
        </w:rPr>
        <w:t>whether</w:t>
      </w:r>
      <w:r>
        <w:rPr/>
        <w:t xml:space="preserve"> </w:t>
      </w:r>
      <w:r>
        <w:rPr>
          <w:i/>
        </w:rPr>
        <w:t>God will lavish all this sum of good on men, to be received by them passively</w:t>
      </w:r>
      <w:r>
        <w:rPr/>
        <w:t xml:space="preserve">, or </w:t>
      </w:r>
      <w:r>
        <w:rPr>
          <w:i/>
        </w:rPr>
        <w:t>if they can and must cooperate in its acquisition</w:t>
      </w:r>
      <w:r>
        <w:rPr/>
        <w:t>.</w:t>
      </w:r>
    </w:p>
    <w:p>
      <w:pPr>
        <w:pStyle w:val="Normal"/>
        <w:ind w:firstLine="360"/>
        <w:jc w:val="both"/>
        <w:rPr/>
      </w:pPr>
      <w:r>
        <w:rPr/>
        <w:t xml:space="preserve">Just consider our concept today of the learning process, comparing it with the idea we once had. In other times, learning was conceived of as the passive, mirroring reception of a set of already organized, prefabricated notions to be ingested as presented. Today we tend to conceive of learning in ever more active and creative terms. Now we say that one who learns something makes it his own in the sense that in his own innermost self he re-lives and re-creates it. </w:t>
      </w:r>
    </w:p>
    <w:p>
      <w:pPr>
        <w:pStyle w:val="Normal"/>
        <w:ind w:firstLine="360"/>
        <w:jc w:val="both"/>
        <w:rPr/>
      </w:pPr>
      <w:r>
        <w:rPr/>
        <w:t>The active role of the subject is recognized as indispensable for true learning. The famous old woman, entirely ignorant and illiterate, but good and pious, who dies and goes to heaven, cannot become omniscient (or almost) all of a sudden with the simple falling of a kind of veil, without her having done anything to mature intellectually as well. This intellectual maturation of hers, which certainly requires of the newly beatified soul the most active commitment, seems necessary so that soul can progress in knowledge.</w:t>
      </w:r>
    </w:p>
    <w:p>
      <w:pPr>
        <w:pStyle w:val="Normal"/>
        <w:ind w:firstLine="360"/>
        <w:jc w:val="both"/>
        <w:rPr/>
      </w:pPr>
      <w:r>
        <w:rPr/>
        <w:t>Without dwelling at length on examples in a subject for which it is prudent not to descend into excessive details, one can hypothesize that, if it is true that men can attain different perfections in the Kingdom, they can (and must) attain them by committing themselves in a whole set of humanistic activities, renewing and developing humanism in the very context of the Kingdom itself.</w:t>
      </w:r>
    </w:p>
    <w:p>
      <w:pPr>
        <w:pStyle w:val="Normal"/>
        <w:ind w:firstLine="360"/>
        <w:jc w:val="both"/>
        <w:rPr/>
      </w:pPr>
      <w:r>
        <w:rPr/>
        <w:t>Let us once again direct our attention to what, in the overall life of man, is the humanistic moment. We cannot expect to find an adequate evaluation of this moment in the Gospels, precisely because of the fact, already mentioned, that the Gospels accentuate the religious moment, in the imminence of the Kingdom of God that is coming. They accentuate it energetically and incisively, to the point of hyperbole, which is characteristic of Jesus’ style.</w:t>
      </w:r>
    </w:p>
    <w:p>
      <w:pPr>
        <w:pStyle w:val="Normal"/>
        <w:ind w:firstLine="360"/>
        <w:jc w:val="both"/>
        <w:rPr/>
      </w:pPr>
      <w:r>
        <w:rPr/>
        <w:t xml:space="preserve">One who expresses himself in such a way, underlining one of the terms of the question in such a strong, exclusive way, can marginalize different terms to the point that he gives the impression that these points are entirely unimportant or even nonexistent. </w:t>
      </w:r>
    </w:p>
    <w:p>
      <w:pPr>
        <w:pStyle w:val="Normal"/>
        <w:ind w:firstLine="360"/>
        <w:jc w:val="both"/>
        <w:rPr/>
      </w:pPr>
      <w:r>
        <w:rPr/>
        <w:t>It could even happen that the speaker, by underlining the term that interests him, by concentrating attention on it exclusively, can unwittingly empty the other terms of the question and, at worst, void them.</w:t>
      </w:r>
    </w:p>
    <w:p>
      <w:pPr>
        <w:pStyle w:val="Normal"/>
        <w:ind w:firstLine="360"/>
        <w:jc w:val="both"/>
        <w:rPr/>
      </w:pPr>
      <w:r>
        <w:rPr/>
        <w:t>While we cannot find an adequate evaluation of the humanistic moment in the Gospels, we can nonetheless find a clear principle of positive evaluation (even though perhaps it is not yet entirely adequate) in the Old Testament, as seen earlier. And in any case, one can say with certainty that the impact of the Judeo-Christian tradition in the western world has decisively promoted the emergence there of an ever more positive evaluation of the world, time, history, circumstances, singularity, the creature as such, thus man, human values, and the humanistic moment.</w:t>
      </w:r>
    </w:p>
    <w:p>
      <w:pPr>
        <w:pStyle w:val="Normal"/>
        <w:ind w:firstLine="360"/>
        <w:jc w:val="both"/>
        <w:rPr/>
      </w:pPr>
      <w:r>
        <w:rPr/>
        <w:t>It is true that in the modern era, humanism has come to be defined, more often than not, as atheistic humanism, obviously excluding from itself the religious moment. Nonetheless, all this does not diminish the importance, for the development of the Christian tradition, of the humanistic moment finally being acknowledged adequately.</w:t>
      </w:r>
    </w:p>
    <w:p>
      <w:pPr>
        <w:pStyle w:val="Normal"/>
        <w:ind w:firstLine="360"/>
        <w:jc w:val="both"/>
        <w:rPr/>
      </w:pPr>
      <w:r>
        <w:rPr/>
        <w:t xml:space="preserve">We can recall how the spiritual tradition of the Jewish people came to be enriched by contributions from the traditions of the other peoples with whom they successively came into contact. We can also recall how these contributions were not transferred </w:t>
      </w:r>
      <w:r>
        <w:rPr>
          <w:i/>
        </w:rPr>
        <w:t>en masse</w:t>
      </w:r>
      <w:r>
        <w:rPr/>
        <w:t xml:space="preserve"> into the biblical tradition, but re-lived in an original way—at times re-processed considerably—in the religious experience of the Jews, and thus understood, accepted, and grasped precisely in the heart of their experience, and precisely in this sphere confirmed in their value of truth.</w:t>
      </w:r>
    </w:p>
    <w:p>
      <w:pPr>
        <w:pStyle w:val="Normal"/>
        <w:ind w:firstLine="360"/>
        <w:jc w:val="both"/>
        <w:rPr/>
      </w:pPr>
      <w:r>
        <w:rPr/>
        <w:t>Well then, the importance of the humanistic moment, the value of humanism for the Kingdom of God itself is a truth. It is a newly acquired truth, but it is a Christian truth.</w:t>
      </w:r>
    </w:p>
    <w:p>
      <w:pPr>
        <w:pStyle w:val="Normal"/>
        <w:ind w:firstLine="360"/>
        <w:jc w:val="both"/>
        <w:rPr/>
      </w:pPr>
      <w:r>
        <w:rPr/>
        <w:t>It is a truth, first of all, because it is implicit in Judaism and in Christianity themselves.</w:t>
      </w:r>
    </w:p>
    <w:p>
      <w:pPr>
        <w:pStyle w:val="Normal"/>
        <w:ind w:firstLine="360"/>
        <w:jc w:val="both"/>
        <w:rPr/>
      </w:pPr>
      <w:r>
        <w:rPr/>
        <w:t>Secondly, it is a truth because it has come to the light in the context of modern western civilization, which has been decisively fecundated by the impact of the Judeo-Christian tradition.</w:t>
      </w:r>
    </w:p>
    <w:p>
      <w:pPr>
        <w:pStyle w:val="Normal"/>
        <w:ind w:firstLine="360"/>
        <w:jc w:val="both"/>
        <w:rPr/>
      </w:pPr>
      <w:r>
        <w:rPr/>
        <w:t>Third, it is a truth because it is re-discovered more and more (and appropriately put into perspective) in the sphere of Christian experience in act, that is, in the spiritual experience of the Christians of our era.</w:t>
      </w:r>
    </w:p>
    <w:p>
      <w:pPr>
        <w:pStyle w:val="Normal"/>
        <w:ind w:firstLine="360"/>
        <w:jc w:val="both"/>
        <w:rPr/>
      </w:pPr>
      <w:r>
        <w:rPr/>
        <w:t>Today’s Christianity acknowledges the value of humanism more and more, and acknowledges it as a truth found in the Bible only in part, inasmuch as it emerged in later eras, but it is nonetheless to be embraced as revealed by God Himself. The very truths that the Jews learned from other peoples, once re-processed, re-lived, and confirmed in their religious experience, came to be considered on the same level as those already acquired, as truths revealed by God himself, whatever their channel of manifestation might have been. Therefore, humanism should also be lead back to the religious experience of the Judeo-Christian tradition that gradually develops and is enriched over the ages.</w:t>
      </w:r>
    </w:p>
    <w:p>
      <w:pPr>
        <w:pStyle w:val="Normal"/>
        <w:ind w:firstLine="360"/>
        <w:jc w:val="both"/>
        <w:rPr/>
      </w:pPr>
      <w:r>
        <w:rPr/>
        <w:t>Given that the Great Commandment of this tradition is the love of God, I would like to conclude with a couple of observations that show fairly clearly how humanism, on the same level with every legitimate form of temporal commitment, is directly related to the love of God in a close, rigorous way.</w:t>
      </w:r>
    </w:p>
    <w:p>
      <w:pPr>
        <w:pStyle w:val="Normal"/>
        <w:ind w:firstLine="360"/>
        <w:jc w:val="both"/>
        <w:rPr/>
      </w:pPr>
      <w:r>
        <w:rPr/>
        <w:t>Love for one’s God essentially flows from the creatural experience. In one of his last conversations before dying, Saint Camillo De Lellis, speaking of the love of God, confided that he was amazed that the creature should not wholeheartedly love its Creator. And it is said that he himself suffered from not loving enough, that is, not being able to love infinitely as he would have wished.</w:t>
      </w:r>
    </w:p>
    <w:p>
      <w:pPr>
        <w:pStyle w:val="Normal"/>
        <w:ind w:firstLine="360"/>
        <w:jc w:val="both"/>
        <w:rPr/>
      </w:pPr>
      <w:r>
        <w:rPr/>
        <w:t>Saint Teresa of Lisieux wrote of loving God “to the point of folly.” This is a potentially boundless love open to all consequences, all implications.</w:t>
      </w:r>
    </w:p>
    <w:p>
      <w:pPr>
        <w:pStyle w:val="Normal"/>
        <w:ind w:firstLine="360"/>
        <w:jc w:val="both"/>
        <w:rPr/>
      </w:pPr>
      <w:r>
        <w:rPr/>
        <w:t>Angela of Foligno wrote, “love makes you desire its likeness.” Referring to Christ, who loved and practiced poverty, pain, and disregard for Himself, writing of the love that one must feel for him, she expressed herself thus, “Here you understand whether love is pure, true, and righteous: if man loves and works as much as his Beloved loved and worked.”</w:t>
      </w:r>
    </w:p>
    <w:p>
      <w:pPr>
        <w:pStyle w:val="Normal"/>
        <w:ind w:firstLine="360"/>
        <w:jc w:val="both"/>
        <w:rPr/>
      </w:pPr>
      <w:r>
        <w:rPr/>
        <w:t xml:space="preserve">Love directed at the Man-God Jesus Christ is expressed in an ever more intimate participation in his life and also in an “imitation of Christ,” as in the title of the most famous meditation manual. </w:t>
      </w:r>
    </w:p>
    <w:p>
      <w:pPr>
        <w:pStyle w:val="Normal"/>
        <w:ind w:firstLine="360"/>
        <w:jc w:val="both"/>
        <w:rPr/>
      </w:pPr>
      <w:r>
        <w:rPr/>
        <w:t xml:space="preserve">There may equally be a participation in the divine nature as such. Quoting from the entry on “grace” in the Encyclopedic Dictionary of Spirituality, edited by Amato De Sutter, “…As the divine nature itself is essentially dynamic, in a necessary internal activity (manifested in the Trinitarian personal relationships), so participation in this nature tends toward activity, which will also be an image of divine activity: knowledge and love of the divine Persons, and all that the divine Persons freely love.” </w:t>
      </w:r>
    </w:p>
    <w:p>
      <w:pPr>
        <w:pStyle w:val="Normal"/>
        <w:ind w:firstLine="360"/>
        <w:jc w:val="both"/>
        <w:rPr/>
      </w:pPr>
      <w:r>
        <w:rPr/>
        <w:t xml:space="preserve">Descending from the theological sphere to that of human love, one can observe that when we truly love a person, we not only place this person foremost in our thoughts, but we want to be near her in everything, and we also desire to share everything in common with her as much as possible, in order to live of her life: thus we are interested in her thoughts, and her interior experiences; what is dear to her is dear to us; we share her aspirations; we want what she wants, and from all this flows a commitment to help her on the level of action for the attainment of the objectives she has at heart. </w:t>
      </w:r>
    </w:p>
    <w:p>
      <w:pPr>
        <w:pStyle w:val="Normal"/>
        <w:ind w:firstLine="360"/>
        <w:jc w:val="both"/>
        <w:rPr/>
      </w:pPr>
      <w:r>
        <w:rPr/>
        <w:t>Many times, we say we love someone, and perhaps we are very convinced of it, but  this person remains a stranger to us. We know him, yes, by name and sight; we desire his company and maybe cannot do without it, but we are more interested in what he represents for us than in what our “beloved” is in and of himself, what he desires, loves, wants, does, and aspires to be.</w:t>
      </w:r>
    </w:p>
    <w:p>
      <w:pPr>
        <w:pStyle w:val="Normal"/>
        <w:ind w:firstLine="360"/>
        <w:jc w:val="both"/>
        <w:rPr/>
      </w:pPr>
      <w:r>
        <w:rPr/>
        <w:t>So we fill our mouths with God, maybe with all sincerity, and we look to Him as an image that is exceedingly dear to us, as an experience that exalts and gratifies us to the maximum. But, we could ask, who really is God? What really is his intimate life? What are his thoughts and plans? What and who does He truly love? What does He want? What does He do?</w:t>
      </w:r>
    </w:p>
    <w:p>
      <w:pPr>
        <w:pStyle w:val="Normal"/>
        <w:ind w:firstLine="360"/>
        <w:jc w:val="both"/>
        <w:rPr/>
      </w:pPr>
      <w:r>
        <w:rPr/>
        <w:t>Certainly, God is a profound mystery for us, and those who ask questions of the kind might give the impression of not keeping in mind enough his tremendous mysteriousness, of being entirely too familiar with one’s Creator, and speaking of Him as one speaks of a next-door neighbor. But it is also necessary for us to ask ourselves, with all humility, if we want to stop at what God can be for us in gratifying our requests, resolving certain problems (important as they may be, from the existential point of view), or if we want, I won’t say to know God, but at least to consider Him for what He is in and of Himself, with his thoughts, with what He loves and truly wants, with his real creative project, with what He really expects from us humans.</w:t>
      </w:r>
    </w:p>
    <w:p>
      <w:pPr>
        <w:pStyle w:val="Normal"/>
        <w:ind w:firstLine="360"/>
        <w:jc w:val="both"/>
        <w:rPr/>
      </w:pPr>
      <w:r>
        <w:rPr/>
        <w:t xml:space="preserve">God loves us infinitely and gives Himself to us boundlessly, not only so that we may become holy and incarnate Him, but also so that we may become, in every sense and in every aspect, similar to Him. God wants us, at the end of our evolution, to be omniscient, omnipotent, and perfect as He himself is. Thus, one who truly loves God deep down, pursues not only holiness, but every perfection: he even pursues omniscience; he pursues  omnipotence: he loves everything that expresses, or can express, some value of goodness and beauty, some interest in truth. </w:t>
      </w:r>
    </w:p>
    <w:p>
      <w:pPr>
        <w:pStyle w:val="Normal"/>
        <w:ind w:firstLine="360"/>
        <w:jc w:val="both"/>
        <w:rPr/>
      </w:pPr>
      <w:r>
        <w:rPr/>
        <w:t>Niccolò Tommaseo said of Fr. Antonio Rosmini, “Extolling a person who, among other greater positive qualities, also loved the arts, one day he said to me, with wise simplicity: he loves everything that is good.” In a passage of the Constitution of the Rosmini Institute of Charity, he defined love as “the act with which the will brings itself into the good.” When love is pure and perfect, man only loves the good; he loves it because it is good; he loves the good wherever he finds it; he loves most what is most good, and in everything pursues the greatest good. And the greatest good is God.</w:t>
      </w:r>
    </w:p>
    <w:p>
      <w:pPr>
        <w:pStyle w:val="Normal"/>
        <w:ind w:firstLine="360"/>
        <w:jc w:val="both"/>
        <w:rPr/>
      </w:pPr>
      <w:r>
        <w:rPr/>
        <w:t>Tying into these thoughts of Rosmini, we can observe that those who love God seek Him in every value, in every truth, in every expression of beauty. Those who love God help Him in moving ahead creation, so that it is enriched with awareness, beauty, goodness, and justice, so that it is enriched with every value.</w:t>
      </w:r>
    </w:p>
    <w:p>
      <w:pPr>
        <w:pStyle w:val="Normal"/>
        <w:ind w:firstLine="360"/>
        <w:jc w:val="both"/>
        <w:rPr/>
      </w:pPr>
      <w:r>
        <w:rPr/>
        <w:t xml:space="preserve">Some values, some actuations are of such a nature that they can only be pursued individually: these are the actuations of certain forms of philosophical research, for example, or of artistic and poetic creation. But there are other values, other actuations of a quite different nature that can only be pursued effectively when organized on a vast scale, only operating in the political dimension. This is where, flowing from the creatural experience, the love of us creatures for He who creates us presses us to cooperate with creation through the methods of political action. </w:t>
      </w:r>
    </w:p>
    <w:p>
      <w:pPr>
        <w:pStyle w:val="Normal"/>
        <w:ind w:firstLine="360"/>
        <w:jc w:val="both"/>
        <w:rPr/>
      </w:pPr>
      <w:r>
        <w:rPr/>
        <w:t>The creatural experience, the experience of feeling that we are being created by the divine Love, is what generates love of God in the creature. Love of God finds its expression in the prayer of adoration and praise, and finds then its concrete actuation in cooperating in creation on the level of temporal commitment, of humanism, and of political action to improve the world. The idea of creation is the locus where prayer and temporal commitment find their synthesi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55:00Z</dcterms:created>
  <dc:creator>Carlo Polidori</dc:creator>
  <dc:description/>
  <dc:language>en-US</dc:language>
  <cp:lastModifiedBy>Pippo</cp:lastModifiedBy>
  <dcterms:modified xsi:type="dcterms:W3CDTF">2005-08-18T14:55:00Z</dcterms:modified>
  <cp:revision>2</cp:revision>
  <dc:subject/>
  <dc:title>THE INTERIOR LIFE AND COMMITMENT IN THE WORLD: FOR A SYNTHESIS</dc:title>
</cp:coreProperties>
</file>