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i/>
          <w:sz w:val="24"/>
        </w:rPr>
        <w:t>The Texts of the Convivium</w:t>
      </w:r>
    </w:p>
    <w:p>
      <w:pPr>
        <w:pStyle w:val="Heading"/>
        <w:rPr>
          <w:i/>
          <w:i/>
          <w:sz w:val="24"/>
        </w:rPr>
      </w:pPr>
      <w:r>
        <w:rPr>
          <w:i/>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EXTRA ECCLESIAM NULLA SALUS: </w:t>
      </w:r>
    </w:p>
    <w:p>
      <w:pPr>
        <w:pStyle w:val="Heading"/>
        <w:rPr>
          <w:sz w:val="24"/>
        </w:rPr>
      </w:pPr>
      <w:r>
        <w:rPr>
          <w:sz w:val="24"/>
        </w:rPr>
        <w:t>WHAT MIGHT IT ACTUALLY MEAN?</w:t>
      </w:r>
    </w:p>
    <w:p>
      <w:pPr>
        <w:pStyle w:val="Heading"/>
        <w:rPr>
          <w:b w:val="false"/>
          <w:b w:val="false"/>
          <w:sz w:val="24"/>
        </w:rPr>
      </w:pPr>
      <w:r>
        <w:rPr>
          <w:b w:val="false"/>
          <w:sz w:val="24"/>
        </w:rPr>
      </w:r>
    </w:p>
    <w:p>
      <w:pPr>
        <w:pStyle w:val="Normal"/>
        <w:ind w:firstLine="284"/>
        <w:jc w:val="both"/>
        <w:rPr>
          <w:b/>
          <w:b/>
          <w:sz w:val="24"/>
        </w:rPr>
      </w:pPr>
      <w:r>
        <w:rPr>
          <w:b/>
          <w:sz w:val="24"/>
        </w:rPr>
      </w:r>
    </w:p>
    <w:p>
      <w:pPr>
        <w:pStyle w:val="Normal"/>
        <w:ind w:firstLine="284"/>
        <w:jc w:val="both"/>
        <w:rPr/>
      </w:pPr>
      <w:r>
        <w:rPr/>
        <w:t>"There is no salvation outside the Church" is a concept expressed initially, in this manner, by Saint Cyprian Bishop of Carthage (3</w:t>
      </w:r>
      <w:r>
        <w:rPr>
          <w:vertAlign w:val="superscript"/>
        </w:rPr>
        <w:t>rd</w:t>
      </w:r>
      <w:r>
        <w:rPr/>
        <w:t xml:space="preserve"> Century): </w:t>
      </w:r>
      <w:r>
        <w:rPr>
          <w:i/>
        </w:rPr>
        <w:t>Salus extra Ecclesiam non est</w:t>
      </w:r>
      <w:r>
        <w:rPr/>
        <w:t>. A concept and a formula later repeated by the 4</w:t>
      </w:r>
      <w:r>
        <w:rPr>
          <w:vertAlign w:val="superscript"/>
        </w:rPr>
        <w:t>th</w:t>
      </w:r>
      <w:r>
        <w:rPr/>
        <w:t xml:space="preserve"> Lateran Council (1215) in its definition against the Albigensians and the Catharists (Denzinger, no. 802): "One… is the universal church of the faithful, outside which absolutely nobody is saved…". </w:t>
      </w:r>
    </w:p>
    <w:p>
      <w:pPr>
        <w:pStyle w:val="Normal"/>
        <w:ind w:firstLine="284"/>
        <w:jc w:val="both"/>
        <w:rPr/>
      </w:pPr>
      <w:r>
        <w:rPr/>
        <w:t xml:space="preserve">"The sacrament of Baptism…", states this same definition "helps the salvation of both children and adults…" (ibid). </w:t>
      </w:r>
    </w:p>
    <w:p>
      <w:pPr>
        <w:pStyle w:val="Normal"/>
        <w:ind w:firstLine="284"/>
        <w:jc w:val="both"/>
        <w:rPr/>
      </w:pPr>
      <w:r>
        <w:rPr/>
        <w:t xml:space="preserve">Baptism eliminates original sin and also incorporates the baptised person within the Church opening the way to eternal life. Those who have been baptised must then lead the lives of good Christians and persevere to the very end if they do not wish to endanger their redemption. </w:t>
      </w:r>
    </w:p>
    <w:p>
      <w:pPr>
        <w:pStyle w:val="Normal"/>
        <w:ind w:firstLine="284"/>
        <w:jc w:val="both"/>
        <w:rPr/>
      </w:pPr>
      <w:r>
        <w:rPr/>
        <w:t xml:space="preserve">And what happens to small children, who cannot commit sins in addition to original sin with which they are born, and who die when not yet purified by baptism? In a letter to the Armenians, Pope John XXII says that the souls of those who die having committed a mortal sin, and those who die only with original sin "descend immediately to hell to be punished in various ways and in various places" (year 1321; Denzinger, no. 926). This is a formula literally repeated by the Council of Florence (1439; D., no. 1306). </w:t>
      </w:r>
    </w:p>
    <w:p>
      <w:pPr>
        <w:pStyle w:val="Normal"/>
        <w:ind w:firstLine="284"/>
        <w:jc w:val="both"/>
        <w:rPr/>
      </w:pPr>
      <w:r>
        <w:rPr/>
        <w:t xml:space="preserve">John Paul II’s encyclical </w:t>
      </w:r>
      <w:r>
        <w:rPr>
          <w:i/>
        </w:rPr>
        <w:t>Dives in misericordia</w:t>
      </w:r>
      <w:r>
        <w:rPr/>
        <w:t xml:space="preserve"> (1980) confirms that baptism is "necessary for salvation". It defines baptism as the "sign and instrument of God’s love that frees from sin and communicates participation in divine life". This however involves the requirement that "such a gift can develop through a real education in the Christian faith and life so that the sacrament may fully achieve its 'truth' (</w:t>
      </w:r>
      <w:r>
        <w:rPr>
          <w:i/>
        </w:rPr>
        <w:t>ut sacramentum totam suam 'veritatem' attingat</w:t>
      </w:r>
      <w:r>
        <w:rPr/>
        <w:t xml:space="preserve">)" (D. 4674). </w:t>
      </w:r>
    </w:p>
    <w:p>
      <w:pPr>
        <w:pStyle w:val="Normal"/>
        <w:ind w:firstLine="284"/>
        <w:jc w:val="both"/>
        <w:rPr/>
      </w:pPr>
      <w:r>
        <w:rPr/>
        <w:t xml:space="preserve">So what will be the destiny of those who died without having been baptised? One cannot answer this question without first having clarified that one can be baptised and therefore be a member of the Church even only thanks to a "unconscious desire and will" to be part of it (Encyclical </w:t>
      </w:r>
      <w:r>
        <w:rPr>
          <w:i/>
        </w:rPr>
        <w:t xml:space="preserve">Mystici corporis </w:t>
      </w:r>
      <w:r>
        <w:rPr/>
        <w:t xml:space="preserve">by Pius XII, 1943, D. 3821; Letter from the Holy Office to the Archbishop of Boston </w:t>
      </w:r>
      <w:r>
        <w:rPr>
          <w:i/>
        </w:rPr>
        <w:t>De necessitate Ecclesiae ad salutem</w:t>
      </w:r>
      <w:r>
        <w:rPr/>
        <w:t xml:space="preserve">, 1949, D. 3871). </w:t>
      </w:r>
    </w:p>
    <w:p>
      <w:pPr>
        <w:pStyle w:val="Normal"/>
        <w:ind w:firstLine="284"/>
        <w:jc w:val="both"/>
        <w:rPr/>
      </w:pPr>
      <w:r>
        <w:rPr/>
        <w:t xml:space="preserve">One can therefore join the Church also thanks to an "implicit vow" on condition that it is "achieved through perfect charity" (aforementioned Letter, D. 3872). </w:t>
      </w:r>
    </w:p>
    <w:p>
      <w:pPr>
        <w:pStyle w:val="Normal"/>
        <w:ind w:firstLine="284"/>
        <w:jc w:val="both"/>
        <w:rPr/>
      </w:pPr>
      <w:r>
        <w:rPr/>
        <w:t xml:space="preserve">This can enlighten us regards to the destiny of those who have, let us say for example, reached the age of reason. But what about the "infants" who "were not baptised" (as the divine Poet would say) but were also not in a state to commit a sin? They are excluded from the Kingdom of Heaven, but their only punishment is the "absence of the vision of God". This was how Pope Innocent III expressed himself in a letter to Imbert, Archbishop of Arles (1201) (D. 780; see D. 184 and 219). </w:t>
      </w:r>
    </w:p>
    <w:p>
      <w:pPr>
        <w:pStyle w:val="Normal"/>
        <w:ind w:firstLine="284"/>
        <w:jc w:val="both"/>
        <w:rPr/>
      </w:pPr>
      <w:r>
        <w:rPr/>
        <w:t xml:space="preserve">One must however take note of how at an earlier point of this same document, the Pope expresses himself in favour of baptism for children in a manner that arises no doubt from his great sensitivity: "It is unthinkable… that all those small children who die every day should be lost, without the merciful Lord, who wishes no one to be lost, having also found a remedy for their redemption" (ibid.). </w:t>
      </w:r>
    </w:p>
    <w:p>
      <w:pPr>
        <w:pStyle w:val="Normal"/>
        <w:ind w:firstLine="284"/>
        <w:jc w:val="both"/>
        <w:rPr/>
      </w:pPr>
      <w:r>
        <w:rPr/>
        <w:t xml:space="preserve">If it is true that God’s mercy knows no boundaries (Ps 136), one must envisage that His will that no one should be lost (2 Pet 3, 9) will not only result in "some remedy for salvation" affecting a restricted number of lucky children, but also a universal means for saving them all. The limited nature of our minds and hearts should never set limits to divine providence! </w:t>
      </w:r>
    </w:p>
    <w:p>
      <w:pPr>
        <w:pStyle w:val="Normal"/>
        <w:ind w:firstLine="284"/>
        <w:jc w:val="both"/>
        <w:rPr/>
      </w:pPr>
      <w:r>
        <w:rPr/>
        <w:t xml:space="preserve">At this point it could be of great interest to compare the Catholic doctrine with what we know about mediumistic communications. </w:t>
      </w:r>
    </w:p>
    <w:p>
      <w:pPr>
        <w:pStyle w:val="Normal"/>
        <w:ind w:firstLine="284"/>
        <w:jc w:val="both"/>
        <w:rPr/>
      </w:pPr>
      <w:r>
        <w:rPr/>
        <w:t xml:space="preserve">I have had the opportunity of discussing this at length in various books and in many essays collected in the "Hope Booklets". Therefore here I will simply summarise a number of conclusions reached so as to complete this subject. </w:t>
      </w:r>
    </w:p>
    <w:p>
      <w:pPr>
        <w:pStyle w:val="Normal"/>
        <w:ind w:firstLine="284"/>
        <w:jc w:val="both"/>
        <w:rPr/>
      </w:pPr>
      <w:r>
        <w:rPr/>
        <w:t xml:space="preserve">These conclusions are general ones and therefore I will not go into great detail such as discussing the validity of individual communications. </w:t>
      </w:r>
    </w:p>
    <w:p>
      <w:pPr>
        <w:pStyle w:val="Normal"/>
        <w:ind w:firstLine="284"/>
        <w:jc w:val="both"/>
        <w:rPr/>
      </w:pPr>
      <w:r>
        <w:rPr/>
        <w:t xml:space="preserve">I wish to add two elements: the first is that as far as the fundamental contents are concerned these communications confirm each other, and secondly, that having considered all aspects of the problem, I am profoundly convinced that what I will now briefly state comes from a secure source and really characterises the evolution of souls at least in certain initial stages in the other dimension. </w:t>
      </w:r>
    </w:p>
    <w:p>
      <w:pPr>
        <w:pStyle w:val="Normal"/>
        <w:ind w:firstLine="284"/>
        <w:jc w:val="both"/>
        <w:rPr/>
      </w:pPr>
      <w:r>
        <w:rPr/>
        <w:t xml:space="preserve">There are borderline experiences that strongly suggest survival, since they prove that the soul separated from the body lacks nothing for continuing to exist. These are the </w:t>
      </w:r>
      <w:r>
        <w:rPr>
          <w:i/>
        </w:rPr>
        <w:t>out-of-the-body experiences</w:t>
      </w:r>
      <w:r>
        <w:rPr/>
        <w:t xml:space="preserve">, to which one must add </w:t>
      </w:r>
      <w:r>
        <w:rPr>
          <w:i/>
        </w:rPr>
        <w:t>near-death experiences</w:t>
      </w:r>
      <w:r>
        <w:rPr/>
        <w:t xml:space="preserve">. </w:t>
      </w:r>
    </w:p>
    <w:p>
      <w:pPr>
        <w:pStyle w:val="Normal"/>
        <w:ind w:firstLine="284"/>
        <w:jc w:val="both"/>
        <w:rPr/>
      </w:pPr>
      <w:r>
        <w:rPr/>
        <w:t xml:space="preserve">These last experiences are those of people who for example due to a heart attack reach the border between life and death without however crossing it, since a natural physical recovery or intensive care calls them back to earthly life. </w:t>
      </w:r>
    </w:p>
    <w:p>
      <w:pPr>
        <w:pStyle w:val="Normal"/>
        <w:ind w:firstLine="284"/>
        <w:jc w:val="both"/>
        <w:rPr/>
      </w:pPr>
      <w:r>
        <w:rPr/>
        <w:t>While those having</w:t>
      </w:r>
      <w:r>
        <w:rPr>
          <w:i/>
        </w:rPr>
        <w:t xml:space="preserve"> out-of-the-body experiences</w:t>
      </w:r>
      <w:r>
        <w:rPr/>
        <w:t xml:space="preserve"> investigate their capability to survive physical death, those having </w:t>
      </w:r>
      <w:r>
        <w:rPr>
          <w:i/>
        </w:rPr>
        <w:t>near-death experiences</w:t>
      </w:r>
      <w:r>
        <w:rPr/>
        <w:t xml:space="preserve"> go a great deal further, since according to any appearance they see the other dimension, without however moving into it. </w:t>
      </w:r>
    </w:p>
    <w:p>
      <w:pPr>
        <w:pStyle w:val="Normal"/>
        <w:ind w:firstLine="284"/>
        <w:jc w:val="both"/>
        <w:rPr/>
      </w:pPr>
      <w:r>
        <w:rPr/>
        <w:t xml:space="preserve">The "passing" happens to those who die, to then be born again in the other life. This too has been described, this time not by witnesses still living among us, but by the deceased who communicate with us through mediumism. </w:t>
      </w:r>
    </w:p>
    <w:p>
      <w:pPr>
        <w:pStyle w:val="Normal"/>
        <w:ind w:firstLine="284"/>
        <w:jc w:val="both"/>
        <w:rPr/>
      </w:pPr>
      <w:r>
        <w:rPr/>
        <w:t xml:space="preserve">Regards to shared elements, the testimonies of projectors, or those who have returned from death or the defunct themselves, these all seem to be in total agreement. Furthermore, although they can differ in some way, the three categories of testimonies follow the same patterns, similarly to the manner in which one might describe the successive stages of a walk or a journey. </w:t>
      </w:r>
    </w:p>
    <w:p>
      <w:pPr>
        <w:pStyle w:val="Normal"/>
        <w:ind w:firstLine="284"/>
        <w:jc w:val="both"/>
        <w:rPr/>
      </w:pPr>
      <w:r>
        <w:rPr/>
        <w:t xml:space="preserve">To those who have had </w:t>
      </w:r>
      <w:r>
        <w:rPr>
          <w:i/>
        </w:rPr>
        <w:t>near-death experiences</w:t>
      </w:r>
      <w:r>
        <w:rPr/>
        <w:t xml:space="preserve"> the afterlife appears to be a mental world similar to the world of our dreams and therefore also similar to life on earth. They find themselves in similar places and meet people they know are deceased who look the same as they did in this world (although obviously at this stage their physical bodies are decomposed). The "astral" environment of these after-worldly experiences can nonetheless seem filled with more light, and in a sense, give the impression of something surreal. </w:t>
      </w:r>
    </w:p>
    <w:p>
      <w:pPr>
        <w:pStyle w:val="Normal"/>
        <w:ind w:firstLine="284"/>
        <w:jc w:val="both"/>
        <w:rPr/>
      </w:pPr>
      <w:r>
        <w:rPr/>
        <w:t xml:space="preserve">Souls passing into the other dimension generally have analogous experiences. They too find themselves in a dreamlike world. This however is a collective dream, shared by all those in these conditions and thereby creating a common "sphere". The analogies of these astral environments to earthly ones are due to the mental conditioning of the souls: one could say that these are the effects of their mental habits. </w:t>
      </w:r>
    </w:p>
    <w:p>
      <w:pPr>
        <w:pStyle w:val="Normal"/>
        <w:ind w:firstLine="284"/>
        <w:jc w:val="both"/>
        <w:rPr/>
      </w:pPr>
      <w:r>
        <w:rPr/>
        <w:t xml:space="preserve">The mechanism at the origin of all those images is the same that governs the creation of dreams. It is only a little later, when these mental habits are left aside, that also the earthly forms with all their anthropomorphisms also vanish. </w:t>
      </w:r>
    </w:p>
    <w:p>
      <w:pPr>
        <w:pStyle w:val="Normal"/>
        <w:ind w:firstLine="284"/>
        <w:jc w:val="both"/>
        <w:rPr/>
      </w:pPr>
      <w:r>
        <w:rPr/>
        <w:t xml:space="preserve">At this point one must specify that not all souls immediately reach this condition of "light", but only those already filled with light. With physical death, each person leaves here on earth what he </w:t>
      </w:r>
      <w:r>
        <w:rPr>
          <w:i/>
        </w:rPr>
        <w:t>has</w:t>
      </w:r>
      <w:r>
        <w:rPr/>
        <w:t xml:space="preserve"> and passes into the other dimension with what he </w:t>
      </w:r>
      <w:r>
        <w:rPr>
          <w:i/>
        </w:rPr>
        <w:t>is</w:t>
      </w:r>
      <w:r>
        <w:rPr/>
        <w:t>: in other words, he achieves the new situation with his own naked soul and what he has achieved with it,</w:t>
      </w:r>
      <w:r>
        <w:rPr>
          <w:i/>
        </w:rPr>
        <w:t xml:space="preserve"> </w:t>
      </w:r>
      <w:r>
        <w:rPr/>
        <w:t xml:space="preserve">even before by the quality of his own actions, by the quality of his own thoughts. </w:t>
      </w:r>
    </w:p>
    <w:p>
      <w:pPr>
        <w:pStyle w:val="Normal"/>
        <w:ind w:firstLine="284"/>
        <w:jc w:val="both"/>
        <w:rPr/>
      </w:pPr>
      <w:r>
        <w:rPr/>
        <w:t xml:space="preserve">Since similar associates similar, a soul that is clear and filled with light will achieve a luminous condition, while a selfish, opaque soul, filled with negative waste will achieve a condition filled with dark and extremely painful solitude. </w:t>
      </w:r>
    </w:p>
    <w:p>
      <w:pPr>
        <w:pStyle w:val="Normal"/>
        <w:ind w:firstLine="284"/>
        <w:jc w:val="both"/>
        <w:rPr/>
      </w:pPr>
      <w:r>
        <w:rPr/>
        <w:t xml:space="preserve">This presents us with a substantial confirmation of the Teachings of the Church. The Church tells us that both the good and the evil done here on earth will be appropriately rewarded in the other life. This is actually an idea shared by all religious and spiritual traditions. </w:t>
      </w:r>
    </w:p>
    <w:p>
      <w:pPr>
        <w:pStyle w:val="Normal"/>
        <w:ind w:firstLine="284"/>
        <w:jc w:val="both"/>
        <w:rPr/>
      </w:pPr>
      <w:r>
        <w:rPr/>
        <w:t xml:space="preserve">According to mediumistic communications, the rewarding of good and evil done does not consist in the carrying out of a sentence pronounced by an external judge, but is an automatic consequence. At the moment of passing, the soul experiences an overall vision of life spent on earth and is also assisted by a "being of light". </w:t>
      </w:r>
    </w:p>
    <w:p>
      <w:pPr>
        <w:pStyle w:val="Normal"/>
        <w:ind w:firstLine="284"/>
        <w:jc w:val="both"/>
        <w:rPr/>
      </w:pPr>
      <w:r>
        <w:rPr/>
        <w:t xml:space="preserve">The two associated factors result in the soul’s becoming aware of itself and allow self-judgement. Divine judgement is hence the soul’s self-judgement; the judgment of a soul that, enlightened by God and helped by those who take care of it in His name, acquires an awareness of its own earthly past and its after-world destination (at least in the immediate one) resulting from this. </w:t>
      </w:r>
    </w:p>
    <w:p>
      <w:pPr>
        <w:pStyle w:val="Normal"/>
        <w:ind w:firstLine="284"/>
        <w:jc w:val="both"/>
        <w:rPr/>
      </w:pPr>
      <w:r>
        <w:rPr/>
        <w:t xml:space="preserve">In an extremely particular manner, Christianity emphasises the importance of intentions – one could say of thought – in determining the moral value of everything we do. Hence good thoughts are fundamental, a priority requirement. Thought is creative: those who think good thoughts create their own paradise, those who think evil thoughts create their own hell. </w:t>
      </w:r>
    </w:p>
    <w:p>
      <w:pPr>
        <w:pStyle w:val="Normal"/>
        <w:ind w:firstLine="284"/>
        <w:jc w:val="both"/>
        <w:rPr/>
      </w:pPr>
      <w:r>
        <w:rPr/>
        <w:t xml:space="preserve">Mediumistic communications agree in stating that those who find themselves in such a painful condition, in a certain sense hellish, can transform their hell into purgatory by repenting for their evil deeds, asking God for forgiveness, converting to goodness. </w:t>
      </w:r>
    </w:p>
    <w:p>
      <w:pPr>
        <w:pStyle w:val="Normal"/>
        <w:ind w:firstLine="284"/>
        <w:jc w:val="both"/>
        <w:rPr/>
      </w:pPr>
      <w:r>
        <w:rPr/>
        <w:t xml:space="preserve">God’s mercy is infinite, and it acts through good souls involved in missionary work to help Him in this redemption of repented sinners and before this involved in exhorting them to repent. This applies to both dimensions of existence. </w:t>
      </w:r>
    </w:p>
    <w:p>
      <w:pPr>
        <w:pStyle w:val="Normal"/>
        <w:ind w:firstLine="284"/>
        <w:jc w:val="both"/>
        <w:rPr/>
      </w:pPr>
      <w:r>
        <w:rPr/>
        <w:t xml:space="preserve">At this point there is the danger of reaching a permissive conclusion based on these considerations. One might be inclined to think: let us do as we please, there is always time to repent, if not in this life at least in the next one. </w:t>
      </w:r>
    </w:p>
    <w:p>
      <w:pPr>
        <w:pStyle w:val="Normal"/>
        <w:ind w:firstLine="284"/>
        <w:jc w:val="both"/>
        <w:rPr/>
      </w:pPr>
      <w:r>
        <w:rPr/>
        <w:t xml:space="preserve">This would be a mistaken calculation. It is during this life here on earth that we aim for what will be the path we will follow now and after. In the afterlife we are like a bullet already shot, continuing on its path according to a pre-established trajectory. </w:t>
      </w:r>
    </w:p>
    <w:p>
      <w:pPr>
        <w:pStyle w:val="Normal"/>
        <w:ind w:firstLine="284"/>
        <w:jc w:val="both"/>
        <w:rPr/>
      </w:pPr>
      <w:r>
        <w:rPr/>
        <w:t xml:space="preserve">Let us imagine that in a bullet there is a tiny command centre with inside it a little man who is the pilot. Are we aware of how hard this little pilot would have to work to straighten the bullet’s route? The effort made by the soul is analogous if we embark on a negative route in this world. Would it not have been a great deal better to aim correctly here on earth? </w:t>
      </w:r>
    </w:p>
    <w:p>
      <w:pPr>
        <w:pStyle w:val="Normal"/>
        <w:ind w:firstLine="284"/>
        <w:jc w:val="both"/>
        <w:rPr/>
      </w:pPr>
      <w:r>
        <w:rPr/>
        <w:t xml:space="preserve">The Church is perfectly right when in evangelising humankind she encourages it to change its lifestyle immediately and not delay conversion; a conversion that is of course also possible in the afterlife, but at what a high price! </w:t>
      </w:r>
    </w:p>
    <w:p>
      <w:pPr>
        <w:pStyle w:val="Normal"/>
        <w:ind w:firstLine="284"/>
        <w:jc w:val="both"/>
        <w:rPr/>
      </w:pPr>
      <w:r>
        <w:rPr/>
        <w:t xml:space="preserve">Having solidly established this principle, meaning that one must not leave conversion too late and that every delay is harmful for the soul’s destiny, I believe that certainly not in a protesting sense but rather in a more updated re-formulation (and allow me to add, also more… Christian) of the Teachings of the ecclesial Magisterium, it would be more helpful to mitigate the excessive rigidity of certain deadlines, identified with the end of earthly life, as if a God with never-ending mercy could not or would not wish to admit further chances. </w:t>
      </w:r>
    </w:p>
    <w:p>
      <w:pPr>
        <w:pStyle w:val="Normal"/>
        <w:ind w:firstLine="284"/>
        <w:jc w:val="both"/>
        <w:rPr/>
      </w:pPr>
      <w:r>
        <w:rPr/>
        <w:t xml:space="preserve">If God orders we who are mere human beings to forgive with no limits at all (Mt 18, 21-22; Lk 17, 3-4; see Mt 18, 12-14 and Lk 15, 4-32), how could He place any limits to His own infinite mercy by saying to someone: "I’m sorry, you cannot repent because time is up"? Or how could He arrange matters in such a way that, after physical death, the souls of sinners should become rigid and crystallized in evil so as to exclude any possible rehabilitation? </w:t>
      </w:r>
    </w:p>
    <w:p>
      <w:pPr>
        <w:pStyle w:val="Normal"/>
        <w:ind w:firstLine="284"/>
        <w:jc w:val="both"/>
        <w:rPr/>
      </w:pPr>
      <w:r>
        <w:rPr/>
        <w:t xml:space="preserve">Would certain words spoken by Jesus, who obviously expressed Himself in the oriental manner with hyperboles, be lost if taken literally without bearing in mind the spirit present in all His announcement, in His teachings, in His testimony? </w:t>
      </w:r>
    </w:p>
    <w:p>
      <w:pPr>
        <w:pStyle w:val="Normal"/>
        <w:ind w:firstLine="284"/>
        <w:jc w:val="both"/>
        <w:rPr/>
      </w:pPr>
      <w:r>
        <w:rPr/>
        <w:t xml:space="preserve">All this would be such an obvious contradiction, not only with mediumistic literature, but with Christianity itself; with a Christianity one wishes to experience thoroughly and studying in-depth in all its implications. </w:t>
      </w:r>
    </w:p>
    <w:p>
      <w:pPr>
        <w:pStyle w:val="Normal"/>
        <w:ind w:firstLine="284"/>
        <w:jc w:val="both"/>
        <w:rPr/>
      </w:pPr>
      <w:r>
        <w:rPr/>
        <w:t xml:space="preserve">Returning to address the subject of astral existence in the spheres of light, I believe that one could describe this as a sort of joyful holiday, that for individual souls comes to an end when each becomes aware of the path still to be followed in this other dimension. It is a path that lead to elevation to God, precisely addressed at achieving eternal life, the vision of God: the true paradise of which the souls in the astral spheres are still, so to speak, awaiting in a first antechamber. </w:t>
      </w:r>
    </w:p>
    <w:p>
      <w:pPr>
        <w:pStyle w:val="Normal"/>
        <w:ind w:firstLine="284"/>
        <w:jc w:val="both"/>
        <w:rPr/>
      </w:pPr>
      <w:r>
        <w:rPr/>
        <w:t xml:space="preserve">In the astral spheres life is under many aspects still similar to earthly life. One remains in a state that is still half way between the earth and heaven. To be elevated to what one calls "heaven" each soul must abandon earth as much as possible, releasing its images, memories and affections, becoming free of all self-centred elements. </w:t>
      </w:r>
    </w:p>
    <w:p>
      <w:pPr>
        <w:pStyle w:val="Normal"/>
        <w:ind w:firstLine="284"/>
        <w:jc w:val="both"/>
        <w:rPr/>
      </w:pPr>
      <w:r>
        <w:rPr/>
        <w:t xml:space="preserve">It is only by dying in all senses so as to only belong to God, to live only of Him, that a soul can in the end recover all things in God. The soul can find again its loved ones and all affections and authentic human values. All this however is elevated to an infinite divine level. Everything is deified; taken into the Kingdom of God so that it may be completed and enriched by the contribution provided by humankind. </w:t>
      </w:r>
    </w:p>
    <w:p>
      <w:pPr>
        <w:pStyle w:val="Normal"/>
        <w:ind w:firstLine="284"/>
        <w:jc w:val="both"/>
        <w:rPr/>
      </w:pPr>
      <w:r>
        <w:rPr/>
        <w:t xml:space="preserve">In God the souls will recover all their humanity. And this is the final universal resurrection. It is the "regeneration” Jesus Himself speaks of in Matthew 19, 28. The human family, and not only, but all reality will be transformed at all levels. </w:t>
      </w:r>
    </w:p>
    <w:p>
      <w:pPr>
        <w:pStyle w:val="Normal"/>
        <w:ind w:firstLine="284"/>
        <w:jc w:val="both"/>
        <w:rPr/>
      </w:pPr>
      <w:r>
        <w:rPr/>
        <w:t xml:space="preserve">Resurrection, universal regeneration is something more, a great deal more than not simple survival in a spiritual environment where the good and evil done on earth are correctly rewarded. All religions speak of survival and remuneration, but resurrection is announced, as well as in Mazdaism (where it takes shape for the first time), only in Jewish-Christian-Islamic monotheism. </w:t>
      </w:r>
    </w:p>
    <w:p>
      <w:pPr>
        <w:pStyle w:val="Normal"/>
        <w:ind w:firstLine="284"/>
        <w:jc w:val="both"/>
        <w:rPr/>
      </w:pPr>
      <w:r>
        <w:rPr/>
        <w:t xml:space="preserve">Christianity makes resurrection coincide with Christ’s return to earth to forever transform the entire universe into the Kingdom of God. It will be the total manifestation of the truth, in the light of which all things and all humankind’s actions will be judged. It will be good that triumphs, the fulfilment of the creation. Final perfection, never-ending and limitless happiness. </w:t>
      </w:r>
    </w:p>
    <w:p>
      <w:pPr>
        <w:pStyle w:val="Normal"/>
        <w:ind w:firstLine="284"/>
        <w:jc w:val="both"/>
        <w:rPr/>
      </w:pPr>
      <w:r>
        <w:rPr/>
        <w:t xml:space="preserve">The universal regeneration was expected to happen over a relatively short period of time. When it was to happen many of Jesus’ contemporaries would still have been alive. One might ask why there has been such a delay; two thousand years to date, years during which one has not the faintest idea of when it will take place. </w:t>
      </w:r>
    </w:p>
    <w:p>
      <w:pPr>
        <w:pStyle w:val="Normal"/>
        <w:ind w:firstLine="284"/>
        <w:jc w:val="both"/>
        <w:rPr/>
      </w:pPr>
      <w:r>
        <w:rPr/>
        <w:t xml:space="preserve">It is probable that regeneration cannot occur before two conditions are met: the earth must be ready to receive it and the heavens must be prepared to implement it. </w:t>
      </w:r>
    </w:p>
    <w:p>
      <w:pPr>
        <w:pStyle w:val="Normal"/>
        <w:ind w:firstLine="284"/>
        <w:jc w:val="both"/>
        <w:rPr/>
      </w:pPr>
      <w:r>
        <w:rPr/>
        <w:t>The world must develop to their highest level science and art, technologies, social organisation, humanism, civilisation and progress, fulfilling all possibilities with clear awareness of their limitations and their dependence on God and the need to be integrated within His Kingdom.</w:t>
      </w:r>
    </w:p>
    <w:p>
      <w:pPr>
        <w:pStyle w:val="Normal"/>
        <w:ind w:firstLine="284"/>
        <w:jc w:val="both"/>
        <w:rPr/>
      </w:pPr>
      <w:r>
        <w:rPr/>
        <w:t xml:space="preserve">The heavens instead will have to implement the sanctification of souls, their "deification", also at the most supreme level. </w:t>
      </w:r>
    </w:p>
    <w:p>
      <w:pPr>
        <w:pStyle w:val="Normal"/>
        <w:ind w:firstLine="284"/>
        <w:jc w:val="both"/>
        <w:rPr/>
      </w:pPr>
      <w:r>
        <w:rPr/>
        <w:t xml:space="preserve">Now, as one can see perfectly well in the paranormal phenomenology that is linked to sanctity, at the highest level a saint is a person who, adhering with faith to the Divine will and Divine action, dominates and transforms himself and nature too. </w:t>
      </w:r>
    </w:p>
    <w:p>
      <w:pPr>
        <w:pStyle w:val="Normal"/>
        <w:ind w:firstLine="284"/>
        <w:jc w:val="both"/>
        <w:rPr/>
      </w:pPr>
      <w:r>
        <w:rPr/>
        <w:t xml:space="preserve">At this level a saint dominates and transforms himself acquiring the capability to read the minds of men and the profound mystery if things; he emanates light from his own body, is non-flammable, survives without eating or sleeping, is simultaneously present in places very distant from each other, walks on water, and levitates. </w:t>
      </w:r>
    </w:p>
    <w:p>
      <w:pPr>
        <w:pStyle w:val="Normal"/>
        <w:ind w:firstLine="284"/>
        <w:jc w:val="both"/>
        <w:rPr/>
      </w:pPr>
      <w:r>
        <w:rPr/>
        <w:t xml:space="preserve">He also dominates and transforms all that surrounds him, cures the sick, multiplies food, tames wild animals, calms and stirs up the elements, moves rocks and even mountains. </w:t>
      </w:r>
    </w:p>
    <w:p>
      <w:pPr>
        <w:pStyle w:val="Normal"/>
        <w:ind w:firstLine="284"/>
        <w:jc w:val="both"/>
        <w:rPr/>
      </w:pPr>
      <w:r>
        <w:rPr/>
        <w:t xml:space="preserve">Although these powers are never per se searched for, they arise, so to speak, from a spiritual life that is intensified and concentrated to a very elevated degree, especially since it expresses the infinite spiritual energy of divine love. </w:t>
      </w:r>
    </w:p>
    <w:p>
      <w:pPr>
        <w:pStyle w:val="Normal"/>
        <w:ind w:firstLine="284"/>
        <w:jc w:val="both"/>
        <w:rPr/>
      </w:pPr>
      <w:r>
        <w:rPr/>
        <w:t xml:space="preserve">This is what leads one to think that an immense multitude of deified souls, hence all having reached the highest level of sanctity, in their transformation into perfect vehicles of the manifestation of God, can draw from Him the infinite energy of love, great enough to transform the entire creation everywhere and at all levels and allow it to achieve its perfect final fulfilment. </w:t>
      </w:r>
    </w:p>
    <w:p>
      <w:pPr>
        <w:pStyle w:val="Normal"/>
        <w:ind w:firstLine="284"/>
        <w:jc w:val="both"/>
        <w:rPr/>
      </w:pPr>
      <w:r>
        <w:rPr/>
        <w:t xml:space="preserve">This initiative taken by God Himself through the souls in His paradise must be welcomed and supported by the living in the world. Humanism is effectively destined to cooperate with the Kingdom of God and complete it with all the richness of human creativity. </w:t>
      </w:r>
    </w:p>
    <w:p>
      <w:pPr>
        <w:pStyle w:val="Normal"/>
        <w:ind w:firstLine="284"/>
        <w:jc w:val="both"/>
        <w:rPr/>
      </w:pPr>
      <w:r>
        <w:rPr/>
        <w:t xml:space="preserve">All the souls in Heaven will have achieved the stature of Christ, but Jesus Himself will have grown in stature in God. He has always been God within the dimension of the eternal, but His humanity grows within God over time. </w:t>
      </w:r>
    </w:p>
    <w:p>
      <w:pPr>
        <w:pStyle w:val="Normal"/>
        <w:ind w:firstLine="284"/>
        <w:jc w:val="both"/>
        <w:rPr/>
      </w:pPr>
      <w:r>
        <w:rPr/>
        <w:t xml:space="preserve">This "growth" takes place in the course of childhood and adolescence and is usually referred to as Jesus’ "secret life". One should remember Luke’s words (2, 52): "…Jesus increased in wisdom and in years, and in divine and human favour". </w:t>
      </w:r>
    </w:p>
    <w:p>
      <w:pPr>
        <w:pStyle w:val="Normal"/>
        <w:ind w:firstLine="284"/>
        <w:jc w:val="both"/>
        <w:rPr/>
      </w:pPr>
      <w:r>
        <w:rPr/>
        <w:t xml:space="preserve">In the course of the rest of His life one can distinguish a number of fundamental moments of the human development of the Son in the Father: Baptism, the Resurrection, the Assumption. </w:t>
      </w:r>
    </w:p>
    <w:p>
      <w:pPr>
        <w:pStyle w:val="Normal"/>
        <w:ind w:firstLine="284"/>
        <w:jc w:val="both"/>
        <w:rPr/>
      </w:pPr>
      <w:r>
        <w:rPr/>
        <w:t xml:space="preserve">"…When Jesus had been baptized", as Matthew tells us (3, 16-17), "just as he came up from the water, suddenly the heavens were opened to him and he saw the Spirit of God descending like a dove and alighting on him. And a voice from heaven said, 'This is my Son, the Beloved, with whom I am well pleased'". Baptism appears to be the important moment confirming the messianic task entrusted to Jesus and His own awareness of this. </w:t>
      </w:r>
    </w:p>
    <w:p>
      <w:pPr>
        <w:pStyle w:val="Normal"/>
        <w:ind w:firstLine="284"/>
        <w:jc w:val="both"/>
        <w:rPr/>
      </w:pPr>
      <w:r>
        <w:rPr/>
        <w:t xml:space="preserve">"Jesus of Nazareth…", says Peter to the men of Jerusalem on Pentecost Day, "you crucified and killed by the hands of those outside the law. But God raised him up, having freed him from death, because it was impossible to him to be held in its power" (Acts 2, 23-24). Through Resurrection Jesus triumphed over death and all those bonds linked to the physical nature of a man living in a body and restricted by it. </w:t>
      </w:r>
    </w:p>
    <w:p>
      <w:pPr>
        <w:pStyle w:val="Normal"/>
        <w:tabs>
          <w:tab w:val="clear" w:pos="708"/>
          <w:tab w:val="left" w:pos="6136" w:leader="none"/>
        </w:tabs>
        <w:ind w:firstLine="284"/>
        <w:jc w:val="both"/>
        <w:rPr/>
      </w:pPr>
      <w:r>
        <w:rPr/>
        <w:t>The Ascension to heaven seems well defined by the words Peter spoke almost immediately after those above: "This Jesus God raised up, and of that all of us are witnesses. Being therefore exalted at the right hand of God, and having received from the Father the promise of the Holy Spirit, he has poured out this that you both see and hear… Therefore let the entire house of Israel know with certainty that God has made him both Lord and Messiah, this Jesus whom you crucified" (Acts 2, 32-36).</w:t>
      </w:r>
    </w:p>
    <w:p>
      <w:pPr>
        <w:pStyle w:val="Normal"/>
        <w:tabs>
          <w:tab w:val="clear" w:pos="708"/>
          <w:tab w:val="left" w:pos="6136" w:leader="none"/>
        </w:tabs>
        <w:ind w:firstLine="284"/>
        <w:jc w:val="both"/>
        <w:rPr/>
      </w:pPr>
      <w:r>
        <w:rPr/>
        <w:t xml:space="preserve">After the maturity achieved through childhood and adolescence, immediately after this maturity reached in the course of his life hidden in Nazareth or wherever He was, Baptism, Resurrection and Ascension – considered in human and temporal terms – seem to be three fundamental stages in what not totally inappropriately could be defined as Jesus’ messianic career. These were – so to speak – promotions conferred upon Him by Divine Grace, as stated with sufficient clarity in the aforementioned Scriptures. </w:t>
      </w:r>
    </w:p>
    <w:p>
      <w:pPr>
        <w:pStyle w:val="Normal"/>
        <w:tabs>
          <w:tab w:val="clear" w:pos="708"/>
          <w:tab w:val="left" w:pos="6136" w:leader="none"/>
        </w:tabs>
        <w:ind w:firstLine="284"/>
        <w:jc w:val="both"/>
        <w:rPr/>
      </w:pPr>
      <w:r>
        <w:rPr/>
        <w:t xml:space="preserve">Now, one cannot imagine how such a career could exclude further progress in heaven. It is worth emphasising the more than legitimate and correct hypothesis that, once He had ascended to heaven to sit on His Father’s right side, Jesus has continued to mature within the Father achieving all perfection, including omniscience and omnipotence. </w:t>
      </w:r>
    </w:p>
    <w:p>
      <w:pPr>
        <w:pStyle w:val="Normal"/>
        <w:tabs>
          <w:tab w:val="clear" w:pos="708"/>
          <w:tab w:val="left" w:pos="6136" w:leader="none"/>
        </w:tabs>
        <w:ind w:firstLine="284"/>
        <w:jc w:val="both"/>
        <w:rPr/>
      </w:pPr>
      <w:r>
        <w:rPr/>
        <w:t xml:space="preserve">It is the infinite growing of the Christ, the Real God, in God the Father that allows Him to draw in turn from the Father all knowledge, all inspiration, all strength and power. </w:t>
      </w:r>
    </w:p>
    <w:p>
      <w:pPr>
        <w:pStyle w:val="Normal"/>
        <w:tabs>
          <w:tab w:val="clear" w:pos="708"/>
          <w:tab w:val="left" w:pos="6136" w:leader="none"/>
        </w:tabs>
        <w:ind w:firstLine="284"/>
        <w:jc w:val="both"/>
        <w:rPr/>
      </w:pPr>
      <w:r>
        <w:rPr/>
        <w:t xml:space="preserve">It is also the saints’ infinite maturing in Christ that allows them to participate ever increasingly in His perfections, in His very Divinity. </w:t>
      </w:r>
    </w:p>
    <w:p>
      <w:pPr>
        <w:pStyle w:val="Normal"/>
        <w:tabs>
          <w:tab w:val="clear" w:pos="708"/>
          <w:tab w:val="left" w:pos="6136" w:leader="none"/>
        </w:tabs>
        <w:ind w:firstLine="284"/>
        <w:jc w:val="both"/>
        <w:rPr/>
      </w:pPr>
      <w:r>
        <w:rPr/>
        <w:t xml:space="preserve">At the final point of arrival in this celestial evolution, Christ and His saints will be ready for that "revealing of the children of God" for which "the creation waits with eager longing" and "has been groaning in labour pains until now" (Rom 8, 19-22). When in the previously mentioned sense the world too will be ready, the most favourable conditions will arise for the implementation of the supreme event that will mark the fulfilment of the entire creative process. </w:t>
      </w:r>
    </w:p>
    <w:p>
      <w:pPr>
        <w:pStyle w:val="Normal"/>
        <w:tabs>
          <w:tab w:val="clear" w:pos="708"/>
          <w:tab w:val="left" w:pos="6136" w:leader="none"/>
        </w:tabs>
        <w:ind w:firstLine="284"/>
        <w:jc w:val="both"/>
        <w:rPr/>
      </w:pPr>
      <w:r>
        <w:rPr/>
        <w:t xml:space="preserve">This actually seems to me the most fundamental content in the Christian announcement. Ever since the first public speech made by Peter in Jerusalem on Pentecost Day, the Apostles spread the news of Jesus Christ’s Resurrection, which they had witnessed. It is obvious that this was not simply news about a fact exclusively concerning another person. It was on the contrary good, splendid news for all of us, since the resurrection of Christ is an anticipation of our own resurrection and the regeneration of the entire universe. This means that all human beings together are destined to achieve eternal life: not simply survival, but infinite perfection and never-ending happiness. </w:t>
      </w:r>
    </w:p>
    <w:p>
      <w:pPr>
        <w:pStyle w:val="Normal"/>
        <w:tabs>
          <w:tab w:val="clear" w:pos="708"/>
          <w:tab w:val="left" w:pos="6136" w:leader="none"/>
        </w:tabs>
        <w:ind w:firstLine="284"/>
        <w:jc w:val="both"/>
        <w:rPr/>
      </w:pPr>
      <w:r>
        <w:rPr/>
        <w:t xml:space="preserve">We will receive all this thanks to the initiative of Divine Grace. This does not however mean that it is a gift we should receive passively. Our active participation and cooperation is fundamental. </w:t>
      </w:r>
    </w:p>
    <w:p>
      <w:pPr>
        <w:pStyle w:val="Normal"/>
        <w:tabs>
          <w:tab w:val="clear" w:pos="708"/>
          <w:tab w:val="left" w:pos="6136" w:leader="none"/>
        </w:tabs>
        <w:ind w:firstLine="284"/>
        <w:jc w:val="both"/>
        <w:rPr/>
      </w:pPr>
      <w:r>
        <w:rPr/>
        <w:t xml:space="preserve">"See, I am making all things new", says God in the Apocalypse (21, 5). Every human being is called upon to cooperate in this universal renewal and fulfilment of the creation. This is work that must be undertaken all together with Christ the Man and the God, who is the supreme Mediator and Pontiff between the divine and the human. This is a shared task that must be performed within the Church, of which Jesus is the head and we are the limbs. It is a collective task addressed at our eternal redemption and supreme fulfilment. One can well state in this sense that "there is no salvation outside the Church", </w:t>
      </w:r>
      <w:r>
        <w:rPr>
          <w:i/>
        </w:rPr>
        <w:t>Extra Ecclesiam nulla salus</w:t>
      </w:r>
      <w:r>
        <w:rPr/>
        <w:t xml:space="preserve">. </w:t>
      </w:r>
    </w:p>
    <w:p>
      <w:pPr>
        <w:pStyle w:val="Normal"/>
        <w:tabs>
          <w:tab w:val="clear" w:pos="708"/>
          <w:tab w:val="left" w:pos="6136" w:leader="none"/>
        </w:tabs>
        <w:ind w:firstLine="284"/>
        <w:jc w:val="both"/>
        <w:rPr/>
      </w:pPr>
      <w:r>
        <w:rPr/>
        <w:t>It is best now to return for a moment to the previously mentioned Letter from the Holy Office to the Archbishop of Boston. At a certain point, referring to the Pius XII's Encyclical</w:t>
      </w:r>
      <w:r>
        <w:rPr>
          <w:i/>
        </w:rPr>
        <w:t xml:space="preserve"> Mystici corporis, </w:t>
      </w:r>
      <w:r>
        <w:rPr/>
        <w:t xml:space="preserve">the Letter says that this document "disapproves of both those who exclude from eternal salvation all those who join the Church only through an implicit wish to do so, and those who falsely believe that human beings can be redeemed in all religions" (D. 3872). </w:t>
      </w:r>
    </w:p>
    <w:p>
      <w:pPr>
        <w:pStyle w:val="Normal"/>
        <w:tabs>
          <w:tab w:val="clear" w:pos="708"/>
          <w:tab w:val="left" w:pos="6136" w:leader="none"/>
        </w:tabs>
        <w:ind w:firstLine="284"/>
        <w:jc w:val="both"/>
        <w:rPr/>
      </w:pPr>
      <w:r>
        <w:rPr/>
        <w:t xml:space="preserve">If the literature of mediumistic communication reveals to us anything that is true about life beyond life, it is necessary to spread the news that will certainly not be liked by many monsignors: belonging to the Christian Catholic Church does not seem at all essential for a soul passing into the after-word to achieve a positive and happy condition. </w:t>
      </w:r>
    </w:p>
    <w:p>
      <w:pPr>
        <w:pStyle w:val="Normal"/>
        <w:tabs>
          <w:tab w:val="clear" w:pos="708"/>
          <w:tab w:val="left" w:pos="6136" w:leader="none"/>
        </w:tabs>
        <w:ind w:firstLine="284"/>
        <w:jc w:val="both"/>
        <w:rPr/>
      </w:pPr>
      <w:r>
        <w:rPr/>
        <w:t xml:space="preserve">Is this the salvation theologians speak of? If it were identifiable </w:t>
      </w:r>
      <w:r>
        <w:rPr>
          <w:i/>
        </w:rPr>
        <w:t xml:space="preserve">sic et simpliciter </w:t>
      </w:r>
      <w:r>
        <w:rPr/>
        <w:t xml:space="preserve">with this salvation, the conclusion would be that to be "saved" in this sense it would be sufficient to have a clean soul, or one not overburdened with the dross of sin. That soul will later be able to be purified from all self-centredness until it becomes totally saintly. And it appears that this would also be possible even if it should continue to belong to the same religious group it philosophical school of thought or spirituality it belonged to on earth. </w:t>
      </w:r>
    </w:p>
    <w:p>
      <w:pPr>
        <w:pStyle w:val="Normal"/>
        <w:tabs>
          <w:tab w:val="clear" w:pos="708"/>
          <w:tab w:val="left" w:pos="6136" w:leader="none"/>
        </w:tabs>
        <w:ind w:firstLine="284"/>
        <w:jc w:val="both"/>
        <w:rPr/>
      </w:pPr>
      <w:r>
        <w:rPr/>
        <w:t xml:space="preserve">These last words lead us to the question: But when one passes into the other dimension, does one not access the truth? How is it then that different faiths and opinions go on existing? It would seem that things are precisely that way, since thought is creative and shapes its own confirmations. </w:t>
      </w:r>
    </w:p>
    <w:p>
      <w:pPr>
        <w:pStyle w:val="Normal"/>
        <w:tabs>
          <w:tab w:val="clear" w:pos="708"/>
          <w:tab w:val="left" w:pos="6136" w:leader="none"/>
        </w:tabs>
        <w:ind w:firstLine="284"/>
        <w:jc w:val="both"/>
        <w:rPr/>
      </w:pPr>
      <w:r>
        <w:rPr/>
        <w:t xml:space="preserve">Hence a man who during his lifetime has been, for example, a fervent Muslim finds himself surrounded by corresponding images in an astral environment more or less in conformity with his expectations. The being of light that will welcome him and help him go through his examining of his conscience will appear to him as an imam or an Islamic saint. </w:t>
      </w:r>
    </w:p>
    <w:p>
      <w:pPr>
        <w:pStyle w:val="Normal"/>
        <w:tabs>
          <w:tab w:val="clear" w:pos="708"/>
          <w:tab w:val="left" w:pos="6136" w:leader="none"/>
        </w:tabs>
        <w:ind w:firstLine="284"/>
        <w:jc w:val="both"/>
        <w:rPr/>
      </w:pPr>
      <w:r>
        <w:rPr/>
        <w:t xml:space="preserve">I have not yet mentioned another fundamental moment in arriving at the other dimension. The newly arrived soul usually finds itself in a state of exhaustion and in great need of rest. It will therefore benefit greatly from what is called a "regenerating sleep". In some cases this can last for a period corresponding to a long time in earthly terms. Unlike the usual meaning of the word "sleep", this is not a deep sleeping but rather a sort of relaxing in which a certain degree of awareness remains. This resting regenerated the soul and prepares it to better face this changed condition. </w:t>
      </w:r>
    </w:p>
    <w:p>
      <w:pPr>
        <w:pStyle w:val="Normal"/>
        <w:tabs>
          <w:tab w:val="clear" w:pos="708"/>
          <w:tab w:val="left" w:pos="6136" w:leader="none"/>
        </w:tabs>
        <w:ind w:firstLine="284"/>
        <w:jc w:val="both"/>
        <w:rPr/>
      </w:pPr>
      <w:r>
        <w:rPr/>
        <w:t xml:space="preserve">Let us however return to the specific case of our Muslim. In conformity with his Koranic expectations, he will find himself in a sort of green and flowery oasis, with fountains and white pavilions provided with comfortable interiors. In a context within which sex is overcome, but it is still pleasant to be welcomed by beautiful and sweet young girls, he will be shown to the tall beds also mentioned in the Koran, and here he will enjoy his regenerating rest, and when he reawakens it will be "another day". </w:t>
      </w:r>
    </w:p>
    <w:p>
      <w:pPr>
        <w:pStyle w:val="Normal"/>
        <w:tabs>
          <w:tab w:val="clear" w:pos="708"/>
          <w:tab w:val="left" w:pos="6136" w:leader="none"/>
        </w:tabs>
        <w:ind w:firstLine="284"/>
        <w:jc w:val="both"/>
        <w:rPr/>
      </w:pPr>
      <w:r>
        <w:rPr/>
        <w:t xml:space="preserve">With this I wished to present just one example of the possible arrival in the other dimension for a soul from a religion different to our Catholicism. I may add that, it seems that this is not simply an abstract possibility, but is confirmed by specific communications I have made personally and in the </w:t>
      </w:r>
      <w:r>
        <w:rPr>
          <w:i/>
        </w:rPr>
        <w:t xml:space="preserve">Quaderno della Speranza </w:t>
      </w:r>
      <w:r>
        <w:rPr/>
        <w:t>(Hope Booklet)</w:t>
      </w:r>
      <w:r>
        <w:rPr>
          <w:i/>
        </w:rPr>
        <w:t xml:space="preserve"> </w:t>
      </w:r>
      <w:r>
        <w:rPr/>
        <w:t xml:space="preserve">no. 11 (see Italian section of our website) I have studied this subject in great detail. </w:t>
      </w:r>
    </w:p>
    <w:p>
      <w:pPr>
        <w:pStyle w:val="Normal"/>
        <w:tabs>
          <w:tab w:val="clear" w:pos="708"/>
          <w:tab w:val="left" w:pos="6136" w:leader="none"/>
        </w:tabs>
        <w:ind w:firstLine="284"/>
        <w:jc w:val="both"/>
        <w:rPr/>
      </w:pPr>
      <w:r>
        <w:rPr/>
        <w:t xml:space="preserve">Many different after-worlds correspond to this diversity in religious beliefs and philosophical opinions. The images forged by these souls with their mental creativity (unintentional, unaware) to confirm their own expectations, are to a certain extent illusory, in spite of the fact that they express through symbols a transcendental truth. </w:t>
      </w:r>
    </w:p>
    <w:p>
      <w:pPr>
        <w:pStyle w:val="Normal"/>
        <w:tabs>
          <w:tab w:val="clear" w:pos="708"/>
          <w:tab w:val="left" w:pos="6136" w:leader="none"/>
        </w:tabs>
        <w:ind w:firstLine="284"/>
        <w:jc w:val="both"/>
        <w:rPr/>
      </w:pPr>
      <w:r>
        <w:rPr/>
        <w:t xml:space="preserve">The law of affinity, according to which similar goes with similar, also dominates the spiritual world. This means that the souls coming from the same religion, or the same school of thought or movement, find themselves together, and can therefore confirm themselves by further emphasising their own beliefs and opinions. </w:t>
      </w:r>
    </w:p>
    <w:p>
      <w:pPr>
        <w:pStyle w:val="Normal"/>
        <w:tabs>
          <w:tab w:val="clear" w:pos="708"/>
          <w:tab w:val="left" w:pos="6136" w:leader="none"/>
        </w:tabs>
        <w:ind w:firstLine="284"/>
        <w:jc w:val="both"/>
        <w:rPr/>
      </w:pPr>
      <w:r>
        <w:rPr/>
        <w:t xml:space="preserve">God however goes on inspiring souls so that they do constantly tend to converge towards the One Truth. Hence the many different after-worlds are destined to unification and, finally, to be unified with the world, an event that as promised will take place at the end of time with the universal resurrection. </w:t>
      </w:r>
    </w:p>
    <w:p>
      <w:pPr>
        <w:pStyle w:val="Normal"/>
        <w:tabs>
          <w:tab w:val="clear" w:pos="708"/>
          <w:tab w:val="left" w:pos="6136" w:leader="none"/>
        </w:tabs>
        <w:ind w:firstLine="284"/>
        <w:jc w:val="both"/>
        <w:rPr/>
      </w:pPr>
      <w:r>
        <w:rPr/>
        <w:t xml:space="preserve">Anyone yearning for the One Truth for all certainly implicitly adheres to Christ and to the universal Church. What will this Church one speaks of be in the very end, if not the universal community of souls who have all achieved the stature of Christ in fulfilling the communion of Men-God? This is precisely the real Church in which each person achieves salvation and eternal life. </w:t>
      </w:r>
    </w:p>
    <w:p>
      <w:pPr>
        <w:pStyle w:val="Normal"/>
        <w:tabs>
          <w:tab w:val="clear" w:pos="708"/>
          <w:tab w:val="left" w:pos="6136" w:leader="none"/>
        </w:tabs>
        <w:ind w:firstLine="284"/>
        <w:jc w:val="both"/>
        <w:rPr/>
      </w:pPr>
      <w:r>
        <w:rPr/>
        <w:t xml:space="preserve">Here I speak of salvation and eternal life as the synonyms not of simple continued existence that is more or less gratifying and positive, but of achieving ultimate perfection and the radical and complete transformation and glorification of the entire universe, in which we human beings are all redeemed together and where all the creation enters God’s eternal Kingdom. </w:t>
      </w:r>
    </w:p>
    <w:p>
      <w:pPr>
        <w:pStyle w:val="Normal"/>
        <w:tabs>
          <w:tab w:val="clear" w:pos="708"/>
          <w:tab w:val="left" w:pos="6136" w:leader="none"/>
        </w:tabs>
        <w:ind w:firstLine="284"/>
        <w:jc w:val="both"/>
        <w:rPr/>
      </w:pPr>
      <w:r>
        <w:rPr/>
        <w:t xml:space="preserve">All this progressively takes place to the extent that human beings are in communion with Christ, to receive His Spirit and mature, within God, achieving His stature, His fullness. The communion in which all this is achieved is the Church, the real and eternal Church. </w:t>
      </w:r>
    </w:p>
    <w:p>
      <w:pPr>
        <w:pStyle w:val="Normal"/>
        <w:tabs>
          <w:tab w:val="clear" w:pos="708"/>
          <w:tab w:val="left" w:pos="6136" w:leader="none"/>
        </w:tabs>
        <w:ind w:firstLine="284"/>
        <w:jc w:val="both"/>
        <w:rPr/>
      </w:pPr>
      <w:r>
        <w:rPr/>
        <w:t xml:space="preserve">The Christian religion is Christ Himself, and an invisible but real bond binds His authentic disciples, so as to create the shoots of the vine He Himself is (John 15, 1-7) or the limbs of His mystical body (1 Cor, ch. 12). </w:t>
      </w:r>
    </w:p>
    <w:p>
      <w:pPr>
        <w:pStyle w:val="Normal"/>
        <w:tabs>
          <w:tab w:val="clear" w:pos="708"/>
          <w:tab w:val="left" w:pos="6136" w:leader="none"/>
        </w:tabs>
        <w:ind w:firstLine="284"/>
        <w:jc w:val="both"/>
        <w:rPr/>
      </w:pPr>
      <w:r>
        <w:rPr/>
        <w:t xml:space="preserve">In the sense we have until here attempted to clarify, it is within the Christian religion, within the Christian universal Church that all together we achieve redemption, eternal life, the perfecting fulfilment of the creation, the glorious transformation of all that is real, supreme good and full everlasting happiness. Other religions, other spiritual communities are the premise for this; they are like many rivers, each with its own different course, but they all flow together into the same ocean. </w:t>
      </w:r>
    </w:p>
    <w:p>
      <w:pPr>
        <w:pStyle w:val="Normal"/>
        <w:tabs>
          <w:tab w:val="clear" w:pos="708"/>
          <w:tab w:val="left" w:pos="6136" w:leader="none"/>
        </w:tabs>
        <w:ind w:firstLine="284"/>
        <w:jc w:val="both"/>
        <w:rPr/>
      </w:pPr>
      <w:r>
        <w:rPr/>
        <w:t xml:space="preserve">Since it flows to that ocean, each river has its own implicitly Christian function that is important also from a theological point of view. Although through deviations, mistakes, adventures of all kinds, each of these rivers leads to this final result: in this sense one can say that each in its own way is the path to salvation. </w:t>
      </w:r>
    </w:p>
    <w:p>
      <w:pPr>
        <w:pStyle w:val="Normal"/>
        <w:tabs>
          <w:tab w:val="clear" w:pos="708"/>
          <w:tab w:val="left" w:pos="6136" w:leader="none"/>
        </w:tabs>
        <w:ind w:firstLine="284"/>
        <w:jc w:val="both"/>
        <w:rPr/>
      </w:pPr>
      <w:r>
        <w:rPr/>
        <w:t xml:space="preserve">And hence the words: "There is no salvation outside the Church", are fundamentally truthful. But all religions sooner or later flow into the Church, and therefore can become authentic paths to salvation, as so appropriately expressed by the saying "The Lord’s paths are infinite". </w:t>
      </w:r>
    </w:p>
    <w:p>
      <w:pPr>
        <w:pStyle w:val="Normal"/>
        <w:tabs>
          <w:tab w:val="clear" w:pos="708"/>
          <w:tab w:val="left" w:pos="6136" w:leader="none"/>
        </w:tabs>
        <w:ind w:firstLine="284"/>
        <w:jc w:val="both"/>
        <w:rPr/>
      </w:pPr>
      <w:r>
        <w:rPr/>
        <w:t xml:space="preserve">Saying that the Lord’s paths are infinite does however certainly not mean that they are all equivalent. There are preferable paths, just as it is preferable to go somewhere following the main road rather than a web of alleys and secondary streets and hard and winding paths, unless one has a particular taste for adventure. </w:t>
      </w:r>
    </w:p>
    <w:p>
      <w:pPr>
        <w:pStyle w:val="Normal"/>
        <w:tabs>
          <w:tab w:val="clear" w:pos="708"/>
          <w:tab w:val="left" w:pos="6136" w:leader="none"/>
        </w:tabs>
        <w:ind w:firstLine="284"/>
        <w:jc w:val="both"/>
        <w:rPr/>
      </w:pPr>
      <w:r>
        <w:rPr/>
        <w:t xml:space="preserve">If one wishes to discover Christ, I believe that the path of the Christian Church is preferable, where baptism already sets the person within a very special vital relationship with Christ Himself and makes this person a limb of His body, a shoot of that vine that provides so much supernatural lymph. </w:t>
      </w:r>
    </w:p>
    <w:p>
      <w:pPr>
        <w:pStyle w:val="Normal"/>
        <w:tabs>
          <w:tab w:val="clear" w:pos="708"/>
          <w:tab w:val="left" w:pos="6136" w:leader="none"/>
        </w:tabs>
        <w:ind w:firstLine="284"/>
        <w:jc w:val="both"/>
        <w:rPr/>
      </w:pPr>
      <w:r>
        <w:rPr/>
        <w:t xml:space="preserve">The extent to which baptism works can be consolidated and increased by the other sacraments. Those who analyse in depth a mediumistic communication experience and have knowledge of the literature and also refine the sensitivity required to understand such a complex and difficult subject, end up by agreeing on how extremely important it can be for a soul to have prayed a great deal and to have received the sacraments in the course of earthly life and finally to have also benefited from the prayers of others and Masses offered for it. </w:t>
      </w:r>
    </w:p>
    <w:p>
      <w:pPr>
        <w:pStyle w:val="Normal"/>
        <w:tabs>
          <w:tab w:val="clear" w:pos="708"/>
          <w:tab w:val="left" w:pos="6136" w:leader="none"/>
        </w:tabs>
        <w:ind w:firstLine="284"/>
        <w:jc w:val="both"/>
        <w:rPr/>
      </w:pPr>
      <w:r>
        <w:rPr/>
        <w:t xml:space="preserve">We have also seen how thought is creative and how the thoughts cultivated in life can also influence the condition which a soul will enter after physical death. An in-depth study of all this phenomenology helps us increasingly understand how, in this sense, the teachings one has received on earth bear influence as do the opinions and above all the beliefs professed here, to the extent that these are deeply-rooted in one’s soul. </w:t>
      </w:r>
    </w:p>
    <w:p>
      <w:pPr>
        <w:pStyle w:val="Normal"/>
        <w:tabs>
          <w:tab w:val="clear" w:pos="708"/>
          <w:tab w:val="left" w:pos="6136" w:leader="none"/>
        </w:tabs>
        <w:ind w:firstLine="284"/>
        <w:jc w:val="both"/>
        <w:rPr/>
      </w:pPr>
      <w:r>
        <w:rPr/>
        <w:t xml:space="preserve">The Gospel rightly emphasises the importance of faith extremely powerfully. This is not simply believing in certain things, in certain facts, but it is above all believing in Someone, entrusting oneself to God, putting oneself in His hands. Faith, hope and charity, taking the sacraments, a life of prayer, a bond with Christ that is not only "implicit", but conscious, mediated and experienced deeply day by day; is it possible to conceive of a better preparation for that final meeting with the Man-God and all His saints? </w:t>
      </w:r>
    </w:p>
    <w:p>
      <w:pPr>
        <w:pStyle w:val="Normal"/>
        <w:tabs>
          <w:tab w:val="clear" w:pos="708"/>
          <w:tab w:val="left" w:pos="6136" w:leader="none"/>
        </w:tabs>
        <w:ind w:firstLine="284"/>
        <w:jc w:val="both"/>
        <w:rPr/>
      </w:pPr>
      <w:r>
        <w:rPr/>
        <w:t xml:space="preserve">A meeting is of course possible sooner or later, in this life or in the next, for anyone, whatever religion, belief or school of thought is followed. But why not put oneself in the best condition as from now? Why not book now a great </w:t>
      </w:r>
      <w:r>
        <w:rPr>
          <w:i/>
        </w:rPr>
        <w:t>pole position</w:t>
      </w:r>
      <w:r>
        <w:rPr/>
        <w:t xml:space="preserve"> for the final race? One should not lightly give up such a precious thing. </w:t>
      </w:r>
    </w:p>
    <w:p>
      <w:pPr>
        <w:pStyle w:val="TextBodyIndent"/>
        <w:tabs>
          <w:tab w:val="clear" w:pos="708"/>
          <w:tab w:val="left" w:pos="644" w:leader="none"/>
        </w:tabs>
        <w:rPr>
          <w:sz w:val="24"/>
        </w:rPr>
      </w:pPr>
      <w:r>
        <w:rPr>
          <w:sz w:val="24"/>
        </w:rPr>
      </w:r>
    </w:p>
    <w:sectPr>
      <w:footerReference w:type="default" r:id="rId2"/>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32"/>
    </w:rPr>
  </w:style>
  <w:style w:type="paragraph" w:styleId="Rientrocorpodeltesto2">
    <w:name w:val="Rientro corpo del testo 2"/>
    <w:basedOn w:val="Normal"/>
    <w:qFormat/>
    <w:pPr>
      <w:tabs>
        <w:tab w:val="clear" w:pos="708"/>
        <w:tab w:val="left" w:pos="644" w:leader="none"/>
      </w:tabs>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56:00Z</dcterms:created>
  <dc:creator>Prof. Filippo Liverziani</dc:creator>
  <dc:description/>
  <dc:language>en-US</dc:language>
  <cp:lastModifiedBy>Pippo</cp:lastModifiedBy>
  <cp:lastPrinted>2005-11-07T15:52:00Z</cp:lastPrinted>
  <dcterms:modified xsi:type="dcterms:W3CDTF">2005-11-28T14:56:00Z</dcterms:modified>
  <cp:revision>2</cp:revision>
  <dc:subject/>
  <dc:title>Extra ecclesiam nulla salus</dc:title>
</cp:coreProperties>
</file>