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ind w:right="-1" w:hanging="0"/>
        <w:rPr>
          <w:rFonts w:ascii="Times New Roman" w:hAnsi="Times New Roman" w:cs="Times New Roman"/>
          <w:i/>
          <w:i/>
          <w:sz w:val="24"/>
          <w:lang w:val="en-US"/>
        </w:rPr>
      </w:pPr>
      <w:r>
        <w:rPr>
          <w:rFonts w:cs="Times New Roman" w:ascii="Times New Roman" w:hAnsi="Times New Roman"/>
          <w:i/>
          <w:sz w:val="24"/>
          <w:lang w:val="en-US"/>
        </w:rPr>
        <w:t>The Texts of the Convivium</w:t>
      </w:r>
    </w:p>
    <w:p>
      <w:pPr>
        <w:pStyle w:val="Heading"/>
        <w:tabs>
          <w:tab w:val="clear" w:pos="708"/>
          <w:tab w:val="left" w:pos="1134" w:leader="none"/>
        </w:tabs>
        <w:ind w:right="-1" w:hanging="0"/>
        <w:rPr>
          <w:rFonts w:ascii="Times New Roman" w:hAnsi="Times New Roman" w:cs="Times New Roman"/>
          <w:i/>
          <w:i/>
          <w:sz w:val="24"/>
          <w:lang w:val="en-US"/>
        </w:rPr>
      </w:pPr>
      <w:r>
        <w:rPr>
          <w:rFonts w:cs="Times New Roman" w:ascii="Times New Roman" w:hAnsi="Times New Roman"/>
          <w:i/>
          <w:sz w:val="24"/>
          <w:lang w:val="en-US"/>
        </w:rPr>
      </w:r>
    </w:p>
    <w:p>
      <w:pPr>
        <w:pStyle w:val="Heading"/>
        <w:tabs>
          <w:tab w:val="clear" w:pos="708"/>
          <w:tab w:val="left" w:pos="1134" w:leader="none"/>
        </w:tabs>
        <w:ind w:right="-1" w:hanging="0"/>
        <w:rPr>
          <w:rFonts w:ascii="Times New Roman" w:hAnsi="Times New Roman" w:cs="Times New Roman"/>
          <w:i/>
          <w:i/>
          <w:sz w:val="24"/>
          <w:lang w:val="en-US"/>
        </w:rPr>
      </w:pPr>
      <w:r>
        <w:rPr>
          <w:rFonts w:cs="Times New Roman" w:ascii="Times New Roman" w:hAnsi="Times New Roman"/>
          <w:i/>
          <w:sz w:val="24"/>
          <w:lang w:val="en-US"/>
        </w:rPr>
      </w:r>
    </w:p>
    <w:p>
      <w:pPr>
        <w:pStyle w:val="Heading"/>
        <w:tabs>
          <w:tab w:val="clear" w:pos="708"/>
          <w:tab w:val="left" w:pos="1134" w:leader="none"/>
        </w:tabs>
        <w:ind w:right="-1" w:hanging="0"/>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08"/>
          <w:tab w:val="left" w:pos="1134" w:leader="none"/>
        </w:tabs>
        <w:ind w:right="-1" w:hanging="0"/>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08"/>
          <w:tab w:val="left" w:pos="1134" w:leader="none"/>
        </w:tabs>
        <w:ind w:right="-1" w:hanging="0"/>
        <w:rPr>
          <w:rFonts w:ascii="Times New Roman" w:hAnsi="Times New Roman" w:cs="Times New Roman"/>
          <w:sz w:val="24"/>
          <w:lang w:val="en-US"/>
        </w:rPr>
      </w:pPr>
      <w:r>
        <w:rPr>
          <w:rFonts w:cs="Times New Roman" w:ascii="Times New Roman" w:hAnsi="Times New Roman"/>
          <w:sz w:val="24"/>
          <w:lang w:val="en-US"/>
        </w:rPr>
        <w:t>DO SAINTS PERFORM MIRACLES OR DO THEY ONLY CONFINE THEMSELVES TO INTERCEDING?</w:t>
      </w:r>
    </w:p>
    <w:p>
      <w:pPr>
        <w:pStyle w:val="TextBodyIndent"/>
        <w:ind w:right="-1" w:firstLine="284"/>
        <w:rPr>
          <w:rFonts w:ascii="Times New Roman" w:hAnsi="Times New Roman" w:cs="Times New Roman"/>
          <w:b/>
          <w:b/>
          <w:sz w:val="24"/>
          <w:lang w:val="en-US"/>
        </w:rPr>
      </w:pPr>
      <w:r>
        <w:rPr>
          <w:rFonts w:cs="Times New Roman" w:ascii="Times New Roman" w:hAnsi="Times New Roman"/>
          <w:b/>
          <w:sz w:val="24"/>
          <w:lang w:val="en-US"/>
        </w:rPr>
      </w:r>
    </w:p>
    <w:p>
      <w:pPr>
        <w:pStyle w:val="TextBodyIndent"/>
        <w:ind w:right="-1" w:firstLine="284"/>
        <w:rPr>
          <w:rFonts w:ascii="Times New Roman" w:hAnsi="Times New Roman" w:cs="Times New Roman"/>
          <w:b/>
          <w:b/>
          <w:sz w:val="24"/>
          <w:lang w:val="en-US"/>
        </w:rPr>
      </w:pPr>
      <w:r>
        <w:rPr>
          <w:rFonts w:cs="Times New Roman" w:ascii="Times New Roman" w:hAnsi="Times New Roman"/>
          <w:b/>
          <w:sz w:val="24"/>
          <w:lang w:val="en-US"/>
        </w:rPr>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When simple men and women turn to Heaven for help instead of directly invoking God, they prefer to call out to His saint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ologians specify that mercy comes from God and the saints only confine themselves to interceding: that is to say that they pray God to answer our prayers. But people have more familiarity with the saints and turn to them exclaiming: "Sant'Antonio" or "San Gennaro, have mercy on m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is invocation of beings close to us men and women on this earth is an ancient habit. Generally speaking, our primitive ancestors believed in a God creator. They imagined it as a Supreme Celestial Being, that is to say transcendent. Heaven is a clear symbol of transcendence, which spontaneously takes shape in our mind. Primitive-archaic men say that the Supreme Being created the universe, but then it was as if He stayed in the background leaving His gods and demons, which He likewise created, to act.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Supreme God still remains the guarantor of the cosmic order and of the moral law itself, but it is the inferior powers who now govern the world facts. Therefore, it is them that mankind turns to. A luxuriant polytheism is thus formed on a monotheism foundation.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onours are done to God the Supreme, the good and just creator, but worship is attributed to the inferior gods and sacred beings who can also be evil and adverse. It is worthwhile to humour them!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A subsequent maturation leads religious men to a better new awareness. One realises that it is not right to divert this worship, which is essentially due to the one and only God, to the inferior powers. And here is the series of prophets that vindicate the exclusiveness of worship to God and everything traces back to Him.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re is only one god and that is God", proclaimed Mohammed, whom the Muslims define as "the pledge of the prophets". But already in Deuteronomy (5, 6 -7) the Decalogue starts with the words "I am Yahweh your God, who brought you out of the land of Egypt, out of the house of slavery; you shall have no other gods before me". </w:t>
      </w:r>
    </w:p>
    <w:p>
      <w:pPr>
        <w:pStyle w:val="TextBodyIndent"/>
        <w:ind w:right="-1" w:firstLine="284"/>
        <w:rPr/>
      </w:pPr>
      <w:r>
        <w:rPr>
          <w:rFonts w:cs="Times New Roman" w:ascii="Times New Roman" w:hAnsi="Times New Roman"/>
          <w:sz w:val="24"/>
          <w:lang w:val="en-US"/>
        </w:rPr>
        <w:t xml:space="preserve">Among its strong points, this book includes the famous </w:t>
      </w:r>
      <w:r>
        <w:rPr>
          <w:rFonts w:cs="Times New Roman" w:ascii="Times New Roman" w:hAnsi="Times New Roman"/>
          <w:i/>
          <w:sz w:val="24"/>
          <w:lang w:val="en-US"/>
        </w:rPr>
        <w:t>Shemà Israel</w:t>
      </w:r>
      <w:r>
        <w:rPr>
          <w:rFonts w:cs="Times New Roman" w:ascii="Times New Roman" w:hAnsi="Times New Roman"/>
          <w:sz w:val="24"/>
          <w:lang w:val="en-US"/>
        </w:rPr>
        <w:t xml:space="preserve">, whose first words are: “Hear, O Israel: Yahweh is our God, Yahweh alone" (Deut 6, 4).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No other gods may rise before the one and only God. Before Him only "angels" can exist: pure spiritual beings at His disposal. To proclaim oneself as god is blasphemy, whereas every man and woman can, or rather is called to be an angel of God, His "messenger", announcer and vessel.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the narrowest sense angels are purely spiritual creatures, but broadly speaking every single man is also called on an angelic mission. One must therefore sublime every egotism, in order to belong entirely and only to God, to be an instrument of His will. He who completely adheres to the divine will is the saint, he no longer lives in himself, it is God that lives in him. Therefore, saints are God’s angels in corporeal form, the human angels working on this earth.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saint's prayer is particularly powerful, because it flows from a being that has become all prayer. With prayer and faith, each one of us becomes a channel of divine mercy for himself and for others. It is therefore understandable that any man or woman who is aware of his or her own inadequacy ends up placing their trust in praying to a saint to strengthen his own weak prayer.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Mercy comes from God, as does everything, every expression of life comes originally from Him. But God acts through His own angels and also through those particular human angels that are His saint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Saints can perform miracles also in the name of God, both during their existence on earth as well as by coming back to this earth after their physical death. I would particularly like to make reference here to miracles that have saints who have passed away to Heaven as intercessors and instrument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 would like to start with the consideration of a miracle that Saint Gemma Galgani obtained for herself when she was twenty-one years old in 1899. The young woman from Lucca was at the time suffering from meningitis, she had totally lost her hearing, her hair had fallen out, she had developed a curved spine, she had kidney pains and backache and paralysed limbs. She was bed-ridden without being any longer able to mov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One day a woman came to visit her and left her a book on the life of Saint Gabriele dell'Addolorata (i.e. of Our Lady of Sorrows; 1838-1862), a Passionist student who had died a few decades before at the age of twenty-four like Gemma's age, who having been born in 1878, would have gone to heaven in 1903 at the age of twenty-five. By reading this book, Gemma obtained news of Saint Gabriele to whom she shortly became extremely devoted.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is heavenly soul appeared to the sick young woman on more than one occasion: and she owed her miraculous recovery, to all the appearance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t appears that Saint Margherite-Marie Alacoque (1647-1690), the famous zealot of the worship of the Sacred Heart of Jesus, also played a part in her miraculous recovery. Right during that period, having been advised by a woman who had been her teacher, Gemma had dedicated a novena to the French saint.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At this point, there is an interesting conclusion drawn up by father Germano of San Stanislao, a Passionist, Gemma’s spiritual director and biographer and later Saint Gabriele's biographer: "Gemma’s recovery was as instantaneous as it was perfect. The Sacred Heart of Jesus [in other words, God Himself, God incarnate] was the author, Saint Margherita Maria was the intercessor and Saint Gabriele was the instrument".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is is the interesting point I want to call particular attention to: the saint does not only have to be the intercessor of a miracle, but also the instrument. The living instrument of a miracle is he who factually puts it to work, if not only with his own powers, but by way of God’s mercy. </w:t>
      </w:r>
    </w:p>
    <w:p>
      <w:pPr>
        <w:pStyle w:val="TextBodyIndent"/>
        <w:ind w:right="-1" w:firstLine="284"/>
        <w:rPr/>
      </w:pPr>
      <w:r>
        <w:rPr>
          <w:rFonts w:cs="Times New Roman" w:ascii="Times New Roman" w:hAnsi="Times New Roman"/>
          <w:sz w:val="24"/>
          <w:lang w:val="en-US"/>
        </w:rPr>
        <w:t xml:space="preserve">The conclusion reached up until now is that saints do not only limit themselves to requesting the miracle by strengthening the directly concerned person’s prayer with the power added by their own undoubtedly higher level of spirituality, but apart from this they </w:t>
      </w:r>
      <w:r>
        <w:rPr>
          <w:rFonts w:cs="Times New Roman" w:ascii="Times New Roman" w:hAnsi="Times New Roman"/>
          <w:i/>
          <w:sz w:val="24"/>
          <w:lang w:val="en-US"/>
        </w:rPr>
        <w:t>perform</w:t>
      </w:r>
      <w:r>
        <w:rPr>
          <w:rFonts w:cs="Times New Roman" w:ascii="Times New Roman" w:hAnsi="Times New Roman"/>
          <w:sz w:val="24"/>
          <w:lang w:val="en-US"/>
        </w:rPr>
        <w:t xml:space="preserve"> the miracle as an instrument of the divine will, or rather they </w:t>
      </w:r>
      <w:r>
        <w:rPr>
          <w:rFonts w:cs="Times New Roman" w:ascii="Times New Roman" w:hAnsi="Times New Roman"/>
          <w:i/>
          <w:sz w:val="24"/>
          <w:lang w:val="en-US"/>
        </w:rPr>
        <w:t>co-perform</w:t>
      </w:r>
      <w:r>
        <w:rPr>
          <w:rFonts w:cs="Times New Roman" w:ascii="Times New Roman" w:hAnsi="Times New Roman"/>
          <w:sz w:val="24"/>
          <w:lang w:val="en-US"/>
        </w:rPr>
        <w:t xml:space="preserve"> with God to put the miracle into being.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is is how some questions start to take shape and we will try to answer them by specifying ideas and concepts with reference to the experiences that prompt them.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first query that arises is with what powers the saints perform the miracle. One can answer that the power comes from God. It does not concern psychic energy, which is the saint’s personal heritage, but rather concerns a spiritual, pneumatic energy in the highest sens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ere the agent is God, who as the Holy Spirit lives within the saint and transforms him on a psychic and then also physical level. It is above all and essentially in virtue of this divine energy that the saint could have experiences of profound, divine mysteries, read other people’s souls and minds, rise and float in the air and walk on water, make themselves incombustible, stay for long periods of time without eating or sleeping, giving off light and a "scent of holiness", bearing stigmata, appearing elsewhere in the form of a well visible and substantially convincing ghost bearing his usual appearanc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t is this same energy that at a certain point in time could allow the saint to perform miraculous events also externally: on other people by healing their illnesses; on animals by practising a loving control over them; on the environment, provoking rain, calming storms, moving extremely heavy objects, multiplying food, acting on various nature phenomena.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One can say that in this sense, God is undoubtedly the author of the miracle; but the saint is the performer, the human means, the living tool through which God puts the miracle into being. It is useful here to refer to the phenomenology of the miracle, to how the miracle actually takes plac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person who asks for the miracle turns to the saint and calls out for his help. The appeal is received and pushed by love and compassion he wants to intervene, but in order for his intervention to be really effective it is necessary that a kind of psychic bridge is established between the saint and his devotee. This kind of bridge is created by prayer: by a prayer that must be absolutely insistent, intense and utterly trusting.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addition to the prayer, it is also useful to have a relic or picture of the saint. Why? The sentiment of the religious primitive archaic men receives a confirmation from the experiences of parapsychology: an individual’s personality, his psychicness is extended also on a part of the body that has been removed (like a lock of hair that is cut and kept), on the clothes that he usually wears, on his every day objects, even on a picture (a photograph or something of the kind) or on something that in some way symbolises his presenc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Whether it concerns praying with great intensity or it concerns arranging something that can extend the saint’s presence among us, a psychic bridge is formed - as afore-mentioned - which helps the saint to place himself in a real relationship with our plan of lif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At this point, the saint's action that has become more of a vessel and channel of the divine power, is even further helped in establishing a contact between the saint and the reality to which he has been called to act. It is therefore necessary that the saint's apparition, his material visible manifestation touches the person to be healed, or even better, touches the part of the body that has to be cured. If it is not carried out in the more physical manner, the contact will be symbolic, it will at least be expressed in a picture, as one can now see by the examples that can be adopted on the basis of pertinent evidence. </w:t>
      </w:r>
    </w:p>
    <w:p>
      <w:pPr>
        <w:pStyle w:val="TextBodyIndent"/>
        <w:ind w:right="-1" w:firstLine="284"/>
        <w:rPr/>
      </w:pPr>
      <w:r>
        <w:rPr>
          <w:rFonts w:cs="Times New Roman" w:ascii="Times New Roman" w:hAnsi="Times New Roman"/>
          <w:sz w:val="24"/>
          <w:lang w:val="en-US"/>
        </w:rPr>
        <w:t xml:space="preserve">Let us start with Gemma Galgani's recovery: an event, which has already been mentioned. As we have already said, she dedicated a novena to Saint Margherite-Marie, seriously ill as she was. Whilst Gemma lay without being able to move on her bed, she heard a voice nine times in a row which chanted nine </w:t>
      </w:r>
      <w:r>
        <w:rPr>
          <w:rFonts w:cs="Times New Roman" w:ascii="Times New Roman" w:hAnsi="Times New Roman"/>
          <w:i/>
          <w:sz w:val="24"/>
          <w:lang w:val="en-US"/>
        </w:rPr>
        <w:t>our fathers, hail Mary's</w:t>
      </w:r>
      <w:r>
        <w:rPr>
          <w:rFonts w:cs="Times New Roman" w:ascii="Times New Roman" w:hAnsi="Times New Roman"/>
          <w:sz w:val="24"/>
          <w:lang w:val="en-US"/>
        </w:rPr>
        <w:t xml:space="preserve"> </w:t>
      </w:r>
      <w:r>
        <w:rPr>
          <w:rFonts w:cs="Times New Roman" w:ascii="Times New Roman" w:hAnsi="Times New Roman"/>
          <w:i/>
          <w:sz w:val="24"/>
          <w:lang w:val="en-US"/>
        </w:rPr>
        <w:t>(pater</w:t>
      </w:r>
      <w:r>
        <w:rPr>
          <w:rFonts w:cs="Times New Roman" w:ascii="Times New Roman" w:hAnsi="Times New Roman"/>
          <w:sz w:val="24"/>
          <w:lang w:val="en-US"/>
        </w:rPr>
        <w:t xml:space="preserve">, </w:t>
      </w:r>
      <w:r>
        <w:rPr>
          <w:rFonts w:cs="Times New Roman" w:ascii="Times New Roman" w:hAnsi="Times New Roman"/>
          <w:i/>
          <w:sz w:val="24"/>
          <w:lang w:val="en-US"/>
        </w:rPr>
        <w:t>ave)</w:t>
      </w:r>
      <w:r>
        <w:rPr>
          <w:rFonts w:cs="Times New Roman" w:ascii="Times New Roman" w:hAnsi="Times New Roman"/>
          <w:sz w:val="24"/>
          <w:lang w:val="en-US"/>
        </w:rPr>
        <w:t xml:space="preserve"> and </w:t>
      </w:r>
      <w:r>
        <w:rPr>
          <w:rFonts w:cs="Times New Roman" w:ascii="Times New Roman" w:hAnsi="Times New Roman"/>
          <w:i/>
          <w:sz w:val="24"/>
          <w:lang w:val="en-US"/>
        </w:rPr>
        <w:t>gloria</w:t>
      </w:r>
      <w:r>
        <w:rPr>
          <w:rFonts w:cs="Times New Roman" w:ascii="Times New Roman" w:hAnsi="Times New Roman"/>
          <w:sz w:val="24"/>
          <w:lang w:val="en-US"/>
        </w:rPr>
        <w:t xml:space="preserve">, of which she hardly made out the second parts as she was so weak. She could also hear the jingling of a rosary and felt an invisible hand place itself on her forehead.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first time that the mysterious voice made itself heard to her it asked her: "Do you want to get better?" Gemma answered resignedly: "It does not matter". And the voice said: "Yes, you will get better. Pray with faith to the Heart of Jesus. Every evening until the novena has ended I will come to you and we will pray to the Heart of Jesus together". "And the blessed Margherita?" "Add three Gloria Patri in her honour”. The voice referred to being that of Saint Gabriele. Gemma made a total recovery.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the XIII century, after the death of Saint Francis of Assisi (1182-1226), a man who was attacked and seriously wounded in his stomach lay alone on his little bed and insistently called out to the saint with great faith. Suddenly he saw a friar come into his room. He asked him who he was and the friar said he was Francis. He took the bandages off his festering wounds and rubbed some ointment on them that he seemed to have brought with him. On contact with the saint’s hands, it was as if the putrefaction disappeared and the wound felt immediately better and he did in fact heal instantly.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the same century, or at the end of the previous one, Saint Ranieri from Pisa (1128? -1160) appeared to a shipwrecked man and saved him by pulling him out by his hair from the waves. He materialised in the same aspect as the man had remembered him, as he had already met him before the saint's death.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1858, a woman from Albano near Rome fell ill with chronic exudative peritonitis. Her wounded, festering stomach stank terribly, so much so that her husband threw her out of the house. In 1861, after three years of suffering, the woman called out to Saint Gaspare Del Bufalo (1786-1837) and went four times to visit the church where his body lay.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One night, whilst she was in bed, half-asleep in an almost seated position, she was aware that the figure of a saint dressed in a priest's cassock had appeared at the foot of her bed. She exclaimed: "My saintly advocate, have mercy on me, because I am of repugnance to everybody and I should go and throw myself in a sewer." And he answered: "Go woman, do not be afraid, tomorrow morning you will wake up and nothing will be wrong with you". Having said this, the saint lifted up his stick and touched the sick parts with it. Then he immediately disappeared.</w:t>
      </w:r>
    </w:p>
    <w:p>
      <w:pPr>
        <w:pStyle w:val="TextBodyIndent"/>
        <w:ind w:right="-1" w:firstLine="284"/>
        <w:rPr/>
      </w:pPr>
      <w:r>
        <w:rPr>
          <w:rFonts w:cs="Times New Roman" w:ascii="Times New Roman" w:hAnsi="Times New Roman"/>
          <w:sz w:val="24"/>
          <w:lang w:val="en-US"/>
        </w:rPr>
        <w:t xml:space="preserve">She then took to reciting a long series of </w:t>
      </w:r>
      <w:r>
        <w:rPr>
          <w:rFonts w:cs="Times New Roman" w:ascii="Times New Roman" w:hAnsi="Times New Roman"/>
          <w:i/>
          <w:sz w:val="24"/>
          <w:lang w:val="en-US"/>
        </w:rPr>
        <w:t>Our Father</w:t>
      </w:r>
      <w:r>
        <w:rPr>
          <w:rFonts w:cs="Times New Roman" w:ascii="Times New Roman" w:hAnsi="Times New Roman"/>
          <w:sz w:val="24"/>
          <w:lang w:val="en-US"/>
        </w:rPr>
        <w:t xml:space="preserve"> and</w:t>
      </w:r>
      <w:r>
        <w:rPr>
          <w:rFonts w:cs="Times New Roman" w:ascii="Times New Roman" w:hAnsi="Times New Roman"/>
          <w:i/>
          <w:sz w:val="24"/>
          <w:lang w:val="en-US"/>
        </w:rPr>
        <w:t xml:space="preserve"> Hail Mary's</w:t>
      </w:r>
      <w:r>
        <w:rPr>
          <w:rFonts w:cs="Times New Roman" w:ascii="Times New Roman" w:hAnsi="Times New Roman"/>
          <w:sz w:val="24"/>
          <w:lang w:val="en-US"/>
        </w:rPr>
        <w:t xml:space="preserve">, then fell asleep. She woke up the next morning at eleven o’clock, completely healed and immediately capable of starting heavy work again as a farm worker and washerwoman. She enjoyed perfect health for her entire lif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1898 the little nine year old boy Alessandro Luzi who lived in Rome in Borgo Vittorio, fell down the stairwell from the third floor whilst sliding down the banisters. The doctors at the Santo Spirito hospital diagnosed concussion with a fracture at the base of the skull and said that he would shortly di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following morning his mother placed a picture of Saint Vincenzo Pallotti (1795-1850) under his pillow. During that night, the child regained consciousness for the first time. The next day when his mother came back to visit him as soon as visiting hours allowed her to do so, she found him sitting up in bed perfectly healthy. He told her that he had seen - one cannot understand if when dreaming or whilst sleeping - an old priest, all dressed in white, who walked around his bed and touched him with his hand.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1912, a nun of the Maestre Pie Filippini (Pious Filippini Teachers' order), Domenica Caciolo, was diagnosed with "hepatic colic from probable calculosis, uric coma with acute consecutive nephritis and general intoxication (toxic polyneuritis)". The poor nun had nothing left to do but invoke the founder of the order, Saint Lucia Filippini (1672-1732), so that she could make her “get better or die”.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She appeared to her at the break of dawn, she told her who she was and made three signs of the cross on her chest and on her right hip. At that same moment the nun felt "as if a huge weight had been taken off her and she had come back to life". Also in this case there was immediate and complete recovery.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ere is another miracle performed by Saint Gabriele dell'Addolorata. In 1930, twenty-seven year old Rodolfo Nenna from San Vito Chietino had an extremely violent argument with a personal enemy of his, who gripped his throat so tightly he actually caused a fracture of the thyroid cartilage, with cardiovascular compression phenomena of the vagal. The hapless young man regained consciousness a few hours later around midnight, but it was as if his limbs were paralysed and he could not talk nor drink even a drop of water. The doctors agreed that the young man had no hope of ever being able to speak again.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is mother watched over his bedside in deep prayer. At about nine o’clock the next morning, Rodolfo became aware of the black figure of a friar, who approached him smiling and said: "Cheer up my son: I will be back at midday". Rodolfo was convinced that the friar's entrance meant that his time had come and feeling frightened he told him to go away.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e had a similar reaction when the apparition reappeared punctually as he had promised. But this time he made himself known by the sign of the Passion sewn on his tunic as Saint Gabriele. He said to Rodolfo: "You have prayed so much to me, do you not recognise me?" His mother was still by her son’s bedside deep in the most ardent prayer. The saint touched the young man’s arms and made him cross them on his chest. Then he lightly touched his throat with his right hand and so on all over his body from his shoulders to his feet. He finally said: "Get up and get dressed, because you are now healed!" And this was so, immediately and completely healed.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1934, in Casarano di Lecce Miss Cretry, Addolorata (i.e. of Sorrows) by name and - unfortunately - also by fact, was afflicted by a terrible kidney calculosis. After having spent some time suffering atrocious pain, she finally managed to fall asleep at about six o’clock in the morning. She dreamed that a doctor had come to visit her and reassured her: "Do not worry, there is no more need to be operated, you will be fine, you will get better". She recognised him to be Saint Professor Giuseppe Moscati (1880-1927), whose picture she had placed under her pillow. She woke up and immediately felt better, as she had in fact completely recovered from her illnes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1937, the thirty-nine year old Lebanese blacksmith Tomas Alexandre Ubeid fell victim to an accident at work, which caused the detachment of the right eye retina along with other complications. The Beirut specialists and those from the American University agreed on the impossibility of his recovery.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owever, thirteen years later in 1950 he obtained his recovery when an extremely painful recrudescence led Tomas to invoking the Lebanese Saint Charbel Makluf (1828-1894). One night this saint appeared to him in a dream to tell him: "If you do not come to visit me you will not be satisfied". Tomas obeyed him and went to visit the tomb of Saint Charbel, where, as a matter of facts many miracles have taken place. Having returned home he dreamed about the Saint again, who this time applied a powder to his blind eye. His immediate recovery was ascertained and related by a number of doctors also in official medical document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Another similar example of miraculous healing is the one obtained by Teresa Pezzo in 1946. The miracle is without doubt the work and intercession of the Capuchin confessor Saint Leopoldo Mandic (1866-1942). The sick woman was afflicted by serious liver problems, with other very painful complications. Various treatments and finally a three-hour operation had all proved useles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poor woman was left with nothing more to do than turning to the man of God who had passed away four years before. Urged by a Capuchin father, she applied a relic of the saint to the sick part of her body and started a novena in his honour.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At midnight of the first day of her novena, Saint Leopoldo appeared to her in the same aspect that she had of him in a picture she had kept, "but without the stole and much more handsome", as she herself was to tell. She was completely and instantly healed from that moment. The next day, as the saint had told her to do, Teresa went to church and attended mass. Then she accomplished her novena and received another visit from father Leopoldo which was a propitious occasion for receiving special tuition.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During the Saints manifestations - whilst dreaming or when awake - the apparition has always touched the acknowledged suffering people, or at least brushed against them. But there are also manifestations where such contact does not occur at all. An example is given in the case of Pope John XXIII (1881-1963), who, in 1966, three years after his death, instantly healed Sister Caterina Capitani from an illness that had been deemed incurable. It consisted of a fistulized haemorrhagic gastritis with varicose veins (also known as “red stomach”).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sick nun, who was by now close to death invoked the Good Pope and suddenly saw John XXIII enter her room. The apparition approached her smiling and spoke to her: "You have prayed so much and now I have come to heal you. Ring the bell and call the nuns, then get up and get dressed. Tomorrow you will have an x-ray and they will find that you no longer have any illness, you are cured!” He then blessed her and disappeared.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Here the only gesture that can create a contact in the afore-mentioned sense, is the blessing. However, in addition there are the nun’s insistent and totally trustworthy prayer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n conclusion we can say that the miracle undoubtedly originates above all from the power of God, which is in itself infinite, but the miracle then flows through limited human channels in situations that are bristling with obstacle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It is a condition similar to that which would be caused if we tried to make all the oceans' waters pass through a pipe that we have ourselves have built.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same divine energy, that in itself is infinite, becomes incarnate - so as to say - in its manifestation through material vessels and is conditioned by it as if it were regulated. This is therefore how miracles can no longer be put into being unless they pass through the paranormal laws. </w:t>
      </w:r>
    </w:p>
    <w:p>
      <w:pPr>
        <w:pStyle w:val="TextBodyIndent"/>
        <w:ind w:right="-1" w:firstLine="284"/>
        <w:rPr>
          <w:rFonts w:ascii="Times New Roman" w:hAnsi="Times New Roman" w:cs="Times New Roman"/>
          <w:sz w:val="24"/>
          <w:lang w:val="en-US"/>
        </w:rPr>
      </w:pPr>
      <w:r>
        <w:rPr>
          <w:rFonts w:cs="Times New Roman" w:ascii="Times New Roman" w:hAnsi="Times New Roman"/>
          <w:sz w:val="24"/>
          <w:lang w:val="en-US"/>
        </w:rPr>
        <w:t xml:space="preserve">The kingdom of God is a grain of mustard (Mt 13, 31-32; Mk 4, 30-32; Lk 13, 18-19), it is a seed (Mk 4, 26-29), that develops and grows and makes its way with difficulty step by step in the present economy. This is how it is for now in the long wait for that day in which the divine kingdom will triumph everywhere, and then without any limits, everything will be a miracle. </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 w:firstLine="708"/>
      <w:jc w:val="both"/>
      <w:outlineLvl w:val="0"/>
    </w:pPr>
    <w:rPr>
      <w:rFonts w:ascii="Bookman Old Style" w:hAnsi="Bookman Old Style" w:cs="Bookman Old Style"/>
      <w:b/>
      <w:color w:val="FF00FF"/>
      <w:sz w:val="144"/>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 w:firstLine="284"/>
      <w:jc w:val="center"/>
    </w:pPr>
    <w:rPr>
      <w:rFonts w:ascii="Bookman Old Style" w:hAnsi="Bookman Old Style" w:cs="Bookman Old Style"/>
      <w:b/>
      <w:sz w:val="40"/>
      <w:lang w:val="it-IT"/>
    </w:rPr>
  </w:style>
  <w:style w:type="paragraph" w:styleId="TextBody">
    <w:name w:val="Body Text"/>
    <w:basedOn w:val="Normal"/>
    <w:pPr>
      <w:ind w:right="-1" w:hanging="0"/>
      <w:jc w:val="center"/>
    </w:pPr>
    <w:rPr>
      <w:rFonts w:ascii="Bookman Old Style" w:hAnsi="Bookman Old Style" w:cs="Bookman Old Style"/>
      <w:b/>
      <w:sz w:val="4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Bookman Old Style" w:hAnsi="Bookman Old Style" w:cs="Bookman Old Style"/>
      <w:sz w:val="40"/>
      <w:lang w:val="it-IT"/>
    </w:rPr>
  </w:style>
  <w:style w:type="paragraph" w:styleId="Corpodeltesto2">
    <w:name w:val="Corpo del testo 2"/>
    <w:basedOn w:val="Normal"/>
    <w:qFormat/>
    <w:pPr>
      <w:ind w:right="-1" w:hanging="0"/>
      <w:jc w:val="both"/>
    </w:pPr>
    <w:rPr>
      <w:rFonts w:ascii="Bookman Old Style" w:hAnsi="Bookman Old Style" w:cs="Bookman Old Style"/>
      <w:color w:val="FF0000"/>
      <w:sz w:val="48"/>
      <w:lang w:val="it-IT"/>
    </w:rPr>
  </w:style>
  <w:style w:type="paragraph" w:styleId="Corpodeltesto3">
    <w:name w:val="Corpo del testo 3"/>
    <w:basedOn w:val="Normal"/>
    <w:qFormat/>
    <w:pPr>
      <w:widowControl w:val="false"/>
      <w:jc w:val="both"/>
      <w:outlineLvl w:val="0"/>
    </w:pPr>
    <w:rPr>
      <w:rFonts w:ascii="Courier New" w:hAnsi="Courier New" w:cs="Courier New"/>
      <w:sz w:val="32"/>
      <w:lang w:val="it-IT"/>
    </w:rPr>
  </w:style>
  <w:style w:type="paragraph" w:styleId="Rientrocorpodeltesto2">
    <w:name w:val="Rientro corpo del testo 2"/>
    <w:basedOn w:val="Normal"/>
    <w:qFormat/>
    <w:pPr>
      <w:ind w:right="-1" w:firstLine="708"/>
      <w:jc w:val="both"/>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6:00Z</dcterms:created>
  <dc:creator>Pippo</dc:creator>
  <dc:description/>
  <dc:language>en-US</dc:language>
  <cp:lastModifiedBy>Pippo</cp:lastModifiedBy>
  <dcterms:modified xsi:type="dcterms:W3CDTF">2005-11-28T09:26: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