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he Texts of the Convivium</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DIVINE WILL, PROPHECY </w:t>
      </w:r>
    </w:p>
    <w:p>
      <w:pPr>
        <w:pStyle w:val="Normal"/>
        <w:jc w:val="center"/>
        <w:rPr>
          <w:b/>
          <w:b/>
        </w:rPr>
      </w:pPr>
      <w:r>
        <w:rPr>
          <w:b/>
        </w:rPr>
        <w:t>AND FULFILMENT OF THE SCRIPTURES</w:t>
      </w:r>
    </w:p>
    <w:p>
      <w:pPr>
        <w:pStyle w:val="Normal"/>
        <w:ind w:firstLine="360"/>
        <w:jc w:val="both"/>
        <w:rPr>
          <w:b/>
          <w:b/>
        </w:rPr>
      </w:pPr>
      <w:r>
        <w:rPr>
          <w:b/>
        </w:rPr>
      </w:r>
    </w:p>
    <w:p>
      <w:pPr>
        <w:pStyle w:val="Normal"/>
        <w:ind w:firstLine="360"/>
        <w:jc w:val="both"/>
        <w:rPr/>
      </w:pPr>
      <w:r>
        <w:rPr/>
        <w:t xml:space="preserve">Amongst the people who have suffered some misfortune far too many are those who find some consolation in claiming “it was bound to happen”, “it could not be avoided”, “it was written”, “It was God’s will”, "God gave, and God has taken away; blessed be the name of God" (paraphrasing the Book of Job, 1.21). </w:t>
      </w:r>
    </w:p>
    <w:p>
      <w:pPr>
        <w:pStyle w:val="Normal"/>
        <w:ind w:firstLine="360"/>
        <w:jc w:val="both"/>
        <w:rPr/>
      </w:pPr>
      <w:r>
        <w:rPr/>
        <w:t>And why is it that has God taken away? At this stage one may hear words of praise for the victim: if a young boy has passed away, the claim is that God needed another angel.</w:t>
      </w:r>
    </w:p>
    <w:p>
      <w:pPr>
        <w:pStyle w:val="Normal"/>
        <w:ind w:firstLine="360"/>
        <w:jc w:val="both"/>
        <w:rPr/>
      </w:pPr>
      <w:r>
        <w:rPr/>
        <w:t>Or, to use a slightly different form of words, God needed a flower for his garden and has picked him. As a matter of fact, when confronted with the tragedy of an accident or a devastating disease, one would rather be inclined to say that God has brutally snatched him. Alternatively, those who favour oriental civilizations announce: our beloved had used all his karma, about his life on earth. Which is indeed a sign of superiority, even if the person concerned is a very young child, a few years, even a few months old; indeed such a short lapse of time might not allow to fulfil one’s karma, nor to implement any life programme, however limited.</w:t>
      </w:r>
    </w:p>
    <w:p>
      <w:pPr>
        <w:pStyle w:val="Normal"/>
        <w:ind w:firstLine="360"/>
        <w:jc w:val="both"/>
        <w:rPr/>
      </w:pPr>
      <w:r>
        <w:rPr/>
        <w:t xml:space="preserve">God as such is personal, whilst Destiny is conceived as a definitive, original fate, which is not related to the actual individual. Both however represent Somebody, Something, which does inspire profound veneration. Thus we can see how a pious man accepts what the fate has in store for him with the same sense of reverence he feels for his personal God’s will. </w:t>
      </w:r>
    </w:p>
    <w:p>
      <w:pPr>
        <w:pStyle w:val="Normal"/>
        <w:ind w:firstLine="360"/>
        <w:jc w:val="both"/>
        <w:rPr/>
      </w:pPr>
      <w:r>
        <w:rPr/>
        <w:t xml:space="preserve">Such a behaviour may be viewed as an attempt “to come to terms” with what has happened. And though the case may not be terribly solid, when one needs a crutch to stand on, one grabs what is available and uses it, however awkwardly. Now, to take issue with that behaviour wouldn’t it be an unnecessary wicked and preposterous response? </w:t>
      </w:r>
    </w:p>
    <w:p>
      <w:pPr>
        <w:pStyle w:val="Normal"/>
        <w:ind w:firstLine="360"/>
        <w:jc w:val="both"/>
        <w:rPr/>
      </w:pPr>
      <w:r>
        <w:rPr/>
        <w:t>I am not referring to those who, delirious with grief, compulsively look for any emergency aid they may get. I have in mind rather those who, despite their sorrow, want to take a more in depth look at the events, to gain greater insight, and eventually to come to terms with their fate in a more reasonable way. To ascribe to God the responsibility for any evil (or at least some dreadful, intolerable evils) may entail the worst blasphemy: a sort of unconscious, involuntary curse, which is just as blasphemous, in that it equates God to a great cosmic criminal madman.</w:t>
      </w:r>
    </w:p>
    <w:p>
      <w:pPr>
        <w:pStyle w:val="Normal"/>
        <w:ind w:firstLine="360"/>
        <w:jc w:val="both"/>
        <w:rPr/>
      </w:pPr>
      <w:r>
        <w:rPr/>
        <w:t xml:space="preserve">To identify the status quo with God’s will defeats any attempt to change the state of things. Why should one wish to treat a disease if it is the expression of God’s will? Why then fight against so many injustices, so many forms of mass oppression, of inequality and destitution if it’s God Himself who wants to perpetuate such a situation? </w:t>
      </w:r>
    </w:p>
    <w:p>
      <w:pPr>
        <w:pStyle w:val="Normal"/>
        <w:ind w:firstLine="360"/>
        <w:jc w:val="both"/>
        <w:rPr/>
      </w:pPr>
      <w:r>
        <w:rPr/>
        <w:t xml:space="preserve">To conceive one’s destiny as inevitable as if it were part and parcel of the determinism of a huge universal clock which is wound up for all of us, where every single component is necessary, boils down to utterly deny man’s free will. </w:t>
      </w:r>
    </w:p>
    <w:p>
      <w:pPr>
        <w:pStyle w:val="Normal"/>
        <w:ind w:firstLine="360"/>
        <w:jc w:val="both"/>
        <w:rPr/>
      </w:pPr>
      <w:r>
        <w:rPr/>
        <w:t>To view Man as if he were a puppet whose strings are pulled from above is insulting and demeaning.</w:t>
      </w:r>
    </w:p>
    <w:p>
      <w:pPr>
        <w:pStyle w:val="Normal"/>
        <w:ind w:firstLine="360"/>
        <w:jc w:val="both"/>
        <w:rPr/>
      </w:pPr>
      <w:r>
        <w:rPr/>
        <w:t>Let me point out that the above argument is quite another thing when compared to the actual substance of Christian teachings.</w:t>
      </w:r>
    </w:p>
    <w:p>
      <w:pPr>
        <w:pStyle w:val="Normal"/>
        <w:ind w:firstLine="360"/>
        <w:jc w:val="both"/>
        <w:rPr/>
      </w:pPr>
      <w:r>
        <w:rPr/>
        <w:t xml:space="preserve">How is it, somebody might argue, aren’t Christians using high-sounding expressions such as “God’s will”? Isn’t Christ himself saying “let your will be done” both in the prayers he teaches to his disciples, and also in the anguished prayer to God the Father in the garden of Gethsemane? </w:t>
      </w:r>
    </w:p>
    <w:p>
      <w:pPr>
        <w:pStyle w:val="Normal"/>
        <w:ind w:firstLine="360"/>
        <w:jc w:val="both"/>
        <w:rPr/>
      </w:pPr>
      <w:r>
        <w:rPr/>
        <w:t>“</w:t>
      </w:r>
      <w:r>
        <w:rPr/>
        <w:t>Let’s God’s will be done!” But let us consider what it does entail in practice.</w:t>
      </w:r>
    </w:p>
    <w:p>
      <w:pPr>
        <w:pStyle w:val="Normal"/>
        <w:ind w:firstLine="360"/>
        <w:jc w:val="both"/>
        <w:rPr/>
      </w:pPr>
      <w:r>
        <w:rPr/>
        <w:t>“</w:t>
      </w:r>
      <w:r>
        <w:rPr/>
        <w:t xml:space="preserve">Your will be done on earth as it is in heaven” (Mt 6, 10). “Heaven” is where we find the divine presence full and absolute. “Earth” is the place where God’s presence is more limited and embryonic, and for the rest it is under the sway of the “ruler of this world” as he is defined in St. John’s Gospel (12,31;14,30;16,11). </w:t>
      </w:r>
    </w:p>
    <w:p>
      <w:pPr>
        <w:pStyle w:val="Normal"/>
        <w:ind w:firstLine="360"/>
        <w:jc w:val="both"/>
        <w:rPr/>
      </w:pPr>
      <w:r>
        <w:rPr/>
        <w:t xml:space="preserve">Against this background, it is quite clear that God’s name must be sanctified and his kingdom must be on earth, not only, but that his will must be done “on earth as in heaven". </w:t>
      </w:r>
    </w:p>
    <w:p>
      <w:pPr>
        <w:pStyle w:val="Normal"/>
        <w:ind w:firstLine="360"/>
        <w:jc w:val="both"/>
        <w:rPr/>
      </w:pPr>
      <w:r>
        <w:rPr/>
        <w:t xml:space="preserve">"My Father if it is possible, let this cup pass from me; yet not what I want but what you want… My Father, if this cannot pass unless I drink it, your will be done” (Mt 26, vv. 39 and 42). In his prayer in the garden Jesus’ </w:t>
      </w:r>
      <w:r>
        <w:rPr>
          <w:i/>
        </w:rPr>
        <w:t>fiat</w:t>
      </w:r>
      <w:r>
        <w:rPr/>
        <w:t xml:space="preserve"> to his Father does not mean at all that God the Father wanted necessarily his only Son to die. But already Jesus was bound to die of a dreadful death: not just because it was God’s will but because of the conspiracy of men against him.</w:t>
      </w:r>
    </w:p>
    <w:p>
      <w:pPr>
        <w:pStyle w:val="Normal"/>
        <w:ind w:firstLine="360"/>
        <w:jc w:val="both"/>
        <w:rPr/>
      </w:pPr>
      <w:r>
        <w:rPr/>
        <w:t>There was no way out. Jesus could have come off - though it is not even certain he actually could - by reneging on his attribute as the Messiah. Hence to let God’s will be done meant to be faithful to himself till the bitter end. The Father sent him as the Saviour, the Messiah, and he was supposed to fulfil his commitment and to be true to his self-realization.</w:t>
      </w:r>
    </w:p>
    <w:p>
      <w:pPr>
        <w:pStyle w:val="Normal"/>
        <w:ind w:firstLine="360"/>
        <w:jc w:val="both"/>
        <w:rPr/>
      </w:pPr>
      <w:r>
        <w:rPr/>
        <w:t>Whoever gives himself to God gives all he has to Him. Hence an authentic testimony is all-encompassing. Since the early times of Christianity many, far too many in my view, are those who have proclaimed a vision of Christ coming based on sacrifice i. e. as if Jesus were sent in our midst to act as the scapegoat.</w:t>
      </w:r>
    </w:p>
    <w:p>
      <w:pPr>
        <w:pStyle w:val="Normal"/>
        <w:ind w:firstLine="360"/>
        <w:jc w:val="both"/>
        <w:rPr/>
      </w:pPr>
      <w:r>
        <w:rPr/>
        <w:t>And why should that be so? Many theologians argue: The Father had been offended by the original sin committed by Adam and Eve and such infinite wrong (which was committed against the infinite God), could only be redressed by the infinite atonement that the only God - as incarnate – could provide for himself. Heaven knows!</w:t>
      </w:r>
    </w:p>
    <w:p>
      <w:pPr>
        <w:pStyle w:val="Normal"/>
        <w:ind w:firstLine="360"/>
        <w:jc w:val="both"/>
        <w:rPr/>
      </w:pPr>
      <w:r>
        <w:rPr/>
        <w:t>Quite apart from the mysteries of God, which He alone is aware of, to make amends for the offences committed what would a sacrifice mean to us, to atone for the injury, i. e., to add one fault to another would it not be equivalent to a double injury?</w:t>
      </w:r>
    </w:p>
    <w:p>
      <w:pPr>
        <w:pStyle w:val="Normal"/>
        <w:ind w:firstLine="360"/>
        <w:jc w:val="both"/>
        <w:rPr/>
      </w:pPr>
      <w:r>
        <w:rPr/>
        <w:t>Which parent would demand atonement of his own son? Possibly a deranged parent, a truly mental case! Whilst a father or a mother in their right mind would be ashamed of even thinking of such a possibility!</w:t>
      </w:r>
    </w:p>
    <w:p>
      <w:pPr>
        <w:pStyle w:val="Normal"/>
        <w:ind w:firstLine="360"/>
        <w:jc w:val="both"/>
        <w:rPr/>
      </w:pPr>
      <w:r>
        <w:rPr/>
        <w:t>If a respectable mother or a father inflict some punishment, they do so because they want to teach a lesson to their children, their son or their daughter, they want them to behave, for their own sake, and for the sake of their happiness, not just to restore the balance of justice, which is the least of their concerns!</w:t>
      </w:r>
    </w:p>
    <w:p>
      <w:pPr>
        <w:pStyle w:val="Normal"/>
        <w:ind w:firstLine="360"/>
        <w:jc w:val="both"/>
        <w:rPr/>
      </w:pPr>
      <w:r>
        <w:rPr/>
        <w:t>We say then that Christ came amongst us to proclaim the good news, that we human beings are destined for eternal life, not just life which is everlasting, but also perfect, divine.</w:t>
      </w:r>
    </w:p>
    <w:p>
      <w:pPr>
        <w:pStyle w:val="Normal"/>
        <w:ind w:firstLine="360"/>
        <w:jc w:val="both"/>
        <w:rPr/>
      </w:pPr>
      <w:r>
        <w:rPr/>
        <w:t>Furthermore: he came to us not just to make us aware of such an opportunity but to propose its actual implementation. How can we attain eternal life? By embracing God and his incarnate on earth, i. e. Jesus Christ, the Way, the Truth and the Life. This is what Jesus tells us and does for us.</w:t>
      </w:r>
    </w:p>
    <w:p>
      <w:pPr>
        <w:pStyle w:val="Normal"/>
        <w:ind w:firstLine="360"/>
        <w:jc w:val="both"/>
        <w:rPr/>
      </w:pPr>
      <w:r>
        <w:rPr/>
        <w:t xml:space="preserve">Christ was not meant simply to inform us but also to bear witness. And his bearing witness was meant to be not a half-way measure, but a full measure. </w:t>
      </w:r>
    </w:p>
    <w:p>
      <w:pPr>
        <w:pStyle w:val="Normal"/>
        <w:ind w:firstLine="360"/>
        <w:jc w:val="both"/>
        <w:rPr/>
      </w:pPr>
      <w:r>
        <w:rPr/>
        <w:t>Faced with the manifestation of Christ what is the right answer that human beings can provide? To receive Christ of course. That is what most men and women have done, in particular the holy ones. Unfortunately however, others have rejected Christ, worse than that, some have crucified him.</w:t>
      </w:r>
    </w:p>
    <w:p>
      <w:pPr>
        <w:pStyle w:val="Normal"/>
        <w:ind w:firstLine="360"/>
        <w:jc w:val="both"/>
        <w:rPr/>
      </w:pPr>
      <w:r>
        <w:rPr/>
        <w:t>By the same token, those who have killed many prophets and the Messiah himself, prosecute his disciples, as Paul says, "acting in a way that cannot please God and makes them the enemies of the whole human race" (1 Thess 2, 15).</w:t>
      </w:r>
    </w:p>
    <w:p>
      <w:pPr>
        <w:pStyle w:val="Normal"/>
        <w:ind w:firstLine="360"/>
        <w:jc w:val="both"/>
        <w:rPr/>
      </w:pPr>
      <w:r>
        <w:rPr/>
        <w:t xml:space="preserve"> </w:t>
      </w:r>
      <w:r>
        <w:rPr/>
        <w:t>Let us say something about Christ and which – by analogy - applies to everybody: what is God’s will? Is it that Christ be rejected, opposed in many ways, prosecuted and killed? I do not think so at all. Quite to the contrary, I would say that God’s will is that Christ be accepted and followed by everyone.</w:t>
      </w:r>
    </w:p>
    <w:p>
      <w:pPr>
        <w:pStyle w:val="Normal"/>
        <w:ind w:firstLine="360"/>
        <w:jc w:val="both"/>
        <w:rPr/>
      </w:pPr>
      <w:r>
        <w:rPr/>
        <w:t xml:space="preserve">Now, since Christ is arrested, and brought before the judges for questioning -  and this is not God’s will, but is the result of the will of a few men - what is God’s will, the Father’s will going to be vis-à-vis Christ himself? What is it that the Divine Father would want His Son the Messiah to do? After his arrest, does He want his Son to show his fear before the interrogation, does He want him to recant on the testimony given so far? Or does God rather wish that every Christian, and Christ in the first place, gives his testimony with the utmost consistency till the end? </w:t>
      </w:r>
    </w:p>
    <w:p>
      <w:pPr>
        <w:pStyle w:val="Normal"/>
        <w:ind w:firstLine="360"/>
        <w:jc w:val="both"/>
        <w:rPr/>
      </w:pPr>
      <w:r>
        <w:rPr/>
        <w:t xml:space="preserve">Christ has come amongst us to bear witness, and to be authentic his bearing witness must be absolute. It has to be carried on till its extreme consequences, till death; and if this cannot be helped, if that bitter cup cannot pass and if he has to drink it, till the most dreadful death. However, had the Gospel been welcome with joy and enthusiasm, without any conflict, it would have been to every man’s credit! </w:t>
      </w:r>
    </w:p>
    <w:p>
      <w:pPr>
        <w:pStyle w:val="Normal"/>
        <w:ind w:firstLine="360"/>
        <w:jc w:val="both"/>
        <w:rPr/>
      </w:pPr>
      <w:r>
        <w:rPr/>
        <w:t xml:space="preserve">This is God’s will: it is not for His Messiah be put on a cross, but that he may be accepted and followed by everybody for their greatest good. </w:t>
      </w:r>
    </w:p>
    <w:p>
      <w:pPr>
        <w:pStyle w:val="Normal"/>
        <w:ind w:firstLine="360"/>
        <w:jc w:val="both"/>
        <w:rPr/>
      </w:pPr>
      <w:r>
        <w:rPr/>
        <w:t>Unfortunately, however, that is not what actually happened. And let us say furthermore that things keep going that way; it is a fact that God’s presence, manifestation and his becoming man on earth is still being crucified by us as human beings all the time, in all manner of things.</w:t>
      </w:r>
    </w:p>
    <w:p>
      <w:pPr>
        <w:pStyle w:val="Normal"/>
        <w:ind w:firstLine="360"/>
        <w:jc w:val="both"/>
        <w:rPr/>
      </w:pPr>
      <w:r>
        <w:rPr/>
        <w:t>I would like to reiterate that, for the time being, this is the conclusion I have come to; many events depend on our will as human beings, hence we must understand that they involve exclusively our own responsibility as humans; let us not talk in terms of either God’s will or the “strength” of an unidentified destiny.</w:t>
      </w:r>
    </w:p>
    <w:p>
      <w:pPr>
        <w:pStyle w:val="Normal"/>
        <w:ind w:firstLine="360"/>
        <w:jc w:val="both"/>
        <w:rPr/>
      </w:pPr>
      <w:r>
        <w:rPr/>
        <w:t xml:space="preserve">Some do claim “the strength of Destiny” based on they foresight into the future. It is said that foreknowledge is possible; i. e. there can be foreknowledge of future events, sometimes with such a wealth of details that it becomes impossible and highly unlikely that such future events were the result of a wild guess, or that they have been foreseen in light of reasoning developed on the basis of events which have occurred in the past. </w:t>
      </w:r>
    </w:p>
    <w:p>
      <w:pPr>
        <w:pStyle w:val="Normal"/>
        <w:ind w:firstLine="360"/>
        <w:jc w:val="both"/>
        <w:rPr/>
      </w:pPr>
      <w:r>
        <w:rPr/>
        <w:t>Hence we can say that the future can be foreseen for the simple reason that it is co-present, i. e. simultaneously present to what is happening now, similarly to the pages of a novel, that one has not yet read, coexist with the page we are reading now and the ones we have read and left behind. In the book we are holding all the pages are jointly present. Hence in the perspective of eternity the future is co-present, i. e. contemporaneous, to both the present and the past.</w:t>
      </w:r>
    </w:p>
    <w:p>
      <w:pPr>
        <w:pStyle w:val="Normal"/>
        <w:ind w:firstLine="360"/>
        <w:jc w:val="both"/>
        <w:rPr/>
      </w:pPr>
      <w:r>
        <w:rPr/>
        <w:t>At this stage we can draw two possible conclusions. The first, if future events can be anticipated, it means that everything is predetermined. However free we may feel in our daily actions, the freedom of our human will is wishful thinking.</w:t>
      </w:r>
    </w:p>
    <w:p>
      <w:pPr>
        <w:pStyle w:val="Normal"/>
        <w:ind w:firstLine="360"/>
        <w:jc w:val="both"/>
        <w:rPr/>
      </w:pPr>
      <w:r>
        <w:rPr/>
        <w:t xml:space="preserve"> </w:t>
      </w:r>
      <w:r>
        <w:rPr/>
        <w:t xml:space="preserve">Alternatively, we can draw the opposite conclusion: we human beings, however conditioned by many factors, either biological, socio-cultural, historic, geographical, climatic, or technology-related, we enjoy authentic freedom of action at least to a large extent. Thus we can assume that future events are simultaneously present like the pages of a book we have not yet read, but we must view such events somehow as freely occurring. Pages yet to be read would be not "already" written, but written at the very moment when we address them in the perspective of eternity where all events are happening at one and the same time. </w:t>
      </w:r>
    </w:p>
    <w:p>
      <w:pPr>
        <w:pStyle w:val="Normal"/>
        <w:ind w:firstLine="360"/>
        <w:jc w:val="both"/>
        <w:rPr/>
      </w:pPr>
      <w:r>
        <w:rPr/>
        <w:t>To graphically depict this concept let us assume that there is a geometrical figure similar to a big, huge clock . This clock however does not have two hands, it has just one to mark the minutes, the seconds, the hours, the days and the years. There you see a circle with an arc (a segment of the circumference) covered by a hand which rotates at the centre clockwise, whilst its tip touches gradually the arc. Seconds, minutes, hours, days, months, years and centuries will be marked on the arc, and the run of the hand will depict the passing of time. The opposite end of the clock hand though following a self-rotating motion , will remain still at the centre as a symbol of eternity.</w:t>
      </w:r>
    </w:p>
    <w:p>
      <w:pPr>
        <w:pStyle w:val="Normal"/>
        <w:tabs>
          <w:tab w:val="clear" w:pos="708"/>
          <w:tab w:val="left" w:pos="2880" w:leader="none"/>
        </w:tabs>
        <w:ind w:firstLine="360"/>
        <w:jc w:val="both"/>
        <w:rPr/>
      </w:pPr>
      <w:r>
        <w:rPr/>
        <w:t>Let us assume that at the centre there is a mirror where the minutes, the hours, the days etc are reflected. If we look at the mirror – let us say on a Monday we could visualize Tuesday, and even Wednesday and the other days of the week (and the same applies to many other future weeks and months and even years etc.). That means that we could read into the future in the framework of the eternity where the future per se is simultaneously present. In other words Tuesday represents the future with respect to Monday and both are contemporary when compared to eternity. Now, since Monday is present at the same time with eternity and the latter is present at the same time with Tuesday, on Monday, through the mirror of eternity one could see the Tuesday as present.</w:t>
      </w:r>
    </w:p>
    <w:p>
      <w:pPr>
        <w:pStyle w:val="Normal"/>
        <w:ind w:firstLine="360"/>
        <w:jc w:val="both"/>
        <w:rPr/>
      </w:pPr>
      <w:r>
        <w:rPr/>
        <w:t xml:space="preserve">This graphic representation can give us an idea of how we can visualize future events in the eternal dimension where they are simultaneously present and in the time – with belongs to the future though it is simultaneously present - where they occur freely. Thus the future can be perceived by the present we live in, not so much as a story which has "already" been written, but as a story which is freely written at once, in that same moment. </w:t>
      </w:r>
    </w:p>
    <w:p>
      <w:pPr>
        <w:pStyle w:val="Normal"/>
        <w:ind w:firstLine="360"/>
        <w:jc w:val="both"/>
        <w:rPr/>
      </w:pPr>
      <w:r>
        <w:rPr/>
        <w:t>No need to add that the way we view eternity, and in turn through eternity the future, is fragmented, inadequate and sorely wanting; it is as if between our mental vision and the reality it scrutinizes were shrouded in heavy fog with some tiny areas of clear sky.</w:t>
      </w:r>
    </w:p>
    <w:p>
      <w:pPr>
        <w:pStyle w:val="Normal"/>
        <w:ind w:firstLine="360"/>
        <w:jc w:val="both"/>
        <w:rPr/>
      </w:pPr>
      <w:r>
        <w:rPr/>
        <w:t>I tried to develop a modest theory of clairvoyance into the future, which might account for foreknowledge rich of details, while not implying any denial of freedom.</w:t>
      </w:r>
    </w:p>
    <w:p>
      <w:pPr>
        <w:pStyle w:val="Normal"/>
        <w:ind w:firstLine="360"/>
        <w:jc w:val="both"/>
        <w:rPr/>
      </w:pPr>
      <w:r>
        <w:rPr/>
        <w:t xml:space="preserve">Of course the interior experience of perceiving one’s freedom - at least to some extent - in one’s actions is very difficult to eliminate; the same applies to the experience of feeling responsible, of having guilt feelings for the evil done. Amongst those who recognise man’s free will, many find it difficult to accept that an event has been foreseen and yet it occurs freely. If it has been foreseen, they argue, it means it was written, it was the result of an earlier decision. And the answer to the obvious question: by whom? Is, of course, by God Himself. </w:t>
      </w:r>
    </w:p>
    <w:p>
      <w:pPr>
        <w:pStyle w:val="Normal"/>
        <w:ind w:firstLine="360"/>
        <w:jc w:val="both"/>
        <w:rPr/>
      </w:pPr>
      <w:r>
        <w:rPr/>
        <w:t>Based on this line of reasoning we necessarily assume that even though as a rule Man decides freely by himself – events that have been foreseen were the result of God’s decisions, Who would make sure that they are fulfilled.</w:t>
      </w:r>
    </w:p>
    <w:p>
      <w:pPr>
        <w:pStyle w:val="Normal"/>
        <w:ind w:firstLine="360"/>
        <w:jc w:val="both"/>
        <w:rPr/>
      </w:pPr>
      <w:r>
        <w:rPr/>
        <w:t xml:space="preserve">At this stage we should make a distinction between the two meanings of the word “prophecy”, The prophet is the man who is sent by God to show men the way, to lead them away from sin which could have dire consequences. The prophet says: ”Beware, men, you are going down a very dangerous road!” He shows potential dangers to be avoided, rather than viewing dangers as the evils that one must necessarily run into. </w:t>
      </w:r>
    </w:p>
    <w:p>
      <w:pPr>
        <w:pStyle w:val="Normal"/>
        <w:ind w:firstLine="360"/>
        <w:jc w:val="both"/>
        <w:rPr/>
      </w:pPr>
      <w:r>
        <w:rPr/>
        <w:t xml:space="preserve">Let us assume that a boy has been given a motorbike as a gift and he is told by an adult who is wise and knowledgeable, “My boy, be careful, take the curves properly, do not run too fast, or you run the risk of crashing into a tree or into a ditch, and kill yourself”. The adult does not say “You are going to kill yourself, you cannot help”, he says instead “Be careful not to kill yourself”. And he says that because he wants the motorbike to serve as a means of transportation or some entertainment for the boy and not as  an instrument which may cause death. Thus the prophet is not a jinx, he is a man of God, who warns men not to rush to their destruction, so that rescued from evil they may attain the Supreme Good. </w:t>
      </w:r>
    </w:p>
    <w:p>
      <w:pPr>
        <w:pStyle w:val="Normal"/>
        <w:ind w:firstLine="360"/>
        <w:jc w:val="both"/>
        <w:rPr/>
      </w:pPr>
      <w:r>
        <w:rPr/>
        <w:t>The prophet is enlightened by God on what must not happen; he is not the one who knows for certain what is actually going to happen. Per se prophecy does not mean clairvoyance in the future. It may well be that a prophet without deliberately scrutinizing the future has some inkling of it and shows his foreknowledge. The foreknowledge of future events is to be viewed as belonging in the category of  paramystic phenomena of saints, and also parapsychic phenomena which occur in individuals quite separately from any religious context.</w:t>
      </w:r>
    </w:p>
    <w:p>
      <w:pPr>
        <w:pStyle w:val="Normal"/>
        <w:ind w:firstLine="360"/>
        <w:jc w:val="both"/>
        <w:rPr/>
      </w:pPr>
      <w:r>
        <w:rPr/>
        <w:t>The prophets of the Old Testament happen to predict future events, namely the ones related to the coming of the Messiah. At this stage those who accept the free will of men but do not believe that the predicted events are not God’s will, are not part of his design, will claim the fulfilment of the prophecy is God’s doing.</w:t>
      </w:r>
    </w:p>
    <w:p>
      <w:pPr>
        <w:pStyle w:val="Normal"/>
        <w:ind w:firstLine="360"/>
        <w:jc w:val="both"/>
        <w:rPr/>
      </w:pPr>
      <w:r>
        <w:rPr/>
        <w:t>Some words used by the evangelists, especially Matthew, seem to support such a conclusion. More than any other Matthew is keen on having Jesus’ life episodes match the relevant prophecies, to underscore that he is indeed the Messiah awaited, whom the prophets of Israel referred to. Let us not forget that Matthew addresses especially the Jews originally using their language. What does he say? Let us take the initial words in Matthew’s Gospel.</w:t>
      </w:r>
    </w:p>
    <w:p>
      <w:pPr>
        <w:pStyle w:val="Normal"/>
        <w:ind w:firstLine="360"/>
        <w:jc w:val="both"/>
        <w:rPr/>
      </w:pPr>
      <w:r>
        <w:rPr/>
        <w:t xml:space="preserve">As Joseph doubts about his betrothed, Mary who was found to be with child without having had intercourse with any man, an angel appears to him and tells him that she has conceived what is in her by the Holy Spirit, that she will give birth to a son who is to save his people and he must name him Jesus (which means "God saves"). And the Evangelist notes: "All this took place to fulfill what had been spoken by the Lord through the prophet: </w:t>
      </w:r>
      <w:r>
        <w:rPr>
          <w:i/>
        </w:rPr>
        <w:t xml:space="preserve">Look, the virgin shall conceive and bear a son, / and they shall name him Emmanuel </w:t>
      </w:r>
      <w:r>
        <w:rPr/>
        <w:t>which means 'God is with us'"  (Mt 1, 22-23; Isa 7, 14).</w:t>
      </w:r>
    </w:p>
    <w:p>
      <w:pPr>
        <w:pStyle w:val="Normal"/>
        <w:ind w:firstLine="360"/>
        <w:jc w:val="both"/>
        <w:rPr/>
      </w:pPr>
      <w:r>
        <w:rPr/>
        <w:t>Here we can talk about action undertaken from above, hence the wording “so that it be fulfilled” seems more appropriate.</w:t>
      </w:r>
    </w:p>
    <w:p>
      <w:pPr>
        <w:pStyle w:val="Normal"/>
        <w:ind w:firstLine="360"/>
        <w:jc w:val="both"/>
        <w:rPr/>
      </w:pPr>
      <w:r>
        <w:rPr/>
        <w:t xml:space="preserve">That Jesus were born in Bethlehem rather than in a different place is not essential. It does however match Micah‘s prophecy. And Matthew simply points out that coincidence, which is relevant to Jesus’ identification with the coming Messiah: "So", he says, "it has been written by the prophet" (Mt 2, 5; Mic 5, 1). </w:t>
      </w:r>
    </w:p>
    <w:p>
      <w:pPr>
        <w:pStyle w:val="Normal"/>
        <w:ind w:firstLine="360"/>
        <w:jc w:val="both"/>
        <w:rPr/>
      </w:pPr>
      <w:r>
        <w:rPr/>
        <w:t xml:space="preserve">Third coincidence: an angel warns Joseph that the little Jesus is seriously threatened because of the killing of male children two years old or less ordered by Herod, and that he should escape into Egypt. Thus "Joseph got up, took the child and his mother by night, and went to Egypt, and remained there until the death of Herod. This was to fulfill what had been spoken by the Lord through the prophet: </w:t>
      </w:r>
      <w:r>
        <w:rPr>
          <w:i/>
        </w:rPr>
        <w:t>Out of Egypt I have called my son</w:t>
      </w:r>
      <w:r>
        <w:rPr/>
        <w:t>" (Mt 2, 14-15; Hos 11, 1).</w:t>
      </w:r>
    </w:p>
    <w:p>
      <w:pPr>
        <w:pStyle w:val="Normal"/>
        <w:ind w:firstLine="360"/>
        <w:jc w:val="both"/>
        <w:rPr/>
      </w:pPr>
      <w:r>
        <w:rPr/>
        <w:t>Here again we find “to fulfil what had been spoken”, i. e. fulfilling the prophecy. It was crucial that the prophecy be fulfilled, in view of what Matthew deemed to be essential, the fact that Jesus was clearly identified with the Messiah. Unquestionably what matters most is to make sure that Jesus is not killed by the ruthless police of Herod.</w:t>
      </w:r>
    </w:p>
    <w:p>
      <w:pPr>
        <w:pStyle w:val="Normal"/>
        <w:ind w:firstLine="360"/>
        <w:jc w:val="both"/>
        <w:rPr/>
      </w:pPr>
      <w:r>
        <w:rPr/>
        <w:t>Unfortunately, many children were killed then and Matthew points to a further coincidence, with what Jeremiah has predicted. Shall we then say that it was not just Jesus’ birth and salvation that were God’s will but also the killing of innocent children? It would appear untenable. Matthew himself refrains from referring to “to fulfil what had been spoken” and simply states the coincidence by saying: "Then was fulfilled what had been spoken through the prophet Jeremiah" (Mt 2, 17).</w:t>
      </w:r>
    </w:p>
    <w:p>
      <w:pPr>
        <w:pStyle w:val="Normal"/>
        <w:ind w:firstLine="360"/>
        <w:jc w:val="both"/>
        <w:rPr/>
      </w:pPr>
      <w:r>
        <w:rPr/>
        <w:t>The wording "to fulfill what had been spoken" is used over and over again in Matthew’s accounts (4, 14; 12, 17; 13, 35; 21, 4; 26, vv. 54 e 56), and, as a matter of fact not always with the same form of words (such as 11, 10; 13, 14; 15, 7; 21, 17; 21, 42; 22, 43-45; 26, 31; 27, 9. He does however underscore the coincidence between a fact and a prophecy of the Old Testament to further validate and bear out the messianic nature of Jesus Christ.</w:t>
      </w:r>
    </w:p>
    <w:p>
      <w:pPr>
        <w:pStyle w:val="Normal"/>
        <w:ind w:firstLine="360"/>
        <w:jc w:val="both"/>
        <w:rPr/>
      </w:pPr>
      <w:r>
        <w:rPr/>
        <w:t>Matthew is indeed striving to stress such a coincidence, if not just for any fact, for as many facts as possible; and whenever he says “to fulfil” it would appear as if the evangelist is relieved as he has spotted again such a coincidence. He appears to be very keen on finding the actual match so that at any point in his gospel a corresponding prophecy be fulfilled.</w:t>
      </w:r>
    </w:p>
    <w:p>
      <w:pPr>
        <w:pStyle w:val="Normal"/>
        <w:ind w:firstLine="360"/>
        <w:jc w:val="both"/>
        <w:rPr/>
      </w:pPr>
      <w:r>
        <w:rPr/>
        <w:t>Here is a partial psychological explanation of the wording "to fulfil"; it is still a literary expression and should not be understood in its literal meaning, in that God designed and determined every positive and negative event recounted in the Gospels, even tragic, sad, merciless and dreadful, to fulfil what had been spoken, i. e. a given prophecy.</w:t>
      </w:r>
    </w:p>
    <w:p>
      <w:pPr>
        <w:pStyle w:val="Normal"/>
        <w:ind w:firstLine="360"/>
        <w:jc w:val="both"/>
        <w:rPr/>
      </w:pPr>
      <w:r>
        <w:rPr/>
        <w:t>It should be pointed out that here the expression "so that" or a similar one is to be found mostly in John’s Gospel (12, 38; 13, 18; 15, 25; 17, 12), and also more rarely in Mark’s (4, 11). Elsewhere forms of word which are less constrained than “to fulfil” are used ; softer expressions are used to compare events recounted in the Gospels and prophecies of the Old Testament by Mark (1, 2; 7, 6; 11, 10; 12, 36-37; 15, 28), Luke (3, 4; 4, 17; 7, 27; 20, 17; 24, 27 e 44-45) and mostly John (1, 23; 2, 17; 5, 39; 6, 45; 7, 38 e 42; 12, 14; 19, 24; 19, 36-37).</w:t>
      </w:r>
    </w:p>
    <w:p>
      <w:pPr>
        <w:pStyle w:val="Normal"/>
        <w:ind w:firstLine="360"/>
        <w:jc w:val="both"/>
        <w:rPr/>
      </w:pPr>
      <w:r>
        <w:rPr/>
        <w:t>But the most dreadful, disgraceful event , which is apparently unacceptable in all respects that the Gospels recall is the crucifixion of Christ. It was a death penalty inflicted to the greatest criminals, to rogues, rebel slaves: the most infamous, shameful and cruel sentence.</w:t>
      </w:r>
    </w:p>
    <w:p>
      <w:pPr>
        <w:pStyle w:val="Normal"/>
        <w:ind w:firstLine="360"/>
        <w:jc w:val="both"/>
        <w:rPr/>
      </w:pPr>
      <w:r>
        <w:rPr/>
        <w:t xml:space="preserve">Faced with a possible refusal to accept the Cross of Christ the trend has been to extol the Cross turning it into the extreme agony that Jesus has gone through, not only to bear witness, but even the sacrifica tha God Himself willed, out of His own initiative for the redemption of humankind. </w:t>
      </w:r>
    </w:p>
    <w:p>
      <w:pPr>
        <w:pStyle w:val="Normal"/>
        <w:ind w:firstLine="360"/>
        <w:jc w:val="both"/>
        <w:rPr/>
      </w:pPr>
      <w:r>
        <w:rPr/>
        <w:t>The letter to the Hebrews (chapters 8 and 9) compares the agony on the Cross to the sacrifices in the Old Testament; and notes that while in ancient sacrifices the blood shed belonged to the animals, here it is Christ who offers his own blood and by doing so he redeems us for ever. He is to us a new high priest whose perfection is eternal (ch. 7).</w:t>
      </w:r>
    </w:p>
    <w:p>
      <w:pPr>
        <w:pStyle w:val="Normal"/>
        <w:ind w:firstLine="360"/>
        <w:jc w:val="both"/>
        <w:rPr/>
      </w:pPr>
      <w:r>
        <w:rPr/>
        <w:t xml:space="preserve">The letter to the Hebrews quotes psalm 40 which reads as follows: "Sacrifices and offerings you have not desired… / … / In burnt offerings and sin offerings you have taken no pleasure. / Then I said, 'See God, I have come to do your will…, O God" (Heb, 10, 5-7; Ps 40, 7-9). </w:t>
      </w:r>
    </w:p>
    <w:p>
      <w:pPr>
        <w:pStyle w:val="Normal"/>
        <w:ind w:firstLine="360"/>
        <w:jc w:val="both"/>
        <w:rPr/>
      </w:pPr>
      <w:r>
        <w:rPr/>
        <w:t>What God is asking us is to do his will. God is not bloodthirsty. The blood is shed by men. Far too often they shed blood in God’s name, though this is not what God wants, nor does it please Him, quite simply he hates it.</w:t>
      </w:r>
    </w:p>
    <w:p>
      <w:pPr>
        <w:pStyle w:val="Normal"/>
        <w:ind w:firstLine="360"/>
        <w:jc w:val="both"/>
        <w:rPr/>
      </w:pPr>
      <w:r>
        <w:rPr/>
        <w:t>It may be my problem and limit, but I do not see God who is Love who would at his own initiative establish a bloody sacrifice which entails a most cruel death for whoever is the person concerned.</w:t>
      </w:r>
    </w:p>
    <w:p>
      <w:pPr>
        <w:pStyle w:val="Normal"/>
        <w:ind w:firstLine="360"/>
        <w:jc w:val="both"/>
        <w:rPr/>
      </w:pPr>
      <w:r>
        <w:rPr/>
        <w:t>The bloody sacrifice of Christ is the end result of several forces which operate in various directions. And it would appear that such forces express God’s original will and the actions of some men. This is what geometricians would define as a parallelogram of forces.</w:t>
      </w:r>
    </w:p>
    <w:p>
      <w:pPr>
        <w:pStyle w:val="Normal"/>
        <w:ind w:firstLine="360"/>
        <w:jc w:val="both"/>
        <w:rPr/>
      </w:pPr>
      <w:r>
        <w:rPr/>
        <w:t>The first of such forces at work, i. e. God’s original will, demands of each one of us and of Jesus Christ to give oneself as a gift to Him, giving up one’s own self and denying any self claim.</w:t>
      </w:r>
    </w:p>
    <w:p>
      <w:pPr>
        <w:pStyle w:val="Normal"/>
        <w:ind w:firstLine="360"/>
        <w:jc w:val="both"/>
        <w:rPr/>
      </w:pPr>
      <w:r>
        <w:rPr/>
        <w:t xml:space="preserve">The second force at work is the dull malevolence of Man, who can go as far as sentencing to death a holy man. </w:t>
      </w:r>
    </w:p>
    <w:p>
      <w:pPr>
        <w:pStyle w:val="Normal"/>
        <w:ind w:firstLine="360"/>
        <w:jc w:val="both"/>
        <w:rPr/>
      </w:pPr>
      <w:r>
        <w:rPr/>
        <w:t>The combination of such forces is God’s will which takes stock of a situation that He Himself did not want nor could desire. In the garden of Gethsemane Jesus who is anguished prays his Father to spare him the bitter cup; he then renounces his only possibility of salvation through recanting, to bear witness thoroughly. This decision unfortunately at this stage and in the situation which has developed is the only decision worthy of an obedient Messiah, and at this stage under these conditions is the only decision that God himself wants.</w:t>
      </w:r>
    </w:p>
    <w:p>
      <w:pPr>
        <w:pStyle w:val="Normal"/>
        <w:ind w:firstLine="360"/>
        <w:jc w:val="both"/>
        <w:rPr/>
      </w:pPr>
      <w:r>
        <w:rPr/>
        <w:t>The Author of an Introduction to the New Testament, Oscar Battaglia, in keeping with a specific tradition of theological thinking, says that “the cross belonged to God’s mysterious scheme, God had chosen it as the necessary instrument for the salvation of humankind” (</w:t>
      </w:r>
      <w:r>
        <w:rPr>
          <w:i/>
        </w:rPr>
        <w:t>Introduzione al Nuovo Testamento</w:t>
      </w:r>
      <w:r>
        <w:rPr/>
        <w:t xml:space="preserve">, Cittadella Editrice, Assisi 1998, p. 100). Dealing specifically with Marks’s Gospel the well known Biblicist recalls some passages to support a claim which has been and still is largely shared by theologians, and I need all the courage I can muster to challenge it. The above excerpts follow. </w:t>
      </w:r>
    </w:p>
    <w:p>
      <w:pPr>
        <w:pStyle w:val="Normal"/>
        <w:ind w:firstLine="360"/>
        <w:jc w:val="both"/>
        <w:rPr/>
      </w:pPr>
      <w:r>
        <w:rPr/>
        <w:t>First of all, as the author claims, Jesus said: "…The Son of Man came not to be served but to serve, and to give his life a ransom for many" (Mk 10, 45).</w:t>
      </w:r>
    </w:p>
    <w:p>
      <w:pPr>
        <w:pStyle w:val="Normal"/>
        <w:ind w:firstLine="360"/>
        <w:jc w:val="both"/>
        <w:rPr/>
      </w:pPr>
      <w:r>
        <w:rPr/>
        <w:t>These words "to give his life a ransom for many" seem to be incidental in a passage of the Gospel focussed on the humble act of serving and the notion that the role of leading others must be understood as providing service to them.</w:t>
      </w:r>
    </w:p>
    <w:p>
      <w:pPr>
        <w:pStyle w:val="Normal"/>
        <w:ind w:firstLine="360"/>
        <w:jc w:val="both"/>
        <w:rPr/>
      </w:pPr>
      <w:r>
        <w:rPr/>
        <w:t>For the rest, Jesus has just told his disciples for the third time of the impending Passion, where the gift of his life which is ongoing and would be fulfilled with the supreme sacrifice. In all three synoptic gospels (Mt 20, 17-19; Mk 10, 32-34; Lk 18, 31-34) passion is announced in many details, and the Gospel of Luke (18,31) spells out that as a result of that "everything that is written about the Son of Man by the prophet will be accomplished".</w:t>
      </w:r>
    </w:p>
    <w:p>
      <w:pPr>
        <w:pStyle w:val="Normal"/>
        <w:ind w:firstLine="360"/>
        <w:jc w:val="both"/>
        <w:rPr/>
      </w:pPr>
      <w:r>
        <w:rPr/>
        <w:t>We are talking about a phenomenon of clairvoyance into the future along the lines of our earlier arguments on this subject. Now if we want to say by way of conclusion that God has sent Christ on earth to die on the Cross, we must refer to other passages, as the above quotation from the Gospel of Mark (10, 45) cannot be deemed to have that specific meaning.</w:t>
      </w:r>
    </w:p>
    <w:p>
      <w:pPr>
        <w:pStyle w:val="Normal"/>
        <w:ind w:firstLine="360"/>
        <w:jc w:val="both"/>
        <w:rPr/>
      </w:pPr>
      <w:r>
        <w:rPr/>
        <w:t xml:space="preserve">Other passages from the gospel of Mark mentioned later by our author are little help in that. </w:t>
      </w:r>
    </w:p>
    <w:p>
      <w:pPr>
        <w:pStyle w:val="Normal"/>
        <w:ind w:firstLine="360"/>
        <w:jc w:val="both"/>
        <w:rPr/>
      </w:pPr>
      <w:r>
        <w:rPr/>
        <w:t>What sort of conclusion does Battaglia want to draw, in light of the passages I am going to quote now? Here it is: “Jesus was not subjected to death on the cross; he had anticipated it, he freely chose it and announced it over and over again as an instrument of redemption" (see p. 100).</w:t>
      </w:r>
    </w:p>
    <w:p>
      <w:pPr>
        <w:pStyle w:val="Normal"/>
        <w:ind w:firstLine="360"/>
        <w:jc w:val="both"/>
        <w:rPr/>
      </w:pPr>
      <w:r>
        <w:rPr/>
        <w:t xml:space="preserve">The first passage (Mk 8, 31-33) is the one where Jesus announces his own Passion for the first time and Peter takes him aside and rebukes him. Then it is Christ’s turn to rebuke him with the words: "Get behind me, Satan! For you are setting your mind not on divine things but on human things". I do not think that this passage tells us that Jesus “chose freely” the agony of the cross rather than having to undergo it as inevitable, truly unavoidable, unless he chose to fall short of his full mission. As to Jesus’ announcing the Cross as an instrument of redemption I do not see anything more than a more sober interpretation which I would humbly propose. </w:t>
      </w:r>
    </w:p>
    <w:p>
      <w:pPr>
        <w:pStyle w:val="Normal"/>
        <w:ind w:firstLine="360"/>
        <w:jc w:val="both"/>
        <w:rPr/>
      </w:pPr>
      <w:r>
        <w:rPr/>
        <w:t>The second passage (Mk 9, 30-32), tallies with the second announcement of the Passion. Christ tells his disciples: "The Son of Man is to be betrayed into human hands, and they will kill him, and three days after being killed, he will rise again". There is foreknowledge in these words which is to be added to the prophets’ words and confirms them.</w:t>
      </w:r>
    </w:p>
    <w:p>
      <w:pPr>
        <w:pStyle w:val="Normal"/>
        <w:ind w:firstLine="360"/>
        <w:jc w:val="both"/>
        <w:rPr/>
      </w:pPr>
      <w:r>
        <w:rPr/>
        <w:t xml:space="preserve">The third passage (Mk 10, 32-34) is the third announcement of the Passion: "See, we are going up to Jerusalem", says Jesus again to the twelve, "and the Son of Man will be handed over [by the Roman soldiers and the guards sent by the high priests and the Pharisees, Jn 18] to the chief priests and the scribes, and they will condemn him to death; then they will hand him over to the Gentiles; they will mock him, and spit upon him, and flog him, and kill him; and after three days he will rise again". </w:t>
      </w:r>
    </w:p>
    <w:p>
      <w:pPr>
        <w:pStyle w:val="Normal"/>
        <w:ind w:firstLine="360"/>
        <w:jc w:val="both"/>
        <w:rPr/>
      </w:pPr>
      <w:r>
        <w:rPr/>
        <w:t xml:space="preserve">There is basically nothing new in that , which might be understood in the sense that Battaglia would wish us to (I keep mentioning this scholar by way of example not to bother myriads of others). </w:t>
      </w:r>
    </w:p>
    <w:p>
      <w:pPr>
        <w:pStyle w:val="Normal"/>
        <w:ind w:firstLine="360"/>
        <w:jc w:val="both"/>
        <w:rPr/>
      </w:pPr>
      <w:r>
        <w:rPr/>
        <w:t xml:space="preserve">The Cross is definitely essential for the sake of salvation: we can say that it is “a necessary instrument of salvation of mankind”. This is a concept taken up especially by Paul the apostle who says: "All have sinned… and they are now justified by his grace” (by the grace of God) "as a gift, through the redemption that is in Christ Jesus, whom God put forward as a sacrifice of atonement by his blood…" (Rom 3, 24-25; cfr. Col 2, 14). </w:t>
      </w:r>
    </w:p>
    <w:p>
      <w:pPr>
        <w:pStyle w:val="Normal"/>
        <w:ind w:firstLine="360"/>
        <w:jc w:val="both"/>
        <w:rPr/>
      </w:pPr>
      <w:r>
        <w:rPr/>
        <w:t>Paul however does explain: "…The love of Christ urges us on, because we are convinced that one has died for all; therefore all have died. And he died for all, so that those who live might live no longer for themselves, but for him who died and was raised for them" (2 Cor 5, 14-15; see Phil 3, 10-11; Col 3, 1-8).</w:t>
      </w:r>
    </w:p>
    <w:p>
      <w:pPr>
        <w:pStyle w:val="Normal"/>
        <w:ind w:firstLine="360"/>
        <w:jc w:val="both"/>
        <w:rPr/>
      </w:pPr>
      <w:r>
        <w:rPr/>
        <w:t>With this qualification the idea is that each one of us can accomplish one’s own sanctification, deification, glorification and can truly achieve eternal and divine life only as a sequel to Jesus Christ God incarnate, undergoing with him an initiation death, dying to oneself, denying fully oneself, to be reborn in God.</w:t>
      </w:r>
    </w:p>
    <w:p>
      <w:pPr>
        <w:pStyle w:val="Normal"/>
        <w:ind w:firstLine="360"/>
        <w:jc w:val="both"/>
        <w:rPr/>
      </w:pPr>
      <w:r>
        <w:rPr/>
        <w:t>Each of us must bear the Cross to follow the Lord (Mt 10, 38) to make up for all hardships that Christ still has to undergo (Col. 1, 24). In this respect Jesus comes before anyone and breaks new ground (it is a hard road, ones gets there through a narrow gate, Mt 7, 13-14) but we are all invited to embark upon it (Gal 5, 24; Rom 6, 2-6; Phil 3, 10-11; Col 2, 11-14 e 3, 1-11), as the deification (théosis) of the humankind is a collective process which stems from the cooperation between God and every single man.</w:t>
      </w:r>
    </w:p>
    <w:p>
      <w:pPr>
        <w:pStyle w:val="Normal"/>
        <w:ind w:firstLine="360"/>
        <w:jc w:val="both"/>
        <w:rPr/>
      </w:pPr>
      <w:r>
        <w:rPr/>
        <w:t>We let us understand the cross in a broader sense, but let us not, for God’s sake, insist on interpreting the New Testament with categories belonging to the Old one, where the sin must be purified with the bloodshed of the victim, and sometimes also of a scapegoat (Lev 4, 22-26; 16, vv. 5-10 and 18-28), so that the person concerned or all those who belong to the community are saved and are out of harm’s way (Ex, ch. 29; Lev, chapters 4, 5, 6, 7, 16; Num, chapters 15, 19 and 28, and elsewhere)</w:t>
      </w:r>
    </w:p>
    <w:p>
      <w:pPr>
        <w:pStyle w:val="Normal"/>
        <w:ind w:firstLine="360"/>
        <w:jc w:val="both"/>
        <w:rPr/>
      </w:pPr>
      <w:r>
        <w:rPr/>
        <w:t>The letter to the Hebrews is addressed to the Jews converted to Christianity and speaks a language which is familiar to them. In this Letter Jesus is depicted as the High Priest who does not sacrifice any victim but offers himself.</w:t>
      </w:r>
    </w:p>
    <w:p>
      <w:pPr>
        <w:pStyle w:val="Normal"/>
        <w:ind w:firstLine="360"/>
        <w:jc w:val="both"/>
        <w:rPr/>
      </w:pPr>
      <w:r>
        <w:rPr/>
        <w:t>Of course the Letter is a proper introduction to the concept that the authentic worship, the true sacrifice we owe to God is our self-sacrifice, which must be full. In this sense Christ who offers himself fully to God for the sake of the human kind, is the superior high Priest.</w:t>
      </w:r>
    </w:p>
    <w:p>
      <w:pPr>
        <w:pStyle w:val="Normal"/>
        <w:ind w:firstLine="360"/>
        <w:jc w:val="both"/>
        <w:rPr/>
      </w:pPr>
      <w:r>
        <w:rPr/>
        <w:t xml:space="preserve">The same holds true for each human being and Christ’s disciples. We are all called upon to act as priests in this respect, we are all consecrated as members of the Church by baptism. This is the universal priesthood of Christians ; priests' and most fully bishops’ ministry can be viewed as specialized or “ministerial” as theologians would have it. </w:t>
      </w:r>
    </w:p>
    <w:p>
      <w:pPr>
        <w:pStyle w:val="Normal"/>
        <w:ind w:firstLine="360"/>
        <w:jc w:val="both"/>
        <w:rPr/>
      </w:pPr>
      <w:r>
        <w:rPr/>
        <w:t>In Christian terms priesthood is therefore self-sacrifice: an offering which requires full renunciation, through dying to oneself and one’s egotistic drives, selfishness, egotism, to belong only to God, to live for Him in Him.</w:t>
      </w:r>
    </w:p>
    <w:p>
      <w:pPr>
        <w:pStyle w:val="Normal"/>
        <w:ind w:firstLine="360"/>
        <w:jc w:val="both"/>
        <w:rPr/>
      </w:pPr>
      <w:r>
        <w:rPr/>
        <w:t xml:space="preserve">In this sense priesthood means self-sacrifice, and Paul’s exhortation is especially relevant to it: "…I appell to you, brothers and sisters, by the mercies of God, to present your bodies as a living sacrifice, holy and acceptable to God, which is your spiritual worship". </w:t>
      </w:r>
    </w:p>
    <w:p>
      <w:pPr>
        <w:pStyle w:val="Normal"/>
        <w:ind w:firstLine="360"/>
        <w:jc w:val="both"/>
        <w:rPr/>
      </w:pPr>
      <w:r>
        <w:rPr/>
        <w:t xml:space="preserve">This is the first thing to do, to realize such an offering, according to the words which follow on: "Do not be conformed to this world, but be transformed by the renewing of your minds, so that you may discern what is the will of God - what is good and acceptable and perfect" (Rom 12, 1-2). </w:t>
      </w:r>
    </w:p>
    <w:p>
      <w:pPr>
        <w:pStyle w:val="Normal"/>
        <w:ind w:firstLine="360"/>
        <w:jc w:val="both"/>
        <w:rPr/>
      </w:pPr>
      <w:r>
        <w:rPr/>
        <w:t>Though in the new, different vision enshrined in the Letter to the Hebrews, let us not press the bloody and truculent motives, beyond what is strictly needed. The self-sacrifice will suffice, if one is ready, at most even to give one’s life not “because that is God’s will”, but if this is the will of men who definitely act against God’s will to the point of crucifying the divine presence in our midst.</w:t>
      </w:r>
    </w:p>
    <w:p>
      <w:pPr>
        <w:pStyle w:val="Normal"/>
        <w:ind w:firstLine="360"/>
        <w:jc w:val="both"/>
        <w:rPr/>
      </w:pPr>
      <w:r>
        <w:rPr/>
        <w:t xml:space="preserve">Compared to the ancient tradition of the Hebrews, the Gospel throws open a completely different perspective: one which envisions full cooperation between God and every man, our being united in climbing a very high mountain, the highest mountain ever seen, over and above any possible human conception. </w:t>
      </w:r>
    </w:p>
    <w:p>
      <w:pPr>
        <w:pStyle w:val="Normal"/>
        <w:ind w:firstLine="360"/>
        <w:jc w:val="both"/>
        <w:rPr/>
      </w:pPr>
      <w:r>
        <w:rPr/>
        <w:t>The Old Testament is a starting point. It is the first stage of a process, while the Gospel is the way forward on a much more advanced path that humankind follows. The flourishing of Christianity at the time of the Apostles is then followed by a more in depth examination of the Christian message through spiritual maturity and the theological labouring of two millennia.</w:t>
      </w:r>
    </w:p>
    <w:p>
      <w:pPr>
        <w:pStyle w:val="Normal"/>
        <w:ind w:firstLine="360"/>
        <w:jc w:val="both"/>
        <w:rPr/>
      </w:pPr>
      <w:r>
        <w:rPr/>
        <w:t>At this stage as we enter the third millennium it would be wise of us to decide to fully purify in a definitive manner God’s figure from any grossly archaic feature. It would be wise to free God’s image fully from anything which might make it look like a great barbarian king, so that we see Him as Good, Love, Life, Positiveness and Light, and no shadows, no Machiavellian machinations, nor ill-advised acts of authority.</w:t>
      </w:r>
    </w:p>
    <w:p>
      <w:pPr>
        <w:pStyle w:val="Normal"/>
        <w:ind w:firstLine="360"/>
        <w:jc w:val="both"/>
        <w:rPr/>
      </w:pPr>
      <w:r>
        <w:rPr/>
        <w:t>For God’s sake, reverend theologians, give us a God who is a bit more….. Christian.</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sectPr>
      <w:footerReference w:type="default" r:id="rId2"/>
      <w:type w:val="nextPage"/>
      <w:pgSz w:w="11906" w:h="16838"/>
      <w:pgMar w:left="1134" w:right="218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37:00Z</dcterms:created>
  <dc:creator>FSC</dc:creator>
  <dc:description/>
  <dc:language>en-US</dc:language>
  <cp:lastModifiedBy>Laura</cp:lastModifiedBy>
  <dcterms:modified xsi:type="dcterms:W3CDTF">2006-02-09T14:16:00Z</dcterms:modified>
  <cp:revision>4</cp:revision>
  <dc:subject/>
  <dc:title>…</dc:title>
</cp:coreProperties>
</file>