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 w:hanging="0"/>
        <w:jc w:val="center"/>
        <w:rPr>
          <w:rFonts w:ascii="Times New Roman" w:hAnsi="Times New Roman" w:cs="Times New Roman"/>
          <w:b/>
          <w:b/>
          <w:i/>
          <w:i/>
          <w:sz w:val="24"/>
          <w:szCs w:val="24"/>
        </w:rPr>
      </w:pPr>
      <w:r>
        <w:rPr>
          <w:rFonts w:cs="Times New Roman" w:ascii="Times New Roman" w:hAnsi="Times New Roman"/>
          <w:b/>
          <w:i/>
          <w:sz w:val="24"/>
          <w:szCs w:val="24"/>
        </w:rPr>
        <w:t>The Texts of the Convivium</w:t>
      </w:r>
    </w:p>
    <w:p>
      <w:pPr>
        <w:pStyle w:val="TextBody"/>
        <w:ind w:right="-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right="-5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right="-5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REATION IS A LONG PROCES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HAT ENGAGES BOTH GOD AND MAN</w:t>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sz w:val="24"/>
          <w:szCs w:val="24"/>
          <w:lang w:val="en-GB"/>
        </w:rPr>
      </w:pPr>
      <w:r>
        <w:rPr>
          <w:sz w:val="24"/>
          <w:szCs w:val="24"/>
          <w:lang w:val="en-GB"/>
        </w:rPr>
        <w:t>C O N T E N T S</w:t>
      </w:r>
    </w:p>
    <w:p>
      <w:pPr>
        <w:pStyle w:val="Normal"/>
        <w:ind w:right="-1" w:hanging="0"/>
        <w:jc w:val="center"/>
        <w:rPr>
          <w:sz w:val="24"/>
          <w:szCs w:val="24"/>
          <w:lang w:val="en-GB"/>
        </w:rPr>
      </w:pPr>
      <w:r>
        <w:rPr>
          <w:sz w:val="24"/>
          <w:szCs w:val="24"/>
          <w:lang w:val="en-GB"/>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  How the Jewish people feel themselves to be created day by day by the God of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Abraham in the course of their troubled history</w:t>
      </w:r>
    </w:p>
    <w:p>
      <w:pPr>
        <w:pStyle w:val="TextBody"/>
        <w:jc w:val="both"/>
        <w:rPr>
          <w:rFonts w:ascii="Times New Roman" w:hAnsi="Times New Roman" w:cs="Times New Roman"/>
          <w:sz w:val="24"/>
          <w:szCs w:val="24"/>
        </w:rPr>
      </w:pPr>
      <w:r>
        <w:rPr>
          <w:rFonts w:cs="Times New Roman" w:ascii="Times New Roman" w:hAnsi="Times New Roman"/>
          <w:sz w:val="24"/>
          <w:szCs w:val="24"/>
        </w:rPr>
        <w:t>2.   The Jews identify their national God with the Creator of the univers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3.   God’s creative work is continued in his providence </w:t>
      </w:r>
    </w:p>
    <w:p>
      <w:pPr>
        <w:pStyle w:val="TextBody"/>
        <w:jc w:val="both"/>
        <w:rPr>
          <w:rFonts w:ascii="Times New Roman" w:hAnsi="Times New Roman" w:cs="Times New Roman"/>
          <w:sz w:val="24"/>
          <w:szCs w:val="24"/>
        </w:rPr>
      </w:pPr>
      <w:r>
        <w:rPr>
          <w:rFonts w:cs="Times New Roman" w:ascii="Times New Roman" w:hAnsi="Times New Roman"/>
          <w:sz w:val="24"/>
          <w:szCs w:val="24"/>
        </w:rPr>
        <w:t>4.   God’s creative action is concerned in a particular manner with man</w:t>
      </w:r>
    </w:p>
    <w:p>
      <w:pPr>
        <w:pStyle w:val="TextBody"/>
        <w:jc w:val="both"/>
        <w:rPr>
          <w:rFonts w:ascii="Times New Roman" w:hAnsi="Times New Roman" w:cs="Times New Roman"/>
          <w:sz w:val="24"/>
          <w:szCs w:val="24"/>
        </w:rPr>
      </w:pPr>
      <w:r>
        <w:rPr>
          <w:rFonts w:cs="Times New Roman" w:ascii="Times New Roman" w:hAnsi="Times New Roman"/>
          <w:sz w:val="24"/>
          <w:szCs w:val="24"/>
        </w:rPr>
        <w:t>5.   Man is called upon to collaborate in the creation</w:t>
      </w:r>
    </w:p>
    <w:p>
      <w:pPr>
        <w:pStyle w:val="TextBody"/>
        <w:ind w:right="-54" w:hanging="0"/>
        <w:jc w:val="both"/>
        <w:rPr>
          <w:rFonts w:ascii="Times New Roman" w:hAnsi="Times New Roman" w:cs="Times New Roman"/>
          <w:sz w:val="24"/>
          <w:szCs w:val="24"/>
        </w:rPr>
      </w:pPr>
      <w:r>
        <w:rPr>
          <w:rFonts w:cs="Times New Roman" w:ascii="Times New Roman" w:hAnsi="Times New Roman"/>
          <w:sz w:val="24"/>
          <w:szCs w:val="24"/>
        </w:rPr>
        <w:t>6.   God helps men who cooperate with him and strengthen their work</w:t>
      </w:r>
    </w:p>
    <w:p>
      <w:pPr>
        <w:pStyle w:val="TextBody"/>
        <w:tabs>
          <w:tab w:val="clear" w:pos="708"/>
          <w:tab w:val="left" w:pos="360" w:leader="none"/>
        </w:tabs>
        <w:ind w:left="360" w:right="-54" w:hanging="360"/>
        <w:jc w:val="both"/>
        <w:rPr/>
      </w:pPr>
      <w:r>
        <w:rPr>
          <w:rFonts w:cs="Times New Roman" w:ascii="Times New Roman" w:hAnsi="Times New Roman"/>
          <w:sz w:val="24"/>
          <w:szCs w:val="24"/>
        </w:rPr>
        <w:t>7.  How can the one and eternal God operate in space and time? Through his angelic presences</w:t>
      </w:r>
    </w:p>
    <w:p>
      <w:pPr>
        <w:pStyle w:val="TextBody"/>
        <w:tabs>
          <w:tab w:val="clear" w:pos="708"/>
          <w:tab w:val="left" w:pos="360" w:leader="none"/>
        </w:tabs>
        <w:ind w:left="360" w:right="-5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God is only giver of good never of ill and does not even punish</w:t>
      </w:r>
    </w:p>
    <w:p>
      <w:pPr>
        <w:pStyle w:val="TextBody"/>
        <w:tabs>
          <w:tab w:val="clear" w:pos="708"/>
          <w:tab w:val="left" w:pos="360" w:leader="none"/>
        </w:tabs>
        <w:ind w:left="360" w:right="-5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Ills derive from sin as its automatic consequence</w:t>
      </w:r>
    </w:p>
    <w:p>
      <w:pPr>
        <w:pStyle w:val="TextBody"/>
        <w:tabs>
          <w:tab w:val="clear" w:pos="708"/>
          <w:tab w:val="left" w:pos="360" w:leader="none"/>
        </w:tabs>
        <w:ind w:left="360" w:right="-5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he Bible can be interpreted in the sense that all ills derive from man’s sin</w:t>
      </w:r>
    </w:p>
    <w:p>
      <w:pPr>
        <w:pStyle w:val="TextBody"/>
        <w:tabs>
          <w:tab w:val="clear" w:pos="708"/>
          <w:tab w:val="left" w:pos="360" w:leader="none"/>
          <w:tab w:val="left" w:pos="720" w:leader="none"/>
        </w:tabs>
        <w:ind w:left="360" w:right="-5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It would seem however that the real original sin and source of ills is better   </w:t>
      </w:r>
    </w:p>
    <w:p>
      <w:pPr>
        <w:pStyle w:val="TextBody"/>
        <w:tabs>
          <w:tab w:val="clear" w:pos="708"/>
          <w:tab w:val="left" w:pos="360" w:leader="none"/>
          <w:tab w:val="left" w:pos="720" w:leader="none"/>
        </w:tabs>
        <w:ind w:left="360" w:right="-5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identified with the sin of the rebellious angels</w:t>
      </w:r>
    </w:p>
    <w:p>
      <w:pPr>
        <w:pStyle w:val="TextBody"/>
        <w:tabs>
          <w:tab w:val="clear" w:pos="708"/>
          <w:tab w:val="left" w:pos="360" w:leader="none"/>
        </w:tabs>
        <w:ind w:left="360" w:right="-5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The sin of the angels can be explained more rationally by linking it with the sin of   </w:t>
      </w:r>
    </w:p>
    <w:p>
      <w:pPr>
        <w:pStyle w:val="TextBody"/>
        <w:tabs>
          <w:tab w:val="clear" w:pos="708"/>
          <w:tab w:val="left" w:pos="360" w:leader="none"/>
        </w:tabs>
        <w:ind w:left="360" w:right="-5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men</w:t>
      </w:r>
    </w:p>
    <w:p>
      <w:pPr>
        <w:pStyle w:val="TextBody"/>
        <w:tabs>
          <w:tab w:val="clear" w:pos="708"/>
          <w:tab w:val="left" w:pos="360" w:leader="none"/>
        </w:tabs>
        <w:ind w:left="360" w:right="-5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To redeem the universe from sin and complete its creation God establishes a series </w:t>
      </w:r>
    </w:p>
    <w:p>
      <w:pPr>
        <w:pStyle w:val="TextBody"/>
        <w:tabs>
          <w:tab w:val="clear" w:pos="708"/>
          <w:tab w:val="left" w:pos="360" w:leader="none"/>
        </w:tabs>
        <w:ind w:left="360" w:right="-5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of covenants with man and eventually incarnates himself in him</w:t>
      </w:r>
    </w:p>
    <w:p>
      <w:pPr>
        <w:pStyle w:val="TextBody"/>
        <w:tabs>
          <w:tab w:val="clear" w:pos="708"/>
          <w:tab w:val="left" w:pos="360" w:leader="none"/>
        </w:tabs>
        <w:ind w:left="360" w:right="-5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The final act of the creation is the Parusia which seems to be deferred         until the </w:t>
      </w:r>
    </w:p>
    <w:p>
      <w:pPr>
        <w:pStyle w:val="TextBody"/>
        <w:tabs>
          <w:tab w:val="clear" w:pos="708"/>
          <w:tab w:val="left" w:pos="360" w:leader="none"/>
        </w:tabs>
        <w:ind w:left="360" w:right="-5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operation of men will have prepared the necessary historical conditions </w:t>
      </w:r>
    </w:p>
    <w:p>
      <w:pPr>
        <w:pStyle w:val="TextBody"/>
        <w:tabs>
          <w:tab w:val="clear" w:pos="708"/>
          <w:tab w:val="left" w:pos="4395" w:leader="none"/>
        </w:tabs>
        <w:ind w:right="-54" w:hanging="0"/>
        <w:jc w:val="both"/>
        <w:rPr>
          <w:rFonts w:ascii="Times New Roman" w:hAnsi="Times New Roman" w:cs="Times New Roman"/>
          <w:sz w:val="24"/>
          <w:szCs w:val="24"/>
        </w:rPr>
      </w:pPr>
      <w:r>
        <w:rPr>
          <w:rFonts w:cs="Times New Roman" w:ascii="Times New Roman" w:hAnsi="Times New Roman"/>
          <w:sz w:val="24"/>
          <w:szCs w:val="24"/>
        </w:rPr>
        <w:t xml:space="preserve">15    The active collaboration of both angels and men is needed for the perfective </w:t>
      </w:r>
    </w:p>
    <w:p>
      <w:pPr>
        <w:pStyle w:val="TextBody"/>
        <w:ind w:left="120"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mpletion of the creation which continues in evolution and history</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idea expressed by the title of this reflection can already be found in the Bible, though it cohabits its pages with many other and very different ideas. Considered separately and thoroughly, these other ideas seem less significant and also less peculiar and representative of the biblical traditio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The central idea must therefore be brought out, highlighted and developed as such. In other words, it has to be pulled and then  developed in a coherent manner. And that is what I shall try to do in the present analysis.</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ow the Jewish people feel themselves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 be created day by day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y the God of Abraham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the course of their troubled history</w:t>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creation is a process that continues in the course of evolution and history. This sense of creation came to the ancient Jews in the course of their troubled historical vicissitudes. It is a very profound and strong sense and can be defined as a “creatural experienc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t is the vivid feeling of being saved and, as it were, created from nothing every passing day. It is the experience of feeling themselves to be creatures in the hands of a God who brings them into being. One has to add: who brings them into being historically.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Joshua gathered the tribes of Israel at Shechem and told them about the words of Yahweh. He eventually concluded by inviting his people to make a choice: either Yahweh or the divinities of the Amorites among whom they dwelt. The unanimous response of the people was: “Far be it from us that we should forsake Yahweh to serve other gods; for it is Yahweh our God who brought us and our ancestors up from the land of Egypt, out of the house of slavery, and who did those great signs in our sight. He protected us along all the way that we went, and among all the peoples through whom we passed; and Yahweh drove out before us all the peoples, the Amorites who lived in the land. Therefore we also will serve Yahweh, for he is our God” (Josh 24,16-18).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sense of being created by a God that the Jews felt so strongly is a metaphysical experience that comes into being and takes shape at the historical level. And it is a historical experience, but nevertheless developed on the metaphysical and religious level thanks to the Jews’ great sensitivity for transcendenc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Particularly vivid expressions of a creatural experience can be found, for example, in the Book of Job: “Your hands fashioned  and made me… Remember that you fashioned me like clay… / Did you not pour me out like milk / and curdle me like cheese? / you clothed me with skin and flesh, / and knit me together with bones and sinews. / You have granted me life and steadfast love, / and your care has preserved my spirit” (Job 10, 8-9).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Job’s words I have just quoted can be compared with those of the last of his four interlocutors, the young Elihu: “See, before God I am as you are; I too was formed from a piece of clay” (Job 33, 6). And again: “The spirit of God has made me / and the breath of the Almighty gives me life” (33, 4).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Words of Job: “If he [God] should take back his spirit to himself, / and gather to himself his breath, / all flesh would perish together, / and all mortals return to dust”  (34, 14-15).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Psalm 100 (v. 2) speaks to the collectivity of the Israelites about the same experience: “Know that Yahweh is God. It is he that made us, and we are his; / we are his people, and the sheep of his pasture”.</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Second Isaiah says: “...O Yahweh, you are our Father, / we are the clay, and you are our potter” (Is 64, 8). </w:t>
      </w:r>
    </w:p>
    <w:p>
      <w:pPr>
        <w:pStyle w:val="Normal"/>
        <w:ind w:firstLine="360"/>
        <w:jc w:val="both"/>
        <w:rPr>
          <w:sz w:val="24"/>
          <w:szCs w:val="24"/>
          <w:lang w:val="en-GB"/>
        </w:rPr>
      </w:pPr>
      <w:r>
        <w:rPr>
          <w:sz w:val="24"/>
          <w:szCs w:val="24"/>
          <w:lang w:val="en-GB"/>
        </w:rPr>
        <w:t xml:space="preserve">And Jeremiah: “Just like the clay in the potter’s hand, so are you in my hand, O house of Israel” (Jer 18, 6).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n Chapter 32 of Deuteronomy there is a canticle in which Moses lauds God, who creates the people of Israel through history, though the people are often forgetful and ungrateful: “Is this the return you make to Yahweh? / O foolish, unwise people! / Is not this your Father, who gave you being, / who made you, by whom you subsist?” (v. 6). </w:t>
      </w:r>
    </w:p>
    <w:p>
      <w:pPr>
        <w:pStyle w:val="TextBody"/>
        <w:ind w:firstLine="360"/>
        <w:jc w:val="both"/>
        <w:rPr/>
      </w:pPr>
      <w:r>
        <w:rPr>
          <w:rFonts w:cs="Times New Roman" w:ascii="Times New Roman" w:hAnsi="Times New Roman"/>
          <w:sz w:val="24"/>
          <w:szCs w:val="24"/>
        </w:rPr>
        <w:t xml:space="preserve">But God is also mother to his people: “Like an eagle watching its nest, / hovering over its young, / he spreads out his wings to hold him, / he supports him on his pinions” (v. 11). The long reproach continues on the same theme: “You forget the Rock who begot you, / unmindful now of the God who laboured for you” (v. 18; as regards the motherhood of God, cfr. also Is 66, 7-13).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srael is the very particular creation of God not only in the sense that we could call metaphysical, but also in the truly historical sense. Abraham and his wife Sarah are too old to have children, but God prodigiously donated them Isaac. And the people of Israel are derived from the descendants of this son truly generated against all hope. In a certain sense we can say: here we have the miraculous creation of a people called into being from nothing. </w:t>
      </w:r>
    </w:p>
    <w:p>
      <w:pPr>
        <w:pStyle w:val="TextBody"/>
        <w:ind w:firstLine="360"/>
        <w:jc w:val="both"/>
        <w:rPr/>
      </w:pPr>
      <w:r>
        <w:rPr>
          <w:rFonts w:cs="Times New Roman" w:ascii="Times New Roman" w:hAnsi="Times New Roman"/>
          <w:sz w:val="24"/>
          <w:szCs w:val="24"/>
        </w:rPr>
        <w:t xml:space="preserve">We should recall the episode of the calling of Abraham handed down in the Book of Genesis: God says to Abraham: “Go from your country and your kindred and your father’s house to the land that I will show you. I will make of you a great nation, and I will bless you, and make your name great, so that you will be a blessing… And in you all the families of the earth shall be blessed” (Gen 12, 1-3).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Abraham migrated from Ur of the Chaldeans to the land of Canaan. The Jewish people were generated from his descendants. Here we have the first suggestion of a universal mission that was to be conferred upon this people. The sense of this mission, which in Genesis is still obscure, was to be clarified later in the thought of the prophets, as we shall soon see. </w:t>
      </w:r>
    </w:p>
    <w:p>
      <w:pPr>
        <w:pStyle w:val="TextBody"/>
        <w:ind w:firstLine="360"/>
        <w:jc w:val="both"/>
        <w:rPr/>
      </w:pPr>
      <w:r>
        <w:rPr>
          <w:rFonts w:cs="Times New Roman" w:ascii="Times New Roman" w:hAnsi="Times New Roman"/>
          <w:sz w:val="24"/>
          <w:szCs w:val="24"/>
        </w:rPr>
        <w:t xml:space="preserve">If Abraham was the progenitor of the people of Israel, Moses was the one freed them from slavery in Egypt. But the initiative was still divine. At Mount Horeb the angel of God appeared to Moses in the form of the bush burning with an inextinguishable flame. “Moses, Moses!” he called him. And Moses replied: “Here I am”. And God: “Come no closer! Remove the sandals from your feet, for the place on which you are standing is holy ground” And then God said to Moses:  “I am the God of your father, the God of Abraham, the God of Isaac, and the God of Jacob.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Ex 3, 1-8). </w:t>
      </w:r>
    </w:p>
    <w:p>
      <w:pPr>
        <w:pStyle w:val="TextBody"/>
        <w:ind w:firstLine="360"/>
        <w:jc w:val="both"/>
        <w:rPr/>
      </w:pPr>
      <w:r>
        <w:rPr>
          <w:rFonts w:cs="Times New Roman" w:ascii="Times New Roman" w:hAnsi="Times New Roman"/>
          <w:sz w:val="24"/>
          <w:szCs w:val="24"/>
        </w:rPr>
        <w:t xml:space="preserve">In the name of their God, who has revealed himself to them, Moses and his brother Aaron went to Pharaoh to ask him to let the Jewish people go. But Pharaoh did not know Yahweh and denied their request, not wanting to deprive himself of such a large and cheap labour force. Therefore God sent the famous ten plagues upon Egypt, until Pharaoh gave way and let the people go (Ex, ch. 5-13).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events that followed are equally well known. But let us see how they are evoked by the Psalmist to show how these event were attributed to the powerful initiative of God. </w:t>
      </w:r>
    </w:p>
    <w:p>
      <w:pPr>
        <w:pStyle w:val="TextBody"/>
        <w:ind w:firstLine="360"/>
        <w:jc w:val="both"/>
        <w:rPr/>
      </w:pPr>
      <w:r>
        <w:rPr>
          <w:rFonts w:cs="Times New Roman" w:ascii="Times New Roman" w:hAnsi="Times New Roman"/>
          <w:sz w:val="24"/>
          <w:szCs w:val="24"/>
        </w:rPr>
        <w:t xml:space="preserve">Psalm 44 says: “God, we have heard  with our ears, / our ancestors have told us / the deeds you performed in their days, / in days long ago, by your hand” (Ps 44, 2-3). </w:t>
      </w:r>
    </w:p>
    <w:p>
      <w:pPr>
        <w:pStyle w:val="TextBody"/>
        <w:ind w:firstLine="360"/>
        <w:jc w:val="both"/>
        <w:rPr/>
      </w:pPr>
      <w:r>
        <w:rPr>
          <w:rFonts w:cs="Times New Roman" w:ascii="Times New Roman" w:hAnsi="Times New Roman"/>
          <w:sz w:val="24"/>
          <w:szCs w:val="24"/>
        </w:rPr>
        <w:t xml:space="preserve">Psalm 78 (vv. 42-59) enlarges on the plagues of Egypt. It recalls how the rivers were turned to blood, the invasions of flies, frogs and locusts, the hail and frost that destroyed the vineyards, the sycamores and the cattle, destruction by fire, the cholera epidemic, the smiting of the first-born. An incomplete but vibrant summary of the prodigies is related in the Book of Exodus (ch. 7-10). </w:t>
      </w:r>
    </w:p>
    <w:p>
      <w:pPr>
        <w:pStyle w:val="TextBody"/>
        <w:ind w:firstLine="360"/>
        <w:jc w:val="both"/>
        <w:rPr/>
      </w:pPr>
      <w:r>
        <w:rPr>
          <w:rFonts w:cs="Times New Roman" w:ascii="Times New Roman" w:hAnsi="Times New Roman"/>
          <w:sz w:val="24"/>
          <w:szCs w:val="24"/>
        </w:rPr>
        <w:t xml:space="preserve">Yahweh drove the sea back with a strong wind and made the sea dry land, so that the people of Israel could cross it unharmed. And then he made the water return to overwhelm the army of the pursuers (Ex, ch.14). Here is the powerful description that Psalm 77 gives us of this miracle: “When the waters saw you, O God, / when the waters saw you, they were afraid; / the very deep trembled. / The clouds poured out water; / the skies thundered; / your arrows flashed on every side. / The crash of your thunder was in the whirlwind; / your lightnings lit up the world; / the earth trembled and shook. / Your way was through the sea, / your path, through the mighty waters; / yet your footprints were unseen. / You led people like a flock / by the hand of Moses and Aaron” (Ps 77, 17-21). </w:t>
      </w:r>
    </w:p>
    <w:p>
      <w:pPr>
        <w:pStyle w:val="TextBody"/>
        <w:ind w:firstLine="360"/>
        <w:jc w:val="both"/>
        <w:rPr/>
      </w:pPr>
      <w:r>
        <w:rPr>
          <w:rFonts w:cs="Times New Roman" w:ascii="Times New Roman" w:hAnsi="Times New Roman"/>
          <w:sz w:val="24"/>
          <w:szCs w:val="24"/>
        </w:rPr>
        <w:t xml:space="preserve">Thus, as Psalm 78 tells us, God “divided the sea and let them pass through it, / and made the waters stand like a heap. / In the daytime he led them with a cloud, / and all night long with a fiery light. / He split rocks open in the wilderness, / and gave drink abundantly as from the deep. / He made streams come out of the rock, / and caused waters to flow down like rivers” (Ps 78, 13-16).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psalm recounts other miracles: God commanded the skies and opened the heavens to rain manna upon them to eat while they erred in the desert of Sinai. On another occasion he let birds fall in the midst of their camp, so that his people should have food more to their liking (Ex, ch. 16).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se  and other miracles are recalled in Psalm 105. Exodus, for its part, continues the narration of the crossing of the desert until the arrival in the Promised Land.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angel of God guides the people, appearing as pillar of fire by night and a pillar of cloud by day (Ex 13, 21-22; 14, 19-20 and 24). The thirst of the people is stilled by a spring of water that Moses brought forth striking the rock with his rod (Ex 17, 1-7). A particularly impressive theophany is the one where Yahweh descends on Mount Sinai in the form of fire, amid the sounds of trumpets, thunder, and smoke that enveloped the entire mountain. And there the voice of God laid down the ten commandments and the first laws (Ex, ch. 19-23).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God then ordered Moses to go up the mountain and there, in the course of forty days, dictated the rules that were to govern the construction of the sanctuary and the cult. What happened afterwards is recounted in the final chapters of Exodus, in Numbers and the Book of Joshua. </w:t>
      </w:r>
    </w:p>
    <w:p>
      <w:pPr>
        <w:pStyle w:val="TextBody"/>
        <w:ind w:firstLine="360"/>
        <w:jc w:val="both"/>
        <w:rPr/>
      </w:pPr>
      <w:r>
        <w:rPr>
          <w:rFonts w:cs="Times New Roman" w:ascii="Times New Roman" w:hAnsi="Times New Roman"/>
          <w:sz w:val="24"/>
          <w:szCs w:val="24"/>
        </w:rPr>
        <w:t xml:space="preserve">The children of Israel had to pass through a long series of troubled vicissitudes; but thus it was that, when the moment came, God “brought them to his holy hill, / to the mountain that his right hand had won. / He drove out nations before them; he apportioned them for a possession / and settled the tribes of Israel in their tents” (Ps 78, 54-55).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roughout the narration and every time he re-evokes an event, the Psalmist underscores that liberation from bondage in Egypt and the transfer to the Promised Land are the result, above all, of a continuous intervention of God. </w:t>
      </w:r>
    </w:p>
    <w:p>
      <w:pPr>
        <w:pStyle w:val="TextBody"/>
        <w:ind w:firstLine="360"/>
        <w:jc w:val="both"/>
        <w:rPr/>
      </w:pPr>
      <w:r>
        <w:rPr>
          <w:rFonts w:cs="Times New Roman" w:ascii="Times New Roman" w:hAnsi="Times New Roman"/>
          <w:sz w:val="24"/>
          <w:szCs w:val="24"/>
        </w:rPr>
        <w:t xml:space="preserve">The gratuitous character of the selfsame conquest of the Land of Canaan is expressed in the </w:t>
      </w:r>
      <w:r>
        <w:rPr>
          <w:rFonts w:cs="Times New Roman" w:ascii="Times New Roman" w:hAnsi="Times New Roman"/>
          <w:i/>
          <w:sz w:val="24"/>
          <w:szCs w:val="24"/>
        </w:rPr>
        <w:t>Shemà Israel</w:t>
      </w:r>
      <w:r>
        <w:rPr>
          <w:rFonts w:cs="Times New Roman" w:ascii="Times New Roman" w:hAnsi="Times New Roman"/>
          <w:sz w:val="24"/>
          <w:szCs w:val="24"/>
        </w:rPr>
        <w:t xml:space="preserve">, “Hear, O Israel”. Having conquered Transjordan, Moses makes a long speech to his people to then the divine decrees to be put into practice in the Promised Land they are about to enter.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And at a certain point he pronounces the following words: “Hear, O Israel: Yahweh is our God, Yahweh alone. You shall love Yahweh your God with all your heart, and with all your soul, and with all your might… When Yahweh your God has brought you into the land that he swore to your ancestors, to Abraham, to Isaac, and to Jacob, to give you – a land with fine, large cities that you did not build, houses filled with all sorts of goods that you did not fill, hewn cisterns that you did not hew, vineyards and olive groves that you did not plant – and when you have eaten  your fill, take care that you do not forget Yahweh, who brought you out of the land of Egypt, out of the house of slavery. Yahweh your God you shall fear; him you shall serve, and by his name alone you shall swear” (Deut 6, 4-13). </w:t>
      </w:r>
    </w:p>
    <w:p>
      <w:pPr>
        <w:pStyle w:val="TextBody"/>
        <w:ind w:firstLine="360"/>
        <w:jc w:val="both"/>
        <w:rPr/>
      </w:pPr>
      <w:r>
        <w:rPr>
          <w:rFonts w:cs="Times New Roman" w:ascii="Times New Roman" w:hAnsi="Times New Roman"/>
          <w:sz w:val="24"/>
          <w:szCs w:val="24"/>
        </w:rPr>
        <w:t xml:space="preserve">At this point let me recall a passage from Psalm 44 (vv. 3-4): “You with your own hand drove out the nations, / but them you planted; / you afflicted the peoples, but them you set free”, says the author to God. “For not by their own sword did they win the land / nor did their own arm give them victory / but your right hand, and your arm, / and the light of your countenance, / for you delighted in them”.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Here it is stressed that the conquest was made possible by the powerful action of God, by his gratuitous intervention. Such an explicit and clear affirmation needs no comment. But some comment seems to be useful as regards the two verbs “plant” and “set free” referred to the people of Israel.</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se violent actions (which by themselves cannot but be qualified as anything but negative) were necessary for the very positive end of “planting” the people of Israel: just as one would  with a plant taken from elsewhere to make sure that it will take hold there,  make new roots and, in short, be “set free” to develop there. The violent actions are intended for a constructive, creative end: this end is that Israel should become established in the new land, to practice the law there, not least for the edification of other nations, so that in the end all should convert to the one God (a motive that was to become more explicit in the prophecie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Yahweh creates his people by giving Abraham and Sarah, their progenitors, a son they no longer though they could have and then giving them, through their son Isaac, descendants so numerous as to constitute a nation. The God continues to create his people by freeing from slavery in Egypt, guiding them across the desert to the Promised Land and permitting them to conquer it to make it their hom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Thereafter the people of Israel had to fight many wars to defend themselves against powerful neighbours. They had to pass through a long series of tribulations. At a certain moment the Jews were deported en masse to Babylonia.</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se misfortunes were explained as divine castigations that the people had merited on account, above all, of their infidelity to the one God, their adoration of idols and their adoption of the usages of other nation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n spite of this, the Jews never lost their certainty that God would help them and that in the end Yahweh would make them return to their home, because it was from there that they had to exercise a universal religious missio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is certainty, this absolute faith was sustained by the continuous remembrance, the daily recalling of the help they had received from God in their long and troubled history.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d is our refuge and strength, / a very present help in struggle”, we read in Psalm 46 (v. 2). And in Psalm 70 (v. 6): “You are my help and my deliverer”. Deliverer of the people, but also of the individual who turns to God with faith. Psalm 121 (v. 7-8) reassures and comforts: “Yahweh will keep you from all evil; he will keep your life. Yahweh will keep your out going and your coming in / from this time on and forever more” (v. 7-8).  </w:t>
      </w:r>
    </w:p>
    <w:p>
      <w:pPr>
        <w:pStyle w:val="TextBody"/>
        <w:ind w:firstLine="360"/>
        <w:jc w:val="both"/>
        <w:rPr/>
      </w:pPr>
      <w:r>
        <w:rPr>
          <w:rFonts w:cs="Times New Roman" w:ascii="Times New Roman" w:hAnsi="Times New Roman"/>
          <w:sz w:val="24"/>
          <w:szCs w:val="24"/>
        </w:rPr>
        <w:t xml:space="preserve">Jeremiah founds all hope and safety on the omnipotence of the Creator: “Ah Lord God! It is you who made the heavens and the earth by your great power and by your outstretched arm! Nothing is too hard for you” (Jer 32, 17). </w:t>
      </w:r>
    </w:p>
    <w:p>
      <w:pPr>
        <w:pStyle w:val="TextBody"/>
        <w:ind w:firstLine="360"/>
        <w:jc w:val="both"/>
        <w:rPr/>
      </w:pPr>
      <w:r>
        <w:rPr>
          <w:rFonts w:cs="Times New Roman" w:ascii="Times New Roman" w:hAnsi="Times New Roman"/>
          <w:sz w:val="24"/>
          <w:szCs w:val="24"/>
        </w:rPr>
        <w:t xml:space="preserve">Psalm 77 offers us a fine example of how one should remember the powerful help received from God in the past: “I will call to mind the deeds of Yahweh; / I will remember your wonders of old. / I will meditate on all your work, / and muse on your mighty deeds. / Your way, O God, is holy. / What god is so great as our God? / You are the God who works wonders; / you have displayed your might among the peoples. / With your strong arm you redeemed your people, / the descendants of Jacob and Joseph” (Ps 77, 12-16). </w:t>
      </w:r>
    </w:p>
    <w:p>
      <w:pPr>
        <w:pStyle w:val="TextBody"/>
        <w:ind w:firstLine="360"/>
        <w:jc w:val="both"/>
        <w:rPr/>
      </w:pPr>
      <w:r>
        <w:rPr>
          <w:rFonts w:cs="Times New Roman" w:ascii="Times New Roman" w:hAnsi="Times New Roman"/>
          <w:sz w:val="24"/>
          <w:szCs w:val="24"/>
        </w:rPr>
        <w:t xml:space="preserve">God does not want his people to oppress others, but rather that together with them they should enjoy peace and prosperity. Here is the exhortation of Psalm 147 (vv.12-14): “Praise Yahweh, O Jerusalem! / Praise your God, O Zion! / For he strengthens the bars of your gates; / he blesses your children within you. / He grants peace within your borders; / he fills you with the finest of wheat”.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n the last resort, all the many wars of liberation and defence aim at nothing other than to assure for the Jewish people a stable condition of peace in observance of the law and the works that, in our small human ambit, continue and in some way complete the grandiose creative work of their God. </w:t>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Jews identify their national God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th the Creator of the universe</w:t>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pPr>
      <w:r>
        <w:rPr>
          <w:rFonts w:cs="Times New Roman" w:ascii="Times New Roman" w:hAnsi="Times New Roman"/>
          <w:sz w:val="24"/>
          <w:szCs w:val="24"/>
        </w:rPr>
        <w:t xml:space="preserve">Whence does the God of Israel derive such power? From the fact that, unlike the other national gods, Yahweh is the creator of the universe. Abraham already received the benediction of “God Most High, maker of heaven and earth” by the hand of his priest Melchizedek, king of Salem (Gen 14, 18-20). Then, at the age of 99 years, he receives the announcement that he is to have a son. And who gave him the good news? An apparition of his God, who presents himself to Abraham under the name of El-Shaddai, which means God Almighty (Gen 17, 1).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ruly almighty is the God creator of heaven and earth, And therefore he is the only God who merits this name, while the others are mere statues made by me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o the question “Where is your God?” the Israelites may well reply with the words of Psalm 115: “Our God is in the heavens; / he does whatever he pleases. / Their idols are silver and gold, / the work of human hands. / They have mouths, but do not speak; / eyes, but do not see. / They have ears, but do not hear; / noses, but do not smell. / They have hands, but do not feel; / feet, but do not walk; / they make no sound in their throats. / Those who make them are like them; / so are all who trust in them” (Ps 115, 3-8; cfr. Wis 12, 23-27 and  ch. 13-15). </w:t>
      </w:r>
    </w:p>
    <w:p>
      <w:pPr>
        <w:pStyle w:val="Normal"/>
        <w:ind w:firstLine="360"/>
        <w:jc w:val="both"/>
        <w:rPr>
          <w:sz w:val="24"/>
          <w:szCs w:val="24"/>
          <w:lang w:val="en-GB"/>
        </w:rPr>
      </w:pPr>
      <w:r>
        <w:rPr>
          <w:sz w:val="24"/>
          <w:szCs w:val="24"/>
          <w:lang w:val="en-GB"/>
        </w:rPr>
        <w:t xml:space="preserve">Hence: “Our help is in the name of Yahweh, / who made heaven and earth”, says Psalm 124 (v. 8). And Psalm 121 (vv. 1-2), with a live and poetic expression: “I lift up my eyes to the hills. / From whence does my help come? / My help comes from the Lord, / who made heaven and earth”. </w:t>
      </w:r>
    </w:p>
    <w:p>
      <w:pPr>
        <w:pStyle w:val="TextBody"/>
        <w:ind w:firstLine="360"/>
        <w:jc w:val="both"/>
        <w:rPr/>
      </w:pPr>
      <w:r>
        <w:rPr>
          <w:rFonts w:cs="Times New Roman" w:ascii="Times New Roman" w:hAnsi="Times New Roman"/>
          <w:sz w:val="24"/>
          <w:szCs w:val="24"/>
        </w:rPr>
        <w:t xml:space="preserve">This last phrase – “the Lord who </w:t>
      </w:r>
      <w:r>
        <w:rPr>
          <w:rFonts w:cs="Times New Roman" w:ascii="Times New Roman" w:hAnsi="Times New Roman"/>
          <w:i/>
          <w:sz w:val="24"/>
          <w:szCs w:val="24"/>
        </w:rPr>
        <w:t>made</w:t>
      </w:r>
      <w:r>
        <w:rPr>
          <w:rFonts w:cs="Times New Roman" w:ascii="Times New Roman" w:hAnsi="Times New Roman"/>
          <w:sz w:val="24"/>
          <w:szCs w:val="24"/>
        </w:rPr>
        <w:t xml:space="preserve"> heaven and earth” – seems to me to be less true: as we have already begun to see, and shall see ever better as we continue, the creation is a process that continues to the present and will continue in future until it is brought to completion. </w:t>
      </w:r>
    </w:p>
    <w:p>
      <w:pPr>
        <w:pStyle w:val="TextBody"/>
        <w:ind w:firstLine="360"/>
        <w:jc w:val="both"/>
        <w:rPr/>
      </w:pPr>
      <w:r>
        <w:rPr>
          <w:rFonts w:cs="Times New Roman" w:ascii="Times New Roman" w:hAnsi="Times New Roman"/>
          <w:sz w:val="24"/>
          <w:szCs w:val="24"/>
        </w:rPr>
        <w:t xml:space="preserve">Particularly expressive is Psalm 33, where it is said (v. 6): “By the word of Yahweh the heavens were made, / and all their host by the breath of his mouth”.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ough the whole of Psalm 10 may be called “the poem of creation”, the most concise and lapidary synthesis is to be found in 135, 6: “Whatever Yahweh pleases he does, / in heaven and on earth, / in the seas and all deep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Particularly interesting seems to me the continuation of this same Psalm, where the creation of nature seems clearly to be continued in historical creation. God, so it tells us, “makes the clouds rise at the end of the earth; / he makes lightnings for the rain / and brings out the wind from his storehouses” And immediately afterwards the Psalmist adds: “He it was who struck down  the firstborn of Egypt, / both human beings and animals; / he sent signs and wonders / into your midst, O Egypt, / against Pharaoh and all his servants. / He struck down many nations / and killed mighty kings – / Sihon, king of Bashan, /and all the kingdoms of Canaan – / and gave their land as a heritage, / a heritage to his people Israel” (Ps 135, 7-12). </w:t>
      </w:r>
    </w:p>
    <w:p>
      <w:pPr>
        <w:pStyle w:val="TextBody"/>
        <w:ind w:firstLine="360"/>
        <w:jc w:val="both"/>
        <w:rPr/>
      </w:pPr>
      <w:r>
        <w:rPr>
          <w:rFonts w:cs="Times New Roman" w:ascii="Times New Roman" w:hAnsi="Times New Roman"/>
          <w:sz w:val="24"/>
          <w:szCs w:val="24"/>
        </w:rPr>
        <w:t xml:space="preserve">But it is the well known Psalm 136, which begins with the verse “O give thanks to the God of heaven / for his steadfast love endures forever”  that stresses the connection between the creation of the world and historical creation with particular force and even insistence. </w:t>
      </w:r>
    </w:p>
    <w:p>
      <w:pPr>
        <w:pStyle w:val="Normal"/>
        <w:ind w:firstLine="360"/>
        <w:jc w:val="both"/>
        <w:rPr>
          <w:sz w:val="24"/>
          <w:szCs w:val="24"/>
          <w:lang w:val="en-GB"/>
        </w:rPr>
      </w:pPr>
      <w:r>
        <w:rPr>
          <w:sz w:val="24"/>
          <w:szCs w:val="24"/>
          <w:lang w:val="en-GB"/>
        </w:rPr>
        <w:t xml:space="preserve">In a kind of litany, each individual attribute of Yahweh  or action taken by him, which are duly recalled, is invariably followed by the phrase “for his steadfast love endures for ever”. For the sake of brevity, I shall limit myself to reproducing the variable parts of this Psalm. Here they are: “O give thanks to Yahweh, for he is good… / O give thanks to the God of gods… /  O give thanks to the Lord of lords… / Who alone does great wonders… / Who by understanding made the heavens… / Who spread out the earth on the waters… / Who made the great lights… / the sun to rule over the day… / the moon and stars to rule over the night… / Who struck Egypt through their firstborn… / and brought Israel out from among them… / With a strong hand and an outstretched arm… / Who divided the Read Sea in two… / and made Israel pass through the midst of it… / but overthrew Pharaoh and his army in the Read Sea… / Who led his people through the wilderness… / Who struck down great kings… / and killed famous kings… / and gave their land as a heritage… / a heritage to his servant Israel… / It is he who remembered us in our low estate / and rescued us from our foes… / Who gives food to all flesh… / O give thanks to the God of heaven / for his steadfast love endures forever”.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heaven and the heaven of heavens belong to Yahweh your God, the earth with all that is in it, yet Yahweh set his heart in love on your ancestors alone and chose you, their descendants after them, out of all the peoples, as it is today” (Deut 10, 14-15). These are words that cannot but inspire Jews with feelings of great security, but also of great gratitude, devotion, love, and commitment to collaborate in the great task of creation.</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od’s creative work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 continued in his providence </w:t>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 said that God’s creative work continues in time right through to the end of time. The Psalms stress various aspects of a providence that we can undoubtedly consider as closely connected with the creation, which this providence clearly continues. </w:t>
      </w:r>
    </w:p>
    <w:p>
      <w:pPr>
        <w:pStyle w:val="TextBody"/>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Who is like the Lord our God?” is the question to which Psalm 113 replies, showing us a God who continues the creation by providentially intervening to make it better: “Who is like Yahweh our God, / who is seated on high, / who looks far down / on the heavens and the earth? / He raises the poor from the dust, / and lifts the needy from the ash heap, / to make them sit with princes, / with the princes of his people. / He gives the barren woman a home, / making her the joyous mother of children”  (Ps 113, 5-9).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For Psalm 68 God is “father of orphans and protector of widows”. He “gives the desolate a home to live in; he leads out the prisoners to prosperity” And when he marched at the head of his people in the desert, there occurred the miracle that “the earth quaked, the heavens poured down rain”  and “rain in abundance, O God, you showered abroad; / you restored your heritage when it languished…”  (Ps 68, 6-11).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For Psalm 145 (vv. 9-20), “ Yahweh is good for all / and his compassion is over all that he has made”. He “is faithful in all his words / and gracious in all his deeds”. He “upholds all who are falling, / and raises up all who are bowed down”. He gives  food to every living being. He “watches over all who love him, / but all wicked he will destroy”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se concepts are reaffirmed and enlarged with particularly effective words in Psalm 146 (vv. 5-10): “Happy are those whose help is the God of Jacob, / whose hope is in Yahweh their God, / who made heaven and earth, / the sea, and all that is in them; /who keeps faith forever; / who executes justice for the oppressed, / who gives food to the hungry. / Yahweh sets the prisoners free; / Yahweh opens the eyes of the blind / Yahweh lifts up those who are bowed down; / Yahweh loves the righteous. / Yahweh watches over the strangers; / he upholds the orphan and the widow, / but the way of the wicked he brings to ruin. / Yahweh will reign forever, / your God, O Zion, for all generations. / Praise Yahweh!”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providence of God, which continues his creative work, extends to the government of nature and the elements, in short, the whole of creation at all levels. That is beautifully rendered in Psalm 147 (vv. 4-18): The Lord “determines the number of the stars; he gives to all of them their names” and also “covers the heavens with clouds, / prepares rain for the earth”. And then “he makes grass grow on the hills” and “gives to the animals their food, / and to the young ravens when they cry”.  And, again: “he gives snow like wool; / he scatters frost like ashes”. And, lastly, “he hurls down hail like crumbs” but then “he sends out his word, and melts them; / he makes his wind blow, and the waters flow” (cfr. also Sir 42, 15-25 and ch. 43).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n the Book of Job, the discourses of his three friends are followed by the more vehement words of the young Elihu. We should note, by the way, that this is probably a later addition. The long speech of Elihu contains, among others, a passage that may be considered a hymn to the omnipotent wisdom of God.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t recalls a series of God’s creative actions that evidently continue the initial creation – which the authors of the Bible place at the beginning of time – through the succession of the epochs. Just a few lines by way of example: God “draws up the drops of water; / he distills his mist in rain, / which the skies pour down / and drop upon mortals abundantly… / He covers his hands with the lightning… / …To snow he says, ‘Fall on the earth’; / and the shower  of rain, his heavy shower of rain, / serves as a sign on everyone’s hand, / so that all whom he has made may know it… / By the breath of God ice is given, / and the broad waters are frozen fast… / Now, no one can look on the light / when it is bright in the skies, when the wind has passed and cleared them” (Job 36, vv. 27-28 and 32; 37, vv. 6, 10 and 21).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biblical writers tend to attribute to God a continuous action to render each individual phenomenon effective. And each individual phenomenon renews itself in accordance with fixed, immutable laws established at the very beginning. This action continues in accordance with the usual patterns. And thus the usual phenomena renew themselves in the accustomed forms in accordance with the usual pattern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In Psalm 148 (vv. 1-6) the angels, the sun, the moon, the highest heavens, the waters above the heavens are invited to praise “the name of Yahweh, / for he commanded and they were created. / He established them forever and ever; he fixed their bounds, which cannot be passed”</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God is also free to ignore these schemes, to overcome the laws of what we would call physics, chemistry, biology. At the paranormal level, God is free to produce phenomena that to us will seem prodigious and which we would call miracle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biblical narration tells us of a long series both in the Old Testament and the New. We may simply take note that these phenomena are reported, for the moment suspending all judgment. </w:t>
      </w:r>
    </w:p>
    <w:p>
      <w:pPr>
        <w:pStyle w:val="TextBody"/>
        <w:ind w:firstLine="360"/>
        <w:jc w:val="both"/>
        <w:rPr>
          <w:rFonts w:ascii="Times New Roman" w:hAnsi="Times New Roman" w:cs="Times New Roman"/>
          <w:color w:val="FF0000"/>
          <w:sz w:val="24"/>
          <w:szCs w:val="24"/>
        </w:rPr>
      </w:pPr>
      <w:r>
        <w:rPr>
          <w:rFonts w:cs="Times New Roman" w:ascii="Times New Roman" w:hAnsi="Times New Roman"/>
          <w:sz w:val="24"/>
          <w:szCs w:val="24"/>
        </w:rPr>
        <w:t>One may assume that certain phenomena are magnified or exaggerated by the narrator, be it even in good faith. For the most part, however, it would seem that they can be defined as paranormal phenomena, albeit of particular power</w:t>
      </w:r>
      <w:r>
        <w:rPr>
          <w:rFonts w:cs="Times New Roman" w:ascii="Times New Roman" w:hAnsi="Times New Roman"/>
          <w:color w:val="FF0000"/>
          <w:sz w:val="24"/>
          <w:szCs w:val="24"/>
        </w:rPr>
        <w:t xml:space="preserve"> </w:t>
      </w:r>
      <w:r>
        <w:rPr>
          <w:rFonts w:cs="Times New Roman" w:ascii="Times New Roman" w:hAnsi="Times New Roman"/>
          <w:sz w:val="24"/>
          <w:szCs w:val="24"/>
        </w:rPr>
        <w: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pared with those we are familiar with. </w:t>
      </w:r>
    </w:p>
    <w:p>
      <w:pPr>
        <w:pStyle w:val="TextBody"/>
        <w:ind w:firstLine="360"/>
        <w:jc w:val="both"/>
        <w:rPr/>
      </w:pPr>
      <w:r>
        <w:rPr>
          <w:rFonts w:cs="Times New Roman" w:ascii="Times New Roman" w:hAnsi="Times New Roman"/>
          <w:sz w:val="24"/>
          <w:szCs w:val="24"/>
        </w:rPr>
        <w:t xml:space="preserve">In general principle, one cannot exclude that paranormal phenomena, if studied in a specific manner, will eventually be found to possess a normality of their own, i.e. laws of their own capable of being defined with a certain rigour. Nothing can exclude that some future evolution will bring about revolutionary transformations in mankind and even in nature itself. There are prophecies – from the Second Isaiah to the author of the Apocalypse – who announce the advent of “new heavens and a new earth”.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Second Isaiah suggests a transformation of nature after which man will live incomparably longer and animals will no longer devour each other, feeding only on herbs. Not by any means little! (Is 65, 17-25).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But the whole of the New Testament tells us about a final resurrection of all the dead. We are told that both the risen dead and those still living on the earth in those last days will be transformed to the point of assuming a glorious body that will no longer represent an impediment, a limit, but will rather be the vehicle of the highest spirituality. And the spirit could make it assume various forms, obtain a truly prodigious performance.</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Jesus offers us the model of this new condition of man, especially after his resurrection. He casts demons out of the bodies of other persons and heals people suffering from paralysis and malformations, blindness and deafness, leprosy, forms of mental illness. And also rouses some from death. With his body he walks on the waters and, after his resurrection, appears and disappears, passes through walls, changes his appearance to the point of being unrecognizable. He transforms water into wine, multiplies the bread and the fish, renders the catch in the nets miraculous, calms a storm and with a single act of the will causes a fig tree to wither.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Jesus promises his disciples that they will be able to perform the same deeds as he, and even better, because he will go to the Father and – so he lets it be understood – mediate his grace (Jn 14, 12-13). Indeed, the Acts of the Apostles are full of similar miracle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Hagiography comprising the life of saints closer to us in time likewise abounds with similar miracles, and here we have facts that can be studied on the basis of a more reliable documentatio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Everything induces us to consider the miracles and paramystic phenomena of the saints as a variegated range of foretastes of what could be the final condition of the risen. The manner in which various passages of the New Testament make us glimpse some fleeting signs of what some day might be the “normal” condition of mankind is therefore highly significant.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Lastly, we must not forget the allusions regarding a transformation extended to nature and the whole of creation  and the possible implications of this. Though scarce and fleeting in the biblical text, they are undoubtedly in full agreement with the power of loving dominion that many saints seem to exercise over animals, including ferocious ones, and the natural environment in which they liv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Miracles and paramystic phenomena seem like the tesserae of a mosaic that, on being put together, could possibly give us an idea of what will be our final condition when the creative process will have been brought to full completion.</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od’s creative action is concerned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a particular manner with man</w:t>
      </w:r>
    </w:p>
    <w:p>
      <w:pPr>
        <w:pStyle w:val="TextBody"/>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God’s creative action is concerned with the entire cosmos and in particular with man. And it is in virtue of man and due to his work that creation attains its perfective completion in the end. Man is thus called upon to collaborate with God in the creation of the universe. </w:t>
      </w:r>
    </w:p>
    <w:p>
      <w:pPr>
        <w:pStyle w:val="TextBody"/>
        <w:ind w:firstLine="360"/>
        <w:jc w:val="both"/>
        <w:rPr/>
      </w:pPr>
      <w:r>
        <w:rPr>
          <w:rFonts w:cs="Times New Roman" w:ascii="Times New Roman" w:hAnsi="Times New Roman"/>
          <w:sz w:val="24"/>
          <w:szCs w:val="24"/>
        </w:rPr>
        <w:t xml:space="preserve">In the Bible we find expressions where the creation is called  “the work of your [God’s] fingers” (Ps 8, 4), or  “the work of your [God’s] hands” (Is 64, 8) or the “works of your [God’s] hands (Ps 8, 7; 138, 8). With the labours of God, which are conceived precisely in terms of work, there is associated by divine will and vocation the work of man, in this case conceived as action that integrates the work of the Creator of the universe. </w:t>
      </w:r>
    </w:p>
    <w:p>
      <w:pPr>
        <w:pStyle w:val="TextBody"/>
        <w:ind w:firstLine="360"/>
        <w:jc w:val="both"/>
        <w:rPr/>
      </w:pPr>
      <w:r>
        <w:rPr>
          <w:rFonts w:cs="Times New Roman" w:ascii="Times New Roman" w:hAnsi="Times New Roman"/>
          <w:sz w:val="24"/>
          <w:szCs w:val="24"/>
        </w:rPr>
        <w:t xml:space="preserve">A clear suggestion in this connection is already made in the Book of Genesis (2, 4-7): “In the day that Yahweh God made the earth and the heavens, when no plant of the field was yet in the earth and no herb of the field had yet sprung up – for Yahweh God had not caused it to rain upon the earth, and there was no one to till the ground; but a stream would rise from the earth, and water the whole face of the ground – then Yahweh God formed man from the dust of the ground, and breathed into his nostrils the breath of life; and the man became a living being”.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Man is entrusted with the role of administrator of the creation. Man’s sin is to have negative consequences for the whole of creatio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As we would say in ecological terms today, man’s excessive avidity and his lack of respect for things could give rise to devastations even on a cosmic scal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f the whole of creation suffers from the consequences of man’s sin, it is always creation that waits with eager longing for the revealing of the sons of God. Redemption will come from God who incarnates himself in man and also from the participation of men, in whom the God incarnate is destined to grow to fullness. </w:t>
      </w:r>
    </w:p>
    <w:p>
      <w:pPr>
        <w:pStyle w:val="TextBody"/>
        <w:ind w:firstLine="360"/>
        <w:jc w:val="both"/>
        <w:rPr/>
      </w:pPr>
      <w:r>
        <w:rPr>
          <w:rFonts w:cs="Times New Roman" w:ascii="Times New Roman" w:hAnsi="Times New Roman"/>
          <w:sz w:val="24"/>
          <w:szCs w:val="24"/>
        </w:rPr>
        <w:t xml:space="preserve">As Psalm 8 puts it (vv. 4-9): “When I look at your heavens, the work of your fingers, / the moon and the stars that you have established, / what are human beings that you are mindful of them, / mortals that you care for them? / Yet you have made them a little lower than God, / and crowned them with glory and honour. / You have given them dominion over the works of your hands; / you have put all things under their feet, / all sheep and oxen, / and also the beasts of the field, / the birds of the air, and the fish of the sea, / whatever passes along the paths of the sea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And Psalm 115  (v. 16): “The heavens are the heavens of Yahweh, / but the earth he has given to human beings”, asks the Psalmist of God, fully confident that his prayer will be heard: “Yahweh will fulfil his purpose for me” (Ps 138, 8). The completed creation of each man is essential if the creation of the entire universe is to be completed.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f God is to carry out his creative action in each one of us, it is essential that we should convert to him, be faithful and devoted to him, entrust ourselves to his grace in an attitude of full receptivity and availability.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Speaking to Job, Zofar says: “If you direct your heart rightly, / you will stretch out your hands toward him. / If iniquity is in your hand, put it far away, / and do not let wickedness reside in your tents. / Surely then you will lift up your face without blemish” (Job 11, 13-16). </w:t>
      </w:r>
    </w:p>
    <w:p>
      <w:pPr>
        <w:pStyle w:val="TextBody"/>
        <w:ind w:firstLine="360"/>
        <w:jc w:val="both"/>
        <w:rPr/>
      </w:pPr>
      <w:r>
        <w:rPr>
          <w:rFonts w:cs="Times New Roman" w:ascii="Times New Roman" w:hAnsi="Times New Roman"/>
          <w:sz w:val="24"/>
          <w:szCs w:val="24"/>
        </w:rPr>
        <w:t xml:space="preserve">Since God, against all hope, had promised him a son from whom he was to have a numerous descendance,  Abraham “believed Yahweh, and Yahweh reckoned it as righteousness” (Gen 15, 6).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Entrusting ourselves to God is the essential thing, because he transforms us into his saints: “Many are the torments of the wicked”, says Psalm 32, “but steadfast love surrounds those who trust in Yahweh” (Ps 32, 10).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And Jeremiah (17, 7-8): “Blessed are those who trust in Yahweh, whose trust is Yahweh. / They shall be like a tree planted by water, / sending out its roots by the stream. / It shall not fear when heat comes, / and its leaves shall stay gree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And the Psalmist puts it thus: “for me it is good to be near God” (Sal. 73, 28). “Cling to him and do not depart”, counsels Sirach (32, 10). And again: “Let us fall into the hands of the Lord” (v. 18). Truly, who adheres to the Lord receives all nourishment from him. And therefore “the righteous flourish like the palm tree, / and grow like a cedar in Lebanon” (Ps 92, 13).</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5.   Man is called upon </w:t>
      </w:r>
    </w:p>
    <w:p>
      <w:pPr>
        <w:pStyle w:val="TextBody"/>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 collaborate in the creation</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pPr>
      <w:r>
        <w:rPr>
          <w:rFonts w:cs="Times New Roman" w:ascii="Times New Roman" w:hAnsi="Times New Roman"/>
          <w:sz w:val="24"/>
          <w:szCs w:val="24"/>
        </w:rPr>
        <w:t>Men are called upon to combine active collaboration with the conversion of their hearts. They have to act in accordance with the law, which specifies their tasks and duties. But even in this it is always divine grace that illumines and strengthens their good will: “Your hands have made and fashioned me; / give me understanding that I learn your commandments” (Sal. 119, 73). And then, continuing his creative action: “Create in me a clean heart, O God, / and put a new and right spirit within me” (Ps 51,</w:t>
      </w:r>
      <w:r>
        <w:rPr>
          <w:rFonts w:cs="Times New Roman" w:ascii="Times New Roman" w:hAnsi="Times New Roman"/>
          <w:i/>
          <w:sz w:val="24"/>
          <w:szCs w:val="24"/>
        </w:rPr>
        <w:t xml:space="preserve"> </w:t>
      </w:r>
      <w:r>
        <w:rPr>
          <w:rFonts w:cs="Times New Roman" w:ascii="Times New Roman" w:hAnsi="Times New Roman"/>
          <w:sz w:val="24"/>
          <w:szCs w:val="24"/>
        </w:rPr>
        <w:t>10).</w:t>
      </w:r>
    </w:p>
    <w:p>
      <w:pPr>
        <w:pStyle w:val="TextBody"/>
        <w:ind w:firstLine="360"/>
        <w:jc w:val="both"/>
        <w:rPr/>
      </w:pPr>
      <w:r>
        <w:rPr>
          <w:rFonts w:cs="Times New Roman" w:ascii="Times New Roman" w:hAnsi="Times New Roman"/>
          <w:sz w:val="24"/>
          <w:szCs w:val="24"/>
        </w:rPr>
        <w:t xml:space="preserve">Divine grace is needed both for acquiring consciousness of what one has to do and for translating it into practice: “Unless Yahweh builds the house, / those who build it labour in vain. / Unless Yahweh guards the city, / the guard keeps watch in vain. / It is in vain that you rise up early / and go late to rest, /eating the bread of anxious toil; / for he gives sleep to his beloved” (Ps 127, 1-2).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n other words: man may never presume to be able to do things by himself. The initiative belongs to God, while man is asked to collaborate with all his genius, with all his capacities and a correct use of means and techniques, so that his cooperation will prove as effective as possibl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same may be said of every form of work and economic activity: here, too, God helps. Man should never say in his heart: “My power and the might of my own hand have gotten me this wealth” (Deut 8, 17). But that does not exonerate men from employing all the resources of their industriousness. Even the authors of the Bible generally remain silent about this aspect, concerned as they are gratuitous and sovereign divine initiative to the greatest possible extent.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n any case, we should confide in divine help and at the same time keep ourselves busy: like the ant, whose praise is sung by the (Prov 6, 6-17). Another precious admonishment: “One who is slack in work / is close kin to a vandal” (Prov 18, 9; cfr. 24, 27 e 30-34; 31, 10-3 1). Industriousness and honesty: especially the latter should be the emblem of those who are in commerce, though it is not always easy to honour it, if it is true that “it is difficult for a merchant to avoid doing wrong” (Sir 26, 29).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Speaking to God about Job, Satan observes: “You have blessed the work of his hands, and his possessions have increased in the land” (Job 1, 10).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Here, too, repeated use is made of the expression “work of his hands”, but this time referred to man. There is a fact that confirms that this expression could refer indifferently to God or ma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is continuity is emphasized, perhaps not wholly explicitly and yet sufficiently clearly, in the following words that the Psalmist addressed to God: “Let your work be manifest to your servants, / and your glorious power to their children. / Let the favour of the Lord our God be upon us, / and prosper for us the work of our hands – / O prosper, the work of your hands!” (Ps 90, 16-17).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Artists are likewise inspired by God, and they, too, have to cooperate with all their creativity and skill and every possible commitment. These concepts are well expressed in one of the speeches that Moses, after his sojourn on the mountain, makes to the children of Israel to induce them to organize the construction of the sanctuary.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Moses says: “See, Yahweh has called by name Bezalel son of Uri son of Hur, of the tribe of Judah; he has filled him with divine spirit, with skill, intelligence, and knowledge in every kind of craft, to devise artistic designs, to work in gold, silver, and bronze, in cutting stones for setting, and in carving wood, in every kind of craft. And he has inspired him to teach, both him and Oholiab son of Ahisamach, of the tribe of Dan. He has filled  them with skill to do every kind of work done by an artisan or by a designer or by an embroiderer in blue, purple, and crimson yarns, and in fine linen, or by a weaver – by any sort of artisan or skilled designer” (Ex 35, 30-35; cfr. 36, 1-2).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Equally inspired by God are all those who think, the people we would call philosophers and theologian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Before expressing his thought to Job, the young Elihu thus tells him that “truly it is the spirit in a mortal, / the breath of the Almighty, that makes for understanding”.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n he adds: “Listen to me…/ I also will declare my opinion. For I am full of words; / the spirit within me constrains me. / My heart is indeed like wine that has no vent; / like new wineskins, it is ready to burst. / I must speak, so that I may find relief; I must open my lips and answer” (Job 32, 8-20). </w:t>
      </w:r>
    </w:p>
    <w:p>
      <w:pPr>
        <w:pStyle w:val="Normal"/>
        <w:ind w:firstLine="360"/>
        <w:jc w:val="both"/>
        <w:rPr>
          <w:sz w:val="24"/>
          <w:szCs w:val="24"/>
          <w:lang w:val="en-GB"/>
        </w:rPr>
      </w:pPr>
      <w:r>
        <w:rPr>
          <w:sz w:val="24"/>
          <w:szCs w:val="24"/>
          <w:lang w:val="en-GB"/>
        </w:rPr>
        <w:t xml:space="preserve">Proverbs admonishes us: “Trust in Yahweh with all your heart, / and do not rely on your own insight... / Do not be wise in your own” (Prov 3, 5-7). True philosophy is always inspired.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Book of Wisdom contains a prayer that Solomon addresses to God, asking that God may grant him this virtue, which is both wisdom and understanding, guide to good living and also experience, proper judgment, knowledge of things past and well founded conjecture of those to come, intelligence even of the mysteries  (Wis, ch. 7-9; cfr. 1 Kings 3, 5-15; 2 Chron 1, 7-12. Praise of wisdom in Sir 4, 12-20; 6, 18-37; 14, 20-27 and 15, 1-10; ch. 24; 51, 13-30).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Yahweh gave Salomon immense wisdom and understanding, and a heart as vast as the sand on the seashore”, says the First Book of Kings (5, 9). And reminds us that he wrote three thousand proverbs and more than a thousand odes, and wrote about the variety of trees and beasts, of birds and reptiles and fish. And from all the nations they came to hear his word of wisdom (cfr. vv. 12-14; also 2 Chron, ch. 9).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Here it will be helpful to resume and develop an aspect already considered and defined in previous pages. The historical creation comprises the conquest and the defence of the Promised Land. Just like other peoples passing through the same stage of development, the ancient Jews conceived religion in warlike terms and saw their God as the one who guides them and protects them in battle. they saw, who fights at their head and gives them the force to win.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n this mentality and vision of things, which remains wholly bound to the culture of the age, even military service and war are conceived in some way, let’s call it indirect as a creative activity, intended as defence and assuring the survival of the people and all their expressions of religious and civil life. In this sense arms are seen as a dyke holding back all danger and therefore, in their own particular way, likewise represent constructive work.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The Jewish people are not militarist, they do not want war at any cost. Their enemies are those who “conspire” against the nation of Israel and want to “wipe them out” it and, at the same time, “hate” their God and “make a covenant” against him. (Ps 83, 3-6).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It is the will of God that when the host of Israel draws near to a city, they should first offer term of peace to it. True, this peace implies that the population will have to serve Israel (Deut 20, 10-12), but there is, in any case, an attitude of respect for those who submit. And also, more generally, for non-Jews if it is true that, as we saw before, “Yahweh watches over the strangers” (Ps 146, 9ab; cfr. Deut 23, 8-9; 24, 14-22). They, too, are his creatures!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Now, if it is true that the ancient Jews felt themselves to be inspired and guided and sustained by their God even in war, it is no less true that their warlike enterprises call for the utmost commitment of combatants, experience of arms and strength of character. “God has burst out against my enemies by my hand…”, exclaims King David (1 Chron 14, 11; cfr. 1 Mac 4, 30). God’s powerful initiative has to be accompanied by the equally valid and strong cooperation of the “hand” of the king. “With God we shall do valiantly…” seems to echo Psalm 108 (v. 14).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 strong, and let us be courageous for the sake of our people, and for the cities of our God; and may Yahweh do what seems good to him”, exclaims Joab, commander-in-chief of David’s army. Then as the chronicler goes on, “Joab and the people who were with him moved forward into battle against the Arameans; and they fled away before him” (2 Sam 10, 12-13). </w:t>
      </w:r>
    </w:p>
    <w:p>
      <w:pPr>
        <w:pStyle w:val="TextBody"/>
        <w:ind w:firstLine="360"/>
        <w:jc w:val="both"/>
        <w:rPr/>
      </w:pPr>
      <w:r>
        <w:rPr>
          <w:rFonts w:cs="Times New Roman" w:ascii="Times New Roman" w:hAnsi="Times New Roman"/>
          <w:sz w:val="24"/>
          <w:szCs w:val="24"/>
        </w:rPr>
        <w:t>When the army commanded by Judah Macabre gave battle to the host of Timothy, “the ones had as pledge of success and victory not only their valour but also their reliance on the Lord, while the others made rage their leader in the fight” (2 Mac. 10, 28) and it goes without saying that the Jews of Judah defeated the Asiatic army. The equally clamorous victory over Nicanor was likewise attributed the fact Judah’s men fought “fighting with their hands and praying to God in their hearts” (15</w:t>
      </w:r>
      <w:r>
        <w:rPr>
          <w:rFonts w:cs="Times New Roman" w:ascii="Times New Roman" w:hAnsi="Times New Roman"/>
          <w:i/>
          <w:sz w:val="24"/>
          <w:szCs w:val="24"/>
        </w:rPr>
        <w:t xml:space="preserve">, </w:t>
      </w:r>
      <w:r>
        <w:rPr>
          <w:rFonts w:cs="Times New Roman" w:ascii="Times New Roman" w:hAnsi="Times New Roman"/>
          <w:sz w:val="24"/>
          <w:szCs w:val="24"/>
        </w:rPr>
        <w:t xml:space="preserve">27).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 xml:space="preserve">Among the statutes, the decrees and the will that Yahweh communicates to the people of Israel through the mouth of Moses there are exhortations about the spirit with which they should go to war: “When you go out to war against your enemies, and see horses and chariots, an army larger than your own, you shall not be afraid of them; for Yahweh your God is with you, who brought you up from the land of Egypt. Before you engage in battle, the priest shall come forward and speak to the troops, and shall say to them: ‘Hear, O Israel! Today you are drawing near to do battle against your enemies. Do not lose heart, or be afraid, or panic, or be in dread of them; for it is Yahweh your God who goes with you, to fight for you against your enemies, to give you victory” (Deut 20, 1-3). </w:t>
      </w:r>
    </w:p>
    <w:p>
      <w:pPr>
        <w:pStyle w:val="TextBody"/>
        <w:ind w:firstLine="360"/>
        <w:jc w:val="both"/>
        <w:rPr/>
      </w:pPr>
      <w:r>
        <w:rPr>
          <w:rFonts w:cs="Times New Roman" w:ascii="Times New Roman" w:hAnsi="Times New Roman"/>
          <w:sz w:val="24"/>
          <w:szCs w:val="24"/>
        </w:rPr>
        <w:t>At this point officers are to intervene and send back home all those who can be exonerated for a series of very generous reasons: those who have built a new house and have not yet dedicated it, those who have planted a vineyard but have not yet enjoyed its fruit, those who have betrothed a wife and have not yet taken her; and, together with them, all those who are fearful and fainthearted, “or he might cause the heart of his comrades to melt like his own” (Deut 20, 5-8)</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In warlike undertakings, just as in the more constructive peacetime activities, it is always God who is at work, since his is the first initiative, while men cooperate by relying on all their virtues, strengths, abilities and capacities, not least those of having faith and entrusting themselves to God. And, all together, they dedicate themselves to a work that continues to perfect the creation of the universe.</w:t>
      </w:r>
    </w:p>
    <w:p>
      <w:pPr>
        <w:pStyle w:val="TextBody"/>
        <w:ind w:right="1178"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od helps men who cooperate with him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 strengthen their work</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pPr>
      <w:r>
        <w:rPr>
          <w:rFonts w:cs="Times New Roman" w:ascii="Times New Roman" w:hAnsi="Times New Roman"/>
          <w:sz w:val="24"/>
          <w:szCs w:val="24"/>
        </w:rPr>
        <w:t xml:space="preserve">By intimate impulse and vocation, man is called to “to love God with all his heart, and with all his soul, and with all his might” (Deut 6, 5). It is a love that springs from the reflection of divine love and is sustained by gratitude for the benefits obtained and promised. </w:t>
      </w:r>
    </w:p>
    <w:p>
      <w:pPr>
        <w:pStyle w:val="TextBody"/>
        <w:ind w:right="-54" w:firstLine="360"/>
        <w:jc w:val="both"/>
        <w:rPr/>
      </w:pPr>
      <w:r>
        <w:rPr>
          <w:rFonts w:cs="Times New Roman" w:ascii="Times New Roman" w:hAnsi="Times New Roman"/>
          <w:sz w:val="24"/>
          <w:szCs w:val="24"/>
        </w:rPr>
        <w:t xml:space="preserve">Loving God means joining him, supporting him. And since he is the source of all life and all good, joining God with love means nourishing oneself in God with all life and all good. And thus whoever entrusts himself to Him, whoever puts himself in His hands, enables God to continue creating him towards greater perfection. </w:t>
      </w:r>
    </w:p>
    <w:p>
      <w:pPr>
        <w:pStyle w:val="TextBody"/>
        <w:ind w:right="-54" w:firstLine="360"/>
        <w:jc w:val="both"/>
        <w:rPr/>
      </w:pPr>
      <w:r>
        <w:rPr>
          <w:rFonts w:cs="Times New Roman" w:ascii="Times New Roman" w:hAnsi="Times New Roman"/>
          <w:sz w:val="24"/>
          <w:szCs w:val="24"/>
        </w:rPr>
        <w:t xml:space="preserve">Whoever puts himself in the hands of God enables him to illumine him, to inspire better feelings in him, to renew his heart. Furthermore, he puts himself in the best condition for receiving both spiritual and material good. He will thus not only learn the law, but also create within him the conditions for observing it. And will prove successful in all his work and undertakings. If an artist, his creativity will be enhanced; if a farmer, he will produce good fruit on his land; if a fisherman, he will land a good catch; if he is an honest but skilful merchant, he will do good business; if a warrior in defence of his country, he will receive the courage and vigour needed to win. </w:t>
      </w:r>
    </w:p>
    <w:p>
      <w:pPr>
        <w:pStyle w:val="Normal"/>
        <w:ind w:right="-54" w:firstLine="360"/>
        <w:jc w:val="both"/>
        <w:rPr/>
      </w:pPr>
      <w:r>
        <w:rPr>
          <w:sz w:val="24"/>
          <w:szCs w:val="24"/>
          <w:lang w:val="en-GB"/>
        </w:rPr>
        <w:t xml:space="preserve">Here is the admonishment that God, through the mouth of Moses, addresses to his people from Mount Sinai: “If you follow my statutes and keep my commandments and observe them faithfully, you will give you your rains in their season, and the land shall yield its produce, and the trees of the field shall yield their fruit. Your threshing shall overtake  the vintage, and the vintage stell overtake the sowing; you shall eat your bread to the full, and live securely in your lan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Further: “And I  will grant peace in the land, and you  shall lie down, and no one shall make you afraid; I will remove dangerous animals from the land, and no sword shall go through your land. You shall give chase to your enemies, and they shall fall before you by your sword. Five of you shall give chase to ten thousan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astly: “I will look with favour upon you and make you fruitful and multiply you; and I will maintain my covenant with you. You shall eat old grain long stored, and you shall have to clear out the old to make way for the new. I will place my dwelling in your midst, and I shall not abhor you. And I will walk among you, and will be your God, and you shall be my people” (Lev 26, 3-1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se blessings for those who observe the law have their counterparts in maledictions for those who violate it: “But if you will not obey me, and do not observe all these commandments, if you spurn my statutes, and abhor my ordinances, so that you will not observe all my commandments, and you break my covenant, I in turn will do this to you”.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Some concrete details of these punishments: “I will bring terror to you; consumption and fever that waste the eyes and cause life to pine away. You shall saw your seed in vain, for your enemies shall eat it. I will set my face against you, and you shall be struck down by your enemies; your foes shall rule over you, and you shall flee though no one pursues you” (Lev 26, 14-17). </w:t>
      </w:r>
    </w:p>
    <w:p>
      <w:pPr>
        <w:pStyle w:val="Normal"/>
        <w:ind w:right="-54" w:firstLine="360"/>
        <w:jc w:val="both"/>
        <w:rPr>
          <w:sz w:val="24"/>
          <w:szCs w:val="24"/>
          <w:lang w:val="en-GB"/>
        </w:rPr>
      </w:pPr>
      <w:r>
        <w:rPr>
          <w:sz w:val="24"/>
          <w:szCs w:val="24"/>
          <w:lang w:val="en-GB"/>
        </w:rPr>
        <w:t xml:space="preserve">This is but the beginning of a long series of curses, as penalties for man’s disobedience. </w:t>
      </w:r>
    </w:p>
    <w:p>
      <w:pPr>
        <w:pStyle w:val="TextBody"/>
        <w:ind w:right="-54"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ow can the one and eternal God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erate in space and time?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rough his angelic presences</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f we want to interpret things literally, we here find ourselves face to face with a Divinity who rewards and punishes each individual action of men with correspondingly individual actions. And the creative action of God is represented in an analogous manner: not only his original action (which creates the heavenly bodies and then nature on this earth), but also  the subsequent action he performs through his so-called providence and the historical creation of the people of Go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latter, by the way, begins to exist as Israel; but then, as Church, is destined to become enlarged until it comprises the whole of mankind, ultimately to be transformed into a universal mystic collectivity of Man-God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eaving this aspect aside, one may wonder whether this multiplicity of actions, including actions at successive moments of time, is compatible with the unity and simplicity of God. A representation of a more poetico-mythical type can make consid-erable concessions to anthropomorphism. The problem poses itself when one wants to treat these topics with a certain philosophical and theological rigour.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 poet or an ingenuous believer or a visionary mystic can imagine his God as a powerful king or a loving and provident father or a great architect or an excellent artisan and sublime artist. He can image that God draws up a project by evaluating the pros and the cons of every possible initiative. He can imagine that God intervenes in this or that situation in a distinct and successive manner. He can imagine that God changes his mind, that he may regret something and pass from one frame of mind to another; from anger to compassion, to the nostalgic reflux of an erstwhile love that, notwithstanding his infelicity, nothing can extinguish.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From such a way of fantasticating about imagining God there may even spring images of great expressive force. And it may even be that in their particular manner these images express profound truths with great efficacy. The myth is far too important to be eliminated and thrown away by means of de-mythifying operations. I would prefer to speak of trans-mythifica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Rather than discarding the myth, I would keep it at the centre of attention, so that we can look through it and to try to glimpse the truths that undoubtedly go beyond it, but of which it reveals some particular aspects and does so with more immediacy than can be achieved by the arid and cold and – to be frank – rather lifeless definitions of theologians and philosopher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t times it may be that even philosophy and theology avail themselves of images more live than their ordinary concepts. Here the great problem is to give a more concrete idea of how a God who is eternal, not becoming and absolutely simple in nature can render himself present in all the variegated situation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 first image could be that of the sun that enters my room, but also the rooms of innumerable other persons. In some it will enter more strongly, in others more weakly, depending on the particular season and also whether the sky is clear or cloudy. If the window-panes of my room are green, the sun entering my room will seem green, while in a room with red panes it will seem red. Nevertheless, it will always be the sun: the one sun, always the sam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 second image could be that of an immense cascade, a waterfall that gives rise to innumerable brooks and rivers. The water is pure at the beginning, but then, as it passes through many different natural environments, carries with it every kind of detritus and material.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Bible tells us about the one and eternal God who manifest himself in different forms in a wide variety of situation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o Abraham God appeared in the form of three men (Gen 18, 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Jacob dreamt of a ladder between heaven and earth with angels ascending and descending on it. And then, though we are told nothing about his look, the Lord appeared and talked to him (Gen 28, 12-15).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Moses saw God as a flame of fire rising from a bush (Ex 3, 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the desert of Sinai God preceded the people of Israel as a column of cloud during the day, while during the night it made itself visible as a column of fire (Ex 13, 21, 40, 36-38).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On Mount Sinai he appeared to the children of Israel as a dense cloud amid thunder, lightning and trumpet sounds (Ex 19, 16) and in the end as a devouring fire on the top of the mountain (Ex 24, 17).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o Gideon the angel presented himself in the form of a man and, on being requested, had himself recognized by touching the food offerings with the tip of his staff and burning them instantly with fire that sprang up from the rock that served as table (Judg 6, 11-24).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o Samuel the Lord presented himself as a voice in the night that called the young Samuel by his name while he slept and then talked to him to make him a prophet (1 Sam,  ch. 3). </w:t>
      </w:r>
    </w:p>
    <w:p>
      <w:pPr>
        <w:pStyle w:val="TextBody"/>
        <w:ind w:right="-54" w:firstLine="360"/>
        <w:jc w:val="both"/>
        <w:rPr/>
      </w:pPr>
      <w:r>
        <w:rPr>
          <w:rFonts w:cs="Times New Roman" w:ascii="Times New Roman" w:hAnsi="Times New Roman"/>
          <w:sz w:val="24"/>
          <w:szCs w:val="24"/>
        </w:rPr>
        <w:t xml:space="preserve">And this is how Elijah saw the “passage of the Lord” on Mount Horeb: “There was a great wind, so strong that it was splitting mountains and breaking rocks in pieces before Yahweh, but Yahweh was not in the wind; and after the wind an earthquake, but Yahweh was not in the earthquake; and after the earthquake a fire, but Yahweh was not in the fire; and after the fire the sound of sheer silence. When Elijah heard it, he wrapped his face in his mantle and stood at the entrance of the cave” (1 Kings 19, 11-13). </w:t>
      </w:r>
    </w:p>
    <w:p>
      <w:pPr>
        <w:pStyle w:val="TextBody"/>
        <w:ind w:right="-54" w:firstLine="360"/>
        <w:jc w:val="both"/>
        <w:rPr/>
      </w:pPr>
      <w:r>
        <w:rPr>
          <w:rFonts w:cs="Times New Roman" w:ascii="Times New Roman" w:hAnsi="Times New Roman"/>
          <w:sz w:val="24"/>
          <w:szCs w:val="24"/>
        </w:rPr>
        <w:t xml:space="preserve">Isaiah saw God on a throne, in a temple, surrounded by a court of seraphims singing his praise, each with six wings, of which only two served to fly and the other four to cover their face and feet  (Isa 6, 1-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Ezekiel saw God in the likeness of a man on a great triumphal chariot. To him, just as he had done in the visions of other prophets,  he spoke with the voice of man (Ezek, ch. 1).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o Samson’s mother there appeared a man with the mysterious and terrible counte-nance of a god (Judg 13, 6).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presence of God, no matter what form he may assume, is called “his angel”. The angel speaks as if he were God himself, speaking in the first person. Reporting the words that God spoke to the personage in question or to group of persons or the entire people, the author  uses the expression “God said”, which he freely interchanges with “the angel of God said”. </w:t>
      </w:r>
    </w:p>
    <w:p>
      <w:pPr>
        <w:pStyle w:val="TextBody"/>
        <w:ind w:right="-54" w:firstLine="360"/>
        <w:jc w:val="both"/>
        <w:rPr/>
      </w:pPr>
      <w:r>
        <w:rPr>
          <w:rFonts w:cs="Times New Roman" w:ascii="Times New Roman" w:hAnsi="Times New Roman"/>
          <w:sz w:val="24"/>
          <w:szCs w:val="24"/>
        </w:rPr>
        <w:t xml:space="preserve">This idea of the angel is of great help to   us in thinking or imagining how God can be present in all the possible situations that vary so greatly in space and time. </w:t>
      </w:r>
    </w:p>
    <w:p>
      <w:pPr>
        <w:pStyle w:val="TextBody"/>
        <w:ind w:right="-54" w:firstLine="360"/>
        <w:jc w:val="both"/>
        <w:rPr/>
      </w:pPr>
      <w:r>
        <w:rPr>
          <w:rFonts w:cs="Times New Roman" w:ascii="Times New Roman" w:hAnsi="Times New Roman"/>
          <w:sz w:val="24"/>
          <w:szCs w:val="24"/>
        </w:rPr>
        <w:t xml:space="preserve">But at this point there arises another question. If we want to pay a little more attention to the way in which he often behaves and also to his psychology, if we consider the God of Abraham, Isaac and Jacob, exactly as the Bible presents him to us from its very first pages, does he not somehow convey to us the grandiose and august, and at the same time imperfect and discussable image of a great barbarian king? Let us be honest, take courage and… admit it! And then ask ourselves how this can be explaine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se imperfections could be attributed to the cultural limits of the authors of these texts. But is that sufficient? Could there not be something – as it were – imperfect in the action of the entity that presents itself as the God of Abraham, etc., or as Yahweh (“He who is”) for assuming the initiative of such great undertakings? Assuming that we have to accept the narration as it is offered us by the scriptures, is there not something excessive – to say no more – in the death of all the Egyptian first-born, in the indiscriminate slaughter of so many innocents, in all the cruelties of which we are told in the various phases of the exodus from Egypt to the Promised Land and the violent conquest of that land taken away from its inhabitants? </w:t>
      </w:r>
    </w:p>
    <w:p>
      <w:pPr>
        <w:pStyle w:val="TextBody"/>
        <w:ind w:right="-54" w:firstLine="360"/>
        <w:jc w:val="both"/>
        <w:rPr/>
      </w:pPr>
      <w:r>
        <w:rPr>
          <w:rFonts w:cs="Times New Roman" w:ascii="Times New Roman" w:hAnsi="Times New Roman"/>
          <w:sz w:val="24"/>
          <w:szCs w:val="24"/>
        </w:rPr>
        <w:t xml:space="preserve">Recounting the often dramatic and sorrowful events that led to Enea establishing himself in Latium, Virgil at a certain point exclaims:  </w:t>
      </w:r>
      <w:r>
        <w:rPr>
          <w:rFonts w:cs="Times New Roman" w:ascii="Times New Roman" w:hAnsi="Times New Roman"/>
          <w:i/>
          <w:sz w:val="24"/>
          <w:szCs w:val="24"/>
        </w:rPr>
        <w:t>Tantae molis erat Romanam condere gentem</w:t>
      </w:r>
      <w:r>
        <w:rPr>
          <w:rFonts w:cs="Times New Roman" w:ascii="Times New Roman" w:hAnsi="Times New Roman"/>
          <w:sz w:val="24"/>
          <w:szCs w:val="24"/>
        </w:rPr>
        <w:t xml:space="preserve">. Certainly, constructing the Roman nation was a great task and many atrocities were committed in the name of Rome and for her glory and, let us even add, her legislative and civilizing mission in the Mediterranean world. </w:t>
      </w:r>
    </w:p>
    <w:p>
      <w:pPr>
        <w:pStyle w:val="TextBody"/>
        <w:ind w:right="-54" w:firstLine="360"/>
        <w:jc w:val="both"/>
        <w:rPr/>
      </w:pPr>
      <w:r>
        <w:rPr>
          <w:rFonts w:cs="Times New Roman" w:ascii="Times New Roman" w:hAnsi="Times New Roman"/>
          <w:sz w:val="24"/>
          <w:szCs w:val="24"/>
        </w:rPr>
        <w:t xml:space="preserve">But if something similar were to be repeated today – as </w:t>
      </w:r>
      <w:r>
        <w:rPr>
          <w:rFonts w:cs="Times New Roman" w:ascii="Times New Roman" w:hAnsi="Times New Roman"/>
          <w:i/>
          <w:sz w:val="24"/>
          <w:szCs w:val="24"/>
        </w:rPr>
        <w:t>de facto</w:t>
      </w:r>
      <w:r>
        <w:rPr>
          <w:rFonts w:cs="Times New Roman" w:ascii="Times New Roman" w:hAnsi="Times New Roman"/>
          <w:sz w:val="24"/>
          <w:szCs w:val="24"/>
        </w:rPr>
        <w:t xml:space="preserve"> happens for other causes that are not by means ignoble as such – how would we judge the work of whoever took the lead in such initiatives? I think that the moral judgment would not be very positive, unless we want to accept the theses of a Machiavelli, who not only excused but even recommended any kind of villainy if committed for a lofty political end like a strong and united Italy.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 do not want to go into details of the many imperfections (let us continue to call them thus) that we can encounter in the very way in which the Bible formulates the kind of behaviour deemed to be right and pleasing to the Divinity. A serene and unprejudiced reading of Leviticus, for example, will help us understand the decided archaico-barbaric character of a legislation that is there proposed in words attributed to the Divinity. True, the ear of those who perceived that mysterious voice was undoubtedly imperfect; but nothing can prevent us from defining the voice itself as imperfec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e must therefore ask ourselves: can the voice of God be imperfect? To affirm this would contradict the very essence of the Absolute, which is perfect by definition. But would it be altogether improper to attribute the imperfection to the angel? I think not, seeing that we are concerned with a creature. </w:t>
      </w:r>
    </w:p>
    <w:p>
      <w:pPr>
        <w:pStyle w:val="TextBody"/>
        <w:ind w:right="-54" w:firstLine="360"/>
        <w:jc w:val="both"/>
        <w:rPr/>
      </w:pPr>
      <w:r>
        <w:rPr>
          <w:rFonts w:cs="Times New Roman" w:ascii="Times New Roman" w:hAnsi="Times New Roman"/>
          <w:i/>
          <w:sz w:val="24"/>
          <w:szCs w:val="24"/>
        </w:rPr>
        <w:t>Ánghelos</w:t>
      </w:r>
      <w:r>
        <w:rPr>
          <w:rFonts w:cs="Times New Roman" w:ascii="Times New Roman" w:hAnsi="Times New Roman"/>
          <w:sz w:val="24"/>
          <w:szCs w:val="24"/>
        </w:rPr>
        <w:t xml:space="preserve"> means “messenger” in Greek. In announcing God, in carrying out a divine mission, the angel could well act in an imperfect manner, even a very imperfect manner, no matter how powerful it might b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f in our Republic there are “deviated” secret services – i. e. secret services that have “deviated” from their institutional tasks – in a far more grandiose metaphysical perspective could there not be… deviated angels? </w:t>
      </w:r>
    </w:p>
    <w:p>
      <w:pPr>
        <w:pStyle w:val="TextBody"/>
        <w:ind w:right="-54" w:firstLine="360"/>
        <w:jc w:val="both"/>
        <w:rPr/>
      </w:pPr>
      <w:r>
        <w:rPr>
          <w:rFonts w:cs="Times New Roman" w:ascii="Times New Roman" w:hAnsi="Times New Roman"/>
          <w:sz w:val="24"/>
          <w:szCs w:val="24"/>
        </w:rPr>
        <w:t xml:space="preserve">Let us develop this further: acting as the vehicle of the Divinity, could not an angelic entity bound up with the ancient people of Israel take something – and, why not, even a great deal – from the human dimension of that people? And therefore from the culture and the feeling of the ancient Jews, their stage of evolution, their merits and their limits. From their generous availability to the appeal of the transcendent and ready capacity of trust and faith. From a fidelity to the traditions by virtue of which the people of Israel were tempted to shut themselves in, this to the point – in the limit – of separating themselves from the rest of the world, notwithstanding the undoubtedly universalistic horizons of their spirituality. From a strong spirit of sacrifice and commitment to the collectivity, democracy and social solidarity, industriousness, justice. From a profound and convinced and yet justified national pride. From an inevitable dose of Levantine cunning. From a very marked tendency towards resentment and rancour. From a spirit of retaliation that draws its nourishment from a taste for abandoning oneself to dreaming about colossal vendettas. In short, from the unquestionable genius and grandeur of those blessed  people, as also from their mental fetters and human miserie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A certain type of angel would thus be imperfect, as might well be the case of the creature of a perfect father and an imperfect mother, a creature incarnating both the sublime perfections of his father and the many human and even too human imperfections of his mother.</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od is only giver of good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ever of ill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 does not even punish</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t this point I think we can conclude that God acts in space and time and in the immense variety of situations through the angelic entities. A conclusion that I see expressed also in the Bible in a very clear and – I would add – repeated manner.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et us now see what kind of action is involved. It is said and repeated in the Bible that God creates positively, gives being and life, but also punishes and, in the limit, gives death. Here, however, we must necessarily ask ourselves whether and to what extent all this is theologically correct and in keeping with the idea we have of our Creator.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Somebody may say: “But what the Bible says is the word of God!”. I entirely agree, but one must also add that the biblical revelation come to us through a human vehicle: through men who lived in certain epochs and historical situations and were therefore conditioned by evident cultural limit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Bible, at least at times, shows us a God jealous of man (Adam, etc.),  a wrathful, violent and cruel God, a God who changes his mind and intentions, in short, a far too human God, at times even in the worst possible sense. Though not demythified, these representations of the Divinity undoubtedly have to be transmythified, this in the sense that I explained earlier 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f a certain representation of the Divinity proves to be improper and contradictory, it must not be taken literally. Now, the idea of a God who punishes and torments his creatures is clearly in contrast with the lofty and rigorous concept we feel that we should have of the Divinity. If that is so, even this image is decidedly inadequate and we cannot possibly take it at its face valu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The sun gives light, it does not give shadows. If there are shadows, they have to be attributed to bodies interposed between us and the sun. If we conceive God as an immense cascade of love, we feel that certain concepts have now become contradictory: not only the concept of a God who does first this and then that in a temporal succession of acts, but also the concept of God who can irradiate ill and evil.</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s we saw a moment ago, the idea of the angels greatly helped us in conciliating the unity and immutability of God with the multiplicity and temporality of his interventions. Now we have a new problem: that of ill and evil that we don’t feel like attributing to the Divinity.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t this point the image of the sun entering our room can be of some help, for it will come in only if and when we open the shutters in front of the windows. Otherwise the room will remain dark. But we cannot possibly attribute this dark to the sun, which remains up there to give light and heat without limit to those who, be it clear, render themselves capable of receiving them. </w:t>
      </w:r>
    </w:p>
    <w:p>
      <w:pPr>
        <w:pStyle w:val="TextBody"/>
        <w:ind w:right="-54" w:firstLine="360"/>
        <w:jc w:val="both"/>
        <w:rPr/>
      </w:pPr>
      <w:r>
        <w:rPr>
          <w:rFonts w:cs="Times New Roman" w:ascii="Times New Roman" w:hAnsi="Times New Roman"/>
          <w:sz w:val="24"/>
          <w:szCs w:val="24"/>
        </w:rPr>
        <w:t xml:space="preserve">Even though the letter of a sacred text may propose the image of a God who punishes the sin of men, we can always conceive our sin as something that closes us to God and detaches us from Him. </w:t>
      </w:r>
    </w:p>
    <w:p>
      <w:pPr>
        <w:pStyle w:val="TextBody"/>
        <w:ind w:right="-54" w:firstLine="360"/>
        <w:jc w:val="both"/>
        <w:rPr/>
      </w:pPr>
      <w:r>
        <w:rPr>
          <w:rFonts w:cs="Times New Roman" w:ascii="Times New Roman" w:hAnsi="Times New Roman"/>
          <w:sz w:val="24"/>
          <w:szCs w:val="24"/>
        </w:rPr>
        <w:t>A more classical biblical figure is that of a plant that absorbs water and cannot detach itself from it lest it shrivel and die. “Can papyrus grow where there is no marsh? / Can reeds flourish where there is no water?” asks Bilhad, one of the three friends of Job, and then goes on: “While yet in flower and not cut down, / they wither  before any other plant. / Such are the paths of all who forget God” (Job 8,11-13).</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God is the very water of life: “As a deer longs for flowing streams, / so my soul longs for you, O God”, exclaims the Psalmist (Ps 42, 2). In the greater part of people this need seems more implicit that truly conscious. And often it even seems removed in the psychoanalytical sense. In any case, this thirst can be stilled only in God, it is only in him that we live. This is an idea that recurs in the Bible, be it even with variations on the theme (Ps 42, 3; Is 44, 3; 55, 1; Zech 13, 1; Jn 4, 14; 6, 35; 7, 37; Rev 7, 16; 22, 17).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us, just like plant that detaches itself from the water will wither and die, a man who abandons God, the Source of life, will die in the spirit. It would not be polite in accordance with the social conventions, but, wanting to admonish an inveterate sinner, a man who has suffocated all spiritual life within him, one could say very appropriately, using the language of Apocalypse: “You have a name of being alive, but you are dead” (Rev 3, 1). The apostle Paul uses the term several times in the sense that living in sin is like sojourning in a condition of spiritual death (Eph 2, 1; Col 2, 13; 1 Tim 5, 6; Rom 7, l0). In the first Letter of John (3, 14) we read: “Whoever does not love abides in death”.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elsewhere Paul says that “the wages of sin is death” (Rom 6, 23). And it seems to me that is not to be understood in the sense that God will kill the sinner, but rather that the sinner himself, turning his back on God, is on his way to spiritual death.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the Bible there is a marked tendency to attribute everything to God and to make him intervene in every event, no matter how negative it may be. That is an exaltation of his omnipotence vis-à-vis the gods, vis-à-vis the idols, of whom it is said that they are nothing and can do nothing. It is the extreme accentuation of the creatural experience represented by feeling oneself in the hands of God: of a God who reassures, because his acts may have mysterious motivations, but never depend on chanc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hen we attribute everything to God, we end up by attributing also the truly negative actions to him. On the other hand, certain phrases in the Bible may also spring from the characteristic manner in which the ancient Jews expressed themselve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s we learn from Exodus, Yahweh tells Moses that Pharaoh will not listen to his requests (Ex 7, 4). But later he seems to complain to Moses about this refusal (Ex 7, 14). And then, after the sixth plague, several times “Yahweh hardened the heart of Pharaoh” (9, 12; 10, 1; 10, 27; 11, 10) who continued not to listen to Moses: not unexpectedly, as one might say! </w:t>
      </w:r>
    </w:p>
    <w:p>
      <w:pPr>
        <w:pStyle w:val="TextBody"/>
        <w:ind w:right="-54" w:firstLine="360"/>
        <w:jc w:val="both"/>
        <w:rPr/>
      </w:pPr>
      <w:r>
        <w:rPr>
          <w:rFonts w:cs="Times New Roman" w:ascii="Times New Roman" w:hAnsi="Times New Roman"/>
          <w:sz w:val="24"/>
          <w:szCs w:val="24"/>
        </w:rPr>
        <w:t xml:space="preserve">Speaking to Isaiah, Yahweh incites in the following imperative terms: “Go, and say to this people: / ‘Keep listening, but do not comprehend; / keep looking, but do not understand’. / Make the mind of this people dull, / and stop their ears, / and shut their eyes, / so that they may not look with their eyes, / and listen with their ears, / and comprehend with their minds, / and turn and be healed”  (Isa 6, 10: a passage cited with variations in Mt 13, 14-15; Mk 4, 12; Jn 12, 40; Acts 28, 26-27 and even variously commente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Job affirms that God “destroys both the blameless and the wicked”, that “the earth is given into the hand of the wicked”, that God “covers the eyes of its judges” (Job 9, 22-24).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it is God himself who “closed the womb” of Hannah. But she supplicated the Lord with fervour and at great length, promising that she would consecrate to him the son he would give her. And in the end God consented, and so Samuel was born (Sam, ch. 1).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Psalmist implores Yahweh: “Do not turn my heart to any evil, / to busy myself with wicked deeds” (Ps 141, 4). And Sirach: “…Do not give me over to shameless passion”  (Sir 23, 6). And is it not our own Lord’s Prayer that asks “do not put us to the test”? (Mt 6,13; Lk 11, 4).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re are many different aspects in divine causality that the ancient Jews were as yet poorly accustomed to distinguishing.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God brings all things into being and therefore continues to found also the things that take a wrong turn: including those that, in full autonomy, move in a direction other than his sovereign will.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o say it in the words of Jesus, the heavenly Father “makes his sun rise on the evil and on the good, and sends rain on the righteous and on the unrighteous” (Mt 5, 45). </w:t>
      </w:r>
    </w:p>
    <w:p>
      <w:pPr>
        <w:pStyle w:val="TextBody"/>
        <w:ind w:right="-54" w:firstLine="360"/>
        <w:jc w:val="both"/>
        <w:rPr/>
      </w:pPr>
      <w:r>
        <w:rPr>
          <w:rFonts w:cs="Times New Roman" w:ascii="Times New Roman" w:hAnsi="Times New Roman"/>
          <w:sz w:val="24"/>
          <w:szCs w:val="24"/>
        </w:rPr>
        <w:t xml:space="preserve">But saying that God </w:t>
      </w:r>
      <w:r>
        <w:rPr>
          <w:rFonts w:cs="Times New Roman" w:ascii="Times New Roman" w:hAnsi="Times New Roman"/>
          <w:i/>
          <w:sz w:val="24"/>
          <w:szCs w:val="24"/>
        </w:rPr>
        <w:t>founds</w:t>
      </w:r>
      <w:r>
        <w:rPr>
          <w:rFonts w:cs="Times New Roman" w:ascii="Times New Roman" w:hAnsi="Times New Roman"/>
          <w:sz w:val="24"/>
          <w:szCs w:val="24"/>
        </w:rPr>
        <w:t xml:space="preserve"> all realities including the negative ones is very different from saying that in the strict and true sense he </w:t>
      </w:r>
      <w:r>
        <w:rPr>
          <w:rFonts w:cs="Times New Roman" w:ascii="Times New Roman" w:hAnsi="Times New Roman"/>
          <w:i/>
          <w:sz w:val="24"/>
          <w:szCs w:val="24"/>
        </w:rPr>
        <w:t>wants</w:t>
      </w:r>
      <w:r>
        <w:rPr>
          <w:rFonts w:cs="Times New Roman" w:ascii="Times New Roman" w:hAnsi="Times New Roman"/>
          <w:sz w:val="24"/>
          <w:szCs w:val="24"/>
        </w:rPr>
        <w:t xml:space="preserve"> </w:t>
      </w:r>
      <w:r>
        <w:rPr>
          <w:rFonts w:cs="Times New Roman" w:ascii="Times New Roman" w:hAnsi="Times New Roman"/>
          <w:i/>
          <w:sz w:val="24"/>
          <w:szCs w:val="24"/>
        </w:rPr>
        <w:t>and approves and inspires and performs</w:t>
      </w:r>
      <w:r>
        <w:rPr>
          <w:rFonts w:cs="Times New Roman" w:ascii="Times New Roman" w:hAnsi="Times New Roman"/>
          <w:sz w:val="24"/>
          <w:szCs w:val="24"/>
        </w:rPr>
        <w:t xml:space="preserve"> even the most evil actions. Let us be careful not to attribute diabolic tracts to Go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God gives only good. Now, it may happen that a man may suffer some ill due to secondary causes (as theologians and philosophers would say), i.e. due to earthly causes, which have their own autonomous dynamics and in which God plays no part other than in his function as original creator of all things. Since God radiates good (that is to say, himself) everywhere and diffuses it wherever good is received, it may happen that he inspires some man struck by a misfortune to make it the occasion for repenting his sins, for amendment and purifica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hat happens in a case of this kind? Certainly not that God inflicts an ill. What happens is rather that he finds an ill, finds a negative situation that he did not want and certainly did not cause; and therefore he inserts himself in that negative situation to transform it into something positive, to convert that ill into something goo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It seems to me that in correct theological terms that is the only way in which we can say that “God punishes”: by transforming a pure and simple ill, an ill in the pure state, into an opportunity of repentance, a means of purification, a lesson of life, into a useful ill, something of which even the sinner himself can say: “I deserved it!”</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lls derive from sin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 its automatic consequence</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pPr>
      <w:r>
        <w:rPr>
          <w:rFonts w:cs="Times New Roman" w:ascii="Times New Roman" w:hAnsi="Times New Roman"/>
          <w:sz w:val="24"/>
          <w:szCs w:val="24"/>
        </w:rPr>
        <w:t>In prescribing a certain behaviour in particular circumstances that need not here be specified, Moses admonishes the sons of Reuben and the sons of Gad: “…If you do not do this, you have sinned against Yahweh; and be sure your sin will find you out” (Num 32, 23). These are words that remain highly significant even when taken out of their context.</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ying mouth destroys the soul”, says the Book of Wisdom (1, 11).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Sirach says: “The beginning of human pride is to forsake the Lord; / the heart has withdrawn from its Maker. / For the beginning of pride is sin, / and the one who clings to it pours out abominations” (Sir 10, 1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gain: “Flee from sin as from a snake; / for if you approach sin, it will bite you. / Its teeth are lion’s teeth, / and can destroy human lives” (21, 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astly: “Whatever comes from earth returns to earth; / so the ungodly  go from curse to destruction” (41, 10).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Here we have other examples of a sin that automatically generates an ill without involving God on every occasion. They are rare examples, because the authors of the Bible, inebriated with God, tend to see the divine presence and divine causality in everything, and there thus remains little space for an autonomous consideration of the human and earthly factor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Here there takes shape the concept of an ill not inflicted by God to punish sin, but rather derived from sin as its consequence. In other words, the ill springs from sin as the effect from its caus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idea of a simple cause-and-effect relationship between sin and ill is at times barely adumbrated in the Bible, at others it is suggested with greater clarity.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There also acts that, even when they are performed without blame or unintentionally, render man impure and therefore weak in the face of the ills that may befall him: weak, because no longer defended by the Divinity, no longer nourished and sustained by divine energy, by divine inspiration, divine grace. Man must therefore purify himself as quickly as possible, not least to avoid remaining in that state of continuous imminence of disaster that would also reflect on the community as a whole. This is an idea that is very common and widespread among peoples in the primitive-archaic stage of their historical development.</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Falling into the state of impurity is the result of the material performance, be it even unintentional, of certain acts and can be remedied by other material acts performed in accordance with very precise modalities. One is spontaneously led to compare all this with an object that is broken and then repaired by means of specific techniques that are to be materially applied without wondering what might have been the intentions of whoever was responsible for the breaking.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need for ritual purity becomes absolute when man is in the presence of the Sacred or in its immediate proximity. The sacred cannot bear an excessively immediate and abrupt contact with the profane, with disvalue. The great level difference causes a tremendous discharge of tens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two sons of Aaron, brother of Moses, offered an “unholy fire” to the Lord due to inobservance of the rules, a fire “such as had not been commanded them”. They un-doubtedly did so with the best of intentions, but no account was taken of this, because “fire came forth from the presence of the Lord and devoured them, and they died before the Lor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Moses, quite undisturbed, explained to the stricken father (whose dismay and desperation we can only imagine, for the author does not even waste a single adjective thereon): “This is what Yahweh meant when he said, ‘Through those who are near me / I will show myself holy, / and before all the people / will be glorified” (Lev 10, 1-3).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Moses later admonished his brother and the remaining nephews as to how they were to behave in the immediate presence of the Lord in his sanctuary, observing certain rules with great scruple and precision, saying: “Do not dishevel your hair, and do not tear your vestments, or you will die and [God’s] wrath will strike all the congregation; but your kindred, the whole house of Israel, may mourn the burning that Yahweh has sent. You shall not go outside the entrance of the tent of meeting, or you will die: for the anointing oil of Yahweh is on you” (Lev 10, 6-7). Another recommendation is not to drink wine or other strong drink before going into the tent of meeting (v.9).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other no less disconcerting episode is the death of Uzzah in the days of King David: during the first transfer of the Ark of God the oxen in front of the cart stumbled and he took hold of it to prevent it falling. Here we have an act performed with the best of intentions and inspired by pure devotion. But the reaction of the Sacred is the instantaneous death of the poor wretch, summarily recount in the following words: “When they came to the threshing floor of Nacon, Uzzah reached out his hand to the ark of God and took hold of it, for the oxen shook it. The anger of Yahweh was kindled against Uzzah; and God struck him there because he reached out his hand to the ark; and he died there beside the ark of God” (2 Sam 6, 6-7).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impression one receives on reading this and other accounts and the consequent recommendation is that the presence of the sacred is a kind of high-voltage electric current: to handle with extreme care and prudence to avoid electrocution. Where the presence of God is less immediate, the current is less dangerous, but never completely safe. In general principle, in the absence of some protective miracle, seeing the Lord face to face means death.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a more or less grave state of impurity are not only all those who have acted unjustly towards some other person, but also those who have violated a rule or failed to comply with some prescription, be it even unwittingly, and then also whoever has touched the corpse of an impure animal or has eaten meat that has been in contact with something impure, or any woman who has just delivered a child or is having her menstruation, those who are affected by leprosy or gonorrhoea, and those who have committed incest, and even those who have just lain with their wife. This is a summary and far from complete listing of all the cases contemplated in Leviticu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re are states of impurity that have to be eliminated right away by means of the sacrifice of an expiatory victim; but in other cases (delivery, menstruation etc.) the person remains impure for a certain number of days and these have to expire before he or she may go to the priest to have the impurity remove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There are situations of permanent impurity that can be remedied only by death or the expulsion from the community of the person concerned. Adulterers found in flagrancy are both to be put to death (Deut 22, 22). As also idolaters. “So you shall purge the evil from the midst of you” (Deut 17, 2-7).</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ess detestable sins call for simple expulsion, so that the community may free itself from presences that have become irreparably negative. For example, those who have eaten blood (which means life) shall be “cut off from the people” (Lev 17, 10).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Yahweh does not permit David to build his temple because, be it even in the course of enterprises authorized and blessed by the Divinity, he had “waged great wars” and “shed much blood”. The task of building the temple was therefore to be entrusted to a son of David who was yet to be born: Solomon, who was to be “a man of peace” and to whom God was to give “peace from all his enemies round about” (1 Chron 22, 8-9; cfr. ch. 28).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ose who have suffered an injustice are to be appropriately indemnified. But what may seem strange to us  is the fact that an injustice is catalogued together with an illness, an unwitting ritual inobservance and everything that is connected with absolutely licit sexuality and maternity. What makes a person impure is the material performance of a certain ac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Consciousness that true impurity derived from the intention of doing evil took root only later: and this was something that Christ underscored once and for all when he said: “It is not what goes into the mouth that defiles a person, but it is what comes out of the mouth that defile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Some disciples ate with impure hands, i.e. without having washed them up to the elbows, as was prescribed by tradition. Scribes and Pharisees greatly reproached him for this. But Jesus had not attached any great importance to this omission, explaining that what entered the mouth cannot defile man, because it does not enter his heart, but only his stomach, passing through it and eventually ending in the gutter. All food is therefore pur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But what is impure is what comes out of the mouth, since it comes from the heart: it is evil thoughts that induce murder, adultery, fornication, wickedness, scandalmongering, theft, fraud, false witness, slander, stupidities, acts of pride. Jesus concludes that these are the evil things that come from within and defile man (Mt 15, 1-20; Mk 7, 1-23).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True purity is in the intention, as we said, but an evil intention is also something that spiritually degrades us: it is a sin that of itself undoubtedly gives rise to an ill.</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Bible can be interpreted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 the sense that all ills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rive from man’s sin</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Bible is pervaded by a clear and continuous tendency to attribute the origin of all ills to the man’s sin. What is at first designated by the name of “sin” is an impure act in its materiality; but then more and more ground is gained by the idea that sin is an intentionally negative act. In any case, every time he is struck by some misfortune, biblical man tends to ask himself: “But what evil have I done? In what way have I disobeyed God and his law?”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 classical example is the one of Job, whom his many misfortunes induce to ask himself what sin he may have committed to merit them as just punishment. After a long and thorough examination of his conscience, he finds himself wholly innocent before God and righteous in all his acts, so that he cannot explain to himself why he should be struck by such atrocious ills. He, too, ends up by noting that sufferings and misfortunes cannot be considered to be punishments of sin, because there are many righteous who suffer, while many evildoers are doing well and prosper, are happy and satisfied, and are often long-lived and sprightly and powerful even in old ag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Notwithstanding Job’s passionate and seemingly sincere testimony, his three friends, Eliphaz, Bildad and Zofar, are agreed in objecting that those who suffer greatly must also have sinned a great deal.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the end they are joined by the young Elihu, who at first underscores what they have said, albeit enlarging their theses, but then introduces a different topic: sufferings, so he says, are a means that God uses not only to punish sinners in the afflictive sense, but also to educate and purify them, to make them conscious of the evil they have done and therefore help them to redeem themselves (cfr. particularly 36, 8-12 and 15).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Job reaffirms his innocence and insistently asks to talk to God about it. And in the end God speaks. He asks Job where he was when God created the world and how he can judge the Creator of so many marvels from the bottom of his ignorance and inadequacy. It seems that God stuns Job of inducing him to ask forgiveness rather than giving really apt answers. Job is healed and rendered once again rich and happy, but there remains the mystery of the origin of ills that cannot be attributed to the sin of ma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short, the Bible tends to exalt the creation inasmuch as the hands of God leave it good, very good and in a certain way even perfect, and it becomes filled with ills only a result of man’s si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is idea is expressed, above all, in the early pages of the Bible, in the initial chapters of the Book of Genesis, which tell us of the creation of the world and of the first man and the first woman, their sin and their being chased out of the earthly paradis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a few words, we could say that according to Genesis the creation was perfect when it left the hands of God, who after each phase or day looked at the work he had done and “saw that it was good” and at the end of six days “saw everything he had made, and behold, it was very good” (Gen, ch. 1).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hence, then, does evil come from? The answer is: from the sin of man and of woman. That is why woman was to have so many sufferings and bring forth children in pain, while man was to eat the plants of the field in toil and the sweat of his face. </w:t>
      </w:r>
    </w:p>
    <w:p>
      <w:pPr>
        <w:pStyle w:val="TextBody"/>
        <w:ind w:right="-54" w:firstLine="360"/>
        <w:jc w:val="both"/>
        <w:rPr/>
      </w:pPr>
      <w:r>
        <w:rPr>
          <w:rFonts w:cs="Times New Roman" w:ascii="Times New Roman" w:hAnsi="Times New Roman"/>
          <w:sz w:val="24"/>
          <w:szCs w:val="24"/>
        </w:rPr>
        <w:t>In consequence of man’s sin the Lord also overwhelmed the existence of “everything that has the breath of life”  (as it is called a little further on): and the animals who until then had lived peacefully together, feeding only on herbs, have ever since devoured each other in order to survive.</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08"/>
          <w:tab w:val="left" w:pos="720" w:leader="none"/>
        </w:tabs>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t would seem however </w:t>
      </w:r>
    </w:p>
    <w:p>
      <w:pPr>
        <w:pStyle w:val="TextBody"/>
        <w:tabs>
          <w:tab w:val="clear" w:pos="708"/>
          <w:tab w:val="left" w:pos="720" w:leader="none"/>
        </w:tabs>
        <w:ind w:left="720" w:right="-54"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at the real original sin </w:t>
      </w:r>
    </w:p>
    <w:p>
      <w:pPr>
        <w:pStyle w:val="TextBody"/>
        <w:tabs>
          <w:tab w:val="clear" w:pos="708"/>
          <w:tab w:val="left" w:pos="720" w:leader="none"/>
        </w:tabs>
        <w:ind w:left="720" w:right="-54"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d source of ills </w:t>
      </w:r>
    </w:p>
    <w:p>
      <w:pPr>
        <w:pStyle w:val="TextBody"/>
        <w:tabs>
          <w:tab w:val="clear" w:pos="708"/>
          <w:tab w:val="left" w:pos="720" w:leader="none"/>
        </w:tabs>
        <w:ind w:left="720" w:right="-54"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 better identified </w:t>
      </w:r>
    </w:p>
    <w:p>
      <w:pPr>
        <w:pStyle w:val="TextBody"/>
        <w:tabs>
          <w:tab w:val="clear" w:pos="708"/>
          <w:tab w:val="left" w:pos="720" w:leader="none"/>
        </w:tabs>
        <w:ind w:left="720" w:right="-54"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th the sin of the rebellious angels</w:t>
      </w:r>
    </w:p>
    <w:p>
      <w:pPr>
        <w:pStyle w:val="TextBody"/>
        <w:tabs>
          <w:tab w:val="clear" w:pos="708"/>
          <w:tab w:val="left" w:pos="720" w:leader="none"/>
        </w:tabs>
        <w:ind w:left="720" w:right="-54"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t this point I think that some observations will prove helpful. First of all, I should like to consider nature as it could be before man appeared on the earth to sin and ruin everything.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Could such a creation be said to be perfect? Were there not already in that nature all the premises of what was to be the egoism of man, his tendency to domineer other beings, his irrepressible instinct of violenc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s already noted, Genesis implicitly and yet sufficiently clearly excludes that before man’s sin animals already devoured each other to survive, that previously they fed only on green plants (1, 30).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that is what they will do again in Messianic times, when the earth will be regenerated. At that time the lion shall eat straw like the ox (Is 11, 7; 65, 25).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a certain sense, the Bible here reaffirms the concept that the final regeneration will be a return to the ideal, perfect original condi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But the fact is that we cannot find any trace of that ideal condition, of that primitive state of innocence and fraternity of all existing beings. And everything leads us to exclude that future paleontological research could bring to light confirmation of this perfect created nature or of the myth of an original golden age. </w:t>
      </w:r>
    </w:p>
    <w:p>
      <w:pPr>
        <w:pStyle w:val="TextBody"/>
        <w:ind w:right="-54" w:firstLine="360"/>
        <w:jc w:val="both"/>
        <w:rPr/>
      </w:pPr>
      <w:r>
        <w:rPr>
          <w:rFonts w:cs="Times New Roman" w:ascii="Times New Roman" w:hAnsi="Times New Roman"/>
          <w:sz w:val="24"/>
          <w:szCs w:val="24"/>
        </w:rPr>
        <w:t xml:space="preserve">We have no choice but to shift this golden age to the end as the possible outcome of a creative process that in the end, and only at the end, will attain its perfective completion: let us hope, at least, that it will be so.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any case, before man’s sin, the creation was anything but perfect. To maintain the idea of an ideal initial condition we would have to assume some original sin that preceded the one committed by man: the sin of the angels. </w:t>
      </w:r>
    </w:p>
    <w:p>
      <w:pPr>
        <w:pStyle w:val="TextBody"/>
        <w:ind w:right="-54" w:firstLine="360"/>
        <w:jc w:val="both"/>
        <w:rPr/>
      </w:pPr>
      <w:r>
        <w:rPr>
          <w:rFonts w:cs="Times New Roman" w:ascii="Times New Roman" w:hAnsi="Times New Roman"/>
          <w:sz w:val="24"/>
          <w:szCs w:val="24"/>
        </w:rPr>
        <w:t xml:space="preserve">Who was the famous serpent that tempted Adam and Eve? According to the tradition, it was Satan himself: that “devil” that “liar”, that “father of lies” who according to Jesus’ own words, “was a murderer from the beginning and does not stand in the truth, because there is no truth in him”  (Jn 8, 44). </w:t>
      </w:r>
    </w:p>
    <w:p>
      <w:pPr>
        <w:pStyle w:val="TextBody"/>
        <w:ind w:right="-54" w:firstLine="360"/>
        <w:jc w:val="both"/>
        <w:rPr/>
      </w:pPr>
      <w:r>
        <w:rPr>
          <w:rFonts w:cs="Times New Roman" w:ascii="Times New Roman" w:hAnsi="Times New Roman"/>
          <w:sz w:val="24"/>
          <w:szCs w:val="24"/>
        </w:rPr>
        <w:t>Writing to the Romans, Paul said that “sin came into the world through one man, and death came through sin” (Rom 5, 12). But the Book of Wisdom already said that “through the devil’s envy death entered the world” (Wis 2, 24) “because God did not make death, / and he does not delight in the death of the living. / For he created all things so that they might exist…” (1, 13-14).</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tradition deems the demons to be fallen angels: angels who have turned their back on God and abandoned him on account of pride, thinking that they could be an end in themselves as if they had been self-created and as if the one and only God did not exist. In his ill-conceived ambition to be a god to himself, each demon, though an angel sprung from the Divinity as a ray springs from the sun, changed himself into a negative forc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devil is often called in the singular as the figure that epitomizes the way of being and operating of all the energies that oppose the Divinity and its positive ac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figure of the fallen angel seems adumbrated in the apostrophe that Isaiah addresses to the king of Babylon and in two invectives of Ezekiel: the first directed against the prince of Tyre, the second against Pharaoh, symbolized by a tall cedar. </w:t>
      </w:r>
    </w:p>
    <w:p>
      <w:pPr>
        <w:pStyle w:val="TextBody"/>
        <w:ind w:right="-54" w:firstLine="360"/>
        <w:jc w:val="both"/>
        <w:rPr/>
      </w:pPr>
      <w:r>
        <w:rPr>
          <w:rFonts w:cs="Times New Roman" w:ascii="Times New Roman" w:hAnsi="Times New Roman"/>
          <w:sz w:val="24"/>
          <w:szCs w:val="24"/>
        </w:rPr>
        <w:t xml:space="preserve">Isaiah quite explicitly likens the fallen angel to the king of Babylon: “How you are fallen from heaven, / O Day Star, son of Dawn! / How you are cut down to the ground, / you who laid the nations low! / You said in your heart, / ‘I will ascend to heaven; / I will raise my throne / above the stars of God; / I will sit on the Mount of Assembly / on the heights of Zaphon; / I will ascend to the tops of the clouds, / I will make myself like the Most High’. / But you are brought down to Sheol, to the very bottoms of the abyss!” (Isa 14, 12-15).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Yahweh commands Ezekiel to address words of admonishment to the prince of Tyre, of which I shall here cite the most significant that liken the Phoenician king to the rebellious and fallen angel: “…Your heart is proud / and you have said. ‘I am a god’…”. And therefore, “because you compare your mind / with the mind of a god, / therefore, I will bring strangers against you, / the most terrible of the nations; / they shall draw their swords against the beauty of your wisdom / and defile your splendour” (Ezek 28, 2-7). </w:t>
      </w:r>
    </w:p>
    <w:p>
      <w:pPr>
        <w:pStyle w:val="TextBody"/>
        <w:ind w:right="-54" w:firstLine="360"/>
        <w:jc w:val="both"/>
        <w:rPr/>
      </w:pPr>
      <w:r>
        <w:rPr>
          <w:rFonts w:cs="Times New Roman" w:ascii="Times New Roman" w:hAnsi="Times New Roman"/>
          <w:sz w:val="24"/>
          <w:szCs w:val="24"/>
        </w:rPr>
        <w:t xml:space="preserve">The parallel with the fallen angel becomes even more evident and specific in the “elegy” that the prophet intones for this proud sovereign: “You were the signet of perfection, / full of wisdom and perfect in beauty. / You were in Eden, the garden of God; / every precious stone was your covering, / carnelian, chrysolite, and moonstone, / beryl, onyx, and jasper, / sapphire, turquoise, and emerald; / and worked in gold were your settings / and your engravings. / On the day that you were created / they were prepared. / As an anointed cherub as guardian I placed you; / you were on the holy mountain of God; you walked among the stones of fire. You were blameless in your ways / from the day that you were created, / until iniquity was found in you. / In the abundance of your trade / you were filled with violence, and you sinned; / so I cast you as a profane thing / from the mountain of God, / and, O guardian cherub, I drove you out / from among the stones of fire. / Your heart was proud because of your beauty; / you corrupted your wisdom for the sake of your splendour. /  I cast you to the ground… / So I brought out fire from within you; / it consumed you, / and I turned you to ashes on the earth” (Ezek 28, 12-18).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s already mentioned, Pharaoh is symbolized by a tall cedar that “for its roots went down to abundant water”  has become taller than all the others. “il was beautiful in its greatness”, says Ezekiel, “...the cedars in the garden of God could not rival it” (Ezek 31, 7-9).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et us note that, as we saw a moment ago, the cedars had grown so well on account of “an abundance of water”. Here we clearly have a symbol of divine and copiously granted grace. Be it clear therefore: the cedar had grown so well not by its own virtue, but due to a divine gift. </w:t>
      </w:r>
    </w:p>
    <w:p>
      <w:pPr>
        <w:pStyle w:val="TextBody"/>
        <w:ind w:right="-54" w:firstLine="360"/>
        <w:jc w:val="both"/>
        <w:rPr/>
      </w:pPr>
      <w:r>
        <w:rPr>
          <w:rFonts w:cs="Times New Roman" w:ascii="Times New Roman" w:hAnsi="Times New Roman"/>
          <w:sz w:val="24"/>
          <w:szCs w:val="24"/>
        </w:rPr>
        <w:t xml:space="preserve">Here is what the Lord said to Ezekiel: “Because it towered high and set its top among the clouds, / and its heart was proud of its height, / I gave it into the hand of the prince of the nations; he was dealt with it as its wickedness deserves. I have cast it out…”  (10-14).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f we wish, some reference to the sin of the angels can also be found in the story of Adam and Eve: human being originally lived likewise in God’s garden called Eden, in an idyllic situation far removed from the tough, restless and sorrowful concreteness of earthly life. In a condition of total innocence, with the ever-open possibility of eating the fruit of all the trees, with but one exception, but inclusive of the tree of life, of which the fruit confers immortality.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Peter, too, refers to the “sinning angels” in his second letter (2, 4), where he says that “God did not spare the angels when they sinned, but cast them into hell, and committed them to chains of deepest darkness to be kept until the judgement”.</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But evidently they were not by any means fully neutralized, seeing that their presence continues to be extremely active. Perhaps Peter was referring to what, according to the Apocalypse, will happen when Satan, the “dragon”, the “ancient serpent” will be bound by God’s angel for a thousand years and thrown into the pit and shut in there, to be loosed for a little while after the thousand years have elapsed (Rev 20, 1-3).</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However we have to interpret these passages, particularly importance attaches to what the Apocalypse tells us about the “war in heaven” between the angels of God led by Michael and the angels of the “dragon”. The dragon and his angels “were defeated, and there was no longer any place for them in heaven. The great dragon was thrown  down, that ancient serpent, who is called the Devil and Satan, the deceiver of the whole world – he was thrown down to the earth, and his angels were thrown down with him” (Rev 12, 7-9).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t would seem that the true original sin is not be seen in the sin of the first men, but rather in that of the rebellious angels. “Everyone who commits sin is a child of the devil”, writes John in his first letter, “for the devil has  been sinning from the beginning”. Therefore “the Son of God was revealed for this purpose, to destroy the works of the devil” (1 Jn 3, 8).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sin of the angels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n be explained more rationally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y linking it with the sin of men</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How can we conceive the sin of the angels and the origin of evil in more rational and rigorously philosophico-theological term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f we want to accept what theologians say about them, we can conceive the angels as purely spiritual creatures, in whom God is reflected like a great light in the innumerable faces of an immense crystal. </w:t>
      </w:r>
    </w:p>
    <w:p>
      <w:pPr>
        <w:pStyle w:val="TextBody"/>
        <w:ind w:right="-54" w:firstLine="360"/>
        <w:jc w:val="both"/>
        <w:rPr>
          <w:rFonts w:ascii="Times New Roman" w:hAnsi="Times New Roman" w:cs="Times New Roman"/>
          <w:b/>
          <w:b/>
          <w:sz w:val="24"/>
          <w:szCs w:val="24"/>
        </w:rPr>
      </w:pPr>
      <w:r>
        <w:rPr>
          <w:rFonts w:cs="Times New Roman" w:ascii="Times New Roman" w:hAnsi="Times New Roman"/>
          <w:sz w:val="24"/>
          <w:szCs w:val="24"/>
        </w:rPr>
        <w:t xml:space="preserve">Let us assume that a host of angels detaches itself from the divine Source, each one of them wishing to live separately and to be an end for himself.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et us further assume that, following this attitude of excessive autonomy, each angelic entity withers, materializes, becomes degraded to a simple spirit of nature, a pure animating principle of a material reality, a species, an individual animal, a plant, a cell, a molecule, an atom, and so 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astly, let us assume that each of these animating principles of material realities or spirits of nature tends above all, if not altogether exclusively, towards self-asser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Each of these entities would act in a manner that we can define as egoistic, generally being indifferent to what in a far wider framework are the finalities of the crea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So far I have tried to give an idea of what we could call the sin of the angels to consider it as the only true original si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original sin attributed to our own progenitors would thus be nothing other than the consequence of the original sin of the angels, which introduced into the nature of animals all the tendencies that make it so difficult for men to take the right road and stay on it, as would be their voca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hen we harken to what is suggested to us by our best and most profound part, we humans feel called to sanctity.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e feel called upon to forego every form of egoism, every spirit of prevarication, and every aim of personal interes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e feel called upon to serve God and the cause of good, opposing every form and cause of evil, oppression and unjust suffering.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e feel called upon to promote every form of evolution, betterment, progress and affirmation of the spiri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at is what is suggested to us by our best inspirations, which come from deep down within our being. But all this is opposed by our biological, animal nature, with the egoistic instincts that pervade it, with the vital roots that sustain all tendencies to domineer, violate and exploit the persons around us and even nature itself.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us, by evolution, man is born violent, derived from a long series of animal species, each one of which had its defence in violence. In such a context violence becomes the condition of survival also for ma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an animal kingdom where the governing law is that of the large fish who swallows and devours the small fish, God incarnated himself in a certain way in man made in his image and likeness. To man there is entrusted the task of redeeming the universe from this tough and merciless law.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Man is born with this vocation, at first hidden, and then ever more apparent and conscious. To man there is entrusted an enormous responsibility, because the destiny of the entire animal world and all the universe could depend on him.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A vocation that man betrays: and almost inevitably, given the environmental conditions in which he appeared on this earth, given his particular physio-psychological condition.</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 redeem the universe from sin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d complete its creation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od establishes a series of covenants with man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 eventually incarnates himself in him</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the course of the biblical narration one can note a succession of attempts made by God to establish a covenant with men, creating a new divine-human society to promote and diffuse a new and different life on the earth.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covenant with men is not the outcome of a negotiation between equals, but a proposal that comes as an inspiration from up on high, from divine Transcendence, with authority. All the same, man always remains free to refuse the covenant or betray it. But every time he does so to his detriment, because the initiative of the covenant was for his good, since only God can judge what is really good for ma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today I set before you life and prosperity, death and disaster”, says Yahweh to his people. “If you obey the commandments of Yahweh your God that I enjoin on you today, if you love Yahweh  your God and follow his ways, if you keep his commandments, his laws, his customs, you will liv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But, on the contrary, “if your heart strays, if you refuse to listen… you will most certainly perish”.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then, “I set before you life or  death, blessing or curse. Choose life, then, so that you and your descendants may live, in the love of Yahweh your God, obeying his voice, clinging to him, for in this your life consists…” (Deut 30, 15-20; cfr. 32, 45-47).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fter the failure of the covenant with Adam (Gen, ch. 2-3), another is made with Noah (Gen, ch. 9); and then, on the same lines, a covenant with Abraham, to bring into being the Jewish people in the land assigned to them (Gen, ch. 15); and yet another with Moses and the people who have been freed from bondage in Egypt to establish them in the Promised Land (Ex, ch. 24 and 34). A further covenant between God and the Jewish people is concluded when the tribes assemble at Shechem, whence they have been summoned by Joshua (Josh, ch. 24). There is a renewal of the covenant with Josiah, king of Judah, when the book of the law is found in the restored temple at Jerusalem after the idols have been destroyed (2 Kings, ch. 22-23). We have another renewal on the initiative of Nehemiah (Neh, ch. 8-10) at the time of Persian domina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Little by little, there emerges with ever greater clarity that the God of Abraham and Isaac and Jacob is also the Creator of the heavens and the earth. It follows from this that his covenant with the people of Israel is not an end in itself: it is like a point for arriving at a covenant with all men, so that observation of the law of life, and therefore of good life, may extend to all mankind. Rather, to the entire creation, which likewise has to be redeemed and complete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other great nation has a god so near to it as Yahweh our God is whenever we call to him?” (Deut 4, 7), asks Moses on the occasion of an assembly near the River Jordan. God’s covenant with the people of Israel is a close and intimate relationship.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t is a union of love that can be symbolically expressed in the terms of a nuptial bond. In this light, betrayals by individuals and also the people as a whole acquire the significance of abominable sins of a betrayed nuptial faith, of adultery (cfr. Ezek, ch. 16). </w:t>
      </w:r>
    </w:p>
    <w:p>
      <w:pPr>
        <w:pStyle w:val="TextBody"/>
        <w:ind w:right="-54" w:firstLine="360"/>
        <w:jc w:val="both"/>
        <w:rPr/>
      </w:pPr>
      <w:r>
        <w:rPr>
          <w:rFonts w:cs="Times New Roman" w:ascii="Times New Roman" w:hAnsi="Times New Roman"/>
          <w:sz w:val="24"/>
          <w:szCs w:val="24"/>
        </w:rPr>
        <w:t xml:space="preserve">When such a particular relationship has been established with the Sacred, breaking it, violating it, betraying it becomes a sacrilege. A sacrilege can undermine extremely delicate equilibria and bring disaster upon whoever commits it. The sacred will not bear the contiguity of the profane and may react in a very dangerous manner. Religious men were always agreed on these things. They always held that the sin of a priest or of a consecrated person is far graver and more harmful to the person who commits it than a sin committed by someone who has not assumed such solemn commitment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religious sensitivity of the Jewish prophets related the liberation of Israel from bondage in Egypt, the conquest of the Promised Land and the subsequent victories with the fidelity of Israel to the covenant with their God. The proximity of God, of a God received and respected and obeyed in due manner, can constitute a great force. Here the invisible but very real energies of God and his angel can manifest themselves most powerfully: they can, as we would say, “perform miracle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urning one’s back to such a God, detaching oneself from him, betraying him in a sacrilegious manner, on the other hand, can weaken the people of Israel, making them fall under the sway of their enemies. Here, once again, the sensitivity of the prophets attributes the defeats, the foreign domination, the deportation to the waters of Babylon to the many sins committed against the law and, in particular, to the adultery they had committed against their God,  their fornication with the gods and the usages of other peopl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oracles of the God of Israel interpret defeats and disasters as means of punishment intended to correct and purify that peopl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rough the prophet Ezekiel, Yahweh tells the sad story of his love for a woman – here the symbol of Israel – whom he gathers as a foundling while still a baby girl and then, while in his care, sees her grow and eventually makes her his wife after having given her gold and silver, jewels and rich garment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But the woman let herself be carried away by her beauty and fame, and prostituted herself to the children of Egypt, Assyria, Canaan. And God thus unleashed the violence of the nearby peoples against her. These many sufferings will eventually purify her.</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will satisfy my fury on you, and my jealousy shall turn away from you”, says Yahweh (Ezek 16, 42). And at a certain moment “I will remember my covenant with you in the days of your youth, and I will establish with you an everlasting covenant” (16, 60).</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are motives that continuously recur in the writings of the prophets of Israel. On the horizon of this prophetic vision there is a definitive purification, by means of which God will give the Jews a new heart that will remain faithful to him for ever. </w:t>
      </w:r>
    </w:p>
    <w:p>
      <w:pPr>
        <w:pStyle w:val="TextBody"/>
        <w:ind w:right="-54" w:firstLine="360"/>
        <w:jc w:val="both"/>
        <w:rPr/>
      </w:pPr>
      <w:r>
        <w:rPr>
          <w:rFonts w:cs="Times New Roman" w:ascii="Times New Roman" w:hAnsi="Times New Roman"/>
          <w:sz w:val="24"/>
          <w:szCs w:val="24"/>
        </w:rPr>
        <w:t xml:space="preserve">God announces through the mouth of Jeremiah: “I will restore the fortunes of Judah and the fortunes of Israel, and rebuild them as they were at first. I will cleanse them from all the guilt of their sin and rebellion against me. And this city shall be to me a name of joy, a praise and a glory before all the nations of the earth who shall fear and tremble because of all the good and all the prosperity I provide for it”  (Jer 32, 7-9).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us nations deluded by their idols will come to Yahweh from the ends of the earth, and the one God will reveal himself to them. God himself says: “this time I am going to teach / them my power and my might, / and they shall know that my name is Yahweh” (Jer 16, 19-21). These nations will be conquered for the God of the Jews not with arms but – as one might say – with lov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prophet Michea says (and may have said it a century before Jeremiah): “In days to come / the mountain of Yahweh’s house / shall be established as the highest of the mountains, / and shall be raised up above the hills. / Peoples shall stream to it, / and many nations shall come and say: / ‘Come, let us go up to the God of Jacob; / that he may teach us his ways / and that we may walk in his paths’. / For out of Zion shall go forth instruction, / and the word of Yahweh from Jerusalem. / He shall judge between many peoples, / and shall arbitrate between strong nations far away; / they shall beat their swords into ploughshares, / and their spears into pruning hooks; / nation shall not lift up sword against nation, neither shall learn war any more…” (Mic 4, 1-3).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Very significant in this connection is a passage of another prophet, Zechariah (or, more precisely, the one we now call the First Zechariah): “Thus says Yahweh of hosts: Peoples shall yet come, the inhabitants of many cities; the inhabitants of one city shall go to another, saying, ‘Come, let us go to entreat  the favour of Yahweh, and to seek Yahweh of hosts; I myself am going’. Many peoples and strong nations shall come to seek Yahweh of hosts in Jerusalem, and to entreat the favour of Yahweh. Thus says Yahweh of hosts: In those days ten men from nations of every language shall take hold of a Jew, grasping his garment and saying, ‘Let us go with you, for the have heard that God is with you’” (Zech 8, 20-23; Is, ch. 60; 62, 1-2; Tob 13, 13).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that brings us to the well known passages of the First and Second Isaiah. The first of the passages that follow is attributed to the First Isaiah (11, 6-9), the other to the Second (65, 17-25). But it seems to me that the spirit that animates them is exactly the same, so much so that their contents can be read together without any further distinctions. </w:t>
      </w:r>
    </w:p>
    <w:p>
      <w:pPr>
        <w:pStyle w:val="TextBody"/>
        <w:ind w:right="-54" w:firstLine="360"/>
        <w:jc w:val="both"/>
        <w:rPr/>
      </w:pPr>
      <w:r>
        <w:rPr>
          <w:rFonts w:cs="Times New Roman" w:ascii="Times New Roman" w:hAnsi="Times New Roman"/>
          <w:sz w:val="24"/>
          <w:szCs w:val="24"/>
        </w:rPr>
        <w:t xml:space="preserve">For convenience of exposition, however, I shall commence with the second text: “…I am about to create new heavens / and a new earth”, says God. “The former things shall not be remembered / or come to mind. / But be glad and rejoice forever / in what I am creating; / for I am about to create Jerusalem as a joy, / and its people as a delight. / I will rejoice in Jerusalem, / and delight in my people”. Here we have the prophecy of an era of full and unalterable felicity.  But let us continue with the reading (Isa 65, 17-19).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ore shall the sound of weeping be heard in it, / or the cry of distress. / No more shall there be in it / an infant that lives  / but a few days, / or an old person who does not live out a lifetime; / for one who dies at a hundred years will be considered a youth, / and one who falls short of a hundred will be considered accursed” (vv. 19-20). Men will not only be happy, but also long-lived: which does not mean eternal, as is the promise of the “words of eternal life” of the New Testament, which indeed promise something more than mere immortality. Eternal life means immortal life, but also perfect lif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Continuing: the men of the new era “shall build houses and inhabit them; they shall plant vineyards and eat their fruit; / they shall not build and another inhabit; / they shall not plant and another eat; / for  like the days of a tree shall the days of my people be / and my chosen shall long enjoy the work of my hands. / They shall not labour in vain, / or bear children for calamity; for they shall be offspring blessed by Yahweh – / and their descendants as well. / Before they call I will answer, / while they are yet speaking I will hear” (vv. 21-24). </w:t>
      </w:r>
    </w:p>
    <w:p>
      <w:pPr>
        <w:pStyle w:val="TextBody"/>
        <w:ind w:right="-54" w:firstLine="360"/>
        <w:jc w:val="both"/>
        <w:rPr/>
      </w:pPr>
      <w:r>
        <w:rPr>
          <w:rFonts w:cs="Times New Roman" w:ascii="Times New Roman" w:hAnsi="Times New Roman"/>
          <w:sz w:val="24"/>
          <w:szCs w:val="24"/>
        </w:rPr>
        <w:t xml:space="preserve">Here we have a promise of long and also peaceful life. Nobody will live in houses built by others for their own use, nor eat the fruit of vineyard and olive groves planted by people who were then defeated and driven out of their country, as even the people of Israel did after they had conquered the Promised Land (in the manner recalled by the </w:t>
      </w:r>
      <w:r>
        <w:rPr>
          <w:rFonts w:cs="Times New Roman" w:ascii="Times New Roman" w:hAnsi="Times New Roman"/>
          <w:i/>
          <w:sz w:val="24"/>
          <w:szCs w:val="24"/>
        </w:rPr>
        <w:t>Shemà Israel</w:t>
      </w:r>
      <w:r>
        <w:rPr>
          <w:rFonts w:cs="Times New Roman" w:ascii="Times New Roman" w:hAnsi="Times New Roman"/>
          <w:sz w:val="24"/>
          <w:szCs w:val="24"/>
        </w:rPr>
        <w:t xml:space="preserve">, see Deut 6, 10-12). </w:t>
      </w:r>
    </w:p>
    <w:p>
      <w:pPr>
        <w:pStyle w:val="TextBody"/>
        <w:ind w:right="-54" w:firstLine="360"/>
        <w:jc w:val="both"/>
        <w:rPr/>
      </w:pPr>
      <w:r>
        <w:rPr>
          <w:rFonts w:cs="Times New Roman" w:ascii="Times New Roman" w:hAnsi="Times New Roman"/>
          <w:sz w:val="24"/>
          <w:szCs w:val="24"/>
        </w:rPr>
        <w:t xml:space="preserve">Peace among men, but also between animals, and between animals and men: “The wolf and the lamb shall feed together, / the lion shall eat straw like the ox; / but the serpent – its food shall be dust! / They shall not hurt or destroy / on all my holy mountain,  says Yahweh” (Is 65, 17-25). Thus ends the text of the Second Isaiah.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the text of the First these motives had already been developed and even expressed in more picturesque and poetic terms: “The wolf shall live with the lamb, / the leopard shall lie down with the kid, / the calf and the lion and the fatling together / and a little child shall lead them. / The cow and the bear shall graze, / their young shall lie down together; / and the lion shall eat straw like the ox. / The nursing child shall play over the hole of the asp, / and the weaned child shall put its hand on the adder’s den. / They will not hurt or destroy / on all my holy mountain; / for the earth will be full of the knowledge of Yahweh / as the waters cover the sea” (Is 11, 6-9).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saiah already speaks of a new heaven and a new earth, a transformation that will involve even nature itself. It at least suggests this. The original paradisiacal condition will be re-established. But men and women will still di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Christianity announces a great deal more: with the resurrection of the dead, the definitive defeat of death, and then a true transformation of the universe, which can be defined as a new creation that further develops the creative process and carries it forward to its ultimate completion, to perfection (cfr., for example, Rev, ch. 20-2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ll this is made possible by a direct and strong incarnation of the Divinity in this universe. This constitutes the beginning of the history of salvation that anticipates and prepares the incarnation of God in Christ and then in his disciple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re undoubtedly is a presence of God in the prophets of Israel who – as it were – act as mediums of the Divinity.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But apart from this medianic function as spokesman of God, the prophet may remain far too human, while a saint is a transformed person: in him there is a far stronger divine presenc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is is the case, above all, of the Man-God Jesus of Nazareth, the Christ, who is the selfsame incarnate Go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t this point we must underscore something that is not always sufficiently stressed: the incarnation of God in Jesus is not something that is an end in itself, is not something that remains without development. Each of Adam, Noah and Abraham is progenitor of a new people: respectively of all mankind, mankind after the great flood, and the Jewish people. In his turn, Jesus, Son of God, is progenitor of a new people whom we could call the generation of the sons of Go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Christ’s authentic disciples form, together with him, a mystic body of which he is the head, as Paul tells us (1 Cor 12, 12-30). The true Christians are members of this collective body, each is like a newborn babe, says Peter (1 Pet 2, 2-3), but destined to grow up to salvation. Paul is even more precise: to attain to the measure of the stature of the fullness of Christ (Eph, 4, 11–13 and 14-16). Here we have an idea also expressed by the apostle John, albeit in his own way (1 Jn 3, 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Jesus himself had promised his disciples that after ascending to the Father he would send them the Spirit to guide them into all the truth (Jn 16, 12-15). Believing in him, they will do works even greater than those he has done (Jn 4, 1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the Son of God dwells the whole fullness of deity; and therefore, growing in him, they also share his divinity (Col 2, 9 and 19). They are thus the sons of God and therefore heirs of God and co-heirs of Christ (Gal 4, 1-7; Rom 14-17).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final act of the incarnation of God in the world is the universal resurrection that will take place at the end of time. Christ will return to the earth to judge i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manifestation of the truth will be judgement of all the falsehoods that will have dominated the earth until then, so that each can judge even by himself the value of his opinions, beliefs and works. In the Jewish concept, however, the being “judges” has a far wider significance than the function attributed to the judging magistrate. And in the final resurrection he who judges will certainly also and above all be he who guides men to total salvation and fullness of lif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hat is more, Christ will not return alone, but in the judgment will be assisted by his “angels”, as he himself prophesies (Mt 13, 41-42; 24, 31). The angels (which means “messengers” and therefore, in a wider sense, collaborators) are such not necessarily by nature, but certainly by function. And such a function could be absolved by angels in the strict sense, but also by human being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Bible offers us images that, notwithstanding all their limits, can give us a vivid idea of  what will be the function of judgment and guide entrusted to the disciples of Christ on the last day.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thus we have the prophetic visions of the twelve apostles who, seated on a like number of thrones, will judge the twelve tribes of Israel (Mt 19, 28; Lk 22, 30). And of the twenty-four elders of the Apocalypse in their white garments and golden crowns seated on twenty-four thrones around the throne of God (Rev 4, 4). And of the martyrs to whom judgment is committed, each seated on  his throne (Rev 20, 4).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still in the Apocalypse Jesus says: “To the one who conquers I will give a place with me on my throne, just as I myself conquered and sat down with my Father on his throne” (3, 21).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But these various images are already foreshadowed in the vision of Daniel: the saints of the Most High, who form an immense host, serve the Ancient of Days in his final judgment and the kingdom is given to the Son of man and the saints (Dan, ch. 7, especially vv. 9-10, 13-14 and 2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God who incarnates himself in us deifies us, and in so doing completes the creation of man. Man is made perfect as man; but that is not all, for man is transformed into something more, much mor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Now man, who is also body, through his corporeal dimension continues into the rest of the creation. And through him the whole of creation is thus deified. And that is why, according to the repeatedly cited passage from Paul’s Letter to the Romans (8, 19-22), all creation waits with eager longing for the revelation of the sons of God.</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final act of the creation is the Parusia</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hich seems to be deferred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til the cooperation of men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ill have prepared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necessary historical conditions </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return of Christ with his angels, with the saints of God, was foreseen within a short time. Christ had said: “This generation will not pass away until all these things have taken place”, (Mt 24, 36; Mk 13, 32).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In the vision of the apostles, indeed, each human activity continues to run its course, and certainly has to be pursued and advanced, but as if it were suspended. Nothing is of importance any longer, except the one essential thing: pursuing the kingdom of God, preparing the hearts for its forthcoming adven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ppointed time has grown short”, says Paul.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 (1 Cor 7, 29-31).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But then the return of Christ did not take place, at least, has not occurred until today. Does that mean that it will never happen, or simply that it has been deferred?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fter having written that “the end of all things is near” (1 Pt, 4, 7), in his next letter the apostle Peter begins to set himself the problem of this seeming deferment. And this is the explanation he gives us: “The Lord is not slow about his promise, as some think of slowness, but is patient with you, not wanting any to perish, but all to come to repentance” (2 Pt 3, 9).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ithout abandoning this line, in a perspective enlarged to include the instances of cosmic evolution and humanism, a plausible answer could be the following: the return has been deferred until there will be all the evolutionary condition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What does that mean? It means that the divine power by itself is not enough to forge the necessary evolutionary conditions. Evolution has an autonomy of its own, and so has creation as such. And even God has to wait for the moment when the creation will have evolved to the right point. </w:t>
      </w:r>
    </w:p>
    <w:p>
      <w:pPr>
        <w:pStyle w:val="TextBody"/>
        <w:ind w:right="-54" w:firstLine="360"/>
        <w:jc w:val="both"/>
        <w:rPr/>
      </w:pPr>
      <w:r>
        <w:rPr>
          <w:rFonts w:cs="Times New Roman" w:ascii="Times New Roman" w:hAnsi="Times New Roman"/>
          <w:sz w:val="24"/>
          <w:szCs w:val="24"/>
        </w:rPr>
        <w:t xml:space="preserve">God stands in need of men not only in the sense that he awaits their conversion to found his kingdom on earth, but also in the sense that he needs their active and effective cooperation. Men must not only </w:t>
      </w:r>
      <w:r>
        <w:rPr>
          <w:rFonts w:cs="Times New Roman" w:ascii="Times New Roman" w:hAnsi="Times New Roman"/>
          <w:i/>
          <w:sz w:val="24"/>
          <w:szCs w:val="24"/>
        </w:rPr>
        <w:t>merit</w:t>
      </w:r>
      <w:r>
        <w:rPr>
          <w:rFonts w:cs="Times New Roman" w:ascii="Times New Roman" w:hAnsi="Times New Roman"/>
          <w:sz w:val="24"/>
          <w:szCs w:val="24"/>
        </w:rPr>
        <w:t xml:space="preserve"> their paradise, but </w:t>
      </w:r>
      <w:r>
        <w:rPr>
          <w:rFonts w:cs="Times New Roman" w:ascii="Times New Roman" w:hAnsi="Times New Roman"/>
          <w:i/>
          <w:sz w:val="24"/>
          <w:szCs w:val="24"/>
        </w:rPr>
        <w:t>collaborate in its construction</w:t>
      </w:r>
      <w:r>
        <w:rPr>
          <w:rFonts w:cs="Times New Roman" w:ascii="Times New Roman" w:hAnsi="Times New Roman"/>
          <w:sz w:val="24"/>
          <w:szCs w:val="24"/>
        </w:rPr>
        <w:t xml:space="preserv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Everything we can do to render our social and technological structures more appropriate, to promote knowledge and creativity and therefore the sciences and the arts, to improve the level of human life and also the ecology of the world, all that constitutes humanism. And thus every form of humanism prepares the kingdom, integrates it, enriches it, contributes to rendering it complete and perfec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Only upon attainment of that final goal can the creation be said to be complete, not before. This puts an end to the myth of the creation as a work that was already completed before human history began. Its place is taken by the vision of the creation as a historic proces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The ancient Jews discovered history as process that was no longer cyclical, but directed towards an irreversible final goal. Many centuries later, a similar idea and vision was developed by the modern philosophy of history. But this vision lacks the transcendental significance of becoming that the ancient Jews and Christians had always perceived so vividly. Hence the need that the biblical vision of history and its modern counterpart should combine to constitute a new synthesi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The history of salvation must be seen as connected with the creative process that continues through the evolution of the universe and the history of the human civilizations. They constitute a single and unitary whole.</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ind w:left="360" w:right="-5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active collaboration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f both angels and men is needed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 the perfective completion of the creation </w:t>
      </w:r>
    </w:p>
    <w:p>
      <w:pPr>
        <w:pStyle w:val="TextBody"/>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hich continues in evolution and history</w:t>
      </w:r>
    </w:p>
    <w:p>
      <w:pPr>
        <w:pStyle w:val="TextBody"/>
        <w:ind w:right="-5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 creation that continues in time is subject to the intervention of the angelic entities: some as counterforces due to their sin; some as neutral forces; and some as positive forces, helpers of God, his messengers and vehicles, true angels worthy of this nam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And men are likewise called upon to play their part in the process of historic creation. And not only the saints, those who are designated men and women of God in the strict sense, but the artists and the poets, the scientists and the philosophers, the technologists and the workers, the administrators of public property, the employees of the tertiary sector, the pilots, the postmen, the street sweepers and all the representatives of the capillary division of labour.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Every form of work is humanism; and the more it is sustained by culture and becomes conscious of its true significance, not least in relation to the kingdom of God, the more it merits this qualification.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God inspires us to pursue his kingdom and give us the strength to do so, but then it is up to us to conquer it, to construct it with our active and effective everyday commitment.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Collaborating with God is not only a generous choice, but also a wise one. God is infinite love and gift of himself. His resources are unlimited. The forces of evil will not prevail. With God we shall win in the end. With God, all said and done, we can do everything.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Not all at once. But certainly everything: if not at once, later on. Certain things will be obtained only at the end. And yet everything will be attained, beyond every conceivable human hope. That is divine omnipotence.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But that does not mean that whoever places himself in the service of God will enjoy full security at all times, in each situation. The presence of God can be very weak in certain situations. </w:t>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t xml:space="preserve">Creating means leaving space, autonomy and even power to the creatures; and it may be that the Creator is limited by and prisoner of his creation and, in the limit, crucified and killed. </w:t>
      </w:r>
    </w:p>
    <w:p>
      <w:pPr>
        <w:pStyle w:val="TextBody"/>
        <w:ind w:right="-54" w:firstLine="360"/>
        <w:jc w:val="both"/>
        <w:rPr/>
      </w:pPr>
      <w:r>
        <w:rPr>
          <w:rFonts w:cs="Times New Roman" w:ascii="Times New Roman" w:hAnsi="Times New Roman"/>
          <w:sz w:val="24"/>
          <w:szCs w:val="24"/>
        </w:rPr>
        <w:t xml:space="preserve">Being on the side of God does not subtract us from death, but assures our resurrection and final victory.  </w:t>
      </w:r>
    </w:p>
    <w:p>
      <w:pPr>
        <w:pStyle w:val="TextBody"/>
        <w:ind w:right="1178"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78"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7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lang w:val="en-GB"/>
        </w:rPr>
      </w:pPr>
      <w:r>
        <w:rPr>
          <w:rFonts w:cs="Times New Roman"/>
          <w:sz w:val="24"/>
          <w:szCs w:val="24"/>
          <w:lang w:val="en-GB"/>
        </w:rPr>
      </w:r>
    </w:p>
    <w:p>
      <w:pPr>
        <w:pStyle w:val="TextBody"/>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right="-54"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7:00Z</dcterms:created>
  <dc:creator>Pippo</dc:creator>
  <dc:description/>
  <dc:language>en-US</dc:language>
  <cp:lastModifiedBy>Filippo</cp:lastModifiedBy>
  <dcterms:modified xsi:type="dcterms:W3CDTF">2010-01-25T19:04:00Z</dcterms:modified>
  <cp:revision>14</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