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sz w:val="24"/>
          <w:highlight w:val="none"/>
          <w:lang w:val="en-US"/>
        </w:rPr>
      </w:pPr>
      <w:r>
        <w:rPr>
          <w:rFonts w:cs="Times New Roman" w:ascii="Times New Roman" w:hAnsi="Times New Roman"/>
          <w:sz w:val="24"/>
          <w:lang w:val="en-US"/>
        </w:rPr>
        <w:t>The Texts of the Convivium</w:t>
      </w:r>
    </w:p>
    <w:p>
      <w:pPr>
        <w:pStyle w:val="Normal"/>
        <w:jc w:val="center"/>
        <w:rPr>
          <w:rFonts w:ascii="Times New Roman" w:hAnsi="Times New Roman" w:cs="Times New Roman"/>
          <w:b/>
          <w:b/>
          <w:i/>
          <w:i/>
          <w:sz w:val="24"/>
          <w:highlight w:val="none"/>
          <w:lang w:val="en-US"/>
        </w:rPr>
      </w:pPr>
      <w:r>
        <w:rPr>
          <w:rFonts w:cs="Times New Roman"/>
          <w:b/>
          <w:i/>
          <w:sz w:val="24"/>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b/>
        <w:t>CAN  “ALL”  THE  GOSPEL  BE  PUT  INTO  PRACTICE?</w:t>
      </w:r>
    </w:p>
    <w:p>
      <w:pPr>
        <w:pStyle w:val="Normal"/>
        <w:jc w:val="center"/>
        <w:rPr>
          <w:b/>
          <w:b/>
        </w:rPr>
      </w:pPr>
      <w:r>
        <w:rPr>
          <w:b/>
        </w:rPr>
        <w:t xml:space="preserve">The World’s humanistic morality </w:t>
      </w:r>
    </w:p>
    <w:p>
      <w:pPr>
        <w:pStyle w:val="Normal"/>
        <w:jc w:val="center"/>
        <w:rPr>
          <w:rFonts w:ascii="Times New Roman" w:hAnsi="Times New Roman" w:cs="Times New Roman"/>
          <w:b/>
          <w:b/>
          <w:sz w:val="24"/>
          <w:highlight w:val="none"/>
          <w:lang w:val="en-US"/>
        </w:rPr>
      </w:pPr>
      <w:r>
        <w:rPr>
          <w:b/>
        </w:rPr>
        <w:t>and the escatological morality of the Kingdom</w:t>
      </w:r>
    </w:p>
    <w:p>
      <w:pPr>
        <w:pStyle w:val="TextBody"/>
        <w:tabs>
          <w:tab w:val="clear" w:pos="708"/>
          <w:tab w:val="left" w:pos="540" w:leader="none"/>
        </w:tabs>
        <w:rPr>
          <w:lang w:val="en-US"/>
        </w:rPr>
      </w:pPr>
      <w:r>
        <w:rPr>
          <w:rFonts w:cs="Times New Roman"/>
          <w:sz w:val="24"/>
          <w:lang w:val="en-US"/>
        </w:rPr>
        <w:tab/>
      </w:r>
    </w:p>
    <w:p>
      <w:pPr>
        <w:pStyle w:val="TextBody"/>
        <w:tabs>
          <w:tab w:val="clear" w:pos="708"/>
          <w:tab w:val="left" w:pos="540" w:leader="none"/>
        </w:tabs>
        <w:rPr/>
      </w:pPr>
      <w:r>
        <w:rPr>
          <w:lang w:val="en-US"/>
        </w:rPr>
        <w:tab/>
      </w:r>
      <w:r>
        <w:rPr>
          <w:rFonts w:cs="Times New Roman"/>
          <w:sz w:val="24"/>
          <w:lang w:val="en-US"/>
        </w:rPr>
        <w:t>Humanism has its own ethics, ethics of unlimited prospects. Indeed, humanistic ethics pursue the end of man’s complete realization, which is an infinite task. But the realization is gradual. And at each step humanist ethics recommend that the ends be in keeping with the means. The suggestion is that we should act gradually and in keeping with the needs of the moment, taking due account of our real possibilities. We are to be truly prudent and never bite off more than we can chew.</w:t>
      </w:r>
    </w:p>
    <w:p>
      <w:pPr>
        <w:pStyle w:val="TextBody"/>
        <w:tabs>
          <w:tab w:val="clear" w:pos="708"/>
          <w:tab w:val="left" w:pos="540" w:leader="none"/>
        </w:tabs>
        <w:rPr>
          <w:rFonts w:ascii="Times New Roman" w:hAnsi="Times New Roman" w:cs="Times New Roman"/>
          <w:sz w:val="24"/>
          <w:highlight w:val="none"/>
          <w:lang w:val="en-US"/>
        </w:rPr>
      </w:pPr>
      <w:r>
        <w:rPr>
          <w:rFonts w:cs="Times New Roman"/>
          <w:sz w:val="24"/>
          <w:lang w:val="en-US"/>
        </w:rPr>
        <w:tab/>
        <w:t xml:space="preserve">In short, it recommends what we might call  the humanistic morality of the World. When compared with it, the morality of the Gospel seems to be decidedly different. The Gospel seems to invite us to act in a manner that truly seems out of proportion with our possibilities and capacities as men constrained by the limits of our present condition and, what is more, invites to take this action not as a prospect in the distant future, but right here and now. </w:t>
      </w:r>
    </w:p>
    <w:p>
      <w:pPr>
        <w:pStyle w:val="TextBody"/>
        <w:tabs>
          <w:tab w:val="clear" w:pos="708"/>
          <w:tab w:val="left" w:pos="540" w:leader="none"/>
        </w:tabs>
        <w:rPr/>
      </w:pPr>
      <w:r>
        <w:rPr>
          <w:rFonts w:cs="Times New Roman"/>
          <w:sz w:val="24"/>
          <w:lang w:val="en-US"/>
        </w:rPr>
        <w:tab/>
        <w:t>It is true that Jesus often exhorts to be wary and cautious and – as one might even say – shrewd and crafty. It is true that he often invites us to do our sums right. But these examples of mercantile and I would also say Levantine prudence and shrewdness (after all, we are in the Middle East) have to be looked at and considered with greater attention. We have to see what end they pursue. From first to last, they seem to have been used solely in support of a particular choice, namely to enter resolutely into an absolutely new way of living, where all human prudence seems to have been put aside and left behind. And as an invitation to dive confidently into water where you no longer touch the bottom and therefore have to swim, entrusting yourself to grace.</w:t>
      </w:r>
    </w:p>
    <w:p>
      <w:pPr>
        <w:pStyle w:val="Normal"/>
        <w:tabs>
          <w:tab w:val="clear" w:pos="708"/>
          <w:tab w:val="left" w:pos="540" w:leader="none"/>
        </w:tabs>
        <w:jc w:val="both"/>
        <w:rPr/>
      </w:pPr>
      <w:r>
        <w:rPr>
          <w:rFonts w:cs="Times New Roman"/>
          <w:sz w:val="24"/>
          <w:lang w:val="en-US"/>
        </w:rPr>
        <w:tab/>
        <w:t xml:space="preserve">As compared with Christ’s exhortations, those of John the Baptist seem far more moderate. John invites men to </w:t>
      </w:r>
      <w:r>
        <w:rPr>
          <w:rFonts w:cs="Times New Roman"/>
          <w:i/>
          <w:sz w:val="24"/>
          <w:lang w:val="en-US"/>
        </w:rPr>
        <w:t>metánoia</w:t>
      </w:r>
      <w:r>
        <w:rPr>
          <w:rFonts w:cs="Times New Roman"/>
          <w:sz w:val="24"/>
          <w:lang w:val="en-US"/>
        </w:rPr>
        <w:t>, repentance and conversion with words that undoubtedly have a strong ring. But then, on being questioned as to what one has to do in more concrete and everyday terms, how does he answer? He replies with a few very simple examples of proper behaviour.</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 xml:space="preserve">They are all things that can be done, even though the new behaviour may imply some renunciation, possibly even some renunciation of one’s habits, mental habits included: “He who has two coats, let him share with him who has none: and he who has food, let him do likewise” (Lk 3, 11). The rich should forego a part of their substance in favour of the poor. Each separation is painful, and giving away one’s money and belongings may be particularly so, but they are not things that it is impossible to do, especially when one retains the means of survival. As far as tax collectors and the famous publicans are concerned, John says that they should limit themselves to asking what is right, while the soldiers should content themselves with their pay without vexing the population. In short, each should honestly earn his daily bread and whatever else is necessary, it is licit for each one of us to obtain the means of life. </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 xml:space="preserve">Some of the exhortations of Jesus, on the other hand, are far more arduous to carry out. Taking them in the order in which they are related, the first that seems to give rise to truly great difficulties is the one that urges us not to resist evil, not to defend ourselves: “You have heard that it was said, ‘An eye for an eye and a toot for a tooth’, But I say to you,  Do not resist one who is evil. But if one strikes you on the right cheek, turn to him the other also; and if anyone would sue you and take your coat, let him have your cloak as well; and if any one forces you to go one mile, go with him two miles. Give to him who begs from you, and do not refuse him who would borrow from you” (Mt 6, 38-42). Thus far Matthew. And Luke adds: “And of him who takes away your goods, do not ask them again” (Lk 6, 30). </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In this passage of the Sermon on the Mount, Christ goes far beyond Ramakrishna’s parable of the serpent. According to the parable, a serpent was the terror of a nearby village, but became very meek on being converted by a guru; meek  and remissive to the point that not even the children were afraid of it any more, rather, they began to mock and deride it, throwing stones at it and taking it by the tail to see who could launch it furthest on the rocky ground.</w:t>
      </w:r>
    </w:p>
    <w:p>
      <w:pPr>
        <w:pStyle w:val="Normal"/>
        <w:tabs>
          <w:tab w:val="clear" w:pos="708"/>
          <w:tab w:val="left" w:pos="540" w:leader="none"/>
        </w:tabs>
        <w:jc w:val="both"/>
        <w:rPr/>
      </w:pPr>
      <w:r>
        <w:rPr>
          <w:rFonts w:cs="Times New Roman"/>
          <w:sz w:val="24"/>
          <w:lang w:val="en-US"/>
        </w:rPr>
        <w:tab/>
        <w:t xml:space="preserve">When the holy man returned to the place, he found the serpent in a miserable state. The unhappy reptile explained to the master that it had let itself be reduced into that state because it had wanted to remain wholly faithful to his teaching. But the holy man admonished it, and even told it that it was stupid: “What I prohibited you from doing”, he said,  “was to bite the creatures of God. But why didn’t you start hissing against your aggressors to make them really afraid of you?”. Thus, as Ramakrishna afterwards commented to his disciples: “A man who lives in society, especially a citizen and father of a family, must make out that he is resisting evil in order to defend himself. But he must also be careful not to repay evil with evil.” (R. Rolland, </w:t>
      </w:r>
      <w:r>
        <w:rPr>
          <w:rFonts w:cs="Times New Roman"/>
          <w:i/>
          <w:sz w:val="24"/>
          <w:lang w:val="en-US"/>
        </w:rPr>
        <w:t>The life of Ramakrishna</w:t>
      </w:r>
      <w:r>
        <w:rPr>
          <w:rFonts w:cs="Times New Roman"/>
          <w:sz w:val="24"/>
          <w:lang w:val="en-US"/>
        </w:rPr>
        <w:t>, ch. 9).</w:t>
      </w:r>
    </w:p>
    <w:p>
      <w:pPr>
        <w:pStyle w:val="Normal"/>
        <w:tabs>
          <w:tab w:val="clear" w:pos="708"/>
          <w:tab w:val="left" w:pos="540" w:leader="none"/>
        </w:tabs>
        <w:jc w:val="both"/>
        <w:rPr/>
      </w:pPr>
      <w:r>
        <w:rPr>
          <w:rFonts w:cs="Times New Roman"/>
          <w:sz w:val="24"/>
          <w:lang w:val="en-US"/>
        </w:rPr>
        <w:tab/>
        <w:t>Ramakrishna here tempers the rigour of Christ’s exhortation, bearing in mind the particular situation in which a common married man with children may find himself. How can society defend itself against delinquents and unbridled lunatics? The least that is needed is a deterrent</w:t>
      </w:r>
      <w:r>
        <w:rPr>
          <w:rFonts w:cs="Times New Roman"/>
          <w:i/>
          <w:sz w:val="24"/>
          <w:lang w:val="en-US"/>
        </w:rPr>
        <w:t xml:space="preserve"> </w:t>
      </w:r>
      <w:r>
        <w:rPr>
          <w:rFonts w:cs="Times New Roman"/>
          <w:sz w:val="24"/>
          <w:lang w:val="en-US"/>
        </w:rPr>
        <w:t>to keep certain people respectful of the law. And if these people, with the cunning of delinquents and the shrewdness often displayed by madmen, realized that they were faced with a man who limits himself to threatening, as, as it were, that barks but does not bite? Ramakrshna’s counsel would prove altogether insufficient.</w:t>
      </w:r>
    </w:p>
    <w:p>
      <w:pPr>
        <w:pStyle w:val="Normal"/>
        <w:tabs>
          <w:tab w:val="clear" w:pos="708"/>
          <w:tab w:val="left" w:pos="540" w:leader="none"/>
        </w:tabs>
        <w:jc w:val="both"/>
        <w:rPr/>
      </w:pPr>
      <w:r>
        <w:rPr>
          <w:rFonts w:cs="Times New Roman"/>
          <w:sz w:val="24"/>
          <w:lang w:val="en-US"/>
        </w:rPr>
        <w:tab/>
        <w:t>And hence the sad need for locking oneself inside one’s own home in order to protect oneself and to have a telephone so as to be able to call the police. Hence the sad need for the state to organize a police and, what is worse, armed forces in order to defend itself against possible aggressions by other states. How much futile expenditure, especially in situations of escalations and armament races. On the one hand huge allocations for defence and on the other people who live in misery and die of hunger for lack of succour, because the money that would be needed serves for the mass production of instruments of death and destruction. A terrible necessity, but a necessity all the same, something inevitable, so it would seem, at least for as long as our present conditions prevail.</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What, therefore, shall we say about Christ’s exhortation not to resist evil with evil? Let us note that in the perfectly evangelical behaviour recommended by Christ there is no room for empty threats, for making out to be really angry: you are not supposed to bit, and you are not even supposed to bark a little.</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It may be helpful to formulate the problem in some other manner, from some other point of view. That is what I shall now try to do, postulating a number of premises that will at first take us rather further afield, seemingly away from the point, though this is necessary to bring out the new viewpoint.</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 xml:space="preserve">Let me say, first of all, that the Gospel is the announcement of the kingdom of God, which, already present and at work in germinal form, is destined to manifest itself fully within a rather short period of time, bringing about a regeneration of this world, its glorious transformation and, in a certain way, its spiritualization and deification. </w:t>
      </w:r>
    </w:p>
    <w:p>
      <w:pPr>
        <w:pStyle w:val="Normal"/>
        <w:tabs>
          <w:tab w:val="clear" w:pos="708"/>
          <w:tab w:val="left" w:pos="540" w:leader="none"/>
        </w:tabs>
        <w:jc w:val="both"/>
        <w:rPr/>
      </w:pPr>
      <w:r>
        <w:rPr>
          <w:rFonts w:cs="Times New Roman"/>
          <w:sz w:val="24"/>
          <w:lang w:val="en-US"/>
        </w:rPr>
        <w:tab/>
        <w:t xml:space="preserve">The whole creation has been groaning in travail together until now, waiting for the manifestation of the children of God, as the apostle Paul was to write in the letter to the Romans (8, 22). Now, the children of God, i. e. the men called upon to form part of this new creation, will be individual profoundly renewed in spirit and also in body. And even as of this moment the true disciples of Christ are called upon to prefigure, to give us a foretaste of this condition, which upon the advent of the Kingdom will be common to all. </w:t>
      </w:r>
    </w:p>
    <w:p>
      <w:pPr>
        <w:pStyle w:val="Normal"/>
        <w:tabs>
          <w:tab w:val="clear" w:pos="708"/>
          <w:tab w:val="left" w:pos="540" w:leader="none"/>
        </w:tabs>
        <w:jc w:val="both"/>
        <w:rPr/>
      </w:pPr>
      <w:r>
        <w:rPr>
          <w:rFonts w:cs="Times New Roman"/>
          <w:sz w:val="24"/>
          <w:lang w:val="en-US"/>
        </w:rPr>
        <w:tab/>
        <w:t>The advent of the Kingdom is something that will take place here on earth and transform both our spiritual and our bodily life. When John the Baptist, though in prison, sends two of his disciples to Jesus to ask him whether he is the one “who is to come”, Jesus does not make even the least reference to pure doctrine and not even to pure intellectual and spiritual enlightenment, but speaks of the entire regeneration of man, body included, which already commenced at the moment Christ began to reveal himself, making a concrete start with his kingdom and the palingenesis of which he brings the tidings: “Go”, he replies to the two disciples sent by the Baptist, “and tell John what you have seen and heard: the blind receive their sight, the lame walk, lepers are cleansed, and the deaf hear, the dead are raised up, the poor have good news preached to them.” (Lk 7, 23).</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Jesus himself seems to be the model of this regenerated man, who has the power of regenerating others and whose body, especially after the resurrection, seems the perfect vehicle of a superior spirituality that is no longer constrained by the bonds of matter and dominated matter and the environment.</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On the day of Pentecost the disciples of Jesus came to be filled with his Holy Spirit (Acts, ch. 2), which is the spirit of God (1 Pt 4, 14)  and also of his Son  (Gal 4, 6) and therefore also “the Spirit of Jesus Christ” (Phil 1, 19), and “takes” from him (Jn 16, 14). And from that day onwards the same miraculous powers of the Divine Master revealed themselves also in his disciples and in the Church. And from that moment, just like Christ himself, his true disciples have been men who not only announce the advent of the Kingdom, but already live it and therefore bear witness to it and prefigure it: they anticipate in every sense, anticipate its conditions; in a certain sense, they already live as all will live upon its coming.</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 xml:space="preserve">What will be the conditions of existence of the new kingdom? People will no longer marry, but live like angels (Mt 22, 30). We shall no longer be subject to material necessities, we shall not have to worry about anything at all. We shall no longer be subject to the limits of the body, matter, space, and – quite the contrary –  shall have perfect dominion over all things. We shall be provided with transformed, spiritualized, incorruptible bodies (cfr. 1 Cor, ch. 15). </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Jesus gives us a first testimony, gives us the first anticipation of what some day will be a generalized condition, with all his prodigies. He attests and anticipates this new condition to come by surviving a very long fast. He thus affirms and, at one and the same time, concretely demonstrates that “man does not live by bread alone, but that man lives by every word that proceeds from the mouth of the Lord” (Mt 4, 4; cfr. Deut 8, 3).</w:t>
      </w:r>
    </w:p>
    <w:p>
      <w:pPr>
        <w:pStyle w:val="Normal"/>
        <w:tabs>
          <w:tab w:val="clear" w:pos="708"/>
          <w:tab w:val="left" w:pos="540" w:leader="none"/>
        </w:tabs>
        <w:jc w:val="both"/>
        <w:rPr/>
      </w:pPr>
      <w:r>
        <w:rPr>
          <w:rFonts w:cs="Times New Roman"/>
          <w:sz w:val="24"/>
          <w:lang w:val="en-US"/>
        </w:rPr>
        <w:tab/>
        <w:t>Jesus also attests and anticipates our future condition by walking on the water (Mt 14, 24-33; Mk 6, 47-52; Jn 6, 16-21); by suddenly appearing and disappearing in different places lying far apart (cfr. Mt, ch. 28; Mk, ch. 16; Lk, ch. 24; Jn, ch. 20-21; Acts, ch. 1; 1 Cor., ch. 15); by multiplying the bread and the fishes (Mt 14, 13-21; 15, 29-39; Mk 6, 30-44; 8, 1-10; Lk 9, 10-17; Jn 6, 1-13); and, more generally, by all of what are called his “miracles”.</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The Gospels cannot be stripped of all these paranormal facts, they cannot be demythicized in this sense. If anything, these miracles may be compared with the phenomena of parapsychology, at least as regards their material and factual aspect: but as far as their significance is concerned, they have to be considered against the background of the announcement of the Kingdom.</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And from this second viewpoint the paranormal facts of the Gospel have to be considered as symbols, though not in the modern meaning of the term, but rather its ancient and traditional counterpart: they are not intended to be mere signs, but – at one and the same time – signs and realities; they are intended to be the first implementation in a concrete sense of the realities they seek to convey.</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For example, the resurrection of Lazarus or that of Christ himself is not therefore the mere symbol of a future general resurrection to be understood in a merely spiritual and interior sense, but the anticipation of a universal resurrection to be understood in the global sense, namely both spiritual and bodily.</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Many people have a positivistic-scientistic vision of reality, wholly closed to any intervention of the supernatural and the paranormal. Such people deny any and all possibility of miracles. But parapsychology is full of seemingly miraculous facts and endeavours to study the nature and the laws of these facts, not least by repeating some experiences in the laboratory. It endeavours to do this to the extent to which this is possible, bearing in mind the spontaneous and unforeseen character of many of the phenomena of this kind, especially the more important ones.</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Moreover, religious phenomenology and hagio-graphy are full of facts of this kind.</w:t>
      </w:r>
    </w:p>
    <w:p>
      <w:pPr>
        <w:pStyle w:val="Normal"/>
        <w:tabs>
          <w:tab w:val="clear" w:pos="708"/>
          <w:tab w:val="left" w:pos="540" w:leader="none"/>
        </w:tabs>
        <w:jc w:val="both"/>
        <w:rPr/>
      </w:pPr>
      <w:r>
        <w:rPr>
          <w:rFonts w:cs="Times New Roman"/>
          <w:sz w:val="24"/>
          <w:lang w:val="en-US"/>
        </w:rPr>
        <w:tab/>
        <w:t>Lastly, there is the vast documentation that we can have of the many different of spiritual or, at least, psychic realizations, from the shamans to the yogis and the ascetics of many different traditions and schools.</w:t>
      </w:r>
    </w:p>
    <w:p>
      <w:pPr>
        <w:pStyle w:val="Normal"/>
        <w:tabs>
          <w:tab w:val="clear" w:pos="708"/>
          <w:tab w:val="left" w:pos="540" w:leader="none"/>
        </w:tabs>
        <w:jc w:val="both"/>
        <w:rPr/>
      </w:pPr>
      <w:r>
        <w:rPr>
          <w:rFonts w:cs="Times New Roman"/>
          <w:sz w:val="24"/>
          <w:lang w:val="en-US"/>
        </w:rPr>
        <w:tab/>
        <w:t xml:space="preserve">The miracles attributed to Jesus and the apostles are undoubtedly of an exceptional character: that is the least we can say about them. And yet they are not to be considered </w:t>
      </w:r>
      <w:r>
        <w:rPr>
          <w:rFonts w:cs="Times New Roman"/>
          <w:i/>
          <w:sz w:val="24"/>
          <w:lang w:val="en-US"/>
        </w:rPr>
        <w:t>a priori</w:t>
      </w:r>
      <w:r>
        <w:rPr>
          <w:rFonts w:cs="Times New Roman"/>
          <w:sz w:val="24"/>
          <w:lang w:val="en-US"/>
        </w:rPr>
        <w:t xml:space="preserve"> impossible and not even as exceeding – in a clear and neat, absolute and irreducible manner – any of the paranormal powers of man.</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Many powers can be obtained by means of techniques practiced constantly and over long periods, even a man’s entire life, in accordance with recipes that have been transmitted for millennia from master to disciple and gradually perfected by experience.</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 xml:space="preserve">In the New Testament, however, the aim is not expressly the acquisition of powers by means of techniques: the powers are given by the divine Spirit by grace and derive from the entire transformation that the Spirit brings about deep in the intimacy of the human subject. Here man is not concerned with pursuing powers, because he aims at nothing other than union with God, making himself ever more available to the divine will in order to become its vehicle. He strains only towards God, and the powers that may derive therefrom are simply an indirect and not looked for consequence. They spring from the intensity of a wholly spiritual life, spring from the presence of the Spirit that invades with ever greater potency the intimacy of a man who has directed all his aspirations towards God and dedicated all his energies to becoming a transparent vehicle of the Divinity, to become in a certain sense an incarnation of the selfsame Divinity. </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Here man is urged to do his very best to prepare the road of the Lord deep within himself. But it is the Lord, it is the divine Spirit that comes and transforms him. It transforms him both psychically and physically, as I have already said.</w:t>
      </w:r>
    </w:p>
    <w:p>
      <w:pPr>
        <w:pStyle w:val="Normal"/>
        <w:tabs>
          <w:tab w:val="clear" w:pos="708"/>
          <w:tab w:val="left" w:pos="540" w:leader="none"/>
        </w:tabs>
        <w:jc w:val="both"/>
        <w:rPr>
          <w:rFonts w:ascii="Times New Roman" w:hAnsi="Times New Roman" w:cs="Times New Roman"/>
          <w:sz w:val="24"/>
          <w:highlight w:val="none"/>
          <w:lang w:val="en-US"/>
        </w:rPr>
      </w:pPr>
      <w:r>
        <w:rPr>
          <w:rFonts w:cs="Times New Roman"/>
          <w:sz w:val="24"/>
          <w:lang w:val="en-US"/>
        </w:rPr>
        <w:tab/>
        <w:t xml:space="preserve">Now, if grace is the protagonist, we have to not that grace has its moments; the Spirit blows as and where it wills (cfr. Jn 3, 8). The coming of the Messiah and then of Pentecost with all the powerful manifestation of grace and the series of phenomena of various kinds that derived therefrom, all this took place due to an initiative from above. </w:t>
      </w:r>
    </w:p>
    <w:p>
      <w:pPr>
        <w:pStyle w:val="Normal"/>
        <w:tabs>
          <w:tab w:val="clear" w:pos="708"/>
          <w:tab w:val="left" w:pos="540" w:leader="none"/>
        </w:tabs>
        <w:jc w:val="both"/>
        <w:rPr/>
      </w:pPr>
      <w:r>
        <w:rPr>
          <w:rFonts w:cs="Times New Roman"/>
          <w:sz w:val="24"/>
          <w:lang w:val="en-US"/>
        </w:rPr>
        <w:tab/>
        <w:t>One of the personages of Alessandro Manzoni’s “The Betrothed”, the timid priest Don Abbondio, says that nobody can give himself courage and, transposing the terms, we could say that even less so can he give himself grace. We can render ourselves receptive for it, but grace comes as and when it wills.</w:t>
      </w:r>
    </w:p>
    <w:p>
      <w:pPr>
        <w:pStyle w:val="Normal"/>
        <w:tabs>
          <w:tab w:val="clear" w:pos="708"/>
          <w:tab w:val="left" w:pos="540" w:leader="none"/>
        </w:tabs>
        <w:jc w:val="both"/>
        <w:rPr/>
      </w:pPr>
      <w:r>
        <w:rPr>
          <w:rFonts w:cs="Times New Roman"/>
          <w:sz w:val="24"/>
          <w:lang w:val="en-US"/>
        </w:rPr>
        <w:tab/>
        <w:t>Now, the kingdom of God that is to come is the great final and conclusive manifestation of grace. The Gospels tell us clearly that it is God who makes us capable of anticipating the eschatological condition of humanity, it is He who makes us capable of living in accordance with the model of Jesus and the apostles and the saints.</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rPr>
        <w:tab/>
        <w:t>Christ’s exhortations are intended to urge men to render themselves available to that supreme manifestation of grace that will take place on the occasion of the eschato</w:t>
      </w:r>
      <w:r>
        <w:rPr/>
        <w:t>-</w:t>
      </w:r>
      <w:r>
        <w:rPr>
          <w:rFonts w:cs="Times New Roman"/>
          <w:sz w:val="24"/>
          <w:lang w:val="en-US"/>
        </w:rPr>
        <w:t>logical events and is already at work in an initial phase, due to the coming of the Messiah. The exhortations of Christ presuppose this supreme wave of grace and only seek to induce men to entrust themselves to it, to let themselves be transported by this wave.</w:t>
      </w:r>
    </w:p>
    <w:p>
      <w:pPr>
        <w:pStyle w:val="Normal"/>
        <w:tabs>
          <w:tab w:val="clear" w:pos="708"/>
          <w:tab w:val="left" w:pos="540" w:leader="none"/>
        </w:tabs>
        <w:jc w:val="both"/>
        <w:rPr/>
      </w:pPr>
      <w:r>
        <w:rPr>
          <w:rFonts w:cs="Times New Roman"/>
          <w:sz w:val="24"/>
          <w:lang w:val="en-US" w:eastAsia="en-US"/>
        </w:rPr>
        <w:tab/>
        <w:t>The fact is that grace does not always manifest itself in the same way. It comes suddenly and in a particular manner in certain places, at certain moments, in the life of certain people. In these people the folly of abandoning, of leaving behind them any kind of human security to entrust themselves to the invisible initiative of grace, to place themselves in the hands of a God whom they feel present and at work, thus becomes supreme wisdom.</w:t>
      </w:r>
    </w:p>
    <w:p>
      <w:pPr>
        <w:pStyle w:val="Normal"/>
        <w:tabs>
          <w:tab w:val="clear" w:pos="708"/>
          <w:tab w:val="left" w:pos="540" w:leader="none"/>
        </w:tabs>
        <w:jc w:val="both"/>
        <w:rPr/>
      </w:pPr>
      <w:r>
        <w:rPr>
          <w:rFonts w:cs="Times New Roman"/>
          <w:sz w:val="24"/>
          <w:lang w:val="en-US" w:eastAsia="en-US"/>
        </w:rPr>
        <w:tab/>
        <w:t>But would it be equally wise to take this plunge in  other moments, the moments when we do not have the same experience of grace? Would it not rather be a way of tempting God? It would no longer be the divine Spirit to urge us to walk on the waters or through fire, to be supremely improvident and unprepared, not to take any precautions, but rather a diabolic spirit to make suggestions of that kind, just as Satan urged Jesus to throw himself from the pinnacle of the temple (Mt 4, 5-7; Lk 4, 9-12).</w:t>
      </w:r>
    </w:p>
    <w:p>
      <w:pPr>
        <w:pStyle w:val="Normal"/>
        <w:tabs>
          <w:tab w:val="clear" w:pos="708"/>
          <w:tab w:val="left" w:pos="540" w:leader="none"/>
        </w:tabs>
        <w:jc w:val="both"/>
        <w:rPr/>
      </w:pPr>
      <w:r>
        <w:rPr>
          <w:rFonts w:cs="Times New Roman"/>
          <w:sz w:val="24"/>
          <w:lang w:val="en-US" w:eastAsia="en-US"/>
        </w:rPr>
        <w:tab/>
        <w:t xml:space="preserve">On the other hand, the inspiration that induced Jesus to walk on the waters of Lake Tiberias (Mk 14, 24-33: Mk 6, 47-52; Jn 6, 16-21) was undoubtedly divine. Evangelical preaching presupposes the </w:t>
      </w:r>
      <w:r>
        <w:rPr>
          <w:rFonts w:cs="Times New Roman"/>
          <w:i/>
          <w:sz w:val="24"/>
          <w:lang w:val="en-US" w:eastAsia="en-US"/>
        </w:rPr>
        <w:t>kairós</w:t>
      </w:r>
      <w:r>
        <w:rPr>
          <w:rFonts w:cs="Times New Roman"/>
          <w:sz w:val="24"/>
          <w:lang w:val="en-US" w:eastAsia="en-US"/>
        </w:rPr>
        <w:t>, the good occasion, the appropriate moment in which the wind of grace is blowing in a favourable and decisive manner.</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John the Baptist thus says: “Repent, for the kingdom of heaven is at hand” (Mt 3, 2) and his preaching assumed its particular significance precisely in relation to that bursting in of the divine Spirit that is being prepared and is imminent in the history of men. </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According to Mark, Jesus began his own preaching by saying: “The time is fulfilled and the kingdom of God is at hand; repent, and believe in the gospel” (Mk 1, 15).</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Let us carefully heed these words: “The time is fulfilled and the kingdom of God is at hand”. The spirit blows as and when it wills, the kingdom of God comes on its own initiative. When the time is fulfilled.</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And is it thus “time” – rather than the history of men – in the course of which the situations mature? Even the history of men, and not just the history of salvation, is primarily moved by God; but here, in the history of men, we are in the ambit of what Jesus calls the “world” and which we, considering it from a different point of view, could call “progress”, “civilization”, “humanism”. </w:t>
      </w:r>
    </w:p>
    <w:p>
      <w:pPr>
        <w:pStyle w:val="Corpodeltesto2"/>
        <w:rPr/>
      </w:pPr>
      <w:r>
        <w:rPr>
          <w:rFonts w:cs="Times New Roman" w:ascii="Times New Roman" w:hAnsi="Times New Roman"/>
          <w:sz w:val="24"/>
          <w:lang w:val="en-US" w:eastAsia="en-US"/>
        </w:rPr>
        <w:tab/>
        <w:t>Jesus spoke against the attitude of the men of the “world”, against their concerns and their search for security. He exhorted men to abandon this attitude, because it had become outdated with the coming of the kingdom of God. But if taking the plunge into the unknown is justified by the kingdom of God that is to come, would this not be equivalent to tempting God in different circumstances? And, more precisely, the circum</w:t>
      </w:r>
      <w:r>
        <w:rPr>
          <w:rFonts w:cs="Times New Roman" w:ascii="Times New Roman" w:hAnsi="Times New Roman"/>
          <w:sz w:val="24"/>
          <w:lang w:val="en-US"/>
        </w:rPr>
        <w:t>-</w:t>
      </w:r>
      <w:r>
        <w:rPr>
          <w:rFonts w:cs="Times New Roman" w:ascii="Times New Roman" w:hAnsi="Times New Roman"/>
          <w:sz w:val="24"/>
          <w:lang w:val="en-US" w:eastAsia="en-US"/>
        </w:rPr>
        <w:t>stance of a Kingdom that is not yet coming,  because it has not yet matured in the history of men? If the great mass of men were to adopt a premature eschatological attitude, trampling on all the human securities, renouncing and failing to provide themselves with the means of subsistence and defence, would that not be a way of tempting God?</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We can walk on water and on fire, but only when we are sure that God urges us to do so in circumstances in which a particular situation has come to mature. In other circumstances our obedience to Him will consist of walking on nothing other than very solid ground and approaching fire only with all due caution.</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For as long as the kingdom of God does not come, we are men of the world and live as such, even though we are oriented towards and listen to Him, even though we are available to His will and aware that He is mysteriously preparing something very great for us. We shall do so in the full consciousness of men of this world who endeavour to live as far as possible a certain ideal in a certain style of life, but at the same time realize that God has not called us to any particular prophetic mission.  </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But even the contrary could happen, namely that at a certain moment we shall feel within us a vocation of this kind: it may happen that at a certain moment we feel that from deep within us there is coming to the fore not only an inspirations to live in that particular way and to bear that particular witness, but also the necessary forces and paranormal powers.</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It will be by virtue of this very particular vocation that we choose to live as prophets, as hermits, as holy men, as monks or in some other way as eschatological witnesses and forerunners of a style and a condition of life that at the end of time will be common and normal, but for the moment is only for a few and not the great mass of men.</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If this comes true, it may even happen that we perform some miracle. But if it does not come true, we feel that our vocation, our duty, our fidelity to God consists of living in the normal and common manner of this world.</w:t>
      </w:r>
    </w:p>
    <w:p>
      <w:pPr>
        <w:pStyle w:val="Normal"/>
        <w:tabs>
          <w:tab w:val="clear" w:pos="708"/>
          <w:tab w:val="left" w:pos="540" w:leader="none"/>
        </w:tabs>
        <w:jc w:val="both"/>
        <w:rPr/>
      </w:pPr>
      <w:r>
        <w:rPr>
          <w:rFonts w:cs="Times New Roman"/>
          <w:sz w:val="24"/>
          <w:lang w:val="en-US" w:eastAsia="en-US"/>
        </w:rPr>
        <w:tab/>
        <w:t xml:space="preserve">What I have just said applies essentially as far as our exterior behaviour is concerned, even though this way of life of ours will, of course, be animated by a particular spirit: the spirit of a person who recognizes God, places Him at the centre of his own life, remains fully available to God and lives in expectation of the Kingdom. As far as possible, we shall also anticipate what is to be the style of life of the Kingdom, and will be prepared to do without all the usual securities whenever there presents itself the </w:t>
      </w:r>
      <w:r>
        <w:rPr>
          <w:rFonts w:cs="Times New Roman"/>
          <w:i/>
          <w:sz w:val="24"/>
          <w:lang w:val="en-US" w:eastAsia="en-US"/>
        </w:rPr>
        <w:t>kair</w:t>
      </w:r>
      <w:r>
        <w:rPr>
          <w:i/>
        </w:rPr>
        <w:t>ó</w:t>
      </w:r>
      <w:r>
        <w:rPr>
          <w:rFonts w:cs="Times New Roman"/>
          <w:i/>
          <w:sz w:val="24"/>
          <w:lang w:val="en-US" w:eastAsia="en-US"/>
        </w:rPr>
        <w:t>s</w:t>
      </w:r>
      <w:r>
        <w:rPr>
          <w:rFonts w:cs="Times New Roman"/>
          <w:sz w:val="24"/>
          <w:lang w:val="en-US" w:eastAsia="en-US"/>
        </w:rPr>
        <w:t>, the good occasion, the moment of leaving everything and throwing ourselves into the arms of the Lord who is coming, hopefully even walking on water or between fires.</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I set out to review the various exhortations of the Gospel that seem particularly difficult to translate into practice for men of this “world”. I then endeavoured to consider them from a different point of view, and to this end had to develop an approach that could give us a key for interpreting the first exhortation I mentioned above: the admonishment that we should not resist evil.</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This approach could perhaps also provide us with the key for interpreting the other exhortations of the Gospel that seem connected with this first suggestion, exhortations that, having in some way clarified what seems to be a basic difficulty, we could now review in more succinct fashion.</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But before we do so, let us for a moment or two reconsider this selfsame first evangelical exhortation, namely the one that wants to put an end to the law of talion.</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To the extent to which it really anticipates the eschatological condition, to the extent to which it anticipates all this in our own spiritual and bodily life, the man of God is a man who to all intents and purposes no longer stands in need of anything at all. If he still has some needs, they are so very limited as not to cast shadow on anybody: there thus comes to lack the bone of contention, there comes to lack the need for defending oneself with arms or with the help of the law.</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Diogenes, who inhabited a barrel and drank from the hollow of his hands, lived the life of a grand gentleman as compared with many other ascetics. There are cases of ascetics who lived for years without eating anything at all, except the bread of the Eucharist. There are also others who reduced their sleep to such an extents as practically never to sleep at all or never to sleep completely, limiting themselves to remaining in a state of relaxation that was no longer associated with a loss of consciousness. There are ascetics who banished comforts and well-being from their existence to the point of living for years in extremely uncomfortable situations, in a state of real crucifixion, winning splendid victories over egoism and the fear of pain.</w:t>
      </w:r>
    </w:p>
    <w:p>
      <w:pPr>
        <w:pStyle w:val="Normal"/>
        <w:tabs>
          <w:tab w:val="clear" w:pos="708"/>
          <w:tab w:val="left" w:pos="540" w:leader="none"/>
        </w:tabs>
        <w:jc w:val="both"/>
        <w:rPr/>
      </w:pPr>
      <w:r>
        <w:rPr>
          <w:rFonts w:cs="Times New Roman"/>
          <w:sz w:val="24"/>
          <w:lang w:val="en-US" w:eastAsia="en-US"/>
        </w:rPr>
        <w:tab/>
        <w:t>What is there that such persons can still fear? Long years of ascesis and full and total availability  have turned them into pure vehicles of the sacred power and have conferred such spiritual powers upon them that even ferocious men and animals come to a halt and yield to their force, even though the force in question is of a completely different nature. It is a force that springs from love, it is a spiritual force that can yet bring about physical effects by means of a phenomenology that at a certain point comes to express itself at the paranormal level. That is why the man of God, no matter what he may lose from point of view typical of the mentality of this world, re-acquires it many times over in different terms (cfr. Mt 19, 27-29; Mk 10, 28-39; Lk 18, 28-30): though he no longer owns anything at all, everything becomes his; as was the case of Saint Francis of Assisi, who was obeyed by men and birds and beast and even the elements.</w:t>
      </w:r>
    </w:p>
    <w:p>
      <w:pPr>
        <w:pStyle w:val="Normal"/>
        <w:tabs>
          <w:tab w:val="clear" w:pos="708"/>
          <w:tab w:val="left" w:pos="540" w:leader="none"/>
        </w:tabs>
        <w:jc w:val="both"/>
        <w:rPr/>
      </w:pPr>
      <w:r>
        <w:rPr>
          <w:rFonts w:cs="Times New Roman"/>
          <w:sz w:val="24"/>
          <w:lang w:val="en-US" w:eastAsia="en-US"/>
        </w:rPr>
        <w:tab/>
        <w:t xml:space="preserve">But let us come down a little to bring us within reach of the ordinary level of life of people who are not yet involved in eschatological events and do not feel called upon to anticipate that condition with a prophetic witness in the strict sense. Very well, at this level we may ask ourselves whether or not we are for the moment dispensed from following the evangelical exhortation that sets aside the law of talion. </w:t>
      </w:r>
    </w:p>
    <w:p>
      <w:pPr>
        <w:pStyle w:val="Normal"/>
        <w:tabs>
          <w:tab w:val="clear" w:pos="708"/>
          <w:tab w:val="left" w:pos="540" w:leader="none"/>
        </w:tabs>
        <w:jc w:val="both"/>
        <w:rPr>
          <w:rFonts w:ascii="Times New Roman" w:hAnsi="Times New Roman" w:cs="Times New Roman"/>
          <w:sz w:val="24"/>
          <w:highlight w:val="none"/>
          <w:lang w:val="en-US" w:eastAsia="en-US"/>
        </w:rPr>
      </w:pPr>
      <w:r>
        <w:rPr>
          <w:rFonts w:cs="Times New Roman"/>
          <w:sz w:val="24"/>
          <w:lang w:val="en-US" w:eastAsia="en-US"/>
        </w:rPr>
        <w:tab/>
        <w:t>I would answer this question in the following terms, subdividing it into five points as follows:</w:t>
      </w:r>
    </w:p>
    <w:p>
      <w:pPr>
        <w:pStyle w:val="Normal"/>
        <w:numPr>
          <w:ilvl w:val="0"/>
          <w:numId w:val="2"/>
        </w:numPr>
        <w:tabs>
          <w:tab w:val="clear" w:pos="708"/>
          <w:tab w:val="left" w:pos="0" w:leader="none"/>
          <w:tab w:val="left" w:pos="540" w:leader="none"/>
          <w:tab w:val="left" w:pos="900" w:leader="none"/>
        </w:tabs>
        <w:ind w:left="0" w:firstLine="540"/>
        <w:jc w:val="both"/>
        <w:rPr>
          <w:rFonts w:ascii="Times New Roman" w:hAnsi="Times New Roman" w:cs="Times New Roman"/>
          <w:sz w:val="24"/>
          <w:highlight w:val="none"/>
          <w:lang w:val="en-US" w:eastAsia="en-US"/>
        </w:rPr>
      </w:pPr>
      <w:r>
        <w:rPr>
          <w:rFonts w:cs="Times New Roman"/>
          <w:sz w:val="24"/>
          <w:lang w:val="en-US" w:eastAsia="en-US"/>
        </w:rPr>
        <w:t xml:space="preserve"> </w:t>
      </w:r>
      <w:r>
        <w:rPr>
          <w:rFonts w:cs="Times New Roman"/>
          <w:sz w:val="24"/>
          <w:lang w:val="en-US" w:eastAsia="en-US"/>
        </w:rPr>
        <w:t>Perhaps only the saints at the end of time, together with those who are their forerunners today in the strong and full sense, are capable of observing the exhortation to the very letter.</w:t>
      </w:r>
    </w:p>
    <w:p>
      <w:pPr>
        <w:pStyle w:val="Normal"/>
        <w:numPr>
          <w:ilvl w:val="0"/>
          <w:numId w:val="2"/>
        </w:numPr>
        <w:tabs>
          <w:tab w:val="clear" w:pos="708"/>
          <w:tab w:val="left" w:pos="540" w:leader="none"/>
          <w:tab w:val="left" w:pos="900" w:leader="none"/>
        </w:tabs>
        <w:ind w:left="0" w:firstLine="540"/>
        <w:jc w:val="both"/>
        <w:rPr/>
      </w:pPr>
      <w:r>
        <w:rPr>
          <w:rFonts w:cs="Times New Roman"/>
          <w:sz w:val="24"/>
          <w:lang w:val="en-US" w:eastAsia="en-US"/>
        </w:rPr>
        <w:t xml:space="preserve"> </w:t>
      </w:r>
      <w:r>
        <w:rPr>
          <w:rFonts w:cs="Times New Roman"/>
          <w:sz w:val="24"/>
          <w:lang w:val="en-US" w:eastAsia="en-US"/>
        </w:rPr>
        <w:t>But this does not by any means imply that we common men are wholly exempted from observing it.</w:t>
      </w:r>
    </w:p>
    <w:p>
      <w:pPr>
        <w:pStyle w:val="Normal"/>
        <w:numPr>
          <w:ilvl w:val="0"/>
          <w:numId w:val="2"/>
        </w:numPr>
        <w:tabs>
          <w:tab w:val="clear" w:pos="708"/>
          <w:tab w:val="left" w:pos="540" w:leader="none"/>
          <w:tab w:val="left" w:pos="900" w:leader="none"/>
        </w:tabs>
        <w:ind w:left="0" w:firstLine="540"/>
        <w:jc w:val="both"/>
        <w:rPr>
          <w:rFonts w:ascii="Times New Roman" w:hAnsi="Times New Roman" w:cs="Times New Roman"/>
          <w:sz w:val="24"/>
          <w:highlight w:val="none"/>
          <w:lang w:val="en-US" w:eastAsia="en-US"/>
        </w:rPr>
      </w:pPr>
      <w:r>
        <w:rPr>
          <w:rFonts w:cs="Times New Roman"/>
          <w:sz w:val="24"/>
          <w:lang w:val="en-US" w:eastAsia="en-US"/>
        </w:rPr>
        <w:t xml:space="preserve"> </w:t>
      </w:r>
      <w:r>
        <w:rPr>
          <w:rFonts w:cs="Times New Roman"/>
          <w:sz w:val="24"/>
          <w:lang w:val="en-US" w:eastAsia="en-US"/>
        </w:rPr>
        <w:t>Rather, we are called upon to anticipate the Kingdom to the extent to which this is possible, because even our vocation is prophetic in the wider sense.</w:t>
      </w:r>
    </w:p>
    <w:p>
      <w:pPr>
        <w:pStyle w:val="Normal"/>
        <w:numPr>
          <w:ilvl w:val="0"/>
          <w:numId w:val="2"/>
        </w:numPr>
        <w:tabs>
          <w:tab w:val="clear" w:pos="708"/>
          <w:tab w:val="left" w:pos="540" w:leader="none"/>
          <w:tab w:val="left" w:pos="900" w:leader="none"/>
        </w:tabs>
        <w:ind w:left="0" w:firstLine="540"/>
        <w:jc w:val="both"/>
        <w:rPr>
          <w:rFonts w:ascii="Times New Roman" w:hAnsi="Times New Roman" w:cs="Times New Roman"/>
          <w:sz w:val="24"/>
          <w:highlight w:val="none"/>
          <w:lang w:val="en-US" w:eastAsia="en-US"/>
        </w:rPr>
      </w:pPr>
      <w:r>
        <w:rPr>
          <w:rFonts w:cs="Times New Roman"/>
          <w:sz w:val="24"/>
          <w:lang w:val="en-US" w:eastAsia="en-US"/>
        </w:rPr>
        <w:t xml:space="preserve"> </w:t>
      </w:r>
      <w:r>
        <w:rPr>
          <w:rFonts w:cs="Times New Roman"/>
          <w:sz w:val="24"/>
          <w:lang w:val="en-US" w:eastAsia="en-US"/>
        </w:rPr>
        <w:t>And everything we do to abandon and leave behind us our present petty, greedy and sometimes even rapacious way of living, and everything we do to overcome the law of the jungle and the law of talion and the law of our civil and penal courts, and everything we do to live in the new style and in the new spirit of the Kingdom to come undoubtedly represents a sure contribution to speed up its coming.</w:t>
      </w:r>
    </w:p>
    <w:p>
      <w:pPr>
        <w:pStyle w:val="Normal"/>
        <w:numPr>
          <w:ilvl w:val="0"/>
          <w:numId w:val="2"/>
        </w:numPr>
        <w:tabs>
          <w:tab w:val="clear" w:pos="708"/>
          <w:tab w:val="left" w:pos="540" w:leader="none"/>
          <w:tab w:val="left" w:pos="900" w:leader="none"/>
        </w:tabs>
        <w:ind w:left="0" w:firstLine="540"/>
        <w:jc w:val="both"/>
        <w:rPr>
          <w:rFonts w:ascii="Times New Roman" w:hAnsi="Times New Roman" w:cs="Times New Roman"/>
          <w:sz w:val="24"/>
          <w:highlight w:val="none"/>
          <w:lang w:val="en-US" w:eastAsia="en-US"/>
        </w:rPr>
      </w:pPr>
      <w:r>
        <w:rPr>
          <w:rFonts w:cs="Times New Roman"/>
          <w:sz w:val="24"/>
          <w:lang w:val="en-US" w:eastAsia="en-US"/>
        </w:rPr>
        <w:t xml:space="preserve"> </w:t>
      </w:r>
      <w:r>
        <w:rPr>
          <w:rFonts w:cs="Times New Roman"/>
          <w:sz w:val="24"/>
          <w:lang w:val="en-US" w:eastAsia="en-US"/>
        </w:rPr>
        <w:t>It is however question of living while yet straining, making the greatest possible effort towards the coming of the Kingdom. This means living in the world for the Kingdom. It must not be confused with accepting the world and its ways, which is a pure and simple compromise.</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Let us now consider a second evangelical passage that leaves many people greatly confused and perplexed. It is the one that exhorts us to fully abandoning ourselves to our heavenly Father.</w:t>
      </w:r>
    </w:p>
    <w:p>
      <w:pPr>
        <w:pStyle w:val="Normal"/>
        <w:tabs>
          <w:tab w:val="clear" w:pos="708"/>
          <w:tab w:val="left" w:pos="540" w:leader="none"/>
          <w:tab w:val="left" w:pos="900" w:leader="none"/>
        </w:tabs>
        <w:jc w:val="both"/>
        <w:rPr/>
      </w:pPr>
      <w:r>
        <w:rPr>
          <w:rFonts w:cs="Times New Roman"/>
          <w:sz w:val="24"/>
          <w:lang w:val="en-US" w:eastAsia="en-US"/>
        </w:rPr>
        <w:tab/>
        <w:t xml:space="preserve">It is a famous passage that once again forms part of the Sermon on the Mount and is to be found in the sixth chapter of Matthew. Let us read it together: “Therefore I tell you, do not be anxious about your life, what you shall eat or what you shall drink, not about your body, what you shall put on. Is not life more than food, and the body more than clothing? Look at the birds of the air; they neither sow nor reap nor gather into barns, and yet your heavenly Father feeds them. Are you not of more value than they? And which of you by being anxious can add one cubit to his span of life? </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And why are you anxious about clothing? Consider the lilies of the field, how they grow; they neither toil nor spin; yet I tell you, even Solomon in all his glory was not arrayed like one of these. But if God so clothes the grass of the field, which today is alive and tomorrow is thrown into the oven, will he not much more clothe you, O men of little faith? </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Therefore do not be anxious, saying, ‘What shall we eat?’ or ‘What shall we drink?’ or ‘What shall we wear?’ For the Gentiles seek all these things; and your heavenly Father knows that you need them all. But seek first his kingdom and his righteousness, and all these things shall be yours as well. Therefore do not be anxious about tomorrow, for tomorrow will be anxious for itself. Let the day’s own trouble be sufficient for the day” (Mt 6, 25-34). </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A man who lives in this world while yet expecting the Kingdom can willingly accept these lofty counsels. They are recommendations that, interpreted in a certain manner and followed to a certain extent, can induce us not to worry excessively and well beyond the due measure about the body and its health and its present and future comfort, and how we shall maintain it well nourished, washed and shaven, and shod and dressed in the fashion and comfortably housed and warmed or cooled according to the seasons, reposing in these concerns – which seem superabundant – practically all our motives of social prestige. And something very similar is being done by those who always talk about illnesses and medicines and doctors and clinics and cures; or about soaps and perfumes and lotions and hair stylings and coiffeurs; or about houses and villas and buying and selling them and washing machines and heating systems; or about spaghetti and whether they should be boiled more or less and roast lamb and wine, to say nothing about the titbits that take days and days to prepare; or always talk about fashions and new models or always about sport and motor cars.</w:t>
      </w:r>
    </w:p>
    <w:p>
      <w:pPr>
        <w:pStyle w:val="Normal"/>
        <w:tabs>
          <w:tab w:val="clear" w:pos="708"/>
          <w:tab w:val="left" w:pos="540" w:leader="none"/>
          <w:tab w:val="left" w:pos="900" w:leader="none"/>
        </w:tabs>
        <w:jc w:val="both"/>
        <w:rPr/>
      </w:pPr>
      <w:r>
        <w:rPr>
          <w:rFonts w:cs="Times New Roman"/>
          <w:sz w:val="24"/>
          <w:lang w:val="en-US" w:eastAsia="en-US"/>
        </w:rPr>
        <w:tab/>
        <w:t>What a blow we would strike against consumerism if we paid just a little heed to the evangelical recommendation; and how many people who earn their daily bread by violating us with idle and mindless chatter would have to look for new and certainly more useful things to do! Men would be restored to a more profound and authentic life and would no longer allow themselves to be expropriated of such a great deal of energy and the part of their time and life that most truly is their own.</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But, even though a temperate application of the precepts and counsels seems acceptable even for those who expect the Kingdom while living in the world, what shall we say about their rigorous application? What shall we say about the rigorous application that seems called for by the letter of that evangelical exhortation? How can we wholly forego being anxious about tomorrow and making plans, seeing that the whole of our modern  life is hinged on planning?</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In contrast with biblical times, we no longer live in the more isolated and self-sufficient type of patriarchal family that produced practically everything in artisan fashion: our existence has gradually become more and more organized.</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Today we are all involved in a vast mechanism that is becoming ever more world-embracing and also increasingly complex that enables us to survive only thanks to, first and foremost, methodical planning. Woe to us if we stopped planning: that would be an altogether disastrous event with unforeseeable but undoubtedly lethal consequences for the greater part of mankind within a very brief period.</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It therefore seems to me to be sufficiently clear that total abandonment to divine providence is possible only in the eschatological condition of the saints at the end of time. This condition can nevertheless be anticipated by individuals who have been called to a particular prophetic mission. Even today such people can live in a manner similar to the one that was practiced by different schools and traditions of ascetics, a rigorous and narrow road that was followed of yore and can still be followed today, but only by a few people.</w:t>
      </w:r>
    </w:p>
    <w:p>
      <w:pPr>
        <w:pStyle w:val="Normal"/>
        <w:tabs>
          <w:tab w:val="clear" w:pos="708"/>
          <w:tab w:val="left" w:pos="540" w:leader="none"/>
          <w:tab w:val="left" w:pos="900" w:leader="none"/>
        </w:tabs>
        <w:jc w:val="both"/>
        <w:rPr/>
      </w:pPr>
      <w:r>
        <w:rPr>
          <w:rFonts w:cs="Times New Roman"/>
          <w:sz w:val="24"/>
          <w:lang w:val="en-US" w:eastAsia="en-US"/>
        </w:rPr>
        <w:tab/>
        <w:t>Following the order in which these events are related in the Gospel, let us now pass from the Sermon on the Mount to the instructions for the mission of the twelve apostles. Having passed on to them the power of chasing out demons and healing the infirm, Jesus suggested, among others, that the apostles had no need for money or a travel bag or shoes other than simple sandals, that they did not need either a second coat or a reserve of bread.</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One may note that here, once again, we have a complete abandonment to providence, to the invisible action of the divine Spirit that, be it even in a mysterious manner, is felt to be present. Here we have the experience of an effusion of grace, of an initiative that guides and takes care of everything and of which the beneficiary feels to be a mere instrument. If the Spirit blows as and where it wills, this abandonment of one’s own sails to the gusts of the Spirit presupposes the feeling, the certainty that, no matter how mysteriously, it is blowing and can be perceived. There could be no abandonment without that experience, for in its absence the very abandonment would be insensate and absurd, would be a way of tempting God.</w:t>
      </w:r>
    </w:p>
    <w:p>
      <w:pPr>
        <w:pStyle w:val="Normal"/>
        <w:tabs>
          <w:tab w:val="clear" w:pos="708"/>
          <w:tab w:val="left" w:pos="540" w:leader="none"/>
          <w:tab w:val="left" w:pos="900" w:leader="none"/>
        </w:tabs>
        <w:jc w:val="both"/>
        <w:rPr/>
      </w:pPr>
      <w:r>
        <w:rPr>
          <w:rFonts w:cs="Times New Roman"/>
          <w:sz w:val="24"/>
          <w:lang w:val="en-US" w:eastAsia="en-US"/>
        </w:rPr>
        <w:tab/>
        <w:t>It is this very feeling of being in the hands of God, helped and sustained and fortified by Him, that infuses unlimited confidence in the disciple of Jesus even at the moment when he faces persecution and martyrdom. Humanly he is not prepared for the supreme witness, and yet he confidently faces the situation, sure that the Spirit will suggest the right words with which to reply to his persecutors and give him the strength to resist the threats and the tortures in manner that, indeed, will reveal itself to be miraculous.</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Here, too, the true disciple of Jesus will do nothing other that turn himself into the channel and vehicle of a particular force and power: a force that in eschatological times will operate to the very full in all, but in some way is already at work in those who are called upon to prefigure the state and the behaviour of  the saints of the last days. </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Jesus came back to the theme of poverty on the occasion of his encounter with the rich young man: “If you would be perfect, go, sell what you possess and give to the poor, and you will have treasure in heaven; and come, follow me” (Mt 19, 21). Thus in Matthew’s text. </w:t>
      </w:r>
    </w:p>
    <w:p>
      <w:pPr>
        <w:pStyle w:val="Normal"/>
        <w:tabs>
          <w:tab w:val="clear" w:pos="708"/>
          <w:tab w:val="left" w:pos="540" w:leader="none"/>
          <w:tab w:val="left" w:pos="900" w:leader="none"/>
        </w:tabs>
        <w:jc w:val="both"/>
        <w:rPr/>
      </w:pPr>
      <w:r>
        <w:rPr>
          <w:rFonts w:cs="Times New Roman"/>
          <w:sz w:val="24"/>
          <w:lang w:val="en-US" w:eastAsia="en-US"/>
        </w:rPr>
        <w:tab/>
        <w:t xml:space="preserve">And Luke adds (18, 21): “Sell all you have and distribute to the poor”. </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Many great Christian saints really despoiled themselves of everything for pure religious witness. And the closeness of the connection between spiritual life and poverty is a common feature of the various traditions, where the mendicant ascetic constitutes an outstanding figure and in certain cases goes about even naked to signify his despoliation and absolute donation. Consciously or unconsciously, they are all forerunners of an eschatological condition.</w:t>
      </w:r>
    </w:p>
    <w:p>
      <w:pPr>
        <w:pStyle w:val="Normal"/>
        <w:tabs>
          <w:tab w:val="clear" w:pos="708"/>
          <w:tab w:val="left" w:pos="540" w:leader="none"/>
          <w:tab w:val="left" w:pos="900" w:leader="none"/>
        </w:tabs>
        <w:jc w:val="both"/>
        <w:rPr/>
      </w:pPr>
      <w:r>
        <w:rPr>
          <w:rFonts w:cs="Times New Roman"/>
          <w:sz w:val="24"/>
          <w:lang w:val="en-US" w:eastAsia="en-US"/>
        </w:rPr>
        <w:tab/>
        <w:t>But what shall we say about the men who live in the world and each day have to grapple with family and budget problems? Is it possible and right to oblige even the members of your family to live in a condition of poverty that they have not freely chosen?</w:t>
      </w:r>
    </w:p>
    <w:p>
      <w:pPr>
        <w:pStyle w:val="Normal"/>
        <w:tabs>
          <w:tab w:val="clear" w:pos="708"/>
          <w:tab w:val="left" w:pos="540" w:leader="none"/>
          <w:tab w:val="left" w:pos="900" w:leader="none"/>
        </w:tabs>
        <w:jc w:val="both"/>
        <w:rPr/>
      </w:pPr>
      <w:r>
        <w:rPr>
          <w:rFonts w:cs="Times New Roman"/>
          <w:sz w:val="24"/>
          <w:lang w:val="en-US" w:eastAsia="en-US"/>
        </w:rPr>
        <w:tab/>
        <w:t>A well known case is the personal drama of Leo Tolstoy, who profoundly desired to live in accordance with the Gospel and in poverty, but was prevented from doing so by his condition of a rich landowner with a large family and a wife who certainly did not share his desire and opposed it between incompre-hensions and suspicions and complaints and quarrels, and this notwithstanding the love that the two spouses still felt for each other.</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And thus the great old man lived at the estate of Yasnaya Poliana as a rich man, even though legally he no longer possessed anything at all, having assigned all his assets to his wife and had renounced even the substantial royalties due to him (to the great disappointment of his wife), precisely because he wanted to feel despoiled of everything; dressed as a peasant, he worked the land and made his own shoes, yet with the regret and shame of the comforts he still enjoyed, because he had not been able to deprive himself fully of them.</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Suffering greatly from the ever greater disagreements with his family and his own internal conflicts on account of a situation that he still felt to be in glaring contrast with the Christian ideal, Tolstoy eventually fled from home when more than eighty years of age and went to die of pneumonia at the little railway station of Astapovo.</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Albeit in manner that was not only contradictory but sublimely and even tragically maladroit, Tolstoy had sought to be a witness to the Christian ideal and the selfsame ideal of evangelical poverty. He had to struggle against his own family.</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And here we may recall that even Jesus seemed opposed by his family (cfr. Mk 3, 20-21) and at times spoke about his family ties and family ties in general in terms that showed a considerable insufferance (Mt 12, 46-50; Mk 3, 31-35; Lk 8, 19-21; 11, 27-28; Jn 2, 1-4), precisely on account of the conflicts that may arise between such ties and an authentic religious vocation (Lk 14, 25). </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But can we say that all the wrongs were on the side of Countess Tolstoy, who felt that she had to safeguard her children, since the royalties not perceived by their father went to their detriment, and this all the more as they had not gone to the benefit of the poor, but simply swelled the already substantial profit of the publishers?</w:t>
      </w:r>
    </w:p>
    <w:p>
      <w:pPr>
        <w:pStyle w:val="Normal"/>
        <w:tabs>
          <w:tab w:val="clear" w:pos="708"/>
          <w:tab w:val="left" w:pos="540" w:leader="none"/>
          <w:tab w:val="left" w:pos="900" w:leader="none"/>
        </w:tabs>
        <w:jc w:val="both"/>
        <w:rPr/>
      </w:pPr>
      <w:r>
        <w:rPr>
          <w:rFonts w:cs="Times New Roman"/>
          <w:sz w:val="24"/>
          <w:lang w:val="en-US" w:eastAsia="en-US"/>
        </w:rPr>
        <w:tab/>
        <w:t xml:space="preserve">One can readily understand that Tolstoy should suffer at the mere idea of being the legal owner of something and that he should no longer tolerate living in the manor house of a country estate. But how could he abandon his non-consenting wife and children without failing to discharge the duties of his state? And remain with them, without thereby obliging himself to live as a rich man, in spite of his interior renunciations, in spite of dressing like a mujik and in spite of his somewhat extravagant hobbies of a great Russian landowner, of reaping the corn and working as a cobbler? </w:t>
      </w:r>
    </w:p>
    <w:p>
      <w:pPr>
        <w:pStyle w:val="Normal"/>
        <w:tabs>
          <w:tab w:val="clear" w:pos="708"/>
          <w:tab w:val="left" w:pos="540" w:leader="none"/>
          <w:tab w:val="left" w:pos="900" w:leader="none"/>
        </w:tabs>
        <w:jc w:val="both"/>
        <w:rPr/>
      </w:pPr>
      <w:r>
        <w:rPr>
          <w:rFonts w:cs="Times New Roman"/>
          <w:sz w:val="24"/>
          <w:lang w:val="en-US" w:eastAsia="en-US"/>
        </w:rPr>
        <w:tab/>
        <w:t>True evangelical poverty is undoubtedly “poverty of spirit”; it consists of feeling that we are not masters of ourselves, but that God is the sole master of everything we have, are and have to do. It is clear, moreover, that if one is truly poor in spirit, he will feel attracted by the idea of renunciation, will profoundly feel the fascination of exterior and material poverty: and he will feel driven to practicing some form of both one and the other.</w:t>
      </w:r>
    </w:p>
    <w:p>
      <w:pPr>
        <w:pStyle w:val="Normal"/>
        <w:tabs>
          <w:tab w:val="clear" w:pos="708"/>
          <w:tab w:val="left" w:pos="540" w:leader="none"/>
          <w:tab w:val="left" w:pos="900" w:leader="none"/>
        </w:tabs>
        <w:jc w:val="both"/>
        <w:rPr/>
      </w:pPr>
      <w:r>
        <w:rPr>
          <w:rFonts w:cs="Times New Roman"/>
          <w:sz w:val="24"/>
          <w:lang w:val="en-US" w:eastAsia="en-US"/>
        </w:rPr>
        <w:tab/>
        <w:t>Having clarified these things, one is however left wondering whether, at least in certain cases, true and authentic evangelical poverty could not consist, be it even with repugnance and not without a touch of humour, of the paradox of one’s inevitable condition of being rich? the poverty of not even being able to be poor?</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True poverty of spirit is obedience. And the real problem is that each one of us should succeed in accepting his vocation and make his contribution from the place and station where he finds himself.</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The Gospel is the good news of the kingdom of God that is coming. This advent of the Kingdom is something that, though present in an inchoative and germinal manner, will take place essentially in the future. This means that, as of this moment, the world is as yet far from having exhausted its function.</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It has already exhausted its function for the men of the Kingdom, the prophets, the heralds, the witnesses, the forerunners, who – as I have already said – announce the Kingdom and already live it. Theirs is a very special vocation. However, one cannot say that the world has exhausted its function in relation to all other men, almost the totality.</w:t>
      </w:r>
    </w:p>
    <w:p>
      <w:pPr>
        <w:pStyle w:val="Normal"/>
        <w:tabs>
          <w:tab w:val="clear" w:pos="708"/>
          <w:tab w:val="left" w:pos="540" w:leader="none"/>
          <w:tab w:val="left" w:pos="900" w:leader="none"/>
        </w:tabs>
        <w:jc w:val="both"/>
        <w:rPr/>
      </w:pPr>
      <w:r>
        <w:rPr>
          <w:rFonts w:cs="Times New Roman"/>
          <w:sz w:val="24"/>
          <w:lang w:val="en-US" w:eastAsia="en-US"/>
        </w:rPr>
        <w:tab/>
        <w:t>What function can we attribute to the World in relation to a kingdom of God that, though already present in germ, has for the most part yet to come? It is a function, let me say this right away, that the world absolves in a substantially unconscious manner. It is the function of contributing in a certain way to preparing the kingdom of God, until time will be accomplished, until the history of men – with its scientific, technical, social and political progress, with its culture and its humanism – will have to give way to the full advent and implementation of the “history of salvation”.</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Upon its advent in the world, the kingdom of God repudiates and destroys all the negativities, but also assumes all the positive, good and valid things the World has to offer. Everything contributes to completing the creation, and also to completing the new and ultimate creation that is the creation of “a new heaven and a new earth”. Everything good and positive that we succeed in implementing is therefore a way of collaborating with the Divinity for the completion of the creation.</w:t>
      </w:r>
    </w:p>
    <w:p>
      <w:pPr>
        <w:pStyle w:val="Normal"/>
        <w:tabs>
          <w:tab w:val="clear" w:pos="708"/>
          <w:tab w:val="left" w:pos="540" w:leader="none"/>
          <w:tab w:val="left" w:pos="900" w:leader="none"/>
        </w:tabs>
        <w:jc w:val="both"/>
        <w:rPr/>
      </w:pPr>
      <w:r>
        <w:rPr>
          <w:rFonts w:cs="Times New Roman"/>
          <w:sz w:val="24"/>
          <w:lang w:val="en-US" w:eastAsia="en-US"/>
        </w:rPr>
        <w:tab/>
        <w:t>And in this way we can act as men faithful to God, and called by God himself with different charisms and different missions, so that some announce the coming of the Kingdom in a prophetic manner and other collaborate in preparing the Kingdom that is coming and constructing it with our humanist initiatives.</w:t>
      </w:r>
    </w:p>
    <w:p>
      <w:pPr>
        <w:pStyle w:val="Normal"/>
        <w:tabs>
          <w:tab w:val="clear" w:pos="708"/>
          <w:tab w:val="left" w:pos="540" w:leader="none"/>
          <w:tab w:val="left" w:pos="900" w:leader="none"/>
        </w:tabs>
        <w:jc w:val="both"/>
        <w:rPr>
          <w:rFonts w:ascii="Times New Roman" w:hAnsi="Times New Roman" w:cs="Times New Roman"/>
          <w:sz w:val="24"/>
          <w:highlight w:val="none"/>
          <w:lang w:val="en-US" w:eastAsia="en-US"/>
        </w:rPr>
      </w:pPr>
      <w:r>
        <w:rPr>
          <w:rFonts w:cs="Times New Roman"/>
          <w:sz w:val="24"/>
          <w:lang w:val="en-US" w:eastAsia="en-US"/>
        </w:rPr>
        <w:tab/>
        <w:t>True poverty of spirit is that each one of us should make himself fully available to what God expects from him.</w:t>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Bookman Old Style" w:hAnsi="Bookman Old Style" w:cs="Bookman Old Style"/>
      <w:b/>
      <w:i/>
      <w:sz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540" w:leader="none"/>
      </w:tabs>
      <w:jc w:val="both"/>
    </w:pPr>
    <w:rPr>
      <w:rFonts w:ascii="Bookman Old Style" w:hAnsi="Bookman Old Style" w:cs="Bookman Old Style"/>
      <w:sz w:val="32"/>
      <w:lang w:val="en-GB"/>
    </w:rPr>
  </w:style>
  <w:style w:type="paragraph" w:styleId="TextBodyIndent">
    <w:name w:val="Body Text Indent"/>
    <w:basedOn w:val="Normal"/>
    <w:pPr>
      <w:ind w:firstLine="284"/>
      <w:jc w:val="both"/>
    </w:pPr>
    <w:rPr>
      <w:rFonts w:ascii="Bookman Old Style" w:hAnsi="Bookman Old Style" w:cs="Bookman Old Sty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02:00Z</dcterms:created>
  <dc:creator>Garrett</dc:creator>
  <dc:description/>
  <dc:language>en-US</dc:language>
  <cp:lastModifiedBy>Pippo</cp:lastModifiedBy>
  <dcterms:modified xsi:type="dcterms:W3CDTF">2003-10-15T14:34:00Z</dcterms:modified>
  <cp:revision>5</cp:revision>
  <dc:subject/>
  <dc:title>(Translation, original in Italian)</dc:title>
</cp:coreProperties>
</file>