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i/>
          <w:i/>
          <w:sz w:val="28"/>
          <w:szCs w:val="28"/>
          <w:lang w:val="en-GB" w:eastAsia="en-US"/>
        </w:rPr>
      </w:pPr>
      <w:r>
        <w:rPr>
          <w:b/>
          <w:i/>
          <w:sz w:val="28"/>
          <w:szCs w:val="28"/>
          <w:lang w:val="en-GB" w:eastAsia="en-US"/>
        </w:rPr>
        <w:t>The Texts of the Convivium</w:t>
      </w:r>
    </w:p>
    <w:p>
      <w:pPr>
        <w:pStyle w:val="Normal"/>
        <w:ind w:right="818" w:hanging="0"/>
        <w:jc w:val="center"/>
        <w:rPr>
          <w:b/>
          <w:b/>
          <w:i/>
          <w:i/>
          <w:sz w:val="28"/>
          <w:szCs w:val="28"/>
          <w:lang w:val="en-GB" w:eastAsia="en-US"/>
        </w:rPr>
      </w:pPr>
      <w:r>
        <w:rPr>
          <w:b/>
          <w:i/>
          <w:sz w:val="28"/>
          <w:szCs w:val="28"/>
          <w:lang w:val="en-GB" w:eastAsia="en-US"/>
        </w:rPr>
      </w:r>
    </w:p>
    <w:p>
      <w:pPr>
        <w:pStyle w:val="Normal"/>
        <w:ind w:right="818" w:hanging="0"/>
        <w:jc w:val="center"/>
        <w:rPr>
          <w:b/>
          <w:b/>
          <w:i/>
          <w:i/>
          <w:sz w:val="28"/>
          <w:szCs w:val="28"/>
          <w:lang w:val="en-GB" w:eastAsia="en-US"/>
        </w:rPr>
      </w:pPr>
      <w:r>
        <w:rPr>
          <w:b/>
          <w:i/>
          <w:sz w:val="28"/>
          <w:szCs w:val="28"/>
          <w:lang w:val="en-GB" w:eastAsia="en-US"/>
        </w:rPr>
      </w:r>
    </w:p>
    <w:p>
      <w:pPr>
        <w:pStyle w:val="Normal"/>
        <w:ind w:right="818" w:hanging="0"/>
        <w:jc w:val="center"/>
        <w:rPr>
          <w:b/>
          <w:b/>
          <w:i/>
          <w:i/>
          <w:sz w:val="28"/>
          <w:szCs w:val="28"/>
          <w:lang w:val="en-GB" w:eastAsia="en-US"/>
        </w:rPr>
      </w:pPr>
      <w:r>
        <w:rPr>
          <w:b/>
          <w:i/>
          <w:sz w:val="28"/>
          <w:szCs w:val="28"/>
          <w:lang w:val="en-GB" w:eastAsia="en-US"/>
        </w:rPr>
      </w:r>
    </w:p>
    <w:p>
      <w:pPr>
        <w:pStyle w:val="Normal"/>
        <w:ind w:right="818" w:hanging="0"/>
        <w:jc w:val="center"/>
        <w:rPr>
          <w:b/>
          <w:b/>
          <w:i/>
          <w:i/>
          <w:sz w:val="28"/>
          <w:szCs w:val="28"/>
          <w:lang w:val="en-GB" w:eastAsia="en-US"/>
        </w:rPr>
      </w:pPr>
      <w:r>
        <w:rPr>
          <w:b/>
          <w:i/>
          <w:sz w:val="28"/>
          <w:szCs w:val="28"/>
          <w:lang w:val="en-GB" w:eastAsia="en-US"/>
        </w:rPr>
      </w:r>
    </w:p>
    <w:p>
      <w:pPr>
        <w:pStyle w:val="Heading1"/>
        <w:shd w:fill="FFFFFF" w:val="clear"/>
        <w:ind w:right="818" w:hanging="0"/>
        <w:rPr>
          <w:sz w:val="28"/>
          <w:szCs w:val="28"/>
        </w:rPr>
      </w:pPr>
      <w:r>
        <w:rPr>
          <w:sz w:val="28"/>
          <w:szCs w:val="28"/>
        </w:rPr>
        <w:t>ALONG THE LADDER OF THE ANGELS</w:t>
      </w:r>
    </w:p>
    <w:p>
      <w:pPr>
        <w:pStyle w:val="Normal"/>
        <w:shd w:fill="FFFFFF" w:val="clear"/>
        <w:ind w:right="818" w:hanging="0"/>
        <w:jc w:val="center"/>
        <w:rPr>
          <w:b/>
          <w:b/>
          <w:sz w:val="28"/>
          <w:szCs w:val="28"/>
          <w:lang w:val="en-GB" w:eastAsia="en-US"/>
        </w:rPr>
      </w:pPr>
      <w:r>
        <w:rPr>
          <w:b/>
          <w:sz w:val="28"/>
          <w:szCs w:val="28"/>
          <w:lang w:val="en-GB" w:eastAsia="en-US"/>
        </w:rPr>
      </w:r>
    </w:p>
    <w:p>
      <w:pPr>
        <w:pStyle w:val="Normal"/>
        <w:shd w:fill="FFFFFF" w:val="clear"/>
        <w:ind w:right="818" w:hanging="0"/>
        <w:jc w:val="center"/>
        <w:rPr>
          <w:b/>
          <w:b/>
          <w:sz w:val="28"/>
          <w:szCs w:val="28"/>
          <w:lang w:val="en-GB" w:eastAsia="en-US"/>
        </w:rPr>
      </w:pPr>
      <w:r>
        <w:rPr>
          <w:b/>
          <w:sz w:val="28"/>
          <w:szCs w:val="28"/>
          <w:lang w:val="en-GB" w:eastAsia="en-US"/>
        </w:rPr>
        <w:t xml:space="preserve">Meditations and conversations </w:t>
      </w:r>
    </w:p>
    <w:p>
      <w:pPr>
        <w:pStyle w:val="Normal"/>
        <w:shd w:fill="FFFFFF" w:val="clear"/>
        <w:ind w:right="818" w:hanging="0"/>
        <w:jc w:val="center"/>
        <w:rPr>
          <w:b/>
          <w:b/>
          <w:sz w:val="28"/>
          <w:szCs w:val="28"/>
          <w:lang w:val="en-GB" w:eastAsia="en-US"/>
        </w:rPr>
      </w:pPr>
      <w:r>
        <w:rPr>
          <w:b/>
          <w:sz w:val="28"/>
          <w:szCs w:val="28"/>
          <w:lang w:val="en-GB" w:eastAsia="en-US"/>
        </w:rPr>
        <w:t>with the Divine at various levels</w:t>
      </w:r>
    </w:p>
    <w:p>
      <w:pPr>
        <w:pStyle w:val="Normal"/>
        <w:ind w:right="818" w:hanging="0"/>
        <w:jc w:val="center"/>
        <w:rPr>
          <w:b/>
          <w:b/>
          <w:sz w:val="28"/>
          <w:szCs w:val="28"/>
          <w:lang w:val="en-GB" w:eastAsia="it-IT"/>
        </w:rPr>
      </w:pPr>
      <w:r>
        <w:rPr>
          <w:b/>
          <w:sz w:val="28"/>
          <w:szCs w:val="28"/>
          <w:lang w:val="en-GB" w:eastAsia="it-IT"/>
        </w:rPr>
      </w:r>
    </w:p>
    <w:p>
      <w:pPr>
        <w:pStyle w:val="Normal"/>
        <w:ind w:right="818" w:hanging="0"/>
        <w:jc w:val="center"/>
        <w:rPr>
          <w:b/>
          <w:b/>
          <w:sz w:val="28"/>
          <w:szCs w:val="28"/>
          <w:lang w:val="en-GB" w:eastAsia="it-IT"/>
        </w:rPr>
      </w:pPr>
      <w:r>
        <w:rPr>
          <w:b/>
          <w:sz w:val="28"/>
          <w:szCs w:val="28"/>
          <w:lang w:val="en-GB" w:eastAsia="it-IT"/>
        </w:rPr>
      </w:r>
    </w:p>
    <w:p>
      <w:pPr>
        <w:pStyle w:val="Normal"/>
        <w:ind w:right="818" w:hanging="0"/>
        <w:jc w:val="center"/>
        <w:rPr>
          <w:b/>
          <w:b/>
          <w:sz w:val="28"/>
          <w:szCs w:val="28"/>
          <w:lang w:val="en-GB" w:eastAsia="it-IT"/>
        </w:rPr>
      </w:pPr>
      <w:r>
        <w:rPr>
          <w:b/>
          <w:sz w:val="28"/>
          <w:szCs w:val="28"/>
          <w:lang w:val="en-GB" w:eastAsia="it-IT"/>
        </w:rPr>
      </w:r>
    </w:p>
    <w:p>
      <w:pPr>
        <w:pStyle w:val="Normal"/>
        <w:ind w:right="818" w:hanging="0"/>
        <w:jc w:val="center"/>
        <w:rPr>
          <w:sz w:val="28"/>
          <w:szCs w:val="28"/>
          <w:lang w:val="pt-BR" w:eastAsia="it-IT"/>
        </w:rPr>
      </w:pPr>
      <w:r>
        <w:rPr>
          <w:sz w:val="28"/>
          <w:szCs w:val="28"/>
          <w:lang w:val="pt-BR" w:eastAsia="it-IT"/>
        </w:rPr>
        <w:t>by Filippo Liverzian</w:t>
      </w:r>
    </w:p>
    <w:p>
      <w:pPr>
        <w:pStyle w:val="Normal"/>
        <w:ind w:right="818" w:hanging="0"/>
        <w:jc w:val="center"/>
        <w:rPr>
          <w:sz w:val="28"/>
          <w:szCs w:val="28"/>
          <w:lang w:val="pt-BR" w:eastAsia="en-US"/>
        </w:rPr>
      </w:pPr>
      <w:r>
        <w:rPr>
          <w:sz w:val="28"/>
          <w:szCs w:val="28"/>
          <w:lang w:val="pt-BR" w:eastAsia="en-US"/>
        </w:rPr>
      </w:r>
    </w:p>
    <w:p>
      <w:pPr>
        <w:pStyle w:val="Normal"/>
        <w:ind w:right="818" w:hanging="0"/>
        <w:jc w:val="center"/>
        <w:rPr>
          <w:sz w:val="28"/>
          <w:szCs w:val="28"/>
          <w:lang w:val="pt-BR" w:eastAsia="en-US"/>
        </w:rPr>
      </w:pPr>
      <w:r>
        <w:rPr>
          <w:sz w:val="28"/>
          <w:szCs w:val="28"/>
          <w:lang w:val="pt-BR" w:eastAsia="en-US"/>
        </w:rPr>
      </w:r>
    </w:p>
    <w:p>
      <w:pPr>
        <w:pStyle w:val="Normal"/>
        <w:ind w:right="818" w:hanging="0"/>
        <w:jc w:val="center"/>
        <w:rPr>
          <w:sz w:val="28"/>
          <w:szCs w:val="28"/>
          <w:lang w:val="pt-BR" w:eastAsia="en-US"/>
        </w:rPr>
      </w:pPr>
      <w:r>
        <w:rPr>
          <w:sz w:val="28"/>
          <w:szCs w:val="28"/>
          <w:lang w:val="pt-BR" w:eastAsia="en-US"/>
        </w:rPr>
      </w:r>
    </w:p>
    <w:p>
      <w:pPr>
        <w:pStyle w:val="Normal"/>
        <w:ind w:right="818" w:hanging="0"/>
        <w:jc w:val="center"/>
        <w:rPr>
          <w:sz w:val="28"/>
          <w:szCs w:val="28"/>
          <w:lang w:val="pt-BR" w:eastAsia="en-US"/>
        </w:rPr>
      </w:pPr>
      <w:r>
        <w:rPr>
          <w:sz w:val="28"/>
          <w:szCs w:val="28"/>
          <w:lang w:val="pt-BR" w:eastAsia="en-US"/>
        </w:rPr>
        <w:t>C O N T E N T S</w:t>
      </w:r>
    </w:p>
    <w:p>
      <w:pPr>
        <w:pStyle w:val="Normal"/>
        <w:ind w:right="818" w:hanging="0"/>
        <w:jc w:val="center"/>
        <w:rPr>
          <w:sz w:val="28"/>
          <w:szCs w:val="28"/>
          <w:lang w:val="pt-BR" w:eastAsia="en-US"/>
        </w:rPr>
      </w:pPr>
      <w:r>
        <w:rPr>
          <w:sz w:val="28"/>
          <w:szCs w:val="28"/>
          <w:lang w:val="pt-BR" w:eastAsia="en-US"/>
        </w:rPr>
      </w:r>
    </w:p>
    <w:p>
      <w:pPr>
        <w:pStyle w:val="Normal"/>
        <w:ind w:left="360" w:right="818" w:hanging="360"/>
        <w:jc w:val="both"/>
        <w:rPr>
          <w:sz w:val="28"/>
          <w:szCs w:val="28"/>
          <w:lang w:val="en-GB" w:eastAsia="en-US"/>
        </w:rPr>
      </w:pPr>
      <w:r>
        <w:rPr>
          <w:sz w:val="28"/>
          <w:szCs w:val="28"/>
          <w:lang w:val="en-GB" w:eastAsia="en-US"/>
        </w:rPr>
        <w:t>1. These meditations, which I offer to You, O Lord, have been inspired by You and therefore. notwithstanding my inadequacy. they are steps towards Your Truth.</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 How could we fail to love You, Lord, above all other thing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3. Truly and fully loving You means adoring You in all Your modes of being.</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4. In You we really discover different levels and modes of being.</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5. The mystery of the Holy Spirit God of religious experience, Third Person or mode of being of Your Trinity: as You, who are One-All, can be an “Other” for us and act in the multiplicity of situation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6. How Your presence is articulated for acting in the variety of situations and events through Your “angel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7. Just as from You, One God, there spring the “god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8. How we can adore You in the figure of the “Supreme God” and even of the “gods” perceived as Your manifestation.</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9. How we can adore Your divine presence and the germ of Your perfection in each man.</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0. How we can adore You in the saints  who are Your angels on this earth.</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1. The saints are men whom Your divine Spirit transforms in the soul and, in the limit, also in the body.</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2. A new morality acquires its sense from the transformation that occurs in Your saints, which anticipates the final condition of men.</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3. But what about us common men and women who, unfortunately, are neither angels nor saint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4. The saint practices ascesis in order to render himself more receptive to the Spirit that transforms him.</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5. How Christian ascesis can be integrated with the techniques of psychic development while remaining faithful to itself.</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6. How a truly coherent and full spirituality becomes integrated in humanism.</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7. How we can adore You, God, in Christ, the Man-God in whom You incarnate Yourself.</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8. How to adore You in Christ, where the collective process of the incarnation attains its central linkage point and its final outcome.</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9. How to adore You in Christ inasmuch as present in the Church and in its sacrament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0.  How to adore You in Christ inasmuch as present in men.</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1.How to adore You in the Christ, who is crucified in each suffering man.</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2. How to adore You in Christ as incarnation of absolute Consciousness.</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3. How we can adore You, God, in the Second Person of Your Trinity: absolute Consciousness, Nous, Logos, Verb, Son, eternal image of the Father.</w:t>
      </w:r>
    </w:p>
    <w:p>
      <w:pPr>
        <w:pStyle w:val="Heading9"/>
        <w:ind w:left="360" w:right="818"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4. How we can adore You, God, in the First Person of Your Trinity: original Principle of the absolute Consciousness and of every form of being:  Brahman, One, Father.</w:t>
      </w:r>
    </w:p>
    <w:p>
      <w:pPr>
        <w:pStyle w:val="Normal"/>
        <w:ind w:right="818" w:hanging="0"/>
        <w:rPr>
          <w:rFonts w:ascii="Times New Roman" w:hAnsi="Times New Roman" w:cs="Times New Roman"/>
          <w:sz w:val="28"/>
          <w:szCs w:val="28"/>
          <w:lang w:val="en-GB" w:eastAsia="en-US"/>
        </w:rPr>
      </w:pPr>
      <w:r>
        <w:rPr>
          <w:rFonts w:cs="Times New Roman"/>
          <w:sz w:val="28"/>
          <w:szCs w:val="28"/>
          <w:lang w:val="en-GB" w:eastAsia="en-US"/>
        </w:rPr>
      </w:r>
      <w:r>
        <w:br w:type="page"/>
      </w:r>
    </w:p>
    <w:p>
      <w:pPr>
        <w:pStyle w:val="Normal"/>
        <w:tabs>
          <w:tab w:val="clear" w:pos="708"/>
          <w:tab w:val="left" w:pos="8460" w:leader="none"/>
        </w:tabs>
        <w:ind w:left="900" w:right="1718" w:hanging="900"/>
        <w:jc w:val="both"/>
        <w:rPr>
          <w:i/>
          <w:i/>
          <w:sz w:val="28"/>
          <w:szCs w:val="28"/>
          <w:lang w:val="en-GB" w:eastAsia="en-US"/>
        </w:rPr>
      </w:pPr>
      <w:r>
        <w:rPr>
          <w:i/>
          <w:sz w:val="28"/>
          <w:szCs w:val="28"/>
          <w:lang w:val="en-GB" w:eastAsia="en-US"/>
        </w:rPr>
        <w:tab/>
        <w:t>“Jacob dreamed that there was  a ladder set up on the earth, the top of it reaching to heaven; and the angels of God were ascending and descending on it. And Yahweh stood beside him and said, ‘I am Yahweh, the God of Abraham Your father and the God of Isaac…’ Then Jacob woke from his sleep and said ‘Surely Yahweh is in this place – and I did not know it!’ And he was afraid, and said, ‘How awesome is this place! This is none other than the house of God, and this is the gate of heaven’” (Gen 28, 10-17)</w:t>
      </w:r>
    </w:p>
    <w:p>
      <w:pPr>
        <w:pStyle w:val="Normal"/>
        <w:tabs>
          <w:tab w:val="clear" w:pos="708"/>
          <w:tab w:val="left" w:pos="8460" w:leader="none"/>
        </w:tabs>
        <w:ind w:left="900" w:right="1718" w:hanging="900"/>
        <w:jc w:val="both"/>
        <w:rPr>
          <w:i/>
          <w:i/>
          <w:sz w:val="28"/>
          <w:szCs w:val="28"/>
          <w:lang w:val="en-GB" w:eastAsia="en-US"/>
        </w:rPr>
      </w:pPr>
      <w:r>
        <w:rPr>
          <w:i/>
          <w:sz w:val="28"/>
          <w:szCs w:val="28"/>
          <w:lang w:val="en-GB" w:eastAsia="en-US"/>
        </w:rPr>
      </w:r>
    </w:p>
    <w:p>
      <w:pPr>
        <w:pStyle w:val="Normal"/>
        <w:ind w:right="818" w:hanging="0"/>
        <w:rPr>
          <w:i/>
          <w:i/>
          <w:sz w:val="28"/>
          <w:szCs w:val="28"/>
          <w:lang w:val="en-GB" w:eastAsia="en-US"/>
        </w:rPr>
      </w:pPr>
      <w:r>
        <w:rPr>
          <w:i/>
          <w:sz w:val="28"/>
          <w:szCs w:val="28"/>
          <w:lang w:val="en-GB" w:eastAsia="en-US"/>
        </w:rPr>
      </w:r>
    </w:p>
    <w:p>
      <w:pPr>
        <w:pStyle w:val="Normal"/>
        <w:ind w:right="818" w:hanging="0"/>
        <w:rPr>
          <w:i/>
          <w:i/>
          <w:sz w:val="28"/>
          <w:szCs w:val="28"/>
          <w:lang w:val="en-GB" w:eastAsia="en-US"/>
        </w:rPr>
      </w:pPr>
      <w:r>
        <w:rPr>
          <w:i/>
          <w:sz w:val="28"/>
          <w:szCs w:val="28"/>
          <w:lang w:val="en-GB" w:eastAsia="en-US"/>
        </w:rPr>
      </w:r>
    </w:p>
    <w:p>
      <w:pPr>
        <w:pStyle w:val="Normal"/>
        <w:tabs>
          <w:tab w:val="clear" w:pos="708"/>
          <w:tab w:val="left" w:pos="360" w:leader="none"/>
        </w:tabs>
        <w:ind w:right="818" w:hanging="0"/>
        <w:jc w:val="both"/>
        <w:rPr>
          <w:b/>
          <w:b/>
          <w:sz w:val="28"/>
          <w:szCs w:val="28"/>
          <w:lang w:val="en-GB" w:eastAsia="en-US"/>
        </w:rPr>
      </w:pPr>
      <w:r>
        <w:rPr>
          <w:b/>
          <w:bCs/>
          <w:sz w:val="28"/>
          <w:szCs w:val="28"/>
          <w:lang w:val="en-GB" w:eastAsia="en-US"/>
        </w:rPr>
        <w:t>1</w:t>
      </w:r>
      <w:r>
        <w:rPr>
          <w:b/>
          <w:sz w:val="28"/>
          <w:szCs w:val="28"/>
          <w:lang w:val="en-GB" w:eastAsia="en-US"/>
        </w:rPr>
        <w:t>.</w:t>
        <w:tab/>
        <w:t>These meditations, which I offer to You, O Lord</w:t>
      </w:r>
    </w:p>
    <w:p>
      <w:pPr>
        <w:pStyle w:val="TextBody"/>
        <w:tabs>
          <w:tab w:val="clear" w:pos="540"/>
          <w:tab w:val="left" w:pos="360" w:leader="none"/>
        </w:tabs>
        <w:ind w:right="818" w:firstLine="360"/>
        <w:jc w:val="left"/>
        <w:rPr>
          <w:sz w:val="28"/>
          <w:szCs w:val="28"/>
          <w:lang w:val="en-GB" w:eastAsia="it-IT"/>
        </w:rPr>
      </w:pPr>
      <w:r>
        <w:rPr>
          <w:sz w:val="28"/>
          <w:szCs w:val="28"/>
          <w:lang w:val="en-GB" w:eastAsia="it-IT"/>
        </w:rPr>
        <w:t>have been inspired by You</w:t>
      </w:r>
    </w:p>
    <w:p>
      <w:pPr>
        <w:pStyle w:val="TextBody"/>
        <w:tabs>
          <w:tab w:val="clear" w:pos="540"/>
          <w:tab w:val="left" w:pos="360" w:leader="none"/>
        </w:tabs>
        <w:ind w:right="818" w:firstLine="360"/>
        <w:jc w:val="left"/>
        <w:rPr>
          <w:sz w:val="28"/>
          <w:szCs w:val="28"/>
          <w:lang w:val="en-GB" w:eastAsia="it-IT"/>
        </w:rPr>
      </w:pPr>
      <w:r>
        <w:rPr>
          <w:sz w:val="28"/>
          <w:szCs w:val="28"/>
          <w:lang w:val="en-GB" w:eastAsia="it-IT"/>
        </w:rPr>
        <w:t>and therefore, notwithstanding my inadequacy</w:t>
      </w:r>
    </w:p>
    <w:p>
      <w:pPr>
        <w:pStyle w:val="TextBody"/>
        <w:tabs>
          <w:tab w:val="clear" w:pos="540"/>
          <w:tab w:val="left" w:pos="360" w:leader="none"/>
        </w:tabs>
        <w:ind w:right="818" w:firstLine="360"/>
        <w:jc w:val="left"/>
        <w:rPr>
          <w:sz w:val="28"/>
          <w:szCs w:val="28"/>
          <w:lang w:val="en-GB" w:eastAsia="it-IT"/>
        </w:rPr>
      </w:pPr>
      <w:r>
        <w:rPr>
          <w:sz w:val="28"/>
          <w:szCs w:val="28"/>
          <w:lang w:val="en-GB" w:eastAsia="it-IT"/>
        </w:rPr>
        <w:t>they are steps towards Your Truth</w:t>
      </w:r>
    </w:p>
    <w:p>
      <w:pPr>
        <w:pStyle w:val="TextBody"/>
        <w:tabs>
          <w:tab w:val="clear" w:pos="540"/>
        </w:tabs>
        <w:ind w:right="818" w:hanging="0"/>
        <w:rPr>
          <w:sz w:val="28"/>
          <w:szCs w:val="28"/>
          <w:lang w:val="en-GB" w:eastAsia="it-IT"/>
        </w:rPr>
      </w:pPr>
      <w:r>
        <w:rPr>
          <w:sz w:val="28"/>
          <w:szCs w:val="28"/>
          <w:lang w:val="en-GB" w:eastAsia="it-IT"/>
        </w:rPr>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O Lord, my God, it is with great joy that I offer You these meditations, for they are, above all, Your gif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think and am convinced and, even more so, feel that You Yourself inspired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therefore return to You the fruit of something that is You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onclusions I have reached a little at a time undoubtedly represent a rung of my ascent to the Truth, my ascent to You, God, my ultimate Goal and supreme Truth of perf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represent an image of the Tru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ince You are the very Truth, they are an image of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how adequate are they or, rather, how distant from You, how deform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 time that, speaking to You, I affirm something, what I am saying is always a conditioned hypothesis, if I may use this expression: conditioned by the degree of its correspondence to truth.</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Just as, whenever I ask something of You in prayer, the request is always conditioned by what corresponds to Your will: so that Your will be done, not mine, if it is in contrast therewi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remember how many times an opinion of mine seemed right to me, only to have to change it soon aft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one sets out in search guided by a certain metaphysical, spiritual or religious sensitivity, one realizes how difficult it is to bring about a real change of rou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y times it will be nothing other than a simple update, a more adequate reformulation of old concepts: something to implement while continuing to march in the same dir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thus discovers that in a certain sense we are always in line with truth: and, in it, we proceed from a more imperfect truth to a more adequate o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enables us to make continuous and ever more adequate corrections are the experiences that You, Lord, shower on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bove all, the experiences that, by Your grace, we may have of Yourself.</w:t>
      </w:r>
    </w:p>
    <w:p>
      <w:pPr>
        <w:pStyle w:val="Normal"/>
        <w:tabs>
          <w:tab w:val="clear" w:pos="708"/>
          <w:tab w:val="left" w:pos="540" w:leader="none"/>
        </w:tabs>
        <w:ind w:right="818" w:hanging="0"/>
        <w:jc w:val="both"/>
        <w:rPr/>
      </w:pPr>
      <w:r>
        <w:rPr>
          <w:sz w:val="28"/>
          <w:szCs w:val="28"/>
          <w:lang w:val="en-GB" w:eastAsia="en-US"/>
        </w:rPr>
        <w:tab/>
        <w:t>Beyond every mediation</w:t>
      </w:r>
      <w:r>
        <w:rPr>
          <w:b/>
          <w:sz w:val="28"/>
          <w:szCs w:val="28"/>
          <w:lang w:val="en-GB" w:eastAsia="en-US"/>
        </w:rPr>
        <w:t xml:space="preserve"> </w:t>
      </w:r>
      <w:r>
        <w:rPr>
          <w:sz w:val="28"/>
          <w:szCs w:val="28"/>
          <w:lang w:val="en-GB" w:eastAsia="en-US"/>
        </w:rPr>
        <w:t>of us creatures, who yet announce You because they come from You, we can reach You directly, in Your essence,  in person.</w:t>
      </w:r>
    </w:p>
    <w:p>
      <w:pPr>
        <w:pStyle w:val="Normal"/>
        <w:tabs>
          <w:tab w:val="clear" w:pos="708"/>
          <w:tab w:val="left" w:pos="540" w:leader="none"/>
        </w:tabs>
        <w:ind w:right="818" w:hanging="0"/>
        <w:jc w:val="both"/>
        <w:rPr>
          <w:b/>
          <w:b/>
          <w:sz w:val="28"/>
          <w:szCs w:val="28"/>
          <w:lang w:val="en-GB" w:eastAsia="en-US"/>
        </w:rPr>
      </w:pPr>
      <w:r>
        <w:rPr>
          <w:sz w:val="28"/>
          <w:szCs w:val="28"/>
          <w:lang w:val="en-GB" w:eastAsia="en-US"/>
        </w:rPr>
        <w:tab/>
        <w:t>There are those who, the while they speak of You, illude themselves to proceed in truth by the sole fact of having addressed You in pray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thus illude themselves that You always deem them to be right: that You will always give them Your assent even for the most absurd things they manage to thin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deas they have somehow put in their heads, fruit of who knows what kind of elocubration and fantas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t is always they and only they who speak. It is not You, clearly, it is not Your voi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voice, Lord, is weak, only barely distinguishable, and can be heard only with a great deal of discernment, with a very particular spiritual sensitiv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O Lord,  manifested Yourself to the prophet Elijah on Mount Horeb not in a strong and impetuous wind and not even in fire or in an earthquake, but in the whisper of a small voice (1 Kings 19, 9-13).</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shall not be able to distinguish Your voice well if we continue to cover it with the daily noise of our life distracted from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we want to read something of Your thoughts, Lord, we must first try to dissolve the fog of our own and far too human though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we are in truth. We always remain there, even when its sky is clouded, even when its light is a bare glimmer that seems and does not se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Our human thoughts are always inadequate on account of the fogginess, all of our own making, that clouds Your pure light.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to the extent to which we desire and manage to draw it from You, the light of the Truth will shine within us with ever more dazzling bright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ust like the sun, You are always there; it is up to us to open our windows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conclude: these meditations that I am offering You are a kind of moving from a veiled truth to a more luminous and profound tru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a moving towards the ultimate Goal that is Your absolute Tru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a moving, albeit imperfect like everything that comes from man, towards Your Horizon of Truth that never fails to illumine us along our difficult and toilsome road.</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r>
        <w:br w:type="page"/>
      </w:r>
    </w:p>
    <w:p>
      <w:pPr>
        <w:pStyle w:val="Normal"/>
        <w:tabs>
          <w:tab w:val="clear" w:pos="708"/>
          <w:tab w:val="left" w:pos="540" w:leader="none"/>
        </w:tabs>
        <w:ind w:right="818" w:hanging="0"/>
        <w:jc w:val="both"/>
        <w:rPr/>
      </w:pPr>
      <w:r>
        <w:rPr>
          <w:b/>
          <w:sz w:val="28"/>
          <w:szCs w:val="28"/>
          <w:lang w:val="en-GB" w:eastAsia="en-US"/>
        </w:rPr>
        <w:t>2.</w:t>
        <w:tab/>
        <w:t>How could we fail to love You, Lord,</w:t>
      </w:r>
    </w:p>
    <w:p>
      <w:pPr>
        <w:pStyle w:val="TextBody"/>
        <w:ind w:left="360" w:right="818" w:firstLine="180"/>
        <w:rPr>
          <w:sz w:val="28"/>
          <w:szCs w:val="28"/>
          <w:lang w:val="en-GB" w:eastAsia="it-IT"/>
        </w:rPr>
      </w:pPr>
      <w:r>
        <w:rPr>
          <w:sz w:val="28"/>
          <w:szCs w:val="28"/>
          <w:lang w:val="en-GB" w:eastAsia="it-IT"/>
        </w:rPr>
        <w:t>above all other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ord God, You create us from nothing for everyth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ruly You are our Everything: and thus each one of us is called upon to live only for You, to be wholly You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profound Being of each one of us: You are thus what he Has to Be, the Good.</w:t>
      </w:r>
    </w:p>
    <w:p>
      <w:pPr>
        <w:pStyle w:val="Normal"/>
        <w:tabs>
          <w:tab w:val="clear" w:pos="708"/>
          <w:tab w:val="left" w:pos="540" w:leader="none"/>
        </w:tabs>
        <w:ind w:right="818" w:hanging="0"/>
        <w:jc w:val="both"/>
        <w:rPr>
          <w:sz w:val="28"/>
          <w:szCs w:val="28"/>
          <w:lang w:val="en-GB" w:eastAsia="it-IT"/>
        </w:rPr>
      </w:pPr>
      <w:r>
        <w:rPr>
          <w:sz w:val="28"/>
          <w:szCs w:val="28"/>
          <w:lang w:val="en-GB" w:eastAsia="en-US"/>
        </w:rPr>
        <w:tab/>
        <w:t>You are what each one of us ought to be in order to realize all his best</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You are the Alpha and the Omega, the original Principle and the ultimate E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out You nothing exists, nothing consists, nor does it count or is it worthwhi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of our fleeting moments lives of absolute, incised in Your eter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reality takes life and significance from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creatures are Yourself to the extent to which You are present in them: so that they manifest You, announce You, are Your “messengers”, Your “ang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thing points to You, every existing being speaks to us of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rom You to You we go, in You we move, in You we repo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urrounded by You, we are enclosed in You for ev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essence of everything good, lovable, interesting or exalting there is for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ittle by little as You create us, You give us being, good, value, happiness. And in the end You give us infinite perfection, infinite felic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o we ever really think of everything that awaits at the end for which we are destin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have everything, and even more, ever more we shall have from You, without limi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words of a great saint we could ask ourselves and wonder how it might be possible for us creatures, aware of so much good, not to love You passionate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could we fail bursting into a fervid thanksgiving from the bottom of our heart, immediately expressing ourselves in a lofty hymn of prai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could we not be enamoured of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Good from which all good deri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You, Truth, are the consistency of everything tru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upreme Beauty, You are the Artist of every form of beau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ust as You are the Spring of everything that can be of interest or value for us, of everything that gives us jo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oving You without limits, in each of Your modes of being, in each of Your dimensions and express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doring You everywhere, we discover Your footprints, wherever we glimpse the sign of Your presence.</w:t>
      </w:r>
    </w:p>
    <w:p>
      <w:pPr>
        <w:pStyle w:val="Normal"/>
        <w:numPr>
          <w:ilvl w:val="0"/>
          <w:numId w:val="5"/>
        </w:numPr>
        <w:tabs>
          <w:tab w:val="clear" w:pos="708"/>
          <w:tab w:val="left" w:pos="540" w:leader="none"/>
        </w:tabs>
        <w:ind w:left="360" w:right="818" w:hanging="360"/>
        <w:jc w:val="both"/>
        <w:rPr>
          <w:b/>
          <w:b/>
          <w:sz w:val="28"/>
          <w:szCs w:val="28"/>
          <w:lang w:val="en-GB" w:eastAsia="en-US"/>
        </w:rPr>
      </w:pPr>
      <w:r>
        <w:rPr>
          <w:b/>
          <w:sz w:val="28"/>
          <w:szCs w:val="28"/>
          <w:lang w:val="en-GB" w:eastAsia="en-US"/>
        </w:rPr>
        <w:t>Truly and fully loving You</w:t>
      </w:r>
    </w:p>
    <w:p>
      <w:pPr>
        <w:pStyle w:val="Normal"/>
        <w:tabs>
          <w:tab w:val="clear" w:pos="708"/>
          <w:tab w:val="left" w:pos="540" w:leader="none"/>
        </w:tabs>
        <w:ind w:right="818" w:hanging="0"/>
        <w:jc w:val="both"/>
        <w:rPr>
          <w:b/>
          <w:b/>
          <w:sz w:val="28"/>
          <w:szCs w:val="28"/>
        </w:rPr>
      </w:pPr>
      <w:r>
        <w:rPr>
          <w:b/>
          <w:sz w:val="28"/>
          <w:szCs w:val="28"/>
          <w:lang w:val="en-GB" w:eastAsia="en-US"/>
        </w:rPr>
        <w:tab/>
      </w:r>
      <w:r>
        <w:rPr>
          <w:b/>
          <w:sz w:val="28"/>
          <w:szCs w:val="28"/>
        </w:rPr>
        <w:t>means adoring You</w:t>
      </w:r>
    </w:p>
    <w:p>
      <w:pPr>
        <w:pStyle w:val="Normal"/>
        <w:tabs>
          <w:tab w:val="clear" w:pos="708"/>
          <w:tab w:val="left" w:pos="540" w:leader="none"/>
        </w:tabs>
        <w:ind w:right="818" w:hanging="0"/>
        <w:jc w:val="both"/>
        <w:rPr/>
      </w:pPr>
      <w:r>
        <w:rPr>
          <w:b/>
          <w:sz w:val="28"/>
          <w:szCs w:val="28"/>
          <w:lang w:val="en-GB" w:eastAsia="en-US"/>
        </w:rPr>
        <w:tab/>
        <w:t>in all Your modes of being</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You, God, create us in Your image and likeness: and, even though You transcend us in an abyssal manner, our humanity still reflects You in a glimmer of analog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human love is always figure of the love we are called upon to have for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int is a man enamoured of You. His love for You may have some analogy with the love we bear for another being similar to oursel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se who love are induced to dialogue with the loved being at all levels, in all the dimensions and modes of being of that person, at all moments and memories of the past, right through to the tiniest detai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Kafka knows very little about Miss Feliss, with whom he has fallen in love, but wants to know everything and writes to her as follows: “What use is it to me to know which theatre you go to if I do not know everything that happened before and after, if I don’t know how you were dressed, what day of the week it was, what the weather was like, whether you had your evening meal before or after, which seat you occupied, what mood you were in and the reason therefor, and so on, everything one can imagine”.</w:t>
      </w:r>
    </w:p>
    <w:p>
      <w:pPr>
        <w:pStyle w:val="Normal"/>
        <w:tabs>
          <w:tab w:val="clear" w:pos="708"/>
          <w:tab w:val="left" w:pos="540" w:leader="none"/>
        </w:tabs>
        <w:ind w:right="818" w:hanging="0"/>
        <w:jc w:val="both"/>
        <w:rPr/>
      </w:pPr>
      <w:r>
        <w:rPr>
          <w:sz w:val="28"/>
          <w:szCs w:val="28"/>
          <w:lang w:val="en-GB" w:eastAsia="en-US"/>
        </w:rPr>
        <w:tab/>
        <w:t xml:space="preserve">In Flaubert’s </w:t>
      </w:r>
      <w:r>
        <w:rPr>
          <w:i/>
          <w:sz w:val="28"/>
          <w:szCs w:val="28"/>
          <w:lang w:val="en-GB" w:eastAsia="en-US"/>
        </w:rPr>
        <w:t>Sentimental education</w:t>
      </w:r>
      <w:r>
        <w:rPr>
          <w:sz w:val="28"/>
          <w:szCs w:val="28"/>
          <w:lang w:val="en-GB" w:eastAsia="en-US"/>
        </w:rPr>
        <w:t>, the eighteen-year-old Fréderic sees a beautiful young woman sitting on a bench on the deck of a river boat and doing embroidery work. He observers her as if enchanted. A process of falling in love has already been triggered in his mind, where his sensuality gives way to the desire of knowing all about 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s see how the author describes certain aspects of his frame of mind: “The splendour of the brown skin, the grace of the figure, the fineness of the fingers crossed by the light – he had never seen anything similar. He observed her work basket with astonishment, as something extraordinary. What was her name? And her dwelling place, her life, her past? He would have liked to know the furniture of her room, all the dresses she had worn, the persons whose company she kept; and even the desire of physical possession gave way to a more profound longing, a painful and seemingly unlimited curiosity”.</w:t>
      </w:r>
    </w:p>
    <w:p>
      <w:pPr>
        <w:pStyle w:val="Corpodeltesto2"/>
        <w:ind w:right="818" w:hanging="0"/>
        <w:rPr/>
      </w:pPr>
      <w:r>
        <w:rPr>
          <w:sz w:val="28"/>
          <w:szCs w:val="28"/>
          <w:lang w:val="en-GB"/>
        </w:rPr>
        <w:tab/>
        <w:t xml:space="preserve">In Rostand’s famous heroic comedy, the ugly, valorous, genial Cyrano de Bergerac, hidden in the shades of the night and the foliage under the balcony of Roxane, makes out to be the handsome Christian and launches himself into a long and passionate declaration of love: Here is what he says to her: </w:t>
      </w:r>
      <w:r>
        <w:rPr>
          <w:i/>
          <w:sz w:val="28"/>
          <w:szCs w:val="28"/>
          <w:lang w:val="en-GB"/>
        </w:rPr>
        <w:t>“De toi, je me souviens de tout, j’ai tout aimé: / je sais que l’an dernier,  un jour, le douze mai, / pour sortir le matin tu changeas de coiffure!”</w:t>
      </w:r>
      <w:r>
        <w:rPr>
          <w:sz w:val="28"/>
          <w:szCs w:val="28"/>
          <w:lang w:val="en-GB"/>
        </w:rPr>
        <w:t xml:space="preserve"> (“I remember all of you, loved all of you / I know that one day, the twelfth of May, last year / to go out in the morning you changed the style of your hai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y one thing or fact or event, be it even insignificant, that can be correlated with the beloved, and helps us to remember the dear person, becomes in its turn an object of love and unceasing though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n the same way everything that belongs to the beloved person is alive within us, is a term of incessant colloquy.</w:t>
      </w:r>
    </w:p>
    <w:p>
      <w:pPr>
        <w:pStyle w:val="Normal"/>
        <w:tabs>
          <w:tab w:val="clear" w:pos="708"/>
          <w:tab w:val="left" w:pos="540" w:leader="none"/>
        </w:tabs>
        <w:ind w:right="818" w:hanging="0"/>
        <w:jc w:val="both"/>
        <w:rPr/>
      </w:pPr>
      <w:r>
        <w:rPr>
          <w:sz w:val="28"/>
          <w:szCs w:val="28"/>
          <w:lang w:val="en-GB" w:eastAsia="en-US"/>
        </w:rPr>
        <w:tab/>
        <w:t xml:space="preserve">Going further back in time, there comes to mind the great lyric poet Petrarch, his </w:t>
      </w:r>
      <w:r>
        <w:rPr>
          <w:i/>
          <w:sz w:val="28"/>
          <w:szCs w:val="28"/>
          <w:lang w:val="en-GB" w:eastAsia="en-US"/>
        </w:rPr>
        <w:t xml:space="preserve">Canzoniere </w:t>
      </w:r>
      <w:r>
        <w:rPr>
          <w:sz w:val="28"/>
          <w:szCs w:val="28"/>
          <w:lang w:val="en-GB" w:eastAsia="en-US"/>
        </w:rPr>
        <w:t>is dedicated to the woman he loves and continues to love after her dea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e beginning of one of his best known compositions the poet dialogues with the waters of the stream where once he met his beloved Laura. He speaks to the branch on which he saw her lean some day. And he speaks to the flowers and the grass. He has words even for the air of the place. To each of these realities, familiar and friendly things for him, he confides his thoughts and asks to be heard:</w:t>
      </w:r>
    </w:p>
    <w:p>
      <w:pPr>
        <w:pStyle w:val="Heading2"/>
        <w:ind w:right="818" w:hanging="0"/>
        <w:jc w:val="both"/>
        <w:rPr/>
      </w:pPr>
      <w:r>
        <w:rPr>
          <w:rFonts w:cs="Times New Roman" w:ascii="Times New Roman" w:hAnsi="Times New Roman"/>
          <w:lang w:val="en-GB" w:eastAsia="en-US"/>
        </w:rPr>
        <w:tab/>
      </w:r>
      <w:r>
        <w:rPr>
          <w:rFonts w:cs="Times New Roman" w:ascii="Times New Roman" w:hAnsi="Times New Roman"/>
          <w:b w:val="false"/>
          <w:color w:val="000000"/>
          <w:lang w:val="en-GB" w:eastAsia="en-US"/>
        </w:rPr>
        <w:t>”Chiare, fresche e dolci acque / ove le belle membra / pose colei che sola a me par donna; / gentil ramo, ove piacque / (con sospir mi rimembra) / a lei di fare al bel fianco colonna; / erba e fior, che la gonna / leggiadra ricoverse / con l'angelico seno; / aer sacro sereno / ov'amor co'begli occhi il cor m'aperse; / date udienza insieme / alle dolenti mie parole estreme”</w:t>
      </w:r>
      <w:r>
        <w:rPr>
          <w:rFonts w:cs="Times New Roman" w:ascii="Times New Roman" w:hAnsi="Times New Roman"/>
          <w:i w:val="false"/>
          <w:color w:val="000000"/>
          <w:lang w:val="en-GB" w:eastAsia="en-US"/>
        </w:rPr>
        <w:t xml:space="preserve"> – “</w:t>
      </w:r>
      <w:r>
        <w:rPr>
          <w:rFonts w:cs="Times New Roman" w:ascii="Times New Roman" w:hAnsi="Times New Roman"/>
          <w:b w:val="false"/>
          <w:i w:val="false"/>
          <w:color w:val="000000"/>
          <w:lang w:val="en-GB" w:eastAsia="en-US"/>
        </w:rPr>
        <w:t>Clear, sweet fresh water / where she, / the only one who seemed woman to me, / rested her beautiful limbs; / gentle branch where it pleased her / (with sighs, I remember it) / to make a pillar for her lovely flank: / grass and flowers which her dress / lightly covered, / as it did the angelic breast: / serene, and sacred air / where Love pierced my heart with eyes of beauty: / listen together / to my last sad word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r>
    </w:p>
    <w:p>
      <w:pPr>
        <w:pStyle w:val="Normal"/>
        <w:tabs>
          <w:tab w:val="clear" w:pos="708"/>
          <w:tab w:val="left" w:pos="540" w:leader="none"/>
        </w:tabs>
        <w:ind w:right="818" w:hanging="0"/>
        <w:jc w:val="both"/>
        <w:rPr/>
      </w:pPr>
      <w:r>
        <w:rPr>
          <w:sz w:val="28"/>
          <w:szCs w:val="28"/>
          <w:lang w:val="en-GB" w:eastAsia="en-US"/>
        </w:rPr>
        <w:tab/>
        <w:t xml:space="preserve">The presence of this wonderful female creature, for him almost divine, has pervaded the waters of the stream, the flowers and the grass, the very air of the place. All this partakes of Laura; all this, in some way, </w:t>
      </w:r>
      <w:r>
        <w:rPr>
          <w:i/>
          <w:sz w:val="28"/>
          <w:szCs w:val="28"/>
          <w:lang w:val="en-GB" w:eastAsia="en-US"/>
        </w:rPr>
        <w:t>is</w:t>
      </w:r>
      <w:r>
        <w:rPr>
          <w:sz w:val="28"/>
          <w:szCs w:val="28"/>
          <w:lang w:val="en-GB" w:eastAsia="en-US"/>
        </w:rPr>
        <w:t xml:space="preserve"> Laur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lover of an earthly creature loves everything that prolongs that person’s personality, renders the person present to some extent, even if actually far awa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w, could not whoever becomes enamoured of You, my God, do exactly the same when face to face with all the things that reveal You, announce You, belong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could anybody who loves You, Lord, not feel induced to dialogue with You at every level, in every dimension of Your being?</w:t>
      </w:r>
      <w:r>
        <w:br w:type="page"/>
      </w:r>
    </w:p>
    <w:p>
      <w:pPr>
        <w:pStyle w:val="Normal"/>
        <w:tabs>
          <w:tab w:val="clear" w:pos="708"/>
          <w:tab w:val="left" w:pos="540" w:leader="none"/>
        </w:tabs>
        <w:ind w:right="818" w:hanging="0"/>
        <w:jc w:val="both"/>
        <w:rPr/>
      </w:pPr>
      <w:r>
        <w:rPr>
          <w:b/>
          <w:sz w:val="28"/>
          <w:szCs w:val="28"/>
          <w:lang w:val="en-GB" w:eastAsia="en-US"/>
        </w:rPr>
        <w:t>4.</w:t>
      </w:r>
      <w:r>
        <w:rPr>
          <w:sz w:val="28"/>
          <w:szCs w:val="28"/>
          <w:lang w:val="en-GB" w:eastAsia="en-US"/>
        </w:rPr>
        <w:tab/>
      </w:r>
      <w:r>
        <w:rPr>
          <w:b/>
          <w:sz w:val="28"/>
          <w:szCs w:val="28"/>
          <w:lang w:val="en-GB" w:eastAsia="en-US"/>
        </w:rPr>
        <w:t xml:space="preserve">In You we really discover </w:t>
      </w:r>
    </w:p>
    <w:p>
      <w:pPr>
        <w:pStyle w:val="Normal"/>
        <w:tabs>
          <w:tab w:val="clear" w:pos="708"/>
          <w:tab w:val="left" w:pos="540" w:leader="none"/>
        </w:tabs>
        <w:ind w:right="818" w:hanging="0"/>
        <w:jc w:val="both"/>
        <w:rPr/>
      </w:pPr>
      <w:r>
        <w:rPr>
          <w:b/>
          <w:sz w:val="28"/>
          <w:szCs w:val="28"/>
          <w:lang w:val="en-GB" w:eastAsia="en-US"/>
        </w:rPr>
        <w:tab/>
        <w:t>different levels and modes of being</w:t>
      </w:r>
    </w:p>
    <w:p>
      <w:pPr>
        <w:pStyle w:val="Corpodeltesto2"/>
        <w:ind w:right="818" w:hanging="0"/>
        <w:rPr>
          <w:b/>
          <w:b/>
          <w:sz w:val="28"/>
          <w:szCs w:val="28"/>
          <w:lang w:val="en-GB" w:eastAsia="en-US"/>
        </w:rPr>
      </w:pPr>
      <w:r>
        <w:rPr>
          <w:b/>
          <w:sz w:val="28"/>
          <w:szCs w:val="28"/>
          <w:lang w:val="en-GB" w:eastAsia="en-US"/>
        </w:rPr>
      </w:r>
    </w:p>
    <w:p>
      <w:pPr>
        <w:pStyle w:val="Corpodeltesto2"/>
        <w:ind w:right="818" w:hanging="0"/>
        <w:rPr>
          <w:sz w:val="28"/>
          <w:szCs w:val="28"/>
          <w:lang w:val="en-GB"/>
        </w:rPr>
      </w:pPr>
      <w:r>
        <w:rPr>
          <w:sz w:val="28"/>
          <w:szCs w:val="28"/>
          <w:lang w:val="en-GB"/>
        </w:rPr>
        <w:tab/>
        <w:t>You, my God, are truly one and multiple. Your intimate life is articulated on different planes, giving rise to different modes of being and yet always Yours, capable of being traced back to Your perfect u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o are those who seek You, and what dimensions of Your being does each consider and discover? There are the Yogis, there are the Philosophers, there are the Religio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Lord God, will appear in three distinct modes of being at those three distinct levels.</w:t>
      </w:r>
    </w:p>
    <w:p>
      <w:pPr>
        <w:pStyle w:val="Normal"/>
        <w:tabs>
          <w:tab w:val="clear" w:pos="708"/>
          <w:tab w:val="left" w:pos="540" w:leader="none"/>
        </w:tabs>
        <w:ind w:right="818" w:hanging="0"/>
        <w:jc w:val="both"/>
        <w:rPr>
          <w:b/>
          <w:b/>
          <w:sz w:val="28"/>
          <w:szCs w:val="28"/>
          <w:lang w:val="en-GB" w:eastAsia="en-US"/>
        </w:rPr>
      </w:pPr>
      <w:r>
        <w:rPr>
          <w:sz w:val="28"/>
          <w:szCs w:val="28"/>
          <w:lang w:val="en-GB" w:eastAsia="en-US"/>
        </w:rPr>
        <w:tab/>
        <w:t>Thus, for the first, the second, the third, You will be, respectively, the God of the Yogis, the God of the Philosophers and the God of the Religious: the first, the second and the third proceeding along paths of knowledge that are eventually destined to integrate each o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the discourse becomes metaphysical in the most abstract sense and the average reader may well find it difficult. I shall try to simplify it with the help of some imag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ey are human images, always inadequate, that up to a certain point may prove useful. They are symbols to be used as such, though without being taken too literal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peaking about You, Lord, I mentioned three distinct modes of being that save Your substantial unity. One must never lose sight of the fact that You are One. And therefore Your Trinity can only concern different modes and levels of Your being, never Your substance, Your nature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clarify the concept with the help of an analogy, let us examine what we might call the three different modes of being of a single 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an a man have different modes of being? Why not? In his own family he is husband and father, at work he may be a worker or an office manager, when he drives his car he is a road user and car driver, if he prefers walking he is a pedestrian, when he votes he is an elector, when he is invited he is a guest, when he alienates some of his property he is a seller, when he acquires things he is a buyer, and the list could be much long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he votes inasmuch as he is elector, not as husband or road user; when he assigns a task to an employee, he does so as office manager, not as guest or elector, and so on. As he plays these different parts, it is as if he were assuming a different personality, even though, as a man, he remains identical to himself and one. Here we have a first human analogy that perhaps throws a bare glimmer of light to clarify the mystery of a single God who explicates himself in a plurality of “persons”.</w:t>
      </w:r>
    </w:p>
    <w:p>
      <w:pPr>
        <w:pStyle w:val="Normal"/>
        <w:tabs>
          <w:tab w:val="clear" w:pos="708"/>
          <w:tab w:val="left" w:pos="540" w:leader="none"/>
        </w:tabs>
        <w:ind w:right="818" w:hanging="0"/>
        <w:rPr>
          <w:sz w:val="28"/>
          <w:szCs w:val="28"/>
          <w:lang w:val="en-GB" w:eastAsia="en-US"/>
        </w:rPr>
      </w:pPr>
      <w:r>
        <w:rPr>
          <w:sz w:val="28"/>
          <w:szCs w:val="28"/>
          <w:lang w:val="en-GB" w:eastAsia="en-US"/>
        </w:rPr>
        <w:t>The three divine persons are You, single God: always You and always the same. They are You in three different modes of being at three different levels. Let us try to symbolize these three modes of being of Yours at the three different levels with the figure of some human personage, any personage of any name, the most common: Mario Rossi.</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imagine that our Mario Rossi lives in some old three-storey house that he has restructured, obtaining three environments superposed on each other. The three floors of the house vividly, but very imperfectly express the idea of the three different levels of Your divinity.</w:t>
      </w:r>
    </w:p>
    <w:p>
      <w:pPr>
        <w:pStyle w:val="Normal"/>
        <w:tabs>
          <w:tab w:val="clear" w:pos="708"/>
          <w:tab w:val="left" w:pos="540" w:leader="none"/>
        </w:tabs>
        <w:ind w:right="818" w:hanging="0"/>
        <w:jc w:val="both"/>
        <w:rPr/>
      </w:pPr>
      <w:r>
        <w:rPr>
          <w:sz w:val="28"/>
          <w:szCs w:val="28"/>
          <w:lang w:val="en-GB" w:eastAsia="en-US"/>
        </w:rPr>
        <w:tab/>
        <w:t>The environment on the topmost floor is a bed-sitting room, where Mario Rossi takes his meals and sleeps. It is here, as it were, that he lives his vegetative life: his form of existence that, in a very human light, we can consider the most original</w:t>
      </w:r>
      <w:r>
        <w:rPr>
          <w:color w:val="FF0000"/>
          <w:sz w:val="28"/>
          <w:szCs w:val="28"/>
          <w:lang w:val="en-GB" w:eastAsia="en-US"/>
        </w:rPr>
        <w:t xml:space="preserve"> </w:t>
      </w:r>
      <w:r>
        <w:rPr>
          <w:sz w:val="28"/>
          <w:szCs w:val="28"/>
          <w:lang w:val="en-GB" w:eastAsia="en-US"/>
        </w:rPr>
        <w:t>one. And it is precisely inasmuch as it is original th</w:t>
      </w:r>
      <w:r>
        <w:rPr>
          <w:sz w:val="28"/>
          <w:szCs w:val="28"/>
          <w:lang w:val="en-US" w:eastAsia="it-IT"/>
        </w:rPr>
        <w:t>at it interests us for our immediate purposes.</w:t>
      </w:r>
    </w:p>
    <w:p>
      <w:pPr>
        <w:pStyle w:val="Normal"/>
        <w:tabs>
          <w:tab w:val="clear" w:pos="708"/>
          <w:tab w:val="left" w:pos="540" w:leader="none"/>
        </w:tabs>
        <w:ind w:right="818" w:hanging="0"/>
        <w:jc w:val="both"/>
        <w:rPr/>
      </w:pPr>
      <w:r>
        <w:rPr>
          <w:sz w:val="28"/>
          <w:szCs w:val="28"/>
          <w:lang w:val="en-US" w:eastAsia="it-IT"/>
        </w:rPr>
        <w:tab/>
      </w:r>
      <w:r>
        <w:rPr>
          <w:sz w:val="28"/>
          <w:szCs w:val="28"/>
          <w:lang w:val="en-GB" w:eastAsia="en-US"/>
        </w:rPr>
        <w:t>Below, on the intermediate floor, there is a study lined with shelves and full of books. Here Mario, who has a passion for literature and philosophy, lives his intellectual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e ground floor there is a carpenter’s shop, where our friend makes tables, chairs, wardrobes, etc., and receives his customers. He also receives his friends there, because he jealously guards the upper floors as the places where he lives his private and intimate life. It is only  on the ground floor, the first level, that he speaks to others, interacts with others, appears before them as a “thou”. At the upper levels he is the only one, is unique: no “I-thou” logic ever takes place the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three-storey house, then, Mario lives his day-to-day existence, a one and trine existence, as one might sa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human this example seems and how inadequate when one is talking about the Absolute! All the same, it can contribute to rendering it a little less abstra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though the analogy remains vague and distant, I can say that even You, God, have distinct modes of being, distinct personalities that the theologians call “Pers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istinguishing these three modes of being of the human figure of our friend Mario Rossi, I have tried to show that one of them is the most original and that the others seem derived. From a more original form of life that expresses our friend’s being in the world there are thus explicated two other forms of life that seem to be derived from it. There is explicated: the knowledge that Mario has of things; and the action that he performs on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a level closer to us, You are the Creator God who works in space and time to give existence to every reality and event, carrying forward a great universal process of cosmic evolu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You are also the Mind, the absolute Consciousness that gives sense of being to all things by thinking them. You are this, as it were, at an intermediate leve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bove this intermediate level there is an aspect of Yours, or a mode of being, that is even more original: there is Your Mind that has not yet turned its attention to the created realities or the realities to be created. At this original and supreme level, You are pure Thought of Yourself, pure and empty Self-Consciousness that does not as yet think other things, but is conscious of itself as pure potentiality of thinking whatever it wish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clear that when I speak of You and say “before”, I am referring to a before that is not temporal, but metaphysical. In You, Lord, there is only eternity, there is no passage of ti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You what comes before is Your most original and fundamental mode of being, from which Your other modes of being, the co-eternal modes, derive or “proceed”, as theologians usually put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an we in some way visualize this proceeding of one of Your modes of being from another that subsists at the same ti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return to the example of the house, but turn it upside down. The house coexists with its foundations, but these come “first” in the sense that they found the hou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review the aforementioned three levels of Your divinity, it will be as well, Lord, to start from the intermediate level: from You, Lord, as God of the Philosoph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mong the philosophers there are those who conceive You as the immutable One-All. The first bases of this conception were laid in Magna Grecia, by the Eleatic School. These thinkers, and especially Parmenides, arrived there by purely rational procedures, by virtue of nothing but logical argument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rived at the conclusion that reality gives itself as a single block, presents itself as an absolute all.</w:t>
      </w:r>
    </w:p>
    <w:p>
      <w:pPr>
        <w:pStyle w:val="Normal"/>
        <w:tabs>
          <w:tab w:val="clear" w:pos="708"/>
          <w:tab w:val="left" w:pos="540" w:leader="none"/>
        </w:tabs>
        <w:ind w:right="818" w:hanging="0"/>
        <w:jc w:val="both"/>
        <w:rPr/>
      </w:pPr>
      <w:r>
        <w:rPr>
          <w:sz w:val="28"/>
          <w:szCs w:val="28"/>
          <w:lang w:val="en-GB" w:eastAsia="en-US"/>
        </w:rPr>
        <w:tab/>
        <w:t xml:space="preserve">They arrived at the conclusion that in this global giving of itself, reality seems a four-dimensional </w:t>
      </w:r>
      <w:r>
        <w:rPr>
          <w:i/>
          <w:sz w:val="28"/>
          <w:szCs w:val="28"/>
          <w:lang w:val="en-GB" w:eastAsia="en-US"/>
        </w:rPr>
        <w:t xml:space="preserve">continuum, </w:t>
      </w:r>
      <w:r>
        <w:rPr>
          <w:sz w:val="28"/>
          <w:szCs w:val="28"/>
          <w:lang w:val="en-GB" w:eastAsia="en-US"/>
        </w:rPr>
        <w:t xml:space="preserve"> in which time is like a fourth dimension of spa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present-day physics likewise arrives at conclusions of this kind. And also parapsychology, noting that certain persons manage to have foreknowledge of future events in sufficient detail to make it practically impossible that they could have guessed them by mere chance. This induces us to conclude that there is a dimension in which even future events are compres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reality, all  compresent en bloc, seems to be of a nature that is no longer physical, but rather mental. It seems a kind of universal, absolute, eternal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how You are seen by those who inquire by purely rational means, the pure philosophers, who obtain support and confirmation from physics and parapsychology. This is You as God of the Philosoph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w, when the concept that these philosophers have of You is examined more thoroughly, it is found to be not fully exhaustive of all Your being, but rather adequate only for defining one of Your particular modes of being: no more than that, as we shall soon se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God of the Philosophers as absolute Consciousness that gives sense of being to all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can something exist without being related to a consciousness that thinks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You only think all things as they are. The totality of the real exists in Your act of consciousness that comprises everything. It is a universal and eternal act of consciousness, an act that never chang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act of consciousness that thinks all things is far from exhausting all the things You a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o far we have considered only the intermediate level. For ease of exposition it will now helpful to consider the topmost level. Subsequently, we shall consider the lowest level, the one closest to us: the one where You, Lord, are active in the creation and reveal Yourself to the religious experience of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first we shall consider the apex of the three levels, namely the most original one. At this level we note that, even before being Thought concerned with Your creatures, You are pure Thought of Your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e non-temporal but metaphysical moment that precedes everything, You are the Self in its pure self-transparenc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Brah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Father in his “lonely haz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original mode of being of Yours.  You are your original mode of being.</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You are the First Person of the Trinity from which the other two der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God of the Yog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two most original modes of being of Your divinity that I have mentioned are completed by a third mode of being that they jointly express. This Third Person of the Trinity is You as the Holy Spirit, to say it in Christian terms, or as Soul of the World, to put it in the words of Plotinus, or, using the language of Hinduism, is You as Lord Ishwara, or as Divine Mother or as God’s Bride or Paredr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original God is the immobile Self around whom his Bride performs dances, bringing into being the mutable forms of the world: that is how the inspired fantasy of the Hindus expresses Your internal dialectic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third mode of being of Yours, You, Lord, no longer are the pure Self, nor the One-All. You are rather the creating God, You are active Energy at work in things and events,  furthering and advancing the process of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is plane, at this level, You partake of all things and are present in them “more in some parts and less in others”, as Dante puts it: more in the expressions of truth, of value, of good, of sanctity, and far less in everything that expresses the opposi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You are always in all things and in all be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in evil there is a presence of Yours: even though You do not bring about ill and evil (and how could You?), Your creative act is  the foundation of every reality, even of the evil that You neither desire nor bring abou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You are present even in the evildoers, the madmen, the perverted, the fools, the half-hearted, the medioc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re as limited, circumscribed and imprisoned pres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evertheless, it is a force that strains towards the recuperation of all in everything, seeking to transform the existence of each and assume it in the full glory of Your kingdom.</w:t>
      </w:r>
    </w:p>
    <w:p>
      <w:pPr>
        <w:pStyle w:val="Normal"/>
        <w:tabs>
          <w:tab w:val="clear" w:pos="708"/>
          <w:tab w:val="left" w:pos="540" w:leader="none"/>
        </w:tabs>
        <w:ind w:right="818" w:hanging="0"/>
        <w:jc w:val="both"/>
        <w:rPr/>
      </w:pPr>
      <w:r>
        <w:rPr>
          <w:sz w:val="28"/>
          <w:szCs w:val="28"/>
          <w:lang w:val="en-GB" w:eastAsia="en-US"/>
        </w:rPr>
        <w:tab/>
        <w:t xml:space="preserve">In creating, You, God, self-limit Yourself. You therefore are distinct from Your creatures. You found them and pervade them and yet You are </w:t>
      </w:r>
      <w:r>
        <w:rPr>
          <w:i/>
          <w:sz w:val="28"/>
          <w:szCs w:val="28"/>
          <w:lang w:val="en-GB" w:eastAsia="en-US"/>
        </w:rPr>
        <w:t>not</w:t>
      </w:r>
      <w:r>
        <w:rPr>
          <w:sz w:val="28"/>
          <w:szCs w:val="28"/>
          <w:lang w:val="en-GB" w:eastAsia="en-US"/>
        </w:rPr>
        <w:t xml:space="preserve"> Your creatu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Vis-à-vis each one of us You constitute a Th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I talk to You. And You listen to me and answer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grant me Your grace, donate Yourself to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You are and remai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otally other for me, You are the totally O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Transcendent. You are irreducibly transcend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e other hand, the Yogis experience You, my God, as pure 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identify You with pure 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gree that in substance You are nothing other than the pure Self, the Brah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conclude that Your other modes of being, namely absolute Consciousness and creative Energy, respectively the Second and the Third Person of the Trinity, are more apparent and illusory expressions of the original reality of the Self that constitutes Your sole true na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the absolute Consciousness of the Philosophers, which embraces all existing beings and all events in a four-dimensional space-time continuum, proves to possess an eternal reality, an ineliminable, irreducible re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rreducible seems also the Third Person, the third mode of being of Your divinity: the one by virtue of which You are Energy, Holy Spir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hilosophers (or, better, certain philosophers of a pure rationalist tendency) arrive at affirming the irreducible reality of Your absolute Consciousness (of Your Logos, Your Verb), which is the Second Person or mode of being; the irreducible reality of You in Your third mode of being (creative Holy Spirit) is thus attested by another type of knowledge, no longer rational but experiential: by religious experience, that 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rough religious experience that we perceive You live and present and at work in our everyday life and then, in a wider ambit, in the course of human history and the entire evolution of the cosmos.</w:t>
      </w:r>
      <w:r>
        <w:br w:type="page"/>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5.</w:t>
        <w:tab/>
        <w:t>The mystery of the Holy Spirit</w:t>
      </w:r>
    </w:p>
    <w:p>
      <w:pPr>
        <w:pStyle w:val="TextBodyIndent"/>
        <w:ind w:left="0" w:right="818" w:hanging="0"/>
        <w:rPr>
          <w:sz w:val="28"/>
          <w:szCs w:val="28"/>
          <w:lang w:val="en-GB"/>
        </w:rPr>
      </w:pPr>
      <w:r>
        <w:rPr>
          <w:sz w:val="28"/>
          <w:szCs w:val="28"/>
          <w:lang w:val="en-GB"/>
        </w:rPr>
        <w:tab/>
        <w:t>God of religious experience</w:t>
      </w:r>
    </w:p>
    <w:p>
      <w:pPr>
        <w:pStyle w:val="TextBodyIndent"/>
        <w:ind w:left="720" w:right="818" w:hanging="720"/>
        <w:rPr>
          <w:sz w:val="28"/>
          <w:szCs w:val="28"/>
          <w:lang w:val="en-GB"/>
        </w:rPr>
      </w:pPr>
      <w:r>
        <w:rPr>
          <w:sz w:val="28"/>
          <w:szCs w:val="28"/>
          <w:lang w:val="en-GB"/>
        </w:rPr>
        <w:tab/>
        <w:t>Third Person or mode of being of Your Trinity:</w:t>
      </w:r>
    </w:p>
    <w:p>
      <w:pPr>
        <w:pStyle w:val="TextBodyIndent"/>
        <w:ind w:left="720" w:right="818" w:hanging="720"/>
        <w:rPr>
          <w:sz w:val="28"/>
          <w:szCs w:val="28"/>
          <w:lang w:val="en-GB"/>
        </w:rPr>
      </w:pPr>
      <w:r>
        <w:rPr>
          <w:sz w:val="28"/>
          <w:szCs w:val="28"/>
          <w:lang w:val="en-GB"/>
        </w:rPr>
        <w:tab/>
        <w:t>how You, who are One-All, can be an “Other” for us</w:t>
      </w:r>
    </w:p>
    <w:p>
      <w:pPr>
        <w:pStyle w:val="TextBodyIndent"/>
        <w:ind w:left="720" w:right="818" w:hanging="720"/>
        <w:rPr/>
      </w:pPr>
      <w:r>
        <w:rPr>
          <w:sz w:val="28"/>
          <w:szCs w:val="28"/>
          <w:lang w:val="en-GB"/>
        </w:rPr>
        <w:tab/>
        <w:t>and act in the multiplicity of situations</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 question comes spontaneously to mind: You are the Absolute, are the One-All. One might say that, as compared with us, You are like the whole compared with the parts. If that is so, how is it that You can be an Other for us?</w:t>
      </w:r>
    </w:p>
    <w:p>
      <w:pPr>
        <w:pStyle w:val="Corpodeltesto2"/>
        <w:ind w:right="818" w:hanging="0"/>
        <w:rPr>
          <w:sz w:val="28"/>
          <w:szCs w:val="28"/>
          <w:lang w:val="en-GB"/>
        </w:rPr>
      </w:pPr>
      <w:r>
        <w:rPr>
          <w:sz w:val="28"/>
          <w:szCs w:val="28"/>
          <w:lang w:val="en-GB"/>
        </w:rPr>
        <w:tab/>
        <w:t>Rather than from metaphysical reasonings, the answer to this question comes from religious experi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re, in religious experience, that we perceive You as an O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feel that Your being other is not a mere illusory appearance, but a very concrete and tangible re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level You are truly other for us, You are irreducibly o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becoming other for me, for us, this presenting Yourself as an Other that transcends us, is not a mask, is not the phantom-like and empty appearance perceived by India’s ascetic monists, closed in the search of the 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Quite the opposite, Your otherness as compared with us creatures proves to be one of Your authentic and particularly real modes of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mode of being of Yours can coexist with different modes of being, at different levels: there is no contradi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is brings new questions to mind: If You are the Absolute and we creatures are finite, contingent and relative, how can we nourish ourselves at Your Source of life and gra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n: How can we encounter You in space and time, if You are the Absolute, the Eternal, the Non Multiple, the Non Becoming that transcends all tempor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genuous religious man can conceive Your creative activity, Lord, like that of an artisan, who first does one thing and then another. We can take the example of a joiner, who first saws the wood to size, then shapes the individual pieces, and eventually glues or nails them together: and hence the finished table, chair or che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e theologian or the philosopher would contest such a manner of conceiving the creation. And would conclude that You certainly do not create by a succession of acts, but rather in a single and global a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absolute life exhausts itself in a single and absolutely simple, eternal act, without becoming, where You are infinite donation of Yourself and indestructible source of being and good, of beauty and we might add – as certain present-day physicists call it  -  of syntrop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just as many different watercourses may come from a single, never changing spring, each running a complex, tortuous and different course, so also from You, who are the One, there derives a multiple action that comes to be articulated in a series of interventions that are distinguished also in their temporal succe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learly, however, the creation of the universe seems a gradual process. How can one say that such a process has reached its end when all around us we see such an imperfect world, a world full of suffering and ills of every kind? when we find so much misery within ourselves, in our intimacy, as soon as we begin to analyze ourselves a litt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reation continues in evolution. You are the first and fundamental Cause, but the process is moved forward with our collabor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ur dignity, Lord, is to receive being from You not in a passive manner. If we were passive, we would no longer be creatures, but a vain host of  shadow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true and live creatures we are also con-creating creatu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work within us, and then through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some extent each one of us contributes to creating himself, subsequently conveying Your creativity to the external world, which is common to us a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Religious experience consists precisely of this feeling of being continuously nourished and sustained by Your gra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the extent to which we draw our nourishment from You, each creature grows in You, eventually to become Your angel, Your messenger and harbinger, Your presence almost in the first pers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way You, Lord, make Yourself present in the multiplicity of spaces, and also in the course of the epochs, to the extent to which You express Yourself through Your “angels”, as I shall try to clarify to myself even more so than to my forbearing read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TextBodyIndent"/>
        <w:ind w:left="0" w:right="818" w:hanging="0"/>
        <w:rPr>
          <w:sz w:val="28"/>
          <w:szCs w:val="28"/>
          <w:lang w:val="en-GB"/>
        </w:rPr>
      </w:pPr>
      <w:r>
        <w:rPr>
          <w:sz w:val="28"/>
          <w:szCs w:val="28"/>
          <w:lang w:val="en-GB"/>
        </w:rPr>
        <w:t>6.</w:t>
        <w:tab/>
        <w:t>How Your presence is articulated</w:t>
      </w:r>
    </w:p>
    <w:p>
      <w:pPr>
        <w:pStyle w:val="TextBodyIndent"/>
        <w:ind w:left="0" w:right="818" w:hanging="0"/>
        <w:rPr>
          <w:sz w:val="28"/>
          <w:szCs w:val="28"/>
          <w:lang w:val="en-GB"/>
        </w:rPr>
      </w:pPr>
      <w:r>
        <w:rPr>
          <w:sz w:val="28"/>
          <w:szCs w:val="28"/>
          <w:lang w:val="en-GB"/>
        </w:rPr>
        <w:tab/>
        <w:t>for acting in the variety</w:t>
      </w:r>
    </w:p>
    <w:p>
      <w:pPr>
        <w:pStyle w:val="TextBodyIndent"/>
        <w:ind w:left="0" w:right="818" w:hanging="0"/>
        <w:rPr>
          <w:sz w:val="28"/>
          <w:szCs w:val="28"/>
          <w:lang w:val="en-GB"/>
        </w:rPr>
      </w:pPr>
      <w:r>
        <w:rPr>
          <w:sz w:val="28"/>
          <w:szCs w:val="28"/>
          <w:lang w:val="en-GB"/>
        </w:rPr>
        <w:tab/>
        <w:t>of situations and events</w:t>
      </w:r>
    </w:p>
    <w:p>
      <w:pPr>
        <w:pStyle w:val="TextBodyIndent"/>
        <w:ind w:left="0" w:right="818" w:hanging="0"/>
        <w:rPr/>
      </w:pPr>
      <w:r>
        <w:rPr>
          <w:sz w:val="28"/>
          <w:szCs w:val="28"/>
          <w:lang w:val="en-GB"/>
        </w:rPr>
        <w:tab/>
        <w:t>through Your “angels”</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Who are the angels? They are purely spiritual creatures, in whom You, as it were, facet Yourself in order to be radiated and reach every place in the universe, to act in every ev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each creature can act as an angel to the extent to which, Lord, that creature accepts to serve You and to announce You and to become a vehicle of Your pres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this manner that You, one, absolute and eternal God, make Yourself multiple, finite, contingent and becoming: turn Yourself into many who become and transform themsel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this manner that You, absolute Energy, go to express Yourself in a multitude of energies, each clearly relative and individualiz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a point at which from Your trunk there spring infinite ramific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us that from You, Energy, there spring infinite energies that are Your different  ways of radiating Yourself in all the realities and situations and ev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each reality it is always You who partake thereof, be it even in a manner that is ever new and differ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differentiated presences of Yours are Your angels, the “messengers” who announce, reveal and prolong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angels are Your presence in things, in the universe, in the diversity of the situations and contingenc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energies are from You and yet differ from the Source from which they spr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become individuated: each is itself, with a will of its own that derives and sustains itself from Your will and can yet be distinguished from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limit, it could even diverge from Your own sovereign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we have the rebellion of the angels: the original angelic sin from which the presence of evil in universal reality draws its orig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even more fundamental, Lord, remain the positive energies that prolong You and manifest You in the first pers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the angel speaks in Your name, as if he were You: here we have a note that can be found several times in the Bib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example, the angel who speaks to Hagar, Abraham’s slave who was to give birth to Ishmael (Gen, ch. 1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 three who appear to Abraham by the Oak of Mambre (ch. 18) and the two who save Lot from the destruction of Sodom (ch. 1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imilarly the other who comforts Hagar (ch. 21) and the one who intervenes to stop Abraham from sacrificing Isaac (ch. 22), then the angel who wrestles with Jacob (ch. 32).</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gain, the “angel of Yahweh” who manifests himself to Moses “in a flame of fire out of the midst of a bush” (Ex, ch. 3) and in many different forms was to return and manifest himself to Moses and oth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angelic energies adhere to You in such a manner as to act as Your prolongations and vehicles, forming a single whole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Your angels, who grow in You to the point of becoming perfect vehicles of Your full manifestation.</w:t>
      </w:r>
      <w:r>
        <w:br w:type="page"/>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7.</w:t>
        <w:tab/>
        <w:t>How from You, One God,</w:t>
      </w:r>
    </w:p>
    <w:p>
      <w:pPr>
        <w:pStyle w:val="Corpodeltesto2"/>
        <w:ind w:right="818" w:firstLine="540"/>
        <w:rPr>
          <w:b/>
          <w:b/>
          <w:sz w:val="28"/>
          <w:szCs w:val="28"/>
        </w:rPr>
      </w:pPr>
      <w:r>
        <w:rPr>
          <w:b/>
          <w:sz w:val="28"/>
          <w:szCs w:val="28"/>
        </w:rPr>
        <w:t>there spring the “gods”</w:t>
      </w:r>
    </w:p>
    <w:p>
      <w:pPr>
        <w:pStyle w:val="Corpodeltesto2"/>
        <w:ind w:right="818" w:hanging="0"/>
        <w:rPr>
          <w:b/>
          <w:b/>
          <w:sz w:val="28"/>
          <w:szCs w:val="28"/>
        </w:rPr>
      </w:pPr>
      <w:r>
        <w:rPr>
          <w:b/>
          <w:sz w:val="28"/>
          <w:szCs w:val="28"/>
        </w:rPr>
      </w:r>
    </w:p>
    <w:p>
      <w:pPr>
        <w:pStyle w:val="Corpodeltesto2"/>
        <w:ind w:right="818" w:hanging="0"/>
        <w:rPr/>
      </w:pPr>
      <w:r>
        <w:rPr>
          <w:b/>
          <w:sz w:val="28"/>
          <w:szCs w:val="28"/>
        </w:rPr>
        <w:tab/>
      </w:r>
      <w:r>
        <w:rPr>
          <w:sz w:val="28"/>
          <w:szCs w:val="28"/>
          <w:lang w:val="en-GB"/>
        </w:rPr>
        <w:t xml:space="preserve"> As already mentioned, there are also energies that, though they derive from You, have moved away from the Fount of their being to the point of turning themselves into an end of their ow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such energy thus tends to put itself in Your place. Each turns itself into god on its own accou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attitude of negativity becomes more and more accentuated to the extent to which an energy, in order to affirm itself, to conserve itself and eventually to prevail, ends up by operating in an anti-evolutional dir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ositive energies, on the other hand, collaborate with You to complete the creation of the universe. The true angels are infinite and without name; they are hidden in You, being Your personal presence in phenomena and ev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ther energies, though positive, tend to become differentiated from You even without opposing You. Each becomes individuated and, and in some way stands apar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the “powers” to whom primitive-archaic men address their cult distinct from the one they dedicate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Particular powers to whom men address a special cult, greater honours, are called by the name of “god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powers appear for the most part positive. But You, when You manifest Yourself as the One God, deny the right to call itself “god” to any creature, no matter who it might b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 gods are called back to their angelic function: to being nothing other than figures of Your supreme and exclusive div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o I, too, want to consider them, every time I set out to immerse myself in the religiosity of primitive-archaic men in order to cover once more, following their paths of experience, the road that leads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arning to perceive You also through the spiritual experiences of very different traditions is the road of ecume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road to be covered jointly by all men, no matter what the affinities that unite us or the differences that divide us from each individual, from each group.</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gods of the many different religions I do not want to see anything other than Your presences, Your aspects right down to the most minute facets that correspond to the infinite modes of Your acting in the universe: in short, Your ang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inor gods have a tendency to render themselves autonomous, to evade from a strictly angelic function. Nevertheless, they partake of Your attributes: power, tremendous mystery…</w:t>
      </w:r>
    </w:p>
    <w:p>
      <w:pPr>
        <w:pStyle w:val="Normal"/>
        <w:tabs>
          <w:tab w:val="clear" w:pos="708"/>
          <w:tab w:val="left" w:pos="540" w:leader="none"/>
        </w:tabs>
        <w:ind w:right="818" w:hanging="0"/>
        <w:jc w:val="both"/>
        <w:rPr/>
      </w:pPr>
      <w:r>
        <w:rPr>
          <w:sz w:val="28"/>
          <w:szCs w:val="28"/>
          <w:lang w:val="en-GB" w:eastAsia="en-US"/>
        </w:rPr>
        <w:tab/>
        <w:t>They are spiritual realities that manifest the spirituality that only in You is perfect and full. They are therefore always figures of You.</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8.</w:t>
        <w:tab/>
        <w:t>How we can adore You</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in the figure of the “Supreme God”</w:t>
      </w:r>
    </w:p>
    <w:p>
      <w:pPr>
        <w:pStyle w:val="Normal"/>
        <w:tabs>
          <w:tab w:val="clear" w:pos="708"/>
          <w:tab w:val="left" w:pos="540" w:leader="none"/>
        </w:tabs>
        <w:ind w:right="818" w:firstLine="540"/>
        <w:jc w:val="both"/>
        <w:rPr>
          <w:sz w:val="28"/>
          <w:szCs w:val="28"/>
          <w:lang w:val="en-GB" w:eastAsia="en-US"/>
        </w:rPr>
      </w:pPr>
      <w:r>
        <w:rPr>
          <w:b/>
          <w:sz w:val="28"/>
          <w:szCs w:val="28"/>
          <w:lang w:val="en-GB" w:eastAsia="en-US"/>
        </w:rPr>
        <w:t>and even of the “gods”</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perceived as Your manifestation</w:t>
      </w:r>
    </w:p>
    <w:p>
      <w:pPr>
        <w:pStyle w:val="Corpodeltesto2"/>
        <w:ind w:right="818" w:hanging="0"/>
        <w:rPr>
          <w:b/>
          <w:b/>
          <w:sz w:val="28"/>
          <w:szCs w:val="28"/>
          <w:lang w:val="en-GB" w:eastAsia="en-US"/>
        </w:rPr>
      </w:pPr>
      <w:r>
        <w:rPr>
          <w:b/>
          <w:sz w:val="28"/>
          <w:szCs w:val="28"/>
          <w:lang w:val="en-GB" w:eastAsia="en-US"/>
        </w:rPr>
      </w:r>
    </w:p>
    <w:p>
      <w:pPr>
        <w:pStyle w:val="Corpodeltesto2"/>
        <w:ind w:right="818" w:hanging="0"/>
        <w:rPr>
          <w:sz w:val="28"/>
          <w:szCs w:val="28"/>
        </w:rPr>
      </w:pPr>
      <w:r>
        <w:rPr>
          <w:sz w:val="28"/>
          <w:szCs w:val="28"/>
        </w:rPr>
        <w:tab/>
        <w:t>The sacred figure that comes closest to You is the one of the Supreme God, the one of the supreme celestial Being. It is here that Your transcendence and Your original creativity find full expre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 find You in an altogether particular manner in the prayer that primitive-archaic men address to the supreme celestial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se invocations they can represent You in a manner that may seem ingenuous, for they are indeed far removed from the corresponding concepts that could be formulated by a correct and thorough theolog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anner in which You are represented by archaic and, above all, primitive man is certainly ingenuous, but it is also extremely vivid and powerfu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monotheists see the Divine centered in its original unity. The primitives perceive the Divine, perceive You more dispersed in the extreme variety of beings, moments and situ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where, however, they grasp the signs of Your presence and express it with highly vivid acc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 religiosity of the Buryats, a Siberian people, gives rise to an invocation to the forces of nature, whose presence is felt as a powerful and tremendous mystery: “You, O Lords of the echo in the high mountains, / You, O Lords of the wind on the vast sea, / my princes, You dwell on the high mountains, / my gods, You sojourn in the forest. / You are our mainstay in paucity, / in the sad years be generous with us, / in the lean years grant us abunda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withstanding their multiplicity, these forces always seem in some way figures of You, O Lord One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n the sense of a mystery that makes them tremble, those men present the far more profound and tremendous mystery in which You, original Divinity, are wrapp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the sense of the mystery and the power of these inferior gods to whom the invocation is addressed is vivid, equally vivid and genuine is the manner in which primitive men address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give an example from Africa, the Djagga address the Spirits in the following terms: “Conserve me in life and grant me health. O what else shall I do in Your opinion? Be patient: I want to cut grass until I shall have earned a goat, to offer it to You. If then You oppress me in this way, what will You gain? Nothing. And Your likes will mock You. Therefore, guard me well and You shall receive what belongs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let us now pass to a higher level and review the various ways in which You are represented as the supreme, celestial, transcendent God in these invoc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shall begin with the invocation used by the Teleuts, another Siberian people. This supreme God, “dweller up on high”, is also called the “lofty Ulgan Bai”. And it is in this figure that they invoke You: “Creator of every generated thing, /  Heaven that subjects all things to Your order, / Heaven that makes the stars bud and germina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figure of Ulgan there is thus represented Your power of supreme transcendent creator Being: “He who moves the sun and the moon, / who up on high rolls the white clouds, / who with lightning destroys the dark forests, / who measured everything with shovel and spoon, / He, Bringer of lightning, Bearer of thunder, / when he stamps the earth with his foot, / the whole universe trembles / and even the stranger’s heart burns in his che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use words employed by Saint Paul, it is “with fear and tremor” that these selfsame Teleuts pronounce another prayer: “O You, great father Ulgan! / On Your mysterious beret / You carry three differently coloured ribbons, / three steps lead to Your throne. / You, O Ulgan, have created horses to ride, have created copious livestock, / have created woman with her long plaits, / have filled the earth with peace. / …You have fixed the earth in its right hinges, / have created the marvellous soul of man, O great Father, embellished by the three-coloured beret. / In You we have faith, to You we sacrifice the earthly passions and elevate ourselves by means of reas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primitive-archaics entrust themselves to You as supreme celestial creator being. They address You with highly human accents, as in the prayer to Nhialic, known as “He who is up on high”, the Supreme Being of the Denka in the Sudan: “O Father, Creator, Father God, help me! / I invoke You. O my Father! / To You, Father, I turn, / O Creator Father Creator, to You I turn. / Father God, I pray You / … / Now then, let us unite. / The Creator Father has life to dispense, /the Grand Man has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at times there is the feeling of being as if abandoned; and then the invocation addressed to You, supreme celestial Divinity, becomes even more intense and pressing: “Let us implore rain. / The Man who is up on high does not send rain. / Let us implore rain / He does not send ra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onclusion may be disconsolate and discouraged: “God has abandoned us. / The Creator of the sun refuses us life. / O white moon, / the Creator of the sun refuses us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spite of everything, the Denka never cease to place their trust in You, supreme God: “God has turned his shoulders on us, / he has come to hate the discourses of men. And yet he will come back. / … / We are the children of the Creator … / we are the children of God. / … / In times of dearth and famine / I shall be saved. / Because I have prayed and prayed, / the word of the Lord will not be jeering, / his good  word will keep You al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desolation of feeling derelict, and then in rediscovered faith, the African expresses himself in a most passionate manner: he talks to You, God, face to face, with a spontaneity of which we modern Westerners have almost wholly lost the sense: “I implore You, O God, I invoke You during the night”, exclaims the Shilluk of the Sudan. “All of us men are protected by You all the time. / And You walk in the mist of the tall grass. / I walk with You. / When I sleep at home, I sleep with You. / Of You I ask food / and You grant it to men. / Of You I implore water for my thirst. / You protect our souls. / Nobody is above You, O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ull confidence in You, supreme Being, is expressed in the following prayer of a Sioux traveller: “I am under Your feet, I am under Your hands, I am in wellbeing, O Lord of the Mountains and the Valleys … In Your power, in Your thought, all things are in abundance; I should like to have everything … In the meantime I sleep under Your feet, under Your hands … Who is my father? Who is my mother? You only, O God, You see me, You protect me on every roa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 is always present in Your mind with all his needs, lacks and miseries: “O Nyambe, You are the Creator of everything”, pray the Lozis of the region that in colonial days was known as Rhodesia. “Today we, Your creatures, prostrate ourselves before You in prayer. We have no strength whatsoever. You, who created us, have every power. We bring our seed to You and our instruments, so that You may bless them and bless also us, so that we may make good use of them, by means of the power that comes from You, our Creat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Re-reading the texts of so many prayers I renew the communion with You, my God, to see You and experience You as these men so distant from us see You and perceive You. In communion with You, I am also at one and the same time in communion with each one of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and remain in communion with You not only when I adore You in the figure of the “supreme God”, sacred to all peoples, and particularly in the figure of the “supreme celestial Being” that recurs in so many distant and different archaic-primitive traditions; I am and remain in communion with You, my absolute and one God, even when I turn my devout attention to the “gods”, as Your angels, as vehicles of Your presence in the multiple and becoming realities in all the spaces of the universe, at every mo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manner of adoring Your divinity in the same forms in which different peoples have adored it in remote places and adored it also in very distant epochs. To the extent to which this is possible for me, man of a different culture, my eyes learn to see You in unusual ways through the eyes of others, my heart beats in unison with other human hearts, with the hearts of the men of all the earth and many different epoch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true ecumenism: to see and love together with others, in syntony with all, is the greatest dilation, deepening and wealth of the personality of each.</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9.</w:t>
        <w:tab/>
        <w:t>How we can adore</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Your divine presence</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and the germ of Your perfection</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in each man</w:t>
      </w:r>
    </w:p>
    <w:p>
      <w:pPr>
        <w:pStyle w:val="Corpodeltesto2"/>
        <w:ind w:right="818" w:hanging="0"/>
        <w:rPr>
          <w:b/>
          <w:b/>
          <w:sz w:val="28"/>
          <w:szCs w:val="28"/>
          <w:lang w:val="en-GB" w:eastAsia="en-US"/>
        </w:rPr>
      </w:pPr>
      <w:r>
        <w:rPr>
          <w:b/>
          <w:sz w:val="28"/>
          <w:szCs w:val="28"/>
          <w:lang w:val="en-GB" w:eastAsia="en-US"/>
        </w:rPr>
      </w:r>
    </w:p>
    <w:p>
      <w:pPr>
        <w:pStyle w:val="Corpodeltesto2"/>
        <w:ind w:right="818" w:hanging="0"/>
        <w:rPr>
          <w:sz w:val="28"/>
          <w:szCs w:val="28"/>
          <w:lang w:val="en-GB"/>
        </w:rPr>
      </w:pPr>
      <w:r>
        <w:rPr>
          <w:sz w:val="28"/>
          <w:szCs w:val="28"/>
          <w:lang w:val="en-GB"/>
        </w:rPr>
        <w:tab/>
        <w:t>Dialoguing with all the beings in the universe is always a dialogue with You, our Creator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dialoguing with and by means of the inexhaustible variety of the forms in which You express Your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love I bear You drives me to love in concrete terms all my lik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y likes are such because they are similar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n every being that seems similar to You, in every being that brings something of You, I see and venerate Your footpri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the origin of my interest in each and my anxiety to talk with each, to feel in close communion with eac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wo different instances thus come to take shap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irst instance, O Lord, is the interest, the live appreciation, the love for everything that in some way manifest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econd instance is the desire not to limit myself to considering all this from outside, but to immerse myself and experience each reality from within and in its intimacy, to live in communion with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ve each spiritual creature to an infinite extent. You love it as it 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spiritual creature is different from all the others, is unique. You love each spiritual creature in its unique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live and profound desire I have of imitating You, my God, I shall do likewise, to the extent to which this is possib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rom my love for You there will spring a love without limits for each spiritual creature for what it is in itself, for what it may become, for the perfection it may atta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at about the material creatures? What about the one that, taken on the whole, is called nature? It seems the prolongation of our personalities of men. It is their corporeal par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is very corporeity is destined to become spiritualized, to become glorious, to become a perfect vehicle of the highest spiritu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 man only, but “all creation”, and therefore even nature, “will be set free from its bondage to decay and obtain the glorious liberty of the children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 apostle Paul in the Letter to the Romans, where he immediately adds that “the whole creation has been groaning in labour pains until now.</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not only the creation, but we ourselves, who have the first fruits of the Spirit, groan inwardly while we wait for adoption, the redemption of our bodies” (Rom 8, 22-23).</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man is called upon to realize himself beyond what even the most daring form of humanism could ever hope to atta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ultimate perfection of man is: becoming as You a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God, make Yourself man in the incarnation, so that each one of us might make himself God incarna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inal outcome of evolution and history is the advent of the Man-God.</w:t>
        <w:tab/>
        <w:t>Christ will be realized in the total sen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will be implemented the summit of perfection that He can attain in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l men will become fully realized in Him, to the point of attaining the stature of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ord God, each man is on the road toward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when he is not in the least aware of th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when he pursues ephemeral and false end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se who chase after false ends are still lacking the discernment that at a later stage will enable them to identify the true ends ever more clearly and eventually to see the supreme and absoluter End in You, O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is the odyssey of each, a tortuous coming and going between distant lights of truth and the gloom of long erro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odyssey towards his own Ithaca, man often errs in directions opposite to his goal, with consequent long detou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even those errors constitute experience. And even passage through a negative experience can serve to learn someth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odyssey of each has its innumerable adventures and misadventures, but also its long idle times, and passes through aberrations of every ki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remember: notwithstanding all appearances, each man is a being on the road toward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are not only the supreme End and Good, but also the ultimate Goal of each one of us. And in the end we are all destined to converge o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is true even for the most miserable and abject of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for a man who seems particularly despicable to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for a man who arouses fierce and profound repugnance in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his ultimate Goal, his ultimate Future, that ennobles him beyond his present miser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man, quite independently of what he has so far been able to make of himself , has the infinite resources of his potenti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w, the infinite potential of each man is none other tha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Your presence, Lord, deep within each one of us, that longs to become translated into fact, so that each one of us may realize himself to the greatest possible ext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eep down within him, each man carries You, Lord, as germ of inf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doring You in all the forms in which You express Yourself, I thus adore You also in each man, made in Your image and like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ear man, dear like of myself, dear friend, in you I see the very presence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dore God i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 also adore you, man, because each man is a new God that is beginn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you, man – God in the making, God in germ – in spite of everything are still far from being aware of this absolute dignity of yours, of this infinite heredity that is your destin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will you become fully conscious of th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I were to talk to you about these things today, you would not understand me at all. you may even make fun of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refore I am writing you a kind of letter that you will receive when you are capable of properly understanding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letter addressed to you not in the present, but in the fu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ant to speak to you in a future moment that is as yet far of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you receive this message of mine you will understand it perfect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speaking to you. And I am comforted by being able to say that in a certain sense you are already listening to me as of this mo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uch an idea may seem a little abstract and unreal. Some explanation is therefore needed, an explanation that I have to give to myself even before I give it to oth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therefore try to clarify the matter, beginning by making some preliminary statem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 certain sense, all moments of time are contemporaneo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n what sen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 one with respect to another: because with respect each other they really seem to be success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various temporal moments are however contemporaneous in the dimension of the etern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hall try, Lord, to explain this to myself by intuitively having recourse to the image of a circ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various points on the circumference symbolize the various temporal moments: different, because they are successive in a timetable sense like the hours, minutes and seconds that follow each other on a cloc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hand of the clock moves in the clockwise direction along the circumference, gradually passing the various points on the circumference in temporal succession: first the “1”, then the “2”, the “3”, and so on. But the central point, the one about which the hand revolves, is wholly immobi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 hour, every instant, is connected to that immobile point by a radius that can be drawn between that central point (immobile, eternal) and the point on the circumference that corresponds to that fleeting temporal mo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t the centre that the radii come together, just as it is in the dimension of eternity (the centre) that all the successive temporal instants meet and coincid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eternity all the successive instants of time coincide, are coetern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refore in eternity, it is in Your eternity, Lord, that the future is pres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Your eternity that we can dialogue with the future of eac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Your eternity that, already as of this moment, we can dialogue with any other human brother as he will be in that fu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ddressing that brother in his as-then condition, we shall find him no longer limited and no longer hostile, but perfectly reconciled and capable of understanding us, who in our turn, amended of our own errors, will be perfectly capable of understanding h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can we live that future moment already in the present? A second image may be of help here: the image of a mirr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oming back to considering the circle we were talking about, let us imagine that at the centre (eternity) there is a kind of flexible mirror that can be adjusted just as we wish, similar to the rear mirror of a motor ca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Very well: we are at the point of the circumference that corresponds to the present instant. And from there we can contemplate another point on the same circumference (i.e. a future moment). In what way? I would say that we can contemplate it by means of the mirror situated at the cent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us that we can see something of the future: passing through eternity (the centre, with the mirr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other words: we cannot at present gain direct access to the future. In time the future does not yet exist. We cannot therefore grasp the future from the present. We cannot grasp a particular time from some other time, one epoch from another epoch, without passing through eter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hall now avail myself of a third image to give these concepts an intuitive visual representation. Let us imagine a book that tells a long story, where the words and lines may symbolize moments and hours, and where every page may symbolize a new day, one after the o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as long as I read the book page by page, this operation can give me of time that pas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f I consider the book as a whole, it is as if I had a panoramic vision in which the entire story is compresent to my look (even though, of itself and in its own dimension, it is articulated into a succession of ev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an imagine myself detaching the pages and then gluing them in order on a large wa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an imagine myself as having a marvellous eyesight and a mind as dilated and comprehensive to enable me to read the entire story in a single loo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 this fourth image I am trying to give my readers – but even more so to myself – an idea of what eternity might be like: the eternity in which all the events of time, successive as such, can be compresent en bloc in what we might call the eternal pres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then, we have the eternity through which we must pass for finding the future, to find what  is the future of each, a future with which one can dialogue in the manner I mentioned earlier on.</w:t>
      </w:r>
    </w:p>
    <w:p>
      <w:pPr>
        <w:pStyle w:val="Normal"/>
        <w:tabs>
          <w:tab w:val="clear" w:pos="708"/>
          <w:tab w:val="left" w:pos="540" w:leader="none"/>
        </w:tabs>
        <w:ind w:right="818" w:hanging="0"/>
        <w:jc w:val="both"/>
        <w:rPr/>
      </w:pPr>
      <w:r>
        <w:rPr>
          <w:sz w:val="28"/>
          <w:szCs w:val="28"/>
          <w:lang w:val="en-GB" w:eastAsia="en-US"/>
        </w:rPr>
        <w:tab/>
        <w:t xml:space="preserve">It is an eternity in which all the events – past for us, or future, or present in this selfsame moment – are all compresent in a four-dimensional </w:t>
      </w:r>
      <w:r>
        <w:rPr>
          <w:i/>
          <w:sz w:val="28"/>
          <w:szCs w:val="28"/>
          <w:lang w:val="en-GB" w:eastAsia="en-US"/>
        </w:rPr>
        <w:t>continuum</w:t>
      </w:r>
      <w:r>
        <w:rPr>
          <w:sz w:val="28"/>
          <w:szCs w:val="28"/>
          <w:lang w:val="en-GB" w:eastAsia="en-US"/>
        </w:rPr>
        <w: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temporal moment we live a certain page of the story. Let us give a number to this page and say that we now find ourselves on Page 127.</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now concentrate our attention on another page, a page further on in the book. Let’s call it Page 35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could even be the last page, or one of the last: it does not matt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Very well: we want to know something that will happen at that future mo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r we want to dialogue with the future of another man, to find him more mature, more evolved, more understanding: such as to be capable of receiving a certain discourse rather better than he could do at present, at the present temporal mo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road do we have to take to reach that “future” page numbered 359?</w:t>
        <w:tab/>
        <w:t>Finding himself at the “present” Page 359, an intelligent bookworm could arrive at the “future” Page 359 by gnawing a tunnel that will lead him there by the most direct rou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empirical reality of a paper book, a bookworm can do whatever he wishes. But in the logic I am trying to develop here there is no room for a bookworm who arrives at Page 359 by passing through the intermediate pag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imagine that the pages are made of a material that no bookworm could perforate. Let us imagine that, given these imperforable pages, a bookworm can move from one page to a subsequent page only by passing through the rib or the back of the boo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in this fifth image, passage from a present page to a future page is possible only through eter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mportant thing for me is to conclude that, already as of this moment, I can talk with the future of any other human being, and even with his ultimate future, with the ultimate future of a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another conclusion that completes and integrates he first: that future is compresent,  if not in the dimension of time that passes, but certainly in the dimension of eternity, which is contemporaneous with all the insta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ear man, dear like of myself, I have here linked myself to your ultimate fu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an address a letter to your ultimate future, a letter that I am about to write and which you will receive and read at that ti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is more, I can also speak to you, knowing that you are already listening to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future dimension you know and understand everyth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fore you well understand the reason why I not only adore the presence of God in you, but also adore you, man, Man-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dimension of the ultimate future that extends into eternity you become God himself: you are one with the God incarnate arrived at the summit of his perfection, of his full implement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ur roads meet at the summ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ilms of our individual existences converge upon the mouth of the absolute Consciousness like many riv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all become one, without ceasing to be many, innumerable, well distinct and differ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for no other reason, we remain different in the past of each, a past that does not die, but lives forever, because it becomes re-actualized in the eternal Consciousness, where its selfsame ephemeral nature becomes etern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eternal future of each, each is God, while yet remaining man in his perfection of 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try to imagine what might be my absolute perfection  and can no longer conceive it as a becoming, as a succession of ac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ee myself in a full, perfect, absolute act, without any further becom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ee myself immersed in a kind of ecstasy, where the passage of time no longer exis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does not mean that in the experience of that ecstasy I cannot have the vision of all the times of myself and of others, as also of historical and cosmic times, like innumerable successions of instants.</w:t>
      </w:r>
    </w:p>
    <w:p>
      <w:pPr>
        <w:pStyle w:val="Normal"/>
        <w:tabs>
          <w:tab w:val="clear" w:pos="708"/>
          <w:tab w:val="left" w:pos="540" w:leader="none"/>
        </w:tabs>
        <w:ind w:right="818" w:hanging="0"/>
        <w:jc w:val="both"/>
        <w:rPr/>
      </w:pPr>
      <w:r>
        <w:rPr>
          <w:sz w:val="28"/>
          <w:szCs w:val="28"/>
          <w:lang w:val="en-GB" w:eastAsia="en-US"/>
        </w:rPr>
        <w:tab/>
        <w:t xml:space="preserve">But they are temporal successions to be embraced in a single look, in an act of universal and eternal consciousness, without any further becoming, that lives these successions as such without being a succession </w:t>
      </w:r>
      <w:r>
        <w:rPr>
          <w:i/>
          <w:sz w:val="28"/>
          <w:szCs w:val="28"/>
          <w:lang w:val="en-GB" w:eastAsia="en-US"/>
        </w:rPr>
        <w:t>in se</w:t>
      </w:r>
      <w:r>
        <w:rPr>
          <w:sz w:val="28"/>
          <w:szCs w:val="28"/>
          <w:lang w:val="en-GB" w:eastAsia="en-US"/>
        </w:rPr>
        <w:t>: like a film of many successive events that can all be seen contemporaneously, in the compresence of a single insta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ee myself in the fullness of even the corporeal dimension. My sense of identity could assume concrete form – why not? – even in an idealized corporeal image; but it would be a body transfigured in the immobility of the ultimate, eternal ecstas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ould that be the most literal, concrete and visible aspect of the final resurr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n my ultimate future, I see myself  as God; and within me I discern my infinite dignity, worthy of adoration: infinite dignity that subsists in spite of the imperfections and the miseries of toda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l of us are Gods, Men-Gods, each with the memory, forever actualized, of his former individual existence; each with his individuality, with his own transfigured body that symbolically expresses this different and unique person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this final vision, Lord, that there acquires significance not only the presence of Your divinity within us, but also the selfsame divinity of us men, and therefore our infinite dig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 infinite fullness of being for which we are destined by the infinite gift of Yourself  that You, our Creator,  have bestowed upon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10.</w:t>
        <w:tab/>
        <w:t>How we can adore You in the saints</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who are Your angels on this earth</w:t>
      </w:r>
    </w:p>
    <w:p>
      <w:pPr>
        <w:pStyle w:val="Corpodeltesto2"/>
        <w:ind w:right="818" w:hanging="0"/>
        <w:rPr>
          <w:b/>
          <w:b/>
          <w:sz w:val="28"/>
          <w:szCs w:val="28"/>
          <w:lang w:val="en-GB" w:eastAsia="en-US"/>
        </w:rPr>
      </w:pPr>
      <w:r>
        <w:rPr>
          <w:b/>
          <w:sz w:val="28"/>
          <w:szCs w:val="28"/>
          <w:lang w:val="en-GB" w:eastAsia="en-US"/>
        </w:rPr>
      </w:r>
    </w:p>
    <w:p>
      <w:pPr>
        <w:pStyle w:val="Corpodeltesto2"/>
        <w:ind w:right="818" w:hanging="0"/>
        <w:rPr>
          <w:sz w:val="28"/>
          <w:szCs w:val="28"/>
          <w:lang w:val="en-GB"/>
        </w:rPr>
      </w:pPr>
      <w:r>
        <w:rPr>
          <w:sz w:val="28"/>
          <w:szCs w:val="28"/>
          <w:lang w:val="en-GB"/>
        </w:rPr>
        <w:tab/>
        <w:t>Every creature is called upon to be Your angel: that is to say, to announce You, to be the vehicle of Your active presence in the univer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 narrower sense, the “angels” are purely spiritual creatures. Their nature is mysterious. They are the energies in which You Yourself, as absolute Energy, as Holy Spirit, make Yourself present everywhere, in every reality and in the entire course of ev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n a wider sense, “angel” is any man who has chosen to live no longer for himself and his own egoistic ends, but only for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sense, therefore, the saint is Your angel: he speaks in Your name, because he is the harbinger of Your pres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You who are behind the sai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one of his little talks couched in familiar tones, Pope John Paul I told his listeners  that a lawyer from Lyon once went to see the Curate of Ars. When he cam back, somebody asked him: “What did You see at Ars?” And he replied: “I saw God in a 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You, Lord, are well present in the saints, who are called “men of God” par excellence.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are and consist in Your absoluteness, but then You manifest Yourself in the universe, which You bring into being, and make Yourself present in the creatures and, in particular, in men. And where, O Lord, are You more present than in Your sai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m, above all, Your presence has to be recognized and therefore ador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how shall we adore You, Lord, in Your saints? The Church does not consider them gods to be adored, but spiritual men to be venera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Your presence in them can be ador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many Old Testament passages the angels seem to be Your bearers and channels and speak in tour name as if You were manifesting Yourself in person through them. The same may be said on many occasions of Your prophets when they give expression to the “oracle of Yahwe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ints are angels incarnate on this earth. They perform the same function. In a true saint I see You. It is not the man whom I adore, but rather You in that 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man, the saint, is already greatly united with You and progresses towards the perfect union that will take place at the end, with perfect deific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 final moment is already present in this reality, where time, let us say, seems a fourth dimension of space and where all the temporal moments are compresent in the eternal Present that i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refore I can speak to the saint at the moment – compresent even today, as we saw – when he become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ould do the same thing in the case of any other man who, even though he has not yet set out on the road to sanctification, is yet destined to travel that road to its very e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regards man in general, in the last chapter I already spoke about the ultimate goal that awaits each one of us. And it will be useful to develop this line of thought further, but with more specific reference to the sai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saint, that man who is anything but a saint, and even that mediocre, evil or criminal man, even that man who is at the very first stages of awareness of himself, each of these types of man, each man is destined to attain the ultimate goal, be it even at the end of long odyssey full or errors and aberrations, steps back and involutional phases. This means that each man eventually reaches You, Lord, and merges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that is true, and if the future is in a certain sense compresent in Your eternal Present, then we, already as of this instant, can converse with any man as he will be at the supreme moment when he becomes united with You, God, and becomes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at supreme moment each man is still himself, and will always remain so, even though he becomes You, God. Each man realizes himself as Man-God. Each one grows with Christ to the point of attaining the same stature and fullness as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if I turn to any man and address him a message at the supreme moment in which he becomes God, I can adore in Him not only Your presence, but also the divinity he receives from You to make it his own.</w:t>
      </w:r>
    </w:p>
    <w:p>
      <w:pPr>
        <w:pStyle w:val="Normal"/>
        <w:tabs>
          <w:tab w:val="clear" w:pos="708"/>
          <w:tab w:val="left" w:pos="540" w:leader="none"/>
        </w:tabs>
        <w:ind w:right="818" w:hanging="0"/>
        <w:jc w:val="both"/>
        <w:rPr/>
      </w:pPr>
      <w:r>
        <w:rPr>
          <w:sz w:val="28"/>
          <w:szCs w:val="28"/>
          <w:lang w:val="en-GB" w:eastAsia="en-US"/>
        </w:rPr>
        <w:tab/>
        <w:t>At that supreme moment each one becomes fully conscious and well aware of all things. Our interlocutor is never “busy”. His attention is nevermore distracted by “other” things.</w:t>
      </w:r>
      <w:r>
        <w:rPr>
          <w:sz w:val="28"/>
          <w:szCs w:val="28"/>
          <w:lang w:val="en-GB" w:eastAsia="it-IT"/>
        </w:rPr>
        <w:t xml:space="preserve"> </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When we address any man at the moment when he realizes his own deification, we can be certain that he listens to us and fully understands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ugh this is true for all men, it is particularly true in the case of the sai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ints are valuable for us, above all, inasmuch as they are Your angels, Lord, and Your presences. Speaking to them by addressing them a message at the moment  in which they merge with You is a way of speaking to the right interlocutor in the right condition for listening: it is a way of speaking to You in them and to them in You. It is there that the saint reveals himself to be fully Your angel.</w:t>
      </w:r>
    </w:p>
    <w:p>
      <w:pPr>
        <w:pStyle w:val="TextBody"/>
        <w:ind w:right="818" w:hanging="0"/>
        <w:rPr/>
      </w:pPr>
      <w:r>
        <w:rPr>
          <w:sz w:val="28"/>
          <w:szCs w:val="28"/>
          <w:lang w:val="en-GB" w:eastAsia="it-IT"/>
        </w:rPr>
        <w:t>11.</w:t>
        <w:tab/>
        <w:t>The saints are men</w:t>
      </w:r>
    </w:p>
    <w:p>
      <w:pPr>
        <w:pStyle w:val="TextBody"/>
        <w:ind w:right="818" w:firstLine="540"/>
        <w:rPr>
          <w:sz w:val="28"/>
          <w:szCs w:val="28"/>
          <w:lang w:val="en-GB" w:eastAsia="it-IT"/>
        </w:rPr>
      </w:pPr>
      <w:r>
        <w:rPr>
          <w:sz w:val="28"/>
          <w:szCs w:val="28"/>
          <w:lang w:val="en-GB" w:eastAsia="it-IT"/>
        </w:rPr>
        <w:t>whom Your divine Spirit</w:t>
      </w:r>
    </w:p>
    <w:p>
      <w:pPr>
        <w:pStyle w:val="TextBody"/>
        <w:ind w:right="818" w:firstLine="540"/>
        <w:rPr>
          <w:sz w:val="28"/>
          <w:szCs w:val="28"/>
          <w:lang w:val="en-GB" w:eastAsia="it-IT"/>
        </w:rPr>
      </w:pPr>
      <w:r>
        <w:rPr>
          <w:sz w:val="28"/>
          <w:szCs w:val="28"/>
          <w:lang w:val="en-GB" w:eastAsia="it-IT"/>
        </w:rPr>
        <w:t>transforms in the soul</w:t>
      </w:r>
    </w:p>
    <w:p>
      <w:pPr>
        <w:pStyle w:val="TextBody"/>
        <w:ind w:right="818" w:firstLine="540"/>
        <w:rPr>
          <w:sz w:val="28"/>
          <w:szCs w:val="28"/>
          <w:lang w:val="en-GB" w:eastAsia="it-IT"/>
        </w:rPr>
      </w:pPr>
      <w:r>
        <w:rPr>
          <w:sz w:val="28"/>
          <w:szCs w:val="28"/>
          <w:lang w:val="en-GB" w:eastAsia="it-IT"/>
        </w:rPr>
        <w:t>and, in the limit, also in the body</w:t>
      </w:r>
    </w:p>
    <w:p>
      <w:pPr>
        <w:pStyle w:val="Corpodeltesto2"/>
        <w:ind w:right="818" w:hanging="0"/>
        <w:rPr>
          <w:sz w:val="28"/>
          <w:szCs w:val="28"/>
          <w:lang w:val="en-GB" w:eastAsia="it-IT"/>
        </w:rPr>
      </w:pPr>
      <w:r>
        <w:rPr>
          <w:sz w:val="28"/>
          <w:szCs w:val="28"/>
          <w:lang w:val="en-GB" w:eastAsia="it-IT"/>
        </w:rPr>
      </w:r>
    </w:p>
    <w:p>
      <w:pPr>
        <w:pStyle w:val="Corpodeltesto2"/>
        <w:ind w:right="818" w:hanging="0"/>
        <w:rPr>
          <w:sz w:val="28"/>
          <w:szCs w:val="28"/>
          <w:lang w:val="en-GB"/>
        </w:rPr>
      </w:pPr>
      <w:r>
        <w:rPr>
          <w:sz w:val="28"/>
          <w:szCs w:val="28"/>
          <w:lang w:val="en-GB"/>
        </w:rPr>
        <w:tab/>
        <w:t>Saints of the Lord, you are men whom the active presence of the Holy Spirit has transformed and transfigur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psyche has become a vehicle of the loftiest spiritu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the essential thing: first and foremost, you are men transformed withi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be transformed within oneself means, in a religious sense, that the human subject in question no longer lives for himself, for his own egoism and egocentrism, for his personal projects, but only for You,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saint, Lord,  lives only for three great Causes, all closely related with You and interrelated with each other: that Your name be hallowed, that Your kingdom come, and that Your will be done on earth (which is our own dimension that has yet to be conquered) as it is in heaven (i.e. in Your own specific dimen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timate renewal is the essential aspect of sanctity. The whole of sanctity is already in doing Your will,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are saints who do not perform miracles, and yet they are no less saints than those who prove to possess powers and continuously bring about prodigious fac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ever, the spiritual renewal affects each individual man or woman in such a manner as to bring about, not always in fact but in tendency and in the limit, a transformation of the personality at all lev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a general rule one may say, saints of God, men or women as You might be, that the whole of Your being tends to become transmuted. It is not only Your souls that become transformed: in Your bodies there takes place a transmutation that renders them, in the limit, bodies of light, glorious bod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a certain point Your bodies express and let shine forth the spiritual life that illumines them from within, so much so that even the very materiality of the body allows itself to be mould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tter obeys the spirit. It is no longer an obstacle for it, nor a limit. Matter assumes the form the spirit desi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you the physical body tends to become transmuted into a resurrected body. It tends to resemble ever more closely of those who will rise on the day of the Lord’s parousia.</w:t>
      </w:r>
    </w:p>
    <w:p>
      <w:pPr>
        <w:pStyle w:val="Normal"/>
        <w:tabs>
          <w:tab w:val="clear" w:pos="708"/>
          <w:tab w:val="left" w:pos="540" w:leader="none"/>
        </w:tabs>
        <w:ind w:right="818" w:hanging="0"/>
        <w:jc w:val="both"/>
        <w:rPr/>
      </w:pPr>
      <w:r>
        <w:rPr>
          <w:sz w:val="28"/>
          <w:szCs w:val="28"/>
          <w:lang w:val="en-GB" w:eastAsia="en-US"/>
        </w:rPr>
        <w:tab/>
        <w:t>The apostle Paul distinguishes in man the spirit (</w:t>
      </w:r>
      <w:r>
        <w:rPr>
          <w:i/>
          <w:sz w:val="28"/>
          <w:szCs w:val="28"/>
          <w:lang w:val="en-GB" w:eastAsia="en-US"/>
        </w:rPr>
        <w:t>pneuma</w:t>
      </w:r>
      <w:r>
        <w:rPr>
          <w:sz w:val="28"/>
          <w:szCs w:val="28"/>
          <w:lang w:val="en-GB" w:eastAsia="en-US"/>
        </w:rPr>
        <w:t>), the soul (</w:t>
      </w:r>
      <w:r>
        <w:rPr>
          <w:i/>
          <w:sz w:val="28"/>
          <w:szCs w:val="28"/>
          <w:lang w:val="en-GB" w:eastAsia="en-US"/>
        </w:rPr>
        <w:t>psyché</w:t>
      </w:r>
      <w:r>
        <w:rPr>
          <w:sz w:val="28"/>
          <w:szCs w:val="28"/>
          <w:lang w:val="en-GB" w:eastAsia="en-US"/>
        </w:rPr>
        <w:t>) and the body (</w:t>
      </w:r>
      <w:r>
        <w:rPr>
          <w:i/>
          <w:sz w:val="28"/>
          <w:szCs w:val="28"/>
          <w:lang w:val="en-GB" w:eastAsia="en-US"/>
        </w:rPr>
        <w:t>soma</w:t>
      </w:r>
      <w:r>
        <w:rPr>
          <w:sz w:val="28"/>
          <w:szCs w:val="28"/>
          <w:lang w:val="en-GB" w:eastAsia="en-US"/>
        </w:rPr>
        <w:t>) (1 Thess 5, 23). If this distinction is right, one may say that in you the spirit (i.e. the most intimate part, where there indwells the divine Spirit) transforms the soul and, through it, may even arrive at transforming the bo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 psyche and –  through it, also in a body transformed by the spirit – there may occur paranormal phenomen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y virtue of these, the psyche may know many physical realities and even purely spiritual realities in a direct manner, without passing through the organs of the physical sen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ay also show a certain autonomy with respect to the physical bo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astly, a psyche transformed by the spirit may act both on its own body and on external physical re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ly Curate of Ars, when a person came to your confessional, you scrutinized his soul, were capable of seeing it as such, in its nudity, almost detached from the body. And even before the penitent opened his mouth, you already knew what he was about to say and what he would have wanted to keep hidden from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Ramakrishna, you likewise could discern a man’s spiritual maturity the moment you met him and whether a word or a sign would be sufficient to arouse the God that slumbered at the bottom of his sou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Frate Egidio, companion of Saint Francis of Assisi, one day received at your convent the visit of Saint Louis IX, King of France. You remained embraced for a long time and told each other everything without pronouncing a single word. And then King Louis went away, fully satisfied by the silent but exhaustive conversation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not only the psyche of other people that you can read, saints of God, but also the most profound spiritual truth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pirit searches everything, even the depths of God”, affirms Saint Paul (1 Cor 2, 10). This happens, as Saint John of the Cross comments, “because scrutinizing what belongs  to the beloved is peculiar of love” (</w:t>
      </w:r>
      <w:r>
        <w:rPr>
          <w:i/>
          <w:sz w:val="28"/>
          <w:szCs w:val="28"/>
          <w:lang w:val="en-GB" w:eastAsia="en-US"/>
        </w:rPr>
        <w:t>Live flame of love</w:t>
      </w:r>
      <w:r>
        <w:rPr>
          <w:sz w:val="28"/>
          <w:szCs w:val="28"/>
          <w:lang w:val="en-GB" w:eastAsia="en-US"/>
        </w:rPr>
        <w:t>, II, 4; cfr.</w:t>
      </w:r>
      <w:r>
        <w:rPr>
          <w:i/>
          <w:sz w:val="28"/>
          <w:szCs w:val="28"/>
          <w:lang w:val="en-GB" w:eastAsia="en-US"/>
        </w:rPr>
        <w:t xml:space="preserve"> Dark night</w:t>
      </w:r>
      <w:r>
        <w:rPr>
          <w:sz w:val="28"/>
          <w:szCs w:val="28"/>
          <w:lang w:val="en-GB" w:eastAsia="en-US"/>
        </w:rPr>
        <w:t>, II, IX, 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Paul, attest that you were “ravished in Paradise” up to “the third heaven”  and that you had “revelations” (see 2 Cor 12, 1-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Saint Ignatius of Loyola, confessed that a single hour of meditation at Manresa had taught you more truths about heavenly things than could have been done by all the teachings of all the doctors put toge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Jacob Boehme, claimed to have learnt in a quarter of an hour more than if you had studied at the university for many yea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again, Curate of Ars, did you not say that when you said mass in particular moments of grace, you saw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Ramakrishna, when the young Vivekananda asked you whether you had seen God, did you not reply: “I see him as I see you, with greater clar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review of the intuitive, direct and purely spiritual knowledge of the mystics has necessarily been brief and extremely summary. The following review of the paramystic phenomena in which the psyche reveals a certain independence of the body will inevitably have to be characterized by equal brev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of these phenomena is bilocation. We can consider your example, Saint Anthony of Padua. One day you were celebrating mass in the cathedral of Limoges, when you suddenly remembered another mass you had promised to say at the same time in a convent of the same city. You knelt down at the altar and remained in this position for some minutes, while the friars of that convent saw you enter their chapel to pray and then disappea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another occasion you were preaching and then suddenly stopped and remained immobile for about an hour. Eventually you started moving again and said that you had gone to Portugal, your country of origin, to clear your father of a grave accusation for which he was standing tri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ases of bilocation are innumerable in the lives of the saints, but here I want to cut things short and limit myself to recalling an example from a different religious tradition. We owe it to you, Yogananda, and it concerns your master Sri Yukteswar. While he was in Calcutta, he appeared to you, who were then staying in Serampore, to tell you that he would arrive by train at a certain time (as in fact he did). On that occasion the figure of your master materialized in such a manner as to let itself be touched and to appear in every way alive and concrete and consist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now pass to phenomena that reveal a paranormal action of the psyche on the actual physical body. Among these we should here recall the stigmata, which are only too well known; and then there is the luminosity that the members of the body assume, there is the odour of sanctity, there is incombustibility, there is the capacity of remaining for long periods without eating or sleeping, and there is levit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tigmata may appear not only on the hands, the feet and the ribs, but even on internal organs. You, Sister Maria Villani, “servant of God”, died in 1670 at eighty-six years of age and when they opened your heart, they found an open wound of the same shape and size as the one you had drawn on a page of one of your treati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face, Moses, shone brightly when you came down from Mount Sinai with the two tables of the Covena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so your face, Jesus, together with all the rest of your figure, when you became transfigured on Mount Tab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en you, Saint Colombini of Siena, entered a hospice to spend the night there and arrived at the dormitory and opened your tunic to lie down on it, woke all the inmates with the bright light that shone from your che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the Archbishop of Ragusa grasped your hands to kiss them, Saint Filippo Neri, he remained astonished in seeing them sparkle like gold and shine like the su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Blessed Maria of the Angels, emitted such a strong scent as to enable your fellow Carmelites to find you always by simply following in its wak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Polycarp, you were Bishop of Smyrna and died a martyr’s death in 155 A.D. A stake was lit, but the fire surrounded your body without burning it. In place of the unbearable stench of burning flesh, your body emitted an odour that resembled incense. Exasperated by not being able to kill you with fire, they put you to death with a stab.</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Yogananda, tell us about the famous ascetic and saint Giri Bala, who lived fifty years without either eating or drinking. And in the Catholic tradition there are saints who for many years ate nothing other than the host of commun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Ludwina, in thirty years you slept only for the equivalent of three nigh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long waking is an ideal pursued also by Tibetan asceticism: there are special box-shaped seats that prevent the lama from stretching out: he thus never interrupts his meditation, unless it be for a moment of drowsi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Theresa of Avila and Saint John of the Cross, one day you were together in the parlatory and, reasoning about the Holy Trinity, you had become so fervid that at a certain moment both of you started to levitate. A sister entered and remained astonished, but you, Saint Theresa, almost as if to excuse yourself, said to her: “Don’t worry, when Father John speaks of these sublime things, he infuses you with such enthusia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Saint Gemma, one day happened to be in the dining room of the home of the Giannini family, where you were employed as a domestic. It was adorned (and still is, for I saw it myself) by a great crucifix. Such was your desire to impress a kiss on the sacred ribs, that at a certain moment you, too, started levitating to reach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lessed Giovanni Buono, you lived in the thirteenth century and were an Augustinian monk. One of your confreres was tempted to leave the order. To a group of monks gathered around a fire you gave a fine sermon about the supreme importance of remaining faithful to one’s vocation. You said that the  religious should fear nothing, for God always helped them. As you said this, you stepped into the fire and started walking on the cinders, shaking them off your feet like water. You remained there for half the time it takes recite the psalm Miserere without suffering even the least burn. And that was the best example you could have adduced to validate your words, which comforted the monk in question and induced him to remain faithful to his vow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astly, I might here say a few words about the moulding action that the psyche, regenerated by the spirit, exerts on the bodies of other persons, on the external environment, on nature. Though the examples are innumerable, we can limit ourselves to just a few that are barely indicative of these phenomen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are the healings. Powerful and suggestive is the example given by you, Saint Peter, when at the Beautiful Gate in Jerusalem you healed the lame beggar asking alms there:  “I have no silver or gold, but what I have I give you: in the name of Jesus Christ of Nazareth, stand up and walk” (Acts 3, 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the multiplication of food: and not only in the Gospels, but even in epochs very close to us. Saint Jean-Baptiste Vianney, Curate of Ars, during the period when there was famine in the land, the granary of your little orphanage always filled with grain, and so did the bread-b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kept a statue of Saint François Régis hidden there, and kept appealing to him in your prayers on these occasion. And then you sent the orphans to measure the grain that had remained and they could not open the door, for it simply bulged with gra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day your bishop paid you a pastoral visit and wanted to put you to the test. He raised his hand to a certain height and asked you: “The grain arrived up to there, didn’t it?” And you replied: “No, Monseigneur, higher, up to the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other example of dominion over the elements is offered by you, Saint Benedict, when you provoked a tempest, because you wanted to talk at greater length about the things of God and the soul with Saint Scolastica, your sister, without her having to violate the rule that required her to return to her monastery except in clear cases of force maje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xamples of the amorous dominion of the saints over animals are provided not only by the many ascetics of the Thebaid, not only by you, Saint Francis of Assisi, who converted the wolf and preached to the birds, but also, and with particular poetry and sympathy, by you, Saint Rosa of Lima: the many mosquitoes in your cell never bothered you, and every evening you  asked them to praise the Lord; and they did so, all together, with a long buzz that ceased abruptly the moment you went to b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is the spiritual significance of the acquisition of all these powers that come spontaneously to the saint with his asking for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ir possession prefigures the final condition of the risen, that is to say, of the perfect men at the end of all evolu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You, my God, those men will know everything and will be capable of all. Their bodies will be spiritualized; and they will be able to mould them by the force    of thought exactly as they wis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ersonality will not only be intangible, invulnerable and out of reach of all physical conditioning, but will exert dominion even over external nature, which is to be considered as a prolongation of our bod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advent of the kingdom of God is salvation that involves not only the souls, but rather the entire being of us humans, indeed, the entire reality of the universe at all lev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iracles of the saints, their powers and the prodigious transformations that take place are the down payment, the first fruits, the partial anticipation of the transformation that on the last day will become total and perfe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rom the prison where he was kept, Saint John the Baptist came to know about Your works, Lord Jesus, and therefore he sent two of his disciples to ask You: “Are you the one who is to come or do we have to wait for another?” And you answered them not with a theoretical speech, but by indicating simple facts. The fact that confirmed that a transforming force at all levels had been put in the world, a force that operated in the most concrete and effective man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Go, and tell John what you hear and see: the blind receive their sight, the lame walk, the lepers are cleansed, the deaf hear, the dead are raised, and the poor have good news brought to them…”  (Mt 11, 2-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rodigious existence of Jesus Christ and the existence of the saints are first fruits of a transmutation that, even though for the moment it takes place only in germ, will eventually involve man at all level and the whole of mankind and the whole of creation as a single and solidary who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pPr>
      <w:r>
        <w:rPr>
          <w:b/>
          <w:sz w:val="28"/>
          <w:szCs w:val="28"/>
          <w:lang w:val="en-GB" w:eastAsia="en-US"/>
        </w:rPr>
        <w:t>12.</w:t>
      </w:r>
      <w:r>
        <w:rPr>
          <w:lang w:val="en-GB" w:eastAsia="en-US"/>
        </w:rPr>
        <w:tab/>
      </w:r>
      <w:r>
        <w:rPr>
          <w:b/>
          <w:sz w:val="28"/>
          <w:szCs w:val="28"/>
          <w:lang w:val="en-GB" w:eastAsia="en-US"/>
        </w:rPr>
        <w:t>A new morality acquires its sense</w:t>
      </w:r>
    </w:p>
    <w:p>
      <w:pPr>
        <w:pStyle w:val="TextBodyIndent"/>
        <w:tabs>
          <w:tab w:val="clear" w:pos="540"/>
          <w:tab w:val="left" w:pos="0" w:leader="none"/>
        </w:tabs>
        <w:ind w:left="0" w:right="818" w:firstLine="540"/>
        <w:rPr>
          <w:sz w:val="28"/>
          <w:szCs w:val="28"/>
          <w:lang w:val="en-GB"/>
        </w:rPr>
      </w:pPr>
      <w:r>
        <w:rPr>
          <w:sz w:val="28"/>
          <w:szCs w:val="28"/>
          <w:lang w:val="en-GB"/>
        </w:rPr>
        <w:t>from the transformation that occurs in Your saints</w:t>
      </w:r>
    </w:p>
    <w:p>
      <w:pPr>
        <w:pStyle w:val="TextBodyIndent"/>
        <w:tabs>
          <w:tab w:val="left" w:pos="0" w:leader="none"/>
          <w:tab w:val="left" w:pos="540" w:leader="none"/>
        </w:tabs>
        <w:ind w:left="0" w:right="818" w:firstLine="540"/>
        <w:rPr>
          <w:sz w:val="28"/>
          <w:szCs w:val="28"/>
          <w:lang w:val="en-GB"/>
        </w:rPr>
      </w:pPr>
      <w:r>
        <w:rPr>
          <w:sz w:val="28"/>
          <w:szCs w:val="28"/>
          <w:lang w:val="en-GB"/>
        </w:rPr>
        <w:t xml:space="preserve">which anticipates the final condition of men </w:t>
      </w:r>
    </w:p>
    <w:p>
      <w:pPr>
        <w:pStyle w:val="Normal"/>
        <w:tabs>
          <w:tab w:val="clear" w:pos="708"/>
          <w:tab w:val="left" w:pos="72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The saint is a man who has donated the whole of his life to You, Lord. He lives only for You and only of You. He lives of Your Spirit, which nourishes him and transforms and renews him – as we have just said – at all lev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spoke about the prodigious transmutation that involves even his physical body. In this connection we affirmed that the transformation is essentially spiritual and moral, intimate.</w:t>
      </w:r>
    </w:p>
    <w:p>
      <w:pPr>
        <w:pStyle w:val="Corpodeltesto2"/>
        <w:ind w:right="818" w:hanging="0"/>
        <w:rPr>
          <w:sz w:val="28"/>
          <w:szCs w:val="28"/>
          <w:lang w:val="en-GB"/>
        </w:rPr>
      </w:pPr>
      <w:r>
        <w:rPr>
          <w:sz w:val="28"/>
          <w:szCs w:val="28"/>
          <w:lang w:val="en-GB"/>
        </w:rPr>
        <w:tab/>
        <w:t>It  will now prove helpful to attempt a better specification of certain aspects of this moral transformation and the new behaviours that spring therefro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new behaviours, as we shall see, are possible as living testimonies of the transformation that has occurred. Indeed, they are possible only by virtue of the force of this transformation and to the extent to which the man has become concretely transform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new behaviours in question obey the indications of the Gospel and conform even literally therewi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have heard that it was said, ‘An eye for an eye and a tooth for a tooth. But I say to you, Do not resist an evildoer. But if anyone strikes you on the right cheek, turn the other also; and if anyone wants to sue you and take your coat, give your cloak as well, and if anyone forces you to go one mile, go also the second mile” (Mt 5, 38-4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a law that is very difficult to observe for men who normally live in our present condi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ugh he may be inspired by the most pacific and benevolent intentions towards all his likes, each one of us may find himself from one moment to the next obliged to defend himself and to call the poli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n there is the need for contributing to the defence of one’s own country and the world order. Even if the entire world were to arrive at becoming federated into a single state, this state would still need a police, ready to intervene, and even on a massive scale, wherever order and justice are menac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hatred between peoples who inhabit the same land always glimmers below the surface, ready to explode even into genocide, as it often does: do we want to permit yet others to be perpetra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e saint possess nothing, is detached from all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hing can wound or at least harm h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necessary, he can choose between letting himself become a martyr or defending himself by unleashing from his being a terrible force that corresponds to the spiritual energies he has accumulated by means of a long practice of prayer and asce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an get an idea of the tremendous spiritual force that sprang from you, Lord Jesus Christ, by reading a passage of the Gospel according to John (18, 3-6).</w:t>
      </w:r>
    </w:p>
    <w:p>
      <w:pPr>
        <w:pStyle w:val="Normal"/>
        <w:tabs>
          <w:tab w:val="clear" w:pos="708"/>
          <w:tab w:val="left" w:pos="540" w:leader="none"/>
        </w:tabs>
        <w:ind w:right="818" w:hanging="0"/>
        <w:jc w:val="both"/>
        <w:rPr>
          <w:b/>
          <w:b/>
          <w:sz w:val="28"/>
          <w:szCs w:val="28"/>
          <w:lang w:val="en-GB" w:eastAsia="it-IT"/>
        </w:rPr>
      </w:pPr>
      <w:r>
        <w:rPr>
          <w:sz w:val="28"/>
          <w:szCs w:val="28"/>
          <w:lang w:val="en-GB" w:eastAsia="en-US"/>
        </w:rPr>
        <w:tab/>
        <w:t>Guided by Judas, the guards furnished by the chief priests and the Pharisees came to arrest you, with lanterns, torches and arms. You, though well aware of what was about to happen, went out to meet them and asked: “Whom do you seek?”. And they said: “Jesus of Nazareth”, You answered: “I am he”. And as you said so, they drew back and fell down.</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This is something that is missing in the other gospels, but give us an idea of the power that you had, a power that you would not use, just as you refused the help of Peter’s sword, choosing to meet your destin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 power that the selfsame Peter was later able to unleash to punish Ananias and Sapphira, who had  deceived God and their fellow human creatures by keeping for themselves a part of the proceeds obtained from the sale of a piece of property destined for the needy. It was then that “great fear seized the whole church and all who heard of these things” (Acts 5, 1-1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t is a force that the saint readily forsakes using in a direction that could possibly be considered negative, preferring to transform it into an equally irresistible force of love, like the one  that tames and converts ill-intentioned men and even wild beasts. In this connection let me recall once more the well known episode of Saint Francis and the wolf at Gubbio.</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orce that you would not use, Lord Jesus, came to you from on high: an immense force, equal to that of twelve legions of angels that, as you said to Peter, the Heavenly Father would not have denied you had you asked him for their help (Mt 26, 53).</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I should like to shift attention to your figure, Paramanansa Yogananda. You yourself recounted the episodes of your life in which a divine power acted through you with irresistible effec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ose occasions, in each of which someone was about to do you harm, it was sufficient for you to fix them in the eyes, possibly adding some word of amorous reproach, to make them turn on their heels or, converted, fall on their knees before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were occasions”, you said, “in which His power [i.e. the power of the love of God] flowed through me in a very different manner. I only follow His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a certain occasion you freed yourself of an aggressor by making him feel the sudden and intolerable sensation that every part of his body was burn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disciple Swami Kriyananda (whom I had the privilege of meeting) comments this as follows: “Whether the Master protected himself with love or with more energetic measures depended on the inspiration he received in his heart. Perhaps he reserved his love for those who possessed an innate sensitivity, but had succumbed to the influences of an evil environment, and had recourse to severity vis-à-vis those who were the arteficers of their own cruelty or who, even though they were not indifferent to loftier sentiments, had deliberately repressed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I have so far said already opens the road to understanding how at least certain persons can implement another of your recommendations, Lord Jesus, that comes to us from the pages of your Gosp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are your words as they have been handed down to us: “Do not be anxious about your life, what you shall eat or what you shall drink, nor about your body, what you shall put on. Is not life more than food, and the body more than cloth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ook at the birds of the air; they neither sow nor reap nor gather into barns, and yet your heavenly Father feeds them. Are you not of more value than they? And which of you by being anxious can add one cubit to his span of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y are you anxious about clothing? Consider the lilies of the field, how they grow; they neither toil nor spin; yet I tell you, even Salomon in all his glory was not arrayed like one of these. But if God so clothes the grass of the field, which today is alive and tomorrow is thrown into the oven, will he not much more clothe you, O men of little fai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o not worry saying, ‘What will we eat?’ or ‘What will we drink?’ or ‘What will we wear?’ For it is the Gentiles who strive for all these things, and indeed Your heavenly Father knows that You need all these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strive first for the kingdom of God and his righteousness, and all these things will be given to you as we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o do not worry about tomorrow, for tomorrow will bring worries of its own. Today’s trouble is enough for today” (Mt 6, 25-34).</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one wants to interpret this teaching in a wider and more elastic manner, one can see it as counsel – truly precious for all – that we should not worry more than is strictly necessary for solving our material problem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 don’t know to what extent a suggestion of this kind can be literally applied in a society like ours, a society that, in pursuing the objectives it sets itself, has to have ever greater recourse to plann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don’t even know to what extent it is possible to make literal use of the other advice that you, Jesus, gave to the rich Young man: “If you wish to be perfect, go, sell your possessions, and give the money to the poor, and you will have a treasure in heaven; then come, follow me” (Mt 19, 21).</w:t>
      </w:r>
    </w:p>
    <w:p>
      <w:pPr>
        <w:pStyle w:val="Normal"/>
        <w:tabs>
          <w:tab w:val="clear" w:pos="708"/>
          <w:tab w:val="left" w:pos="540" w:leader="none"/>
        </w:tabs>
        <w:ind w:right="818" w:hanging="0"/>
        <w:jc w:val="both"/>
        <w:rPr/>
      </w:pPr>
      <w:r>
        <w:rPr>
          <w:sz w:val="28"/>
          <w:szCs w:val="28"/>
          <w:lang w:val="en-GB" w:eastAsia="en-US"/>
        </w:rPr>
        <w:tab/>
        <w:t xml:space="preserve">Thus recites the text handed down by Matthew, while Luke attributes You the following phrase: “Sell </w:t>
      </w:r>
      <w:r>
        <w:rPr>
          <w:i/>
          <w:sz w:val="28"/>
          <w:szCs w:val="28"/>
          <w:lang w:val="en-GB" w:eastAsia="en-US"/>
        </w:rPr>
        <w:t xml:space="preserve">all </w:t>
      </w:r>
      <w:r>
        <w:rPr>
          <w:sz w:val="28"/>
          <w:szCs w:val="28"/>
          <w:lang w:val="en-GB" w:eastAsia="en-US"/>
        </w:rPr>
        <w:t>that You own and distribute the money to the poor”  (Lk 18, 22).</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at shall we say about the men who live in the world and have a wife and children or other relatives they have to look after? Is it possible, indeed, is it right that they should impose on others a condition they have not freely chos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ear Leo Tolstoy, you profoundly felt the desire of following the Gospel to the letter. But you had a wife and numerous children, who were not by any means prepared to share these aspir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family was well off and lived at the estate in Yasnaya Poliana. You had personally deprived yourself of your property by transferring it to your wife. And then you had renounced your very substantial rights as an author, to the great disappointment of your wife and the equally great joy of the publishers of your books who had already earned a great deal of money with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dressed like a peasant, tilled the soil and made your own boots and yet, to your great shame and discomfort, were obliged to live as a rich man. In practice, you lived the life of a rich Russian gentleman affected by the extravagance of pretending to be po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a long time you kept on living in your manor, together with your family, who were very dear to you, notwithstanding the great friction caused by these problems of yours, which they were far from feeling as their ow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tually you reached a point where you could no longer live this contradiction: at eighty years of age you escaped from home to go and die of pneumonia at the nearby railway station of Astapovo.</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greatness, indeed, in your work and your stature of man, and even in the sublime maladroitness with which you lived your ideal and tried to implement it in spite of everything, in spite of all the oth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Unfortunately, our generalized condition obliges to place very precise limits on every aspiration of truly living the letter of the Gospe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e very most, we may succeed in implementing the “spirit of the Gospel”, to use a very euphemistic phrase that, hopefully, will never deteriorate into mere hypocris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difficult for us to implement the whole of the Gospel literally, unless we happen to form part of that very small band of saints who seem to have been assigned the very particular task of prefiguring – and in this case truly to the very letter – the condition of the risen on the day of the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men and women always live alone, or associated with others who truly share their ideals, and are capable of bearing witness to this condition to the very fu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does not matter that they should be able to clothe themselves, earn their keep or acquire things as their property. Someone will always come to their aid, somehow they’ll always get by: a miracle can produce or multiply food and, at the very worst, one can live for a long time without food: always provided you are capable of that kind of mirac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se who can do so, are already in the kingdom of God, they already prefigure and anticipate it, their only task is to bear explicit witness to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re we all called upon to be saints in this way? It does not seem to be a truly universal voc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 all of us anticipate the kingdom of God in our present mod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think that for us men and women of a more generalized condition there are vocations and commitments of a different ki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ommon men and women are not the few who are destined to anticipate the Kingdom, to pave the road of its coming, to realize suitable conditions on this earth that will enable the kingdom to take concrete shap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have dedicated the whole of the next chapter to a better formulation of this problem, which is re-discussed there, starting from the same premi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 formulation that I ask You, my Lord, to inspire for the very be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t>13.</w:t>
        <w:tab/>
        <w:t>But what about us</w:t>
      </w:r>
    </w:p>
    <w:p>
      <w:pPr>
        <w:pStyle w:val="TextBodyIndent"/>
        <w:ind w:left="0" w:right="818" w:firstLine="540"/>
        <w:rPr>
          <w:sz w:val="28"/>
          <w:szCs w:val="28"/>
          <w:lang w:val="en-GB"/>
        </w:rPr>
      </w:pPr>
      <w:r>
        <w:rPr>
          <w:sz w:val="28"/>
          <w:szCs w:val="28"/>
          <w:lang w:val="en-GB"/>
        </w:rPr>
        <w:t>common men and women</w:t>
      </w:r>
    </w:p>
    <w:p>
      <w:pPr>
        <w:pStyle w:val="TextBodyIndent"/>
        <w:ind w:left="0" w:right="818" w:firstLine="540"/>
        <w:rPr>
          <w:sz w:val="28"/>
          <w:szCs w:val="28"/>
          <w:lang w:val="en-GB"/>
        </w:rPr>
      </w:pPr>
      <w:r>
        <w:rPr>
          <w:sz w:val="28"/>
          <w:szCs w:val="28"/>
          <w:lang w:val="en-GB"/>
        </w:rPr>
        <w:t>who, unfortunately</w:t>
      </w:r>
    </w:p>
    <w:p>
      <w:pPr>
        <w:pStyle w:val="TextBodyIndent"/>
        <w:ind w:left="0" w:right="818" w:firstLine="540"/>
        <w:rPr>
          <w:sz w:val="28"/>
          <w:szCs w:val="28"/>
          <w:lang w:val="en-GB"/>
        </w:rPr>
      </w:pPr>
      <w:r>
        <w:rPr>
          <w:sz w:val="28"/>
          <w:szCs w:val="28"/>
          <w:lang w:val="en-GB"/>
        </w:rPr>
        <w:t>are neither angels nor saints?</w:t>
      </w:r>
    </w:p>
    <w:p>
      <w:pPr>
        <w:pStyle w:val="Normal"/>
        <w:tabs>
          <w:tab w:val="clear" w:pos="708"/>
          <w:tab w:val="left" w:pos="0" w:leader="none"/>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 xml:space="preserve">The loftiest vocation that we can have, O Lord, our Creator, is to be Your angels: </w:t>
      </w:r>
      <w:r>
        <w:rPr>
          <w:i/>
          <w:sz w:val="28"/>
          <w:szCs w:val="28"/>
          <w:lang w:val="en-GB" w:eastAsia="en-US"/>
        </w:rPr>
        <w:t xml:space="preserve">ángheloi, </w:t>
      </w:r>
      <w:r>
        <w:rPr>
          <w:sz w:val="28"/>
          <w:szCs w:val="28"/>
          <w:lang w:val="en-GB" w:eastAsia="en-US"/>
        </w:rPr>
        <w:t>i.e. Your “messengers”, vehicles of Your Presenc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r earthly angels, without wings. Or, to put it in somewhat different terms: Your saints. As, in fact, I said befor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aints considered to be particularly exemplary are the pure witnesses of Your Kingdom that is coming: in all their way of being they already anticipate the condition of the rise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How can such a condition be defined in concrete terms? Various texts of the Bible, especially the New Testament, give us representations and images that have to be understood more as general indications than descriptions to be taken literall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ridiculous is but a step removed from the sublime, and we shall do well to ride lightly on the wave of the latter if we want to avoid losing equilibrium and be sunk out of sigh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the kingdom to come, so it is said, we shall lead a purely spiritual life, having spiritualized our nature at all level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shall not marry, says the Gospel, nor shall we be subject to material needs; we shall no longer have to worry about anyth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shall have overcome the limits of the body, of matter, of space, and shall have perfect dominion over all thing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Our transfigured and incorruptible bodies will be perfect vehicles of the loftiest spirituality and will obey any and all commands that our will – inspired, O Lord, by Your Will – may desire to give the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Our bodies will not only be perfectly mouldable by the will, but the surrounding nature will be their prolongation. And even nature will be transformed and rendered gloriou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hat has just been said well explains how paranormal phenomena likewise contribute to anticipating our ultimate condi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 spiritual life of great intensity often gives rise to the so-called paramystic phenomena.</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se are paranormal phenomena similar to those studied by parapsychology; however, rather than in the human psyche, their origin is in You, divine Spirit, who dwell therei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Your Spirit, Lord, that transforms the psyche in such a manner as to enable it also modify the physical body. And, in the limit, also the surrounding nature into which the physical body extend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hence the rich variety of the paramystic phenomena that, as already described in a previous chapter, range from levitation to bilocation, to luminosity, odour of sanctity, incombustibility, the capacity of surviving without eating or sleeping, and the amorous dominion that the saint has over animals and the elemen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paramystic phenomena all contribute to symbolizing the aspiration for the high and pure, independence from matter, supremacy of the spirit over matter and, in the limit, reduction of matter to spiri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Possession of these powers, or at least some of them, shows that the saint is a man transformed to the point of anticipating, in some way at least, in some respect, the condition of the rise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that state, the saint can also follow to the letter all the exhortations of the Gospel, including those that to us seem appear particularly disconcert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aint, who in all his mode of being attests and anticipates the condition of the risen, is – first and foremost – a non-violent person who never resists evil, never feels the need for doing so.</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He has no need to defend himself, nor does he have to call the police, or to threaten or make out that he is angry. Nobody can take anything away from h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n-resistance to evil and gentleness are the winning weapons with which the saint prevails over his aggressors at the very moment in which he brings about his conver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already mentioned, these weapons enable Saint Francis to convert the wolf and have the same effect on the man mosquitoes in the cell of Saint Rosa of Lim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se horrible insects, normally such voracious seekers of our blood, cause no ill to the woman of God, nor do they bother her in any way. Rather, her gentle command induces them to submit to the rule of singing the praise of the Lord and then to fall silent when the time comes to go to b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what about ourselves who, if we want to avoid being assailed by the mosquitoes, are obliged to kill them, perpetrate a true genocid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about ourselves who, if we want to defend ourselves against a wolf, have to confine him in a zoo, be it even in a cage that we try to make as comfortable and ecological as possible, always provided that it is well isola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ust as we try to isolate delinquents to prevent them from doing har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are obliged to defend ourselves from the adverse forces of nature and from ill-intentioned men; we often feel obliged to fight against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therwise they would threaten our belongings, our peace and quiet, our activities, our freedom of movement, our personal safety. And they would threaten persons dear to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other words, we are obliged to resist evil. And not only occasionally, but continuously, systematical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do it every time we come home and, noting with relief that the door is intact, open it with our key and then close it behind us, putting the lock bolt well in place, so that we may be protected in our home as in a little fortress.</w:t>
      </w:r>
    </w:p>
    <w:p>
      <w:pPr>
        <w:pStyle w:val="Normal"/>
        <w:tabs>
          <w:tab w:val="clear" w:pos="708"/>
          <w:tab w:val="left" w:pos="540" w:leader="none"/>
        </w:tabs>
        <w:ind w:right="818" w:hanging="0"/>
        <w:jc w:val="both"/>
        <w:rPr/>
      </w:pPr>
      <w:r>
        <w:rPr>
          <w:sz w:val="28"/>
          <w:szCs w:val="28"/>
          <w:lang w:val="en-GB" w:eastAsia="en-US"/>
        </w:rPr>
        <w:tab/>
        <w:t>We are</w:t>
      </w:r>
      <w:r>
        <w:rPr>
          <w:b/>
          <w:sz w:val="28"/>
          <w:szCs w:val="28"/>
          <w:lang w:val="en-GB" w:eastAsia="en-US"/>
        </w:rPr>
        <w:t xml:space="preserve"> </w:t>
      </w:r>
      <w:r>
        <w:rPr>
          <w:sz w:val="28"/>
          <w:szCs w:val="28"/>
          <w:lang w:val="en-GB" w:eastAsia="en-US"/>
        </w:rPr>
        <w:t>obliged to defend ourselves and remain attentive and watchful. And also to attac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fter all, is not attack often the best defence? But then there is attack as such: when the soldier sets out to capture a fortress; or the policemen chases a thief; or the public prosecutor, before he accuses him in court, subjects him to a long and unpleasant interrog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ay well be that even these are necessities of defence in the wider sense: defence of law and order even on a worldwide sca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 if all the nations of the world were at long last united in a single federation, there would still arise the problem that the government would have to allow for possible international police actions to be undertaken whenever the need arises.</w:t>
      </w:r>
    </w:p>
    <w:p>
      <w:pPr>
        <w:pStyle w:val="Normal"/>
        <w:tabs>
          <w:tab w:val="clear" w:pos="708"/>
          <w:tab w:val="left" w:pos="540" w:leader="none"/>
        </w:tabs>
        <w:ind w:right="818" w:hanging="0"/>
        <w:jc w:val="both"/>
        <w:rPr/>
      </w:pPr>
      <w:r>
        <w:rPr>
          <w:sz w:val="28"/>
          <w:szCs w:val="28"/>
          <w:lang w:val="en-GB" w:eastAsia="en-US"/>
        </w:rPr>
        <w:tab/>
        <w:t xml:space="preserve">Then there is the political battle. If those who are invested with authority and power govern badly (at least in our judgment), we surely have to denounce their errors, engage in polemics with them. The word polemics is derived from the Greek </w:t>
      </w:r>
      <w:r>
        <w:rPr>
          <w:i/>
          <w:sz w:val="28"/>
          <w:szCs w:val="28"/>
          <w:lang w:val="en-GB" w:eastAsia="en-US"/>
        </w:rPr>
        <w:t>pólemos</w:t>
      </w:r>
      <w:r>
        <w:rPr>
          <w:sz w:val="28"/>
          <w:szCs w:val="28"/>
          <w:lang w:val="en-GB" w:eastAsia="en-US"/>
        </w:rPr>
        <w:t>, which means “wa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need for polemicizing may arise in any field, science and culture includ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t even the religious environment constitutes an exception. It seems to me that even Jesus unleashed a forceful and extremely effective polemic against the Pharisees, Sadducees, Scribes and others: woe to those who were at the receiving e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are called upon to be peaceful (“Blessed be the peaceful”, exclaims the Gospel) and yet to struggle, to oppose our lik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ord, I desire above all to be at peace with You, and therefore – in You – to be at peace with men, truly all men and each o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s that possible, is there a way in which I can remain at peace even with my most irreducible and inexorable adversar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s it possible for this to be realized even in moments when a struggle is at its very heigh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remain at peace with a person who strikes us and whom we strike, is something very fine, especially at a moment when we are exchanging blows that really hur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suffer without hating is not at all easy, and hitting without hating is even more difficult. It calls for a special asce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 think that in You, Lord, and only in You, it is possible to realize this “quiet” that comes not  “after the tempest”, but rather when it is at its very heigh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You, Lord, that I am at peace with all, even though I can today live a conflictual moment with many peop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likewise, I am at peace with myself, even though I am not at all content with myself and, rather, find myself engaged in a difficult struggle against what appears to be the most refractory part of my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very imperfect and a sinner, divided deep within me, battlefield between forces that would have me wholly for You, Lord, and other and opposed forces that would have me abet every egocentric and egoistic tendency of mi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as yet far removed from the condition of superiority characteristic of the authentically realiz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still far removed from constituting a ray of Your light, from presenting myself as a bearer of Your kingdo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Very decidedly I am not yet an angel, and much has yet to happen before I shall become o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 want to collaborate with the advent of Your kingdom as best I c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ll You accept then, O Lord, to enrol me at least among the “men of good will” to whom the angels addressed their greeting of peace at the birth of Your S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best I can, I want to make room for Your Presence within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ant to speak with You and speak to others about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ant to announce You and sing Your marv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personally want to grow in You to help the entire universe to grow.</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not an angel of Yours, Lord. I am not in a position to bring the kingdom, to anticipate its coming, to prefigure it, to exemplify it by my life. In any case, I shall strive to give a hand in straightening and levelling  the road for You, Lord, and the host of angels who are coming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kingdom, Lord, needs that kind of preparation, has to be completed by the works that are represented by huma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t is in this way that we, who form the great mass of humanity, even though we do not feel ourselves called to any particular angelic function, can collaborate in the advent of Your kingdom and paradise, as also in its completion, through our autonomous wor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autonomous work of us living men and women embraces the sciences and every form of research, the arts and cul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also comprises the technologies, inclusive of the psychic techniques that aim at self-dominion and interior develop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so the multiplicity of political, social and economic initiati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an ambit in which we men are as yet far from being realized in any shape or form whatsoever. Here we are still tending towards something, are longing for something that represents a distant objec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e are struggling against a great variety of adverse forc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are struggling against something that within ourselves opposes every attempt to improve our human na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astly, we are struggling against those forces of nature that are not of any help in the process of completing and perfecting the creation, forces that, as things stand today, represent only a menace for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short, a great and continuous struggle that has to be fought with full peace of mind. With all the peace that You, Lord, may want to infuse in our minds and we prove capable of receiv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the quiet of our intimate self, Lord, that we meet You and repose in Your eternity, while the part of us turned to the outside lives the passage of time, its struggles, its dramas, its sufferings, its atrocit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both these dimensions we always remain with You,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eep within us we establish a relationship with Your absoluteness. And in Your eternity we dialogue with the eternal future of each and are at peace with a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e outside, at the same time, we rely on Your manifestation, on Your making Yourself present in the things of the world, Your acting in the events and the variety of the situations, Your incarnating Yourself in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ile within us we adore You and contemplate You, on the outside we cooperate with Your initiative and give You a helping hand in bringing the creation of the universe to its ultimate comple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the outside we encounter You suffering in person and crucified in all the sufferings of the world, in everything that conditions men in a negative manner, in everything that oppresses Your helpers and, whenever necessary, also Your rescuers, Your Samarita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Jesus, incarnate Yourself in each one of us, so that serving men we serve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f we shall have served You well in Your creatures, You will rightly say to us on the last day: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read it again: “Come, you that are blessed by my Father, inherit the kingdom prepared for you from the foundation of the world” (Mt 25, 34-40).</w:t>
      </w:r>
    </w:p>
    <w:p>
      <w:pPr>
        <w:pStyle w:val="Normal"/>
        <w:tabs>
          <w:tab w:val="clear" w:pos="708"/>
          <w:tab w:val="left" w:pos="540" w:leader="none"/>
        </w:tabs>
        <w:ind w:right="818" w:hanging="0"/>
        <w:jc w:val="both"/>
        <w:rPr/>
      </w:pPr>
      <w:r>
        <w:rPr>
          <w:sz w:val="28"/>
          <w:szCs w:val="28"/>
          <w:lang w:val="en-GB" w:eastAsia="en-US"/>
        </w:rPr>
        <w:tab/>
        <w:t xml:space="preserve">And I would take the liberty of adding the following comment: the Kingdom is prepared </w:t>
      </w:r>
      <w:r>
        <w:rPr>
          <w:i/>
          <w:sz w:val="28"/>
          <w:szCs w:val="28"/>
          <w:lang w:val="en-GB" w:eastAsia="en-US"/>
        </w:rPr>
        <w:t xml:space="preserve">for </w:t>
      </w:r>
      <w:r>
        <w:rPr>
          <w:sz w:val="28"/>
          <w:szCs w:val="28"/>
          <w:lang w:val="en-GB" w:eastAsia="en-US"/>
        </w:rPr>
        <w:t xml:space="preserve">us, i.e. predisposed for us by You, Lord God, ever since Your initial creative act, but thereafter is prepared also </w:t>
      </w:r>
      <w:r>
        <w:rPr>
          <w:i/>
          <w:sz w:val="28"/>
          <w:szCs w:val="28"/>
          <w:lang w:val="en-GB" w:eastAsia="en-US"/>
        </w:rPr>
        <w:t>by</w:t>
      </w:r>
      <w:r>
        <w:rPr>
          <w:sz w:val="28"/>
          <w:szCs w:val="28"/>
          <w:lang w:val="en-GB" w:eastAsia="en-US"/>
        </w:rPr>
        <w:t xml:space="preserve"> us, who are Your cooperators, in the course of the long process that brings the creation to its ultimate comple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ommon and mediocre men, have no particular charism to propose ourselves as bringers of Your kingdom, but are nevertheless Your collaborato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annot therefore remain deaf to Your appeal, which expresses itself through the voices of the oppressed and the nee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annot leave Your appeal unharkened when though Your mouth You tell us: “I hunger… I thirst... I err without a home… I am poor and naked… I am ill … I am a priso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great a variety of expression can be assumed by all these elementary necessit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hunger for food, but also for culture, science, spiritu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re are many forms of poverty and alien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many ways of being badly of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many different conditions of imprisonment, slavery, dependence and being dispossessed of one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all us, Lord, and we cannot but answer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all us to give within the limits of the possib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give us everything and we are therefore called upon to give You everything, as best we can, according to our capacities and according to the talents and charisms with which we are endowed, even though they are not the charisms of those angels on earth that we talked abou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ur capacities are limited, and limited is our intelligence and understanding of thing. We can always err, and do so continuous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accept us with all our errors, with our insufficiencies, imperfections and weaknes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mportant thing is to cultivate within us, and generously so, a spirit of full obedi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 matter how much we may try to open ourselves to the best inspirations and to act in the most illumined manner, the applications will always be clumsy and maladro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saves us is the spirit of obedience, the pure intention of obeying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spirit to be cultivated, draining all egoism out of us, to be only Yours, Lord, and instruments of Your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a tough ascesis to be practiced day after day, remaining faithful to the choice of obedience and strengthening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shall not always succeed in benefiting from the consoling sense of Your presence in me, Lord. But always, every day, I can confirm my adhesion to You, my obedience, to render it ever strong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atter of obedience, i.e. what is to be done in concrete terms, is not by any means easy to decid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 ancient ecclesial ascesis suggested that the will of God should be seen in the will of one’s superior. But today the problems seem far more complex. And many times it is precisely the ecclesiastic superiors who seem the least capable of discern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analyzed in all its aspects, an obedience conceived in these terms could well reveal itself not to be a virtu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ctual fact and in an ever clearer manner, we feel ourselves called to decide on our own when we no longer find anybody else, no matter how authoritative he may be, capable of resolving certain problems for us.</w:t>
      </w:r>
    </w:p>
    <w:p>
      <w:pPr>
        <w:pStyle w:val="Normal"/>
        <w:tabs>
          <w:tab w:val="clear" w:pos="708"/>
          <w:tab w:val="left" w:pos="540" w:leader="none"/>
        </w:tabs>
        <w:ind w:right="818" w:hanging="0"/>
        <w:jc w:val="both"/>
        <w:rPr/>
      </w:pPr>
      <w:r>
        <w:rPr>
          <w:sz w:val="28"/>
          <w:szCs w:val="28"/>
          <w:lang w:val="en-GB" w:eastAsia="en-US"/>
        </w:rPr>
        <w:tab/>
        <w:t xml:space="preserve">Due to our limited receptivity, even You, God, manifest Yourself to us by enigma, surrounded by mystery. You certainly are not the </w:t>
      </w:r>
      <w:r>
        <w:rPr>
          <w:i/>
          <w:sz w:val="28"/>
          <w:szCs w:val="28"/>
          <w:lang w:val="en-GB" w:eastAsia="en-US"/>
        </w:rPr>
        <w:t>deus ex machina</w:t>
      </w:r>
      <w:r>
        <w:rPr>
          <w:sz w:val="28"/>
          <w:szCs w:val="28"/>
          <w:lang w:val="en-GB" w:eastAsia="en-US"/>
        </w:rPr>
        <w:t xml:space="preserve"> of the fundamentalists, who brings a prefabricated solution of all the problem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therefore have to find the answers on my own, answers suggested by Your inspiration, though it is always up to me to interpret this inspir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an immense possibility of being wrong, enough to cause us anguish. But there it 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spite of all the errors made in the past, and which I can easily continue making, in spite of all my slip-ups, failures, stupidities and clumsy attempts, it is in maintaining the firm intention of obedience that I find an element of security. Because it is in obedience that I find my peace of mind.</w:t>
      </w:r>
    </w:p>
    <w:p>
      <w:pPr>
        <w:pStyle w:val="Normal"/>
        <w:tabs>
          <w:tab w:val="clear" w:pos="708"/>
          <w:tab w:val="left" w:pos="540" w:leader="none"/>
        </w:tabs>
        <w:ind w:right="818" w:hanging="0"/>
        <w:jc w:val="both"/>
        <w:rPr/>
      </w:pPr>
      <w:r>
        <w:rPr>
          <w:sz w:val="28"/>
          <w:szCs w:val="28"/>
          <w:lang w:val="en-GB" w:eastAsia="en-US"/>
        </w:rPr>
        <w:tab/>
      </w:r>
      <w:r>
        <w:rPr>
          <w:i/>
          <w:sz w:val="28"/>
          <w:szCs w:val="28"/>
          <w:lang w:val="en-GB" w:eastAsia="en-US"/>
        </w:rPr>
        <w:t>Obedientia et pax</w:t>
      </w:r>
      <w:r>
        <w:rPr>
          <w:sz w:val="28"/>
          <w:szCs w:val="28"/>
          <w:lang w:val="en-GB" w:eastAsia="en-US"/>
        </w:rPr>
        <w:t>, “obedience and peace”, was the motto of Pope John. And it was the secret of his unperturbed serenity in the face of all the inevitable trials and misfortunes, the skirmishes and the struggles of life (which even a pope cannot avoid) and the necessities of that last voyage for which, as he put it, he always kept his suitcases packed and rea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y each one us be ready to obey You thus, Lord, in this life and beyo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obedience to You we have the best and loftiest motivation of our liv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e it clear: in obeying You in everything we are capable of doing for You, be it even with all the compromises that seem inevitable in our condition and in a manner that will always be insufficient and maladro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We are not angels: decidedly, we are not yet angels. </w:t>
      </w:r>
      <w:r>
        <w:rPr>
          <w:color w:val="000000"/>
          <w:sz w:val="28"/>
          <w:szCs w:val="28"/>
          <w:lang w:val="en-GB" w:eastAsia="en-US"/>
        </w:rPr>
        <w:t>But we are studying to become ang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 xml:space="preserve"> </w:t>
      </w:r>
      <w:r>
        <w:rPr>
          <w:sz w:val="28"/>
          <w:szCs w:val="28"/>
          <w:lang w:val="en-GB" w:eastAsia="en-US"/>
        </w:rPr>
        <w:tab/>
        <w:t xml:space="preserve">And </w:t>
        <w:tab/>
        <w:t>‘in the meantime, to enable us to keep on studying, we dedicate ourselves to some little task, certainly not particularly qualified and noble, but nevertheless, so I believe, necessary for the construction of Your Kingdom.</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TextBodyIndent"/>
        <w:numPr>
          <w:ilvl w:val="0"/>
          <w:numId w:val="3"/>
        </w:numPr>
        <w:ind w:left="0" w:right="818" w:hanging="0"/>
        <w:rPr>
          <w:sz w:val="28"/>
          <w:szCs w:val="28"/>
          <w:lang w:val="en-GB"/>
        </w:rPr>
      </w:pPr>
      <w:r>
        <w:rPr>
          <w:sz w:val="28"/>
          <w:szCs w:val="28"/>
          <w:lang w:val="en-GB"/>
        </w:rPr>
        <w:t>The saint practices ascesis</w:t>
      </w:r>
    </w:p>
    <w:p>
      <w:pPr>
        <w:pStyle w:val="TextBodyIndent"/>
        <w:ind w:left="0" w:right="818" w:firstLine="540"/>
        <w:rPr>
          <w:sz w:val="28"/>
          <w:szCs w:val="28"/>
          <w:lang w:val="en-GB"/>
        </w:rPr>
      </w:pPr>
      <w:r>
        <w:rPr>
          <w:sz w:val="28"/>
          <w:szCs w:val="28"/>
          <w:lang w:val="en-GB"/>
        </w:rPr>
        <w:t>in order to render himself more receptive</w:t>
      </w:r>
    </w:p>
    <w:p>
      <w:pPr>
        <w:pStyle w:val="TextBodyIndent"/>
        <w:tabs>
          <w:tab w:val="left" w:pos="540" w:leader="none"/>
          <w:tab w:val="left" w:pos="1620" w:leader="none"/>
        </w:tabs>
        <w:ind w:left="0" w:right="818" w:firstLine="540"/>
        <w:rPr>
          <w:sz w:val="28"/>
          <w:szCs w:val="28"/>
          <w:lang w:val="en-GB"/>
        </w:rPr>
      </w:pPr>
      <w:r>
        <w:rPr>
          <w:sz w:val="28"/>
          <w:szCs w:val="28"/>
          <w:lang w:val="en-GB"/>
        </w:rPr>
        <w:t>to the Spirit that transforms him</w:t>
      </w:r>
    </w:p>
    <w:p>
      <w:pPr>
        <w:pStyle w:val="Corpodeltesto2"/>
        <w:tabs>
          <w:tab w:val="clear" w:pos="540"/>
          <w:tab w:val="left" w:pos="1620" w:leader="none"/>
        </w:tabs>
        <w:ind w:left="720" w:right="818" w:hanging="720"/>
        <w:rPr>
          <w:sz w:val="28"/>
          <w:szCs w:val="28"/>
          <w:lang w:val="en-GB"/>
        </w:rPr>
      </w:pPr>
      <w:r>
        <w:rPr>
          <w:sz w:val="28"/>
          <w:szCs w:val="28"/>
          <w:lang w:val="en-GB"/>
        </w:rPr>
      </w:r>
    </w:p>
    <w:p>
      <w:pPr>
        <w:pStyle w:val="Corpodeltesto2"/>
        <w:ind w:right="818" w:hanging="0"/>
        <w:rPr>
          <w:sz w:val="28"/>
          <w:szCs w:val="28"/>
          <w:lang w:val="en-GB"/>
        </w:rPr>
      </w:pPr>
      <w:r>
        <w:rPr>
          <w:sz w:val="28"/>
          <w:szCs w:val="28"/>
          <w:lang w:val="en-GB"/>
        </w:rPr>
        <w:tab/>
        <w:t>Men and women of God, Your entire life is a reminder of the importance of asce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Jesus, were the first to give an example, so that all your disciples might find a precise point of reference in your custom of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soon as you had been baptized, you fasted for a long time in the desert. For forty days, so it is said. That is a symbolic number, but it nevertheless gives an idea of the almost incredible length of these abstentions from nourishing the bo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 But this ascesis nourished the spirit in such a manner that physical life became sustained and nourished by refl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humanity was greatly strengthened by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t drew strength also from your prolonged and continuous pray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Gospels narrate that one day you expelled a demon from a boy that your disciples, even though trained for this purpose, had failed to chase out. And you explained to them: “This kind [of unclean spirits] can come out only through prayer and fast” (Mk 9, 29; Mt 17, 2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did not disdain good meals, nor merry company. You thus shunned all gloomy ostentation of asceticism and lamenting sulkiness. And yet you were more than clear when you admonished: “Enter through the narrow gate; for the gate is wide and the road is easy that leads to destruction, and there are many who take it. For the gate is narrow and the road is hard that leads to life, and there are few who find it” (Mt 7, 13-14).</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Jesus, and you, saintly men and women, remind us that there is a strange dialectic in spiritual life: we can find true life only by dying to ourselves and, finding it for ourselves, we can spread it around us by radiating it from our renewed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lso remind us that what is generally required of us is an initiation death. The ancient rite of dying to ourselves, par excellence, is bapt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imes we may also be asked the supreme testimony that is given by the sacrifice of one’s life. But we can donate our life also day by day and it is always a life offered en bloc to You, who are its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one of the things you said, Lord Jesus, remains always valid: “Very truly, I tell you, unless a grain of wheat falls into the earth and dies, it remains just a single grain, but if it dies, it bears much fruit. Those who love their life lose it, and those who hate their life in this world will keep it for eternal life”  (Jn 12, 24-2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ating one’s life, hating everything that opposes the vocations recalls the idea of a certain violence that we have to do to ourselves in order to be able to really detach ourselves from things, which we can subsequently recuperate, possibly even a hundredfold, but at a different level, in a different atmosphe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id you not say, Lord Jesus Christ, the kingdom of heaven “suffers violence, and the violent take it by force”? (Mt 11, 12). Mysterious words, even though they sound suggestive in the sense we are here consider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Paul, apostle, you well clarified what justly motivates ascesis. The logic of the justification that you give has its premise in a crude analysis of the contrast that exists between “flesh” and “spir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n analysis that moves from what happened within yourself, according to the confession you have left us: “I do not understand my own actions. For I do not what I want, but I do the very thing I ha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w if I do what I do not want, I agree that the law is good. But in fact it is no longer I that do it, but sin that dwells within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I know that nothing good dwells within me, that is, in my flesh. I can will what is right, but I cannot do it. For I do not do the good I want, but the evil I do not want is what I do.</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w if I do what I do not want, it is no longer I that do it, but sin that dwells within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o I find it to be a law that when I want to do what is good, evil lies close at ha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I delight in the law of God in my inmost self, but I see in my members another law at war with the law of my mind, making me captive to the law of sin that dwells in my memb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retched man that I am! Who will rescue me from this body of death?” (Rom 7, 14-24).</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s how the question is summarized in the Letter to the Galatians: “…What the flesh desires is opposed to the Spirit, and what the Spirit desires is opposed to the flesh; for these are opposed each other, to prevent you from doing what you want” (Gal 5, 17).</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almost no need to recall that “flesh” here is not a pure and simple synonym of “body”. It has rather to be identified with a certain tendency for evil, egoism, egocentrism that is rooted in the members of the body and hinders the motions of the spirit and of gra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me letter enumerates the fruits that derive, respectively, from the spirit and the flesh: Fruits of the spirit: love, joy, peace, patience, kindness, generosity, faithfulness, gentleness, and self-contro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ruits of the flesh: fornication, impurity, licentiousness, idolatry, sorcery, enmities, strife, jealousy, anger, quarrels, dissensions, factions, envy, drunkenness, carousing, and things like these (ibid., 19-23).</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ose who have not yet set out on the road of sanctification, or have not ventured very far along it, are unaware of its tribulations. But you, saints of God, who have travelled this road to its end, well know by personal experience how tough it is, and what decisions and courage and spirit of sacrifice and patience and perseverance it calls f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question of dying to ourselves, to our interior and purely human life. Only the death of the “old man” makes possible the birth and full growth of the “new 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Lord, give us everything, give us the perfection of Your divine life; but, in order to be able to give us everything, You first take everything away from us, right through to total spoliation: the purification You bring about in us is the death of the old man, the old man that resists within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act is that no life ever dies willingly. Not even the old man wants to die. To kill him necessarily implies doing him viol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ertain psychic techniques of oriental origin, partially elaborated also in the West, can help ascesis and reduce the effort and the suffering associated with it, but a death can never be wholly gent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come back to your words, Saint Paul: You clearly recall that, when Jesus died on the cross, “our old self was crucified with him, so that the body of sin might be destroyed, and we might no longer be enslaved to sin” (Rom 6, 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this reason, you had written just a few lines earlier, “if we have been united with him in a death like his, we shall certainly be united with him in a resurrection like his” (ibid., v.6).</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use the following words to explain to us the perspective in which the invitation to practice mortification acquires its value: “Put to death, therefore, whatever in you is earthly: fornication, impurity, passion, evil desire, and greed (which is idolatry)” (Col 3, 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mortify ourselves, as you tell us, “making no provisions for the flesh, to gratify its desires” (Rom 13, 14).</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But it would seem that foregoing to soothe the body is not enough: it also has to be treated severely. </w:t>
      </w:r>
      <w:r>
        <w:rPr>
          <w:sz w:val="28"/>
          <w:szCs w:val="28"/>
          <w:lang w:val="en-GB" w:eastAsia="it-IT"/>
        </w:rPr>
        <w:t xml:space="preserve">No masochism, no dolorism. </w:t>
      </w:r>
      <w:r>
        <w:rPr>
          <w:sz w:val="28"/>
          <w:szCs w:val="28"/>
          <w:lang w:val="en-GB" w:eastAsia="en-US"/>
        </w:rPr>
        <w:t>You, Paul, compare the Christian ascetic with an athlete, an image that must have seemed very familiar to the Corinthians, accustomed to the Isthmian Games: “All the fighters at the games go into strict training; they do this just to win a wreath that will wither away, but we do it for a wreath that will never with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how I run, intent on winning; that is how I fight, not beating the air. I treat my body hard and make it obey me, for, having been an announcer myself, I should not want to be disqualified” (1 Cor 9, 25-27).</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king a long jump across the centuries, let me now come to you, Saint John of the Cross. You lived in Spain four centuries ago and are the Catholic Church’s mystic doctor par excellence, an obligatory point of refer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oul, so you say, cannot be wholly God’s, cannot unite with Him in the “spiritual marriage” unless it has first been wholly purified both in the “sensitive part” and the “spiritual part”. This purification is entrusted to the ascesis, i.e. to man’s active commitment, only in its initial part. From a certain point onwards it becomes wholly and solely the work of the grace of God.</w:t>
      </w:r>
    </w:p>
    <w:p>
      <w:pPr>
        <w:pStyle w:val="Corpodeltesto2"/>
        <w:ind w:right="818" w:hanging="0"/>
        <w:rPr>
          <w:sz w:val="28"/>
          <w:szCs w:val="28"/>
          <w:lang w:val="en-GB"/>
        </w:rPr>
      </w:pPr>
      <w:r>
        <w:rPr>
          <w:sz w:val="28"/>
          <w:szCs w:val="28"/>
          <w:lang w:val="en-GB"/>
        </w:rPr>
        <w:tab/>
        <w:t>I do not here want to go into details, but only recall that for you, John, this gradual detachment is both necessary and painful. It therefore call for great strength of mind.</w:t>
      </w:r>
    </w:p>
    <w:p>
      <w:pPr>
        <w:pStyle w:val="Normal"/>
        <w:tabs>
          <w:tab w:val="clear" w:pos="708"/>
          <w:tab w:val="left" w:pos="540" w:leader="none"/>
        </w:tabs>
        <w:ind w:right="818" w:hanging="0"/>
        <w:jc w:val="both"/>
        <w:rPr/>
      </w:pPr>
      <w:r>
        <w:rPr>
          <w:sz w:val="28"/>
          <w:szCs w:val="28"/>
          <w:lang w:val="en-GB" w:eastAsia="en-US"/>
        </w:rPr>
        <w:tab/>
        <w:t xml:space="preserve">As you wrote in your </w:t>
      </w:r>
      <w:r>
        <w:rPr>
          <w:i/>
          <w:sz w:val="28"/>
          <w:szCs w:val="28"/>
          <w:lang w:val="en-GB" w:eastAsia="en-US"/>
        </w:rPr>
        <w:t xml:space="preserve">Spiritual canticle </w:t>
      </w:r>
      <w:r>
        <w:rPr>
          <w:sz w:val="28"/>
          <w:szCs w:val="28"/>
          <w:lang w:val="en-GB" w:eastAsia="en-US"/>
        </w:rPr>
        <w:t>(XX-XXI), “to arrive at such a high state of perfection as the one that the soul here desires, namely the spiritual marriage, it is not enough for it to be cleansed and purified of all the imperfections and rebellions, and of all the imperfect shrouds of the inferior part that, despoiled of the old man, is already subject to the superior one; but such a strong and close embrace of God also calls for great strength and very lofty lo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in this state the soul not only attains extreme purity and beauty, but also acquires a tremendous force on account the tight and robust knot that, by means of this union, becomes tied between the soul and God”.</w:t>
      </w:r>
    </w:p>
    <w:p>
      <w:pPr>
        <w:pStyle w:val="Normal"/>
        <w:tabs>
          <w:tab w:val="clear" w:pos="708"/>
          <w:tab w:val="left" w:pos="540" w:leader="none"/>
        </w:tabs>
        <w:ind w:right="818" w:hanging="0"/>
        <w:jc w:val="both"/>
        <w:rPr/>
      </w:pPr>
      <w:r>
        <w:rPr>
          <w:sz w:val="28"/>
          <w:szCs w:val="28"/>
          <w:lang w:val="en-GB" w:eastAsia="en-US"/>
        </w:rPr>
        <w:tab/>
        <w:t xml:space="preserve">Here I should like to cite three passages from your </w:t>
      </w:r>
      <w:r>
        <w:rPr>
          <w:i/>
          <w:sz w:val="28"/>
          <w:szCs w:val="28"/>
          <w:lang w:val="en-GB" w:eastAsia="en-US"/>
        </w:rPr>
        <w:t>Living flame of love</w:t>
      </w:r>
      <w:r>
        <w:rPr>
          <w:sz w:val="28"/>
          <w:szCs w:val="28"/>
          <w:lang w:val="en-GB" w:eastAsia="en-US"/>
        </w:rPr>
        <w:t xml:space="preserve"> (II, 21[25]; II 22[26]; II, 24[28]) that further clarify these concep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s the first: “The tribulations are necessary because, just as a fine liqueur is not put into anything other than a vase with robust walls, that has been well prepared and thoroughly cleansed, so also this most lofty union cannot be achieved in a soul that has not been fortified by adversity and temptations, and purified with tribulations, darkness and distr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econd passage says: “By means of the trials to which God submits the spirit and the sense[s], the soul acquires solid virtues, robustness and perfection by bitter grazing, because virtue becomes perfected in weakness (2 Cor 12, 9), and refines itself in the exercise of suffering: iron cannot be made to conform to the idea of the arteficer except by using fire and malle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now the third passage: “O souls who desire to go securely and consolate in the things of the spirit! If you knew how much you have to suffer before obtaining this security and consolation, and that without suffering you will not attain the desired goal, but might rather turn back, you would not seek consolation in any way, neither from God, nor from creatures. But you would rather bear the Cross and, embracing it, would desire to drink bile and pure vinegar, and you would do so to your own great fortune, seeing that, dying in this manner to the world and yourselves, you would live in God in delight of spir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rom Saint John of the Cross let us now leap backward again to the Desert Fathers, to remember the sayings of three ascetic eld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irst: “All the wild animals, the beasts, as even the wolves and all things, if you honour them, they will honour you; but man’s body, if you treat it well, will render you ill for go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econd saying: “Four things generate passion: abundance of food and drink, the satiety of sleep, idleness and playing, the wearing of elegant cloth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third saying is as follows: “There is no shorter road than the one of humi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all conclusions drawn from your experience, ascetics and saints of so many different epochs and traditions. On the basis of the experience of each, all of you have come to understand that if this type of spiritual commitment makes sense, valid results can be obtained only by following certain criteri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general criterion is that the “flesh” has to be kept at bay if one wants to make progress in the spirit. The detailed applications are to abide by practical advice like the following: not to treat the body well, not to eat and drink and sleep to satiety, not to remain idle, not to play, not to worry about elegance, to be humble, etc.</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experience as men committed to the pursuit of sanctity has clearly shown that too much attention to the flesh is harmful for spiritual progress.</w:t>
      </w:r>
    </w:p>
    <w:p>
      <w:pPr>
        <w:pStyle w:val="Normal"/>
        <w:tabs>
          <w:tab w:val="clear" w:pos="708"/>
          <w:tab w:val="left" w:pos="540" w:leader="none"/>
        </w:tabs>
        <w:ind w:right="818" w:hanging="0"/>
        <w:jc w:val="both"/>
        <w:rPr/>
      </w:pPr>
      <w:r>
        <w:rPr>
          <w:sz w:val="28"/>
          <w:szCs w:val="28"/>
          <w:lang w:val="en-GB" w:eastAsia="en-US"/>
        </w:rPr>
        <w:tab/>
        <w:t xml:space="preserve">Of you, Giovanni della Verna, the </w:t>
      </w:r>
      <w:r>
        <w:rPr>
          <w:i/>
          <w:sz w:val="28"/>
          <w:szCs w:val="28"/>
          <w:lang w:val="en-GB" w:eastAsia="en-US"/>
        </w:rPr>
        <w:t>Fioretti</w:t>
      </w:r>
      <w:r>
        <w:rPr>
          <w:sz w:val="28"/>
          <w:szCs w:val="28"/>
          <w:lang w:val="en-GB" w:eastAsia="en-US"/>
        </w:rPr>
        <w:t xml:space="preserve"> of Saint Francis tell us that already as a boy you desired with all your heart a “life of penitence that maintains the purity of the body and the soul” (i.e. the purity that is so essential for becoming a sai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text goes on to say that, for this very reason, already as a small boy you wore a “very rough hair shir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Father Foucauld, from your hermitage in the Sahara you wrote to a Trappist friend that “one has to pass through the desert and stay there to receive the grace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ichel Carrouges, your biographer, comments that, ever since you lived in a hut in the garden of the monastery of the Clares at Nazareth, where you worked as sacristan and handyman, you had chosen abjection rather than mere pover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y? This, too, is underlain by a practical motiv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en”, as Carrouges explains, “are sometimes capable of despising wealth and pleasure to take pride in their asceticism”.</w:t>
      </w:r>
    </w:p>
    <w:p>
      <w:pPr>
        <w:pStyle w:val="Normal"/>
        <w:tabs>
          <w:tab w:val="clear" w:pos="708"/>
          <w:tab w:val="left" w:pos="540" w:leader="none"/>
        </w:tabs>
        <w:ind w:right="818" w:hanging="0"/>
        <w:jc w:val="both"/>
        <w:rPr>
          <w:sz w:val="28"/>
          <w:szCs w:val="28"/>
          <w:lang w:val="en-GB" w:eastAsia="it-IT"/>
        </w:rPr>
      </w:pPr>
      <w:r>
        <w:rPr>
          <w:sz w:val="28"/>
          <w:szCs w:val="28"/>
          <w:lang w:val="en-GB" w:eastAsia="en-US"/>
        </w:rPr>
        <w:tab/>
        <w:t>What can reveal itself more practical than this sublime practice?</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The biographer goes on to note that the shortest route for reaching the very last place among men are humiliations accepted with pa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connection Carrouges recalls also you, Saint Benoît Labre, to whom I feel particularly close, not least because in Rome he attended my parish church, Madonna dei Monti, from which, one day when you were suddenly taken ill, they carried you to a house near to our home in Via dei Serpenti, where you died a few days later. You were very happy to arouse the repugnance of men and to hear yourself despised and offend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Carrouges also recalls you, Germain Nouveau, friend of Rimbaud and Verlaine, who lived as a beggar and slept under the bridges of Par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 would personally recall my patron saint, Filippo Neri. Dear Saint Filippo, you were cheerful and witty, but did not disdain being taken as mad, to strengthen your profound sense of humi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en people of importance approached you with a contrite air, expecting from you only edifying remarks expressed in a solemn and hieratic tone, you immediately deluded them: you told your disciple to read the witticisms of the parish priest Arlotto, or to recite episodes from chivalrous poems, or to sing popular sing-songs or even to da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 now and again, you enjoyed walking as if you were drunk or with a cat or a dog under your arm. And to throw your hat up into the air or to apostrophize people with burlesque say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made people laugh to the detriment of your “image” as we would say today. But in your desire to humiliate yourself to the greatest possible extent you ended up by proving yourself superior to everything and master of the situ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mong your disciples, whom you encouraged to do likewise, the one who suffered particularly from this attitude was the future Church historian, Cardinal Cesare Baronio. Although he obeyed, the young man always complained: “Father Filippo has turned me into a man without honou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other little episode I should like to recall concerns you, Saint Vincenzo Pallotti. Without in any way being at fault, rather, on account of your priestly ministry, you once arrived late at a meeting. You were reproached for this in loud voice by a person who did not hesitate to accuse you of hypocrisy. You could have justified yourself with two words, but did not do so and later thanked God for the humiliation he had granted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a really tiny, typical and everyday episode in the life of a saint. But it shows the concrete reaction of a religious man to words that would profoundly disturb any other person and which he simply accepted as an occasion for practicing asce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other thing I’d like to mention about you, Saint Vincenzo, is the desire you had for hiding. Glorifying God was the scope of your life, but (and I am quoting your own words) “without being known by anybody other than God, and also staying with Him, but without anybody else becoming aware of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ike Saint Marguerite-Marie Alacoque (promoter of the cult of the Sacred Heart), you, too, Sister Maria Assunta, in our own days wanted to be a religious solely for the love of God. And therefore, when your very particular vocation was still in its phase of orientation, you looked for a monastery where you could live in seclusion and nothing reminded you of what you were abandoning: “I want to leave the world, hide myself in a distant corner to forget it and see it no mo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Charles Foucauld, among the possible ways of imitating Christ you chose the one of imitating him in the thirty years of his life spent hidden at Nazare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adduce yet another example, I should like to recall something about you, Saint Vincent de Paul. Your charitable works had such resonance in France as to obtain important appointments from the royal government. But you were a man of extreme reserve and modesty, and one of your biographies recalls the way you behaved in the home of the Seigneurs de Gondi, where for some time you were the teacher of the children: “He would never disturb the general or his wife without being called; never took the liberty of expressing an opinion about anything that did not concern him unless it was specifically requested; and, outside the hours dedicated to the instruction of the children, he lived withdrawn in his room or went out to look after his good work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not talking about clamorous acts, but simple everyday behaviour. As in your case, Saint Gabriele dell’Addolorata, in the years when you were a Passionist student before dying at a very young age. Yours was an extremely circumscribed, uniform and monotonous existence, rendered even less conspicuous by the great diligence with which you sought to hide the great perfection of your virtues from the eyes of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what we are told by Father Germano, likewise a Passionist, who writes about you in the following terms: “Opposed as he was to all singularity, he stuck to the ordinary and common life as it is established by our holy rules, well knowing that such was his strict duty. He certainly did not lack the desire to do more, but he contained it in his own heart, waiting with full abandon to the divine will that the opportunity should be offered to him”.</w:t>
      </w:r>
    </w:p>
    <w:p>
      <w:pPr>
        <w:pStyle w:val="Normal"/>
        <w:tabs>
          <w:tab w:val="clear" w:pos="708"/>
          <w:tab w:val="left" w:pos="540" w:leader="none"/>
        </w:tabs>
        <w:ind w:right="818" w:hanging="0"/>
        <w:jc w:val="both"/>
        <w:rPr/>
      </w:pPr>
      <w:r>
        <w:rPr>
          <w:sz w:val="28"/>
          <w:szCs w:val="28"/>
          <w:lang w:val="en-GB" w:eastAsia="en-US"/>
        </w:rPr>
        <w:tab/>
        <w:t xml:space="preserve">But let us come back to you, Desert Fathers. What I am saying about you has been taken from a book that brings together your “sayings and deeds”. The book contains a glossary that, among others, provides a definition of </w:t>
      </w:r>
      <w:r>
        <w:rPr>
          <w:i/>
          <w:sz w:val="28"/>
          <w:szCs w:val="28"/>
          <w:lang w:val="en-GB" w:eastAsia="en-US"/>
        </w:rPr>
        <w:t>xeníteia,</w:t>
      </w:r>
      <w:r>
        <w:rPr>
          <w:sz w:val="28"/>
          <w:szCs w:val="28"/>
          <w:lang w:val="en-GB" w:eastAsia="en-US"/>
        </w:rPr>
        <w:t xml:space="preserve"> a virtue you greatly loved and pursued. Here is what it says: “A voluntary exile, embraced for better realizing the perfection of the renunciation and the continuity of the oration”. The words bring out the rigorous functionality of this practice.</w:t>
      </w:r>
    </w:p>
    <w:p>
      <w:pPr>
        <w:pStyle w:val="Normal"/>
        <w:tabs>
          <w:tab w:val="clear" w:pos="708"/>
          <w:tab w:val="left" w:pos="540" w:leader="none"/>
        </w:tabs>
        <w:ind w:right="818" w:hanging="0"/>
        <w:jc w:val="both"/>
        <w:rPr/>
      </w:pPr>
      <w:r>
        <w:rPr>
          <w:sz w:val="28"/>
          <w:szCs w:val="28"/>
          <w:lang w:val="en-GB" w:eastAsia="en-US"/>
        </w:rPr>
        <w:tab/>
        <w:t xml:space="preserve">Under the heading </w:t>
      </w:r>
      <w:r>
        <w:rPr>
          <w:i/>
          <w:sz w:val="28"/>
          <w:szCs w:val="28"/>
          <w:lang w:val="en-GB" w:eastAsia="en-US"/>
        </w:rPr>
        <w:t xml:space="preserve">xeníteia </w:t>
      </w:r>
      <w:r>
        <w:rPr>
          <w:sz w:val="28"/>
          <w:szCs w:val="28"/>
          <w:lang w:val="en-GB" w:eastAsia="en-US"/>
        </w:rPr>
        <w:t>it is also said that such an exile can be spiritual and can be practiced also in the world and in the midst of a crowd. It can be defined as “living in the world ‘as a man who does not exist’ ”.</w:t>
      </w:r>
    </w:p>
    <w:p>
      <w:pPr>
        <w:pStyle w:val="Normal"/>
        <w:tabs>
          <w:tab w:val="clear" w:pos="708"/>
          <w:tab w:val="left" w:pos="540" w:leader="none"/>
        </w:tabs>
        <w:ind w:right="818" w:hanging="0"/>
        <w:jc w:val="both"/>
        <w:rPr/>
      </w:pPr>
      <w:r>
        <w:rPr>
          <w:sz w:val="28"/>
          <w:szCs w:val="28"/>
          <w:lang w:val="en-GB" w:eastAsia="en-US"/>
        </w:rPr>
        <w:tab/>
        <w:t xml:space="preserve">True </w:t>
      </w:r>
      <w:r>
        <w:rPr>
          <w:i/>
          <w:sz w:val="28"/>
          <w:szCs w:val="28"/>
          <w:lang w:val="en-GB" w:eastAsia="en-US"/>
        </w:rPr>
        <w:t>xeníteia</w:t>
      </w:r>
      <w:r>
        <w:rPr>
          <w:sz w:val="28"/>
          <w:szCs w:val="28"/>
          <w:lang w:val="en-GB" w:eastAsia="en-US"/>
        </w:rPr>
        <w:t xml:space="preserve"> is not a desire to dissolve that derives from exhaustion or weariness, it is not a convenient and indolent camouflage. Thus masochism does not explain ascesis, nor does hysteria explain the mystic phenomen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pass on to the concrete examples related in the book, here is what it says about you, Abbot Agathon: “…He assured his own keep and used discretion in all things, both at work and in dress. He wore clothes that nobody could consider either too good or too po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bbott Agheras came to Abbot Poemen and told him: “I have lived everywhere, but could not find repose. Where do you want me to live? Abbot Poemen replied: “There is no more desert now. Go therefore to a populous place, in the midst of the crowd, remain there and behave like a man who does not exist. You will thus have sovereign repo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oever lives like a man who does not exist becomes insensitive both to the things he dislikes and  the things that he likes and which could therefore stimulate and excite his sensitivity and his inclin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s another fine dialogue: “Abbot Anthony foretold Abbot Amun: ‘You will make a great deal of progress in the fear of God’. Then he led him out of his cell and showed him a stone: ‘Start offending this stone’, he said, ‘and keep on striking it’. When Amun had finished, Saint Anthony asked whether the stone had answered back. ‘No’, said Amun. ‘Very well’, said the Elder, ‘you, too, must attain this perfection and think that you are not being offended’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come back to you, Saint Gabriele, we should remember an observation you once made: “The Lord at times tells us: ‘Mortify yourself in this, do not look at that object, do not listen to that discourse, do not give vent to your curiosity, because it could prove to be an impediment in holy oration; and if we do not mortify ourselves, our mental oration will be unsuccessful”. It is always the same logic, founded on the experience of interior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Saint Gemma Galgani, are another who merits careful attention. You came from Lucca, a middle-class family that became impoverished, and so you became a home helper and nursemaid to the numerous and well-off Giannini fami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had occasion to visit the house in which you lived for many years and eventually died at twenty-four years of age. Devoted to you as they were, the Gianninis left the house exactly as it was in your days. I spoke to a very old gentleman of that family whom you had held in your arms when he was a very small child. I told him how glad I was they had left the rooms as they were at the time and he replied: “It was a great privilege for us to have Saint Gemm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ather Germano, biographer of Saint Gabriele, also wrote your biography and edited your writings. About you, Saint Gemma, he says among other things: “Mortification of her senses was continuous and most seve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 says that you dressed in an absolutely inconspicuous manner. And that you never complained, neither when it was hot nor when it was cold, nor about any trouble or inconvenience, and not even on account of the grave illnesses from which you suffered. You denied yourself the innocent pleasure of looking at other persons or having a chat with them. You even arrived at asking and obtaining the grace of no longer feeling the flavour of fo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ertain of your attitudes may seem exaggerated. But they are intended to transform the entire being of a person into a perfect vehicle of expression of the divine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Giovanni Bosco, you understood this need in a very particular way. Referring to the congregation of the Salesians that you founded, you left us the following written and very incisive words: “When comfort and ease will find a place in our midst, our pious Society will have run its course”.</w:t>
      </w:r>
    </w:p>
    <w:p>
      <w:pPr>
        <w:pStyle w:val="Normal"/>
        <w:tabs>
          <w:tab w:val="clear" w:pos="708"/>
          <w:tab w:val="left" w:pos="540" w:leader="none"/>
        </w:tabs>
        <w:ind w:right="818" w:hanging="0"/>
        <w:jc w:val="both"/>
        <w:rPr/>
      </w:pPr>
      <w:r>
        <w:rPr>
          <w:sz w:val="28"/>
          <w:szCs w:val="28"/>
          <w:lang w:val="en-GB" w:eastAsia="en-US"/>
        </w:rPr>
        <w:tab/>
        <w:t xml:space="preserve">I cite this thought from a collection of your </w:t>
      </w:r>
      <w:r>
        <w:rPr>
          <w:i/>
          <w:sz w:val="28"/>
          <w:szCs w:val="28"/>
          <w:lang w:val="en-GB" w:eastAsia="en-US"/>
        </w:rPr>
        <w:t xml:space="preserve">Spiritual writings, </w:t>
      </w:r>
      <w:r>
        <w:rPr>
          <w:sz w:val="28"/>
          <w:szCs w:val="28"/>
          <w:lang w:val="en-GB" w:eastAsia="en-US"/>
        </w:rPr>
        <w:t>from which I shall now transcribe a dialogue between you and Saint Domenico Savio. The editor of the two volumes that bear the aforementioned title decided to give this passage a special title: “The best penitence: obeying and accepting the daily tria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Don Bosco, remember that the saintly youngster, your pupil, greatly desired to do penitence, indeed, that “he sought afflictive penances, because he wanted both to forestall temptation and to become united with the suffering Christ”. But you ordered him not to impose any penance on himself without having first obtained your permission, which you were very reluctant to give him. One day Domenico told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Poor me! I’m really in trouble. The Saviour says that without doing penance I shall not go to paradise; but I am forbidden to do them; what, then, shall be my paradi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enitence the Lord wants from you”, you replied, “is obedience. Obey, and let that be enough for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ould you not permit me to do some other penance?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es: you are permitted the penitences of patiently bearing all offensive words that may be said to you; tolerating with resignation the heat, the cold, the wind, the rain, the weariness and all the defects of health that it may please God to send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ose we suffer of necess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ever you may have to suffer of necessity, offer it to God and it becomes virtue and merit for your sou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And you, Don Bosco, recall that “content and resigned to these counsels”, the young saint “went serenely on his way”.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nt Gabriele dell’Addolorata, you, too, felt a great desire for mortification, but then you came to understand that thus was but another attachment. It could happen that your spiritual father denied you permission, for example, to wear the cilice; and you would renounce very readily, sacrificing everything to obedi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 your customary kindness and delicacy, you commented your renunciation in the following words: “In this way one obtains a double profit, both on account of one’s sincere desire to practice the mortification and for sacrificing this good will to obedience, which is a nobler act of mortification and more pleasing to God than practicing the mortification one originally wanted to mak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the true ascesis is obedience, we have to train ourselves to obey. It is true that one learns to do things by doing them, but nevertheless we must not underestimate the importance of the moment of training and schoo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everyday life, Apostle Paul, was greatly sacrificed: and that is the least one can say! But you nevertheless felt the need for continuous ascetic exerci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is selfsame need was also felt by you, Father Charles de Foucauld. Before you dedicated yourself wholly to the religious life, you had been a cavalry officer in the French Army. Many years later, when you were already a hermit and travelled in Algeria, you were passing through a place that had a French garrison. You accepted the hospitality of those officers, among whom there were some of your former colleagu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cannot spend three days talking about nothing other than official matters and serious things, and thus there were also more pleasurable moments passed at table. And there, as an eye witness later recalled, “there were moments when we forgot that Father de Foucauld was no longer our Lieutenant de Foucaul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deed, even you willingly smiled and drank champagne, and asked one of your former colleagues to play a particular piece on the piano.</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soon as you had left, the garrison commander sent his attendant to tidy the room you had occupied. But he found everything in perfect order, with the bed untouched: because you had slept for three nights on the floo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sked myself what this might mean, and here is the explanation I found: you well knew, Father Charles, that in ascetic exercise and, more generally, in the pursuit of religious perfection you cannot live even a single day on former merits, unearned income, as it were: to stop means regressing and losing a great deal of what has already been acquired.</w:t>
      </w:r>
    </w:p>
    <w:p>
      <w:pPr>
        <w:pStyle w:val="Normal"/>
        <w:tabs>
          <w:tab w:val="clear" w:pos="708"/>
          <w:tab w:val="left" w:pos="540" w:leader="none"/>
        </w:tabs>
        <w:ind w:right="818" w:hanging="0"/>
        <w:jc w:val="both"/>
        <w:rPr>
          <w:sz w:val="28"/>
          <w:szCs w:val="28"/>
          <w:lang w:val="en-GB" w:eastAsia="it-IT"/>
        </w:rPr>
      </w:pPr>
      <w:r>
        <w:rPr>
          <w:sz w:val="28"/>
          <w:szCs w:val="28"/>
          <w:lang w:val="en-GB" w:eastAsia="en-US"/>
        </w:rPr>
        <w:tab/>
        <w:t>And you, who were a man of culture and good taste, a man of the world and even of aristocratic origin, you, Father Charles, could readily appreciate the beauty of a conversation among old friends that re-evoked happy memories. And you were therefore content di alternate</w:t>
      </w:r>
      <w:r>
        <w:rPr>
          <w:b/>
          <w:sz w:val="28"/>
          <w:szCs w:val="28"/>
          <w:lang w:val="en-GB" w:eastAsia="en-US"/>
        </w:rPr>
        <w:t xml:space="preserve"> </w:t>
      </w:r>
      <w:r>
        <w:rPr>
          <w:sz w:val="28"/>
          <w:szCs w:val="28"/>
          <w:lang w:val="en-GB" w:eastAsia="en-US"/>
        </w:rPr>
        <w:t>your ascesis and such intensely human moments.</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In obedience to the Lord our personalities can make effective progress towards their global perfection when they manage to alternate, wisely and with due measure, the humanist moment and the ascetic moment. We have to learn to mortify our human nature for the purposes of sanctification, but we also have to learn to develop this nature in all its wealth; we also have to learn to expand it to the limit of its possibilities, and also as an enjoyment. We have to promote man and everything that is of man: the sciences and every form of knowledge, the arts and the technologies. The organization of society. In short: huma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umanism is necessary, but ascesis is equally necessary. We have to mingle and blend them together. And, seeing that man, at least for the moment, is not capable of doing several things at the same time, it will as well to alternate the two moments, as we saw also from the example taken from the life of Charles de Foucaul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mportant thing is that in both these moments we should succeed in maintaining ourselves in the religious spirit of offering all things, and also ourselves, to You, our Lord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return once more to you, Apostle Paul, you were well trained in both abundance and scarcity (Phil 4, 10-18).</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were also able, and have taught us, to accept all good and honestly pleasant things with gratitude (1 Tim 4, 4), because everything that is good, just and true is fruit of the light (Eph 5, 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an therefore conclude with your words: “We do not live to ourselves, and we do not die to ourselves. If we live, we live to the Lord; so then, whether we live or whether we die, we are the Lord’s” (Rom 14, 6-8).</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TextBodyIndent"/>
        <w:numPr>
          <w:ilvl w:val="0"/>
          <w:numId w:val="3"/>
        </w:numPr>
        <w:ind w:left="0" w:right="818" w:hanging="0"/>
        <w:rPr>
          <w:sz w:val="28"/>
          <w:szCs w:val="28"/>
          <w:lang w:val="en-GB"/>
        </w:rPr>
      </w:pPr>
      <w:r>
        <w:rPr>
          <w:sz w:val="28"/>
          <w:szCs w:val="28"/>
          <w:lang w:val="en-GB"/>
        </w:rPr>
        <w:t>How Christian ascesis can be integrated</w:t>
      </w:r>
    </w:p>
    <w:p>
      <w:pPr>
        <w:pStyle w:val="TextBodyIndent"/>
        <w:tabs>
          <w:tab w:val="left" w:pos="540" w:leader="none"/>
          <w:tab w:val="left" w:pos="2160" w:leader="none"/>
        </w:tabs>
        <w:ind w:left="0" w:right="818" w:firstLine="540"/>
        <w:rPr>
          <w:sz w:val="28"/>
          <w:szCs w:val="28"/>
          <w:lang w:val="en-GB"/>
        </w:rPr>
      </w:pPr>
      <w:r>
        <w:rPr>
          <w:sz w:val="28"/>
          <w:szCs w:val="28"/>
          <w:lang w:val="en-GB"/>
        </w:rPr>
        <w:t>with the techniques of psychic development</w:t>
      </w:r>
    </w:p>
    <w:p>
      <w:pPr>
        <w:pStyle w:val="TextBodyIndent"/>
        <w:tabs>
          <w:tab w:val="left" w:pos="540" w:leader="none"/>
          <w:tab w:val="left" w:pos="2160" w:leader="none"/>
        </w:tabs>
        <w:ind w:left="0" w:right="818" w:firstLine="540"/>
        <w:rPr>
          <w:sz w:val="28"/>
          <w:szCs w:val="28"/>
          <w:lang w:val="en-GB"/>
        </w:rPr>
      </w:pPr>
      <w:r>
        <w:rPr>
          <w:sz w:val="28"/>
          <w:szCs w:val="28"/>
          <w:lang w:val="en-GB"/>
        </w:rPr>
        <w:t>while remaining faithful to itself</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sz w:val="28"/>
          <w:szCs w:val="28"/>
          <w:lang w:val="en-GB" w:eastAsia="en-US"/>
        </w:rPr>
      </w:pPr>
      <w:r>
        <w:rPr>
          <w:b/>
          <w:sz w:val="28"/>
          <w:szCs w:val="28"/>
          <w:lang w:val="en-GB" w:eastAsia="en-US"/>
        </w:rPr>
        <w:tab/>
      </w:r>
      <w:r>
        <w:rPr>
          <w:sz w:val="28"/>
          <w:szCs w:val="28"/>
          <w:lang w:val="en-GB" w:eastAsia="en-US"/>
        </w:rPr>
        <w:t>We have talked about ascesis</w:t>
      </w:r>
      <w:r>
        <w:rPr>
          <w:b/>
          <w:sz w:val="28"/>
          <w:szCs w:val="28"/>
          <w:lang w:val="en-GB" w:eastAsia="en-US"/>
        </w:rPr>
        <w:t xml:space="preserve">, </w:t>
      </w:r>
      <w:r>
        <w:rPr>
          <w:sz w:val="28"/>
          <w:szCs w:val="28"/>
          <w:lang w:val="en-GB" w:eastAsia="en-US"/>
        </w:rPr>
        <w:t>concentrating our attention, above all, on Christian ascesis</w:t>
      </w:r>
      <w:r>
        <w:rPr>
          <w:b/>
          <w:sz w:val="28"/>
          <w:szCs w:val="28"/>
          <w:lang w:val="en-GB" w:eastAsia="en-US"/>
        </w:rPr>
        <w:t xml:space="preserve">. </w:t>
      </w:r>
      <w:r>
        <w:rPr>
          <w:sz w:val="28"/>
          <w:szCs w:val="28"/>
          <w:lang w:val="en-GB" w:eastAsia="en-US"/>
        </w:rPr>
        <w:t>I think that this ascesis would derive great advantages if it were to avail itself of psychic techniques. When we ask ourselves whence these techniques originate, we can say that, for the most part, they have been borrowed from the Ea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ombining experiences is always useful. Naturally, one also has to compare and discern, so as to arrive at an organic synthesis rather than some muddled  syncret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hristian ascesis is distinguished from the others by the spirit that animates it, the end that it pursues. This end is to do the will of God, bringing one’s own will into line with it, The first impulse comes from the love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int loves You, Lord: and therefore he wants to be like You in all things. He wants to be as You want him to be. He works unceasingly on himself in order to make his will conform to Yours, so that it may be ready, always and no matter what the circumstances, to obey Your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 give an example of this need, of this unexhausted desire to conform to the divine will, I should like to recall an episode from your life, Saint Gabriele dell’Addolorata, just as it was related by your confessor during the canonic proces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day I was passing through the corridor where he had his cell”, said your spiritual father. From the footsteps confrere Gabriele realized that it was I. He rose from the table, opened the door and, remaining in the cell, beckoned me to enter. As soon as I had done so, he told me in a very excited but extremely humble tone and with tears in his eyes: ‘Tell me, Father, if in my heart I have something, be it even tiny, that does not please God: therefore, with his help, I want to tear it out at all costs’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 seemed to me to be beside himself”, continued the Passionist father, “and when he said ‘I want to tear it out at all costs’, he so emphasized the words and accompanied them with gestures of both his hands of great vivacity and a most resolute tone, to leave me greatly moved and admir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confessor relates that, in order to come to grips with the problem that oppressed you, and to simplify its terms, he answered as follows: ”To calm him, I replied that I did not know of anything that might not please God, and I truly did not know of any such thing, but that, in any case, he should ask God to let him know, so that, once he knew it, he could with God’s help remove it, and that in the meantime he should go ahead calmly and serenely, and without anxiety and agitation. And he, accepting my words, became tranquil aga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ant to tear it out at all costs”, if it is something “that does not please God”: though very young, this nineteenth-century Passionist student very clearly understood the Christian spirit of ascesis in all its generosity and spirit of sacrifi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sacrifice motivated by the love of God. For the love of God, the Christian saint follows Jesus and bears his cro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we have said so far concerns the end, the purpose of ascesis. But there still remains a great deal to be said about its means, that is to say, its possible techniqu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Very well, it would seem that there are techniques that could facilitate ascesis and also render it more powerful. The commitment, motivated by love of God, always remains essential but, given parity of effort and commitment, the problem is to obtain more, assure more rapid and secure progr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adoption of certain techniques could free Christian ascesis from excessive sentimentalisms, of emotive overtones that seem exaggerated, of a sad and funereal something that tends to become truculent and macabre, doloristic and, let us admit, even tendentially masochistic.</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cannot close our eyes to the masochism that, in certain traditional ascesis, seemed to lie in wait all the ti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immediately have to add here that, faced with certain expressions of ascesis that suggested something of this kind, I would remain wholly silent if they came from an authentic saint of great sta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rue greatness finds it measure within itself, and I am far too much of a nobody to judge it from the height of my own insignifica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have in mind only the current religiosity of my own likes: and it is exclusively at this level that I express what I should like to see improved in general terms and what I should like to see disappear from current practi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Here, once again, I abide by the sentence of a great saint that constitutes an essential point of reference. You, Apostle Paul, compared ascesis to the training of an athlete (1 Cor 9, 25-27; 1 Tim 4, 7-8; 2 Tim. 4, 7-8). </w:t>
      </w:r>
    </w:p>
    <w:p>
      <w:pPr>
        <w:pStyle w:val="Normal"/>
        <w:tabs>
          <w:tab w:val="clear" w:pos="708"/>
          <w:tab w:val="left" w:pos="540" w:leader="none"/>
        </w:tabs>
        <w:ind w:right="818" w:hanging="0"/>
        <w:jc w:val="both"/>
        <w:rPr/>
      </w:pPr>
      <w:r>
        <w:rPr>
          <w:sz w:val="28"/>
          <w:szCs w:val="28"/>
          <w:lang w:val="en-GB" w:eastAsia="en-US"/>
        </w:rPr>
        <w:tab/>
        <w:t xml:space="preserve">Does not the very term “ascesis” mean “exercise”? Rather, the meanings of the Greek verb </w:t>
      </w:r>
      <w:r>
        <w:rPr>
          <w:i/>
          <w:sz w:val="28"/>
          <w:szCs w:val="28"/>
          <w:lang w:val="en-GB" w:eastAsia="en-US"/>
        </w:rPr>
        <w:t xml:space="preserve">askéo </w:t>
      </w:r>
      <w:r>
        <w:rPr>
          <w:sz w:val="28"/>
          <w:szCs w:val="28"/>
          <w:lang w:val="en-GB" w:eastAsia="en-US"/>
        </w:rPr>
        <w:t>include also “bending by exerci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raining seeks to be rational. The good trainer and, together with him, the athlete entrusted to his care pursue their objectives in a gradual manner, without seeking to obtain everything all at once and without despairing if they do not succeed right awa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y are both animated by a great will for success and great generosity and spirit of sacrifice, but this goes hand in hand with serenity of mi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nce the ideal of an ascesis that should be rendered more rational and scientific, though without losing any of its characteristic spiritual ten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aving clarified this in general principle, let me say a few words – necessarily very incomplete and altogether inadequate – about oriental psychic techniqu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stern techniques set out to facilitate the interior vision of the absolute reality that is the only true re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uch a vision seeks to be sympathetic comprehension, vital adhesion, real posse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We are here concerned with a vision where the subject identifies himself, empathizes with the contemplated reality.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Little by little, he becomes ever more clearly aware that, in order to obtain this kind of vision, the good will of maintaining constant attention is not enough.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realizes ever more clearly that there is need for specific techniques to help the subject and also prepare him for the tas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They are techniques that enable the subject to control and discipline the senses, the mind, the soul, the will, his emotiveness.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oul has to withdraw the senses, so that they will no longer be subject to external stimuli. In that way the subject will achieve the perfect calm that he needs in order to concentrate on the absolute reality that reveals itself and makes itself present in the intimacy of the human spirit. This absolute reality is the 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reality that the subject has to learn to contemplate to the point of realizing a unification of his own personality within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specially the Yoga is well aware of the difficulties that remain until the subject succeeds in becoming aware of what stands in the way of ascesis not only at the conscious but also at the subconscious leve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Yoga ascetic holds that full dominion over the subconscious can be realized by means of “fixing one’s mind in a place”, i.e. by concentrating on just a single point: and that is the fundamental technical expedient to which the Yoga has recourse.</w:t>
      </w:r>
    </w:p>
    <w:p>
      <w:pPr>
        <w:pStyle w:val="Normal"/>
        <w:tabs>
          <w:tab w:val="clear" w:pos="708"/>
          <w:tab w:val="left" w:pos="540" w:leader="none"/>
        </w:tabs>
        <w:ind w:right="818" w:hanging="0"/>
        <w:jc w:val="both"/>
        <w:rPr/>
      </w:pPr>
      <w:r>
        <w:rPr>
          <w:sz w:val="28"/>
          <w:szCs w:val="28"/>
          <w:lang w:val="en-GB" w:eastAsia="en-US"/>
        </w:rPr>
        <w:tab/>
        <w:t>In the Yoga the concentration on a single point (</w:t>
      </w:r>
      <w:r>
        <w:rPr>
          <w:i/>
          <w:sz w:val="28"/>
          <w:szCs w:val="28"/>
          <w:lang w:val="en-GB" w:eastAsia="en-US"/>
        </w:rPr>
        <w:t>dharana</w:t>
      </w:r>
      <w:r>
        <w:rPr>
          <w:sz w:val="28"/>
          <w:szCs w:val="28"/>
          <w:lang w:val="en-GB" w:eastAsia="en-US"/>
        </w:rPr>
        <w:t xml:space="preserve">) is the culmination of a long and very complex apprenticeship that is articulated into a succession of moments: </w:t>
      </w:r>
      <w:r>
        <w:rPr>
          <w:i/>
          <w:sz w:val="28"/>
          <w:szCs w:val="28"/>
          <w:lang w:val="en-GB" w:eastAsia="en-US"/>
        </w:rPr>
        <w:t>yama</w:t>
      </w:r>
      <w:r>
        <w:rPr>
          <w:sz w:val="28"/>
          <w:szCs w:val="28"/>
          <w:lang w:val="en-GB" w:eastAsia="en-US"/>
        </w:rPr>
        <w:t xml:space="preserve"> (“brakes” or prohibitions), </w:t>
      </w:r>
      <w:r>
        <w:rPr>
          <w:i/>
          <w:sz w:val="28"/>
          <w:szCs w:val="28"/>
          <w:lang w:val="en-GB" w:eastAsia="en-US"/>
        </w:rPr>
        <w:t xml:space="preserve">nyama </w:t>
      </w:r>
      <w:r>
        <w:rPr>
          <w:sz w:val="28"/>
          <w:szCs w:val="28"/>
          <w:lang w:val="en-GB" w:eastAsia="en-US"/>
        </w:rPr>
        <w:t xml:space="preserve">(“discipline”, obligations), </w:t>
      </w:r>
      <w:r>
        <w:rPr>
          <w:i/>
          <w:sz w:val="28"/>
          <w:szCs w:val="28"/>
          <w:lang w:val="en-GB" w:eastAsia="en-US"/>
        </w:rPr>
        <w:t xml:space="preserve">asana </w:t>
      </w:r>
      <w:r>
        <w:rPr>
          <w:sz w:val="28"/>
          <w:szCs w:val="28"/>
          <w:lang w:val="en-GB" w:eastAsia="en-US"/>
        </w:rPr>
        <w:t xml:space="preserve">(positions that the body can best assume), </w:t>
      </w:r>
      <w:r>
        <w:rPr>
          <w:i/>
          <w:sz w:val="28"/>
          <w:szCs w:val="28"/>
          <w:lang w:val="en-GB" w:eastAsia="en-US"/>
        </w:rPr>
        <w:t>pranayama</w:t>
      </w:r>
      <w:r>
        <w:rPr>
          <w:sz w:val="28"/>
          <w:szCs w:val="28"/>
          <w:lang w:val="en-GB" w:eastAsia="en-US"/>
        </w:rPr>
        <w:t xml:space="preserve"> (conrol of breathing), </w:t>
      </w:r>
      <w:r>
        <w:rPr>
          <w:i/>
          <w:sz w:val="28"/>
          <w:szCs w:val="28"/>
          <w:lang w:val="en-GB" w:eastAsia="en-US"/>
        </w:rPr>
        <w:t xml:space="preserve">pratyahara </w:t>
      </w:r>
      <w:r>
        <w:rPr>
          <w:sz w:val="28"/>
          <w:szCs w:val="28"/>
          <w:lang w:val="en-GB" w:eastAsia="en-US"/>
        </w:rPr>
        <w:t>(emancipation of sensorial activity from the hold of exterior objects).</w:t>
      </w:r>
    </w:p>
    <w:p>
      <w:pPr>
        <w:pStyle w:val="Normal"/>
        <w:tabs>
          <w:tab w:val="clear" w:pos="708"/>
          <w:tab w:val="left" w:pos="540" w:leader="none"/>
        </w:tabs>
        <w:ind w:right="818" w:hanging="0"/>
        <w:jc w:val="both"/>
        <w:rPr/>
      </w:pPr>
      <w:r>
        <w:rPr>
          <w:sz w:val="28"/>
          <w:szCs w:val="28"/>
          <w:lang w:val="en-GB" w:eastAsia="en-US"/>
        </w:rPr>
        <w:tab/>
        <w:t>It is concentration (</w:t>
      </w:r>
      <w:r>
        <w:rPr>
          <w:i/>
          <w:sz w:val="28"/>
          <w:szCs w:val="28"/>
          <w:lang w:val="en-GB" w:eastAsia="en-US"/>
        </w:rPr>
        <w:t>dharana</w:t>
      </w:r>
      <w:r>
        <w:rPr>
          <w:sz w:val="28"/>
          <w:szCs w:val="28"/>
          <w:lang w:val="en-GB" w:eastAsia="en-US"/>
        </w:rPr>
        <w:t xml:space="preserve">, as we said, the fixing of the mind on a place, a single point) that renders possible </w:t>
      </w:r>
      <w:r>
        <w:rPr>
          <w:i/>
          <w:sz w:val="28"/>
          <w:szCs w:val="28"/>
          <w:lang w:val="en-GB" w:eastAsia="en-US"/>
        </w:rPr>
        <w:t>dhyana</w:t>
      </w:r>
      <w:r>
        <w:rPr>
          <w:sz w:val="28"/>
          <w:szCs w:val="28"/>
          <w:lang w:val="en-GB" w:eastAsia="en-US"/>
        </w:rPr>
        <w:t>, i.e. meditation. The latter is understood as fixing of the mind on a particular object that has been chosen to meditate about, without allowing anything else to intervene and disturb that pure flow.</w:t>
      </w:r>
    </w:p>
    <w:p>
      <w:pPr>
        <w:pStyle w:val="Normal"/>
        <w:tabs>
          <w:tab w:val="clear" w:pos="708"/>
          <w:tab w:val="left" w:pos="540" w:leader="none"/>
        </w:tabs>
        <w:ind w:right="818" w:hanging="0"/>
        <w:jc w:val="both"/>
        <w:rPr/>
      </w:pPr>
      <w:r>
        <w:rPr>
          <w:sz w:val="28"/>
          <w:szCs w:val="28"/>
          <w:lang w:val="en-GB" w:eastAsia="en-US"/>
        </w:rPr>
        <w:tab/>
        <w:t xml:space="preserve">In this way there is opened the road to the final goal, the </w:t>
      </w:r>
      <w:r>
        <w:rPr>
          <w:i/>
          <w:sz w:val="28"/>
          <w:szCs w:val="28"/>
          <w:lang w:val="en-GB" w:eastAsia="en-US"/>
        </w:rPr>
        <w:t>samadhi</w:t>
      </w:r>
      <w:r>
        <w:rPr>
          <w:sz w:val="28"/>
          <w:szCs w:val="28"/>
          <w:lang w:val="en-GB" w:eastAsia="en-US"/>
        </w:rPr>
        <w:t>. And it is there that the Yoga realizes the definitive and stable bending of the spirit inwards and onto itself: what Mircea Eliade calls the “ensta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can be seen, the fundamental and resolutive technique is the concentration of the mind. The mind begins by concentrating on breathing.</w:t>
      </w:r>
    </w:p>
    <w:p>
      <w:pPr>
        <w:pStyle w:val="Normal"/>
        <w:tabs>
          <w:tab w:val="clear" w:pos="708"/>
          <w:tab w:val="left" w:pos="540" w:leader="none"/>
        </w:tabs>
        <w:ind w:right="818" w:hanging="0"/>
        <w:jc w:val="both"/>
        <w:rPr/>
      </w:pPr>
      <w:r>
        <w:rPr>
          <w:sz w:val="28"/>
          <w:szCs w:val="28"/>
          <w:lang w:val="en-GB" w:eastAsia="en-US"/>
        </w:rPr>
        <w:tab/>
        <w:t xml:space="preserve">It does so in the Yoga, but also in the Zen, where the mind also concentrates on a </w:t>
      </w:r>
      <w:r>
        <w:rPr>
          <w:i/>
          <w:sz w:val="28"/>
          <w:szCs w:val="28"/>
          <w:lang w:val="en-GB" w:eastAsia="en-US"/>
        </w:rPr>
        <w:t xml:space="preserve">koan </w:t>
      </w:r>
      <w:r>
        <w:rPr>
          <w:sz w:val="28"/>
          <w:szCs w:val="28"/>
          <w:lang w:val="en-GB" w:eastAsia="en-US"/>
        </w:rPr>
        <w:t xml:space="preserve">(i. e on one of those very brief texts that contain a paradox incapable of being resolved in logical terms, but only by virtue of a special illumination, the </w:t>
      </w:r>
      <w:r>
        <w:rPr>
          <w:i/>
          <w:sz w:val="28"/>
          <w:szCs w:val="28"/>
          <w:lang w:val="en-GB" w:eastAsia="en-US"/>
        </w:rPr>
        <w:t>satori)</w:t>
      </w:r>
      <w:r>
        <w:rPr>
          <w:sz w:val="28"/>
          <w:szCs w:val="28"/>
          <w:lang w:val="en-GB" w:eastAsia="en-US"/>
        </w:rPr>
        <w: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ravada Buddhism use is made of a concentration of particular intensity that is generally associated with contemplation, though at times it gives way to pure contempl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tradition, as in many others, the mind is in any case induced to consider an obje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could be a material object, onto which the subject fixes his eyes, or to which he can return with his memory to consider its simple imag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t can also be a wholly imaginary obje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Theravada it is thus possible to meditate about a corpse and its decomposition in order to liberate the I of its earthly attachments.</w:t>
      </w:r>
    </w:p>
    <w:p>
      <w:pPr>
        <w:pStyle w:val="Normal"/>
        <w:tabs>
          <w:tab w:val="clear" w:pos="708"/>
          <w:tab w:val="left" w:pos="540" w:leader="none"/>
        </w:tabs>
        <w:ind w:right="818" w:hanging="0"/>
        <w:jc w:val="both"/>
        <w:rPr/>
      </w:pPr>
      <w:r>
        <w:rPr>
          <w:sz w:val="28"/>
          <w:szCs w:val="28"/>
          <w:lang w:val="en-GB" w:eastAsia="en-US"/>
        </w:rPr>
        <w:tab/>
        <w:t>One can meditate about the Buddha, about his Doctrine (</w:t>
      </w:r>
      <w:r>
        <w:rPr>
          <w:i/>
          <w:sz w:val="28"/>
          <w:szCs w:val="28"/>
          <w:lang w:val="en-GB" w:eastAsia="en-US"/>
        </w:rPr>
        <w:t>dharma</w:t>
      </w:r>
      <w:r>
        <w:rPr>
          <w:sz w:val="28"/>
          <w:szCs w:val="28"/>
          <w:lang w:val="en-GB" w:eastAsia="en-US"/>
        </w:rPr>
        <w:t>), about the Community of his disciples (</w:t>
      </w:r>
      <w:r>
        <w:rPr>
          <w:i/>
          <w:sz w:val="28"/>
          <w:szCs w:val="28"/>
          <w:lang w:val="en-GB" w:eastAsia="en-US"/>
        </w:rPr>
        <w:t>sangha</w:t>
      </w:r>
      <w:r>
        <w:rPr>
          <w:sz w:val="28"/>
          <w:szCs w:val="28"/>
          <w:lang w:val="en-GB" w:eastAsia="en-US"/>
        </w:rPr>
        <w: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can meditate about the various virtu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r about the Immaterial, i.e. what is without form, without limits, without dimensions, without determin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r one can meditate about the Nutritions, i.e. about the causes of  unhappi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also about the Four Elem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carrying out these meditations, great reliance is placed on the fantasy to  re-elaborate the subject’s patrimony of images, to which he then turns his attention to assimilate them little by little to self-educate himself and thus remodel his person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various images prove to be efficacious in this sense to the extent to which they are received by the subject with the greatest of cal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ly in this way can they really leave their mark in the subconscious of the psyche. And only in this way can they really transform the individual.</w:t>
      </w:r>
    </w:p>
    <w:p>
      <w:pPr>
        <w:pStyle w:val="Normal"/>
        <w:tabs>
          <w:tab w:val="clear" w:pos="708"/>
          <w:tab w:val="left" w:pos="540" w:leader="none"/>
        </w:tabs>
        <w:ind w:right="818" w:hanging="0"/>
        <w:jc w:val="both"/>
        <w:rPr/>
      </w:pPr>
      <w:r>
        <w:rPr>
          <w:sz w:val="28"/>
          <w:szCs w:val="28"/>
          <w:lang w:val="en-GB" w:eastAsia="en-US"/>
        </w:rPr>
        <w:tab/>
        <w:t xml:space="preserve">Another thing that acts in a state of calm is the repetition of </w:t>
      </w:r>
      <w:r>
        <w:rPr>
          <w:i/>
          <w:sz w:val="28"/>
          <w:szCs w:val="28"/>
          <w:lang w:val="en-GB" w:eastAsia="en-US"/>
        </w:rPr>
        <w:t xml:space="preserve">mantra, </w:t>
      </w:r>
      <w:r>
        <w:rPr>
          <w:sz w:val="28"/>
          <w:szCs w:val="28"/>
          <w:lang w:val="en-GB" w:eastAsia="en-US"/>
        </w:rPr>
        <w:t>i. e. divine names, sacred formulas and particularly significant express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various techniques, which I have here reviewed very briefly and incompletely, prove capable of being utilized also outside their religious contexts and the metaphysics associated therewi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psychic techniques, born and developed in the East, inspired other techniques that were re-elaborated in the West, of which Autogenous Training and Sophrology are two well known exampl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utogenous Training makes much use of short rhythmic phrases to be repeated by bringing them into line with the rhythms of the breath and the heartbea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takes up the idea of the mantra, even though the content of the formulas may also be more “lay” and more intended to calm the subject or to stimulate him towards certain forms of behaviour, curing him, correcting him, improving his state of heal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 formula says that the psyche is in a certain manner, the manner in which one wants it to b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one keeps repeating it, the psyche will eventually accept the suggestion and modify its real state in obedience to that comma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command formulated not in the imperative, but rather the indicative, as if one were convinced that things are already what one wants them to b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n there is another technique; both Autogenous Training and Sophrology induce the subject to imagine the desired situations, to see them as if they already existed, characterizing them in all possible detail: and these are the images that, once they have been adopted by the psyche, bring about the improvements in the psyche itself and, by reflection, also in the soma, in the physical bod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is the secret of Autogenous Training, Sophrology and all similar techniques? It would seem to consist of the following fact: the subject relaxes before he starts to make these suggestions to himself (by means of these phrases or imag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t is by virtue of this relaxation that he attains a special condi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 condition in which the subconscious can emerge and become available to the greatest possible extent to receive these suggestions, adopt them, and render them opera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or example, the subject may commence by relaxing the muscles of the feet, then he relaxes those of the legs below the knee, later those above, and thus gradually comes to relax all the other muscles – of the hands, the arms, the abdomen, and so on – eventually arriving at the top of the hea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 aid to relaxation is constituted by regular and slow breathing and also by the fact that the subject seeks to feel his body as heavy, inert and rigi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ntually the relaxation becomes tot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the subconscious is as if it had come to the surface and is therefore extremely recep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is the moment  when the suggestions should be made or, alternately, one should imagine the desired situations as already existing or simply affirm them (by means of the short phrases) as being fac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and other psychic techniques can therefore constitute a powerful tool for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these techniques can help the mind to acquire new and very considerable pow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here, Lord, I stand in need of clarifying an idea both to myself and those who affirm that authentic spirituality does not pursue “pow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hear it said that to desire powers is something that takes us far away from purely spiritual aspirations. It takes us a long way from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seems to me that this observation would be very right and proper if I considered the acquisition of those powers as an end in it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that fact is, rather, that my love for You and my desire of You stimulate me to resemble You as much as possib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all-powerful. Omnipotence is thus the ultimate goal of what I can do to increase my pow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powers that, by Your will and with Your help, I seek to increase for the sole purpose of becoming ever more like You and serving You ever bett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s it not presumption to rely so greatly on my forc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would be, Lord, if I sought to do everything on my ow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rue that I act with a certain autonomy, because it is You who want me to be autonomous. And it is still You who make me ever more autonomous as, little by little, day by day, You create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ittle by little, as You create me, I become ever more creative. You want my autonomous, intelligent collaboration, a collaboration worthy of the being You constitute in Your image and like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y creating is therefore helping You to create the universe, day after day, until this creation will be completed and perfec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ooperate in bringing into being an ever more perfect universe to the extent to which I endeavour to improve myself. We men can try to improve in knowledge, in goodness and health, in power over ourselves and things, in artistic creativity, and also in economy entrepreneur-ship, in the various form of organization and in civic commitment for a better socie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Pursuing certain psychic powers in this spirit, we can be certain of doing Your will,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And it is also these selfsame powers that, far hindering us in our relations with You, could greatly facilitate them. </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y will thus be of great help to us in better implementing a true experience of faith, a authentic and valid spiritual and religious road.</w:t>
      </w:r>
      <w:r>
        <w:br w:type="page"/>
      </w:r>
    </w:p>
    <w:p>
      <w:pPr>
        <w:pStyle w:val="Normal"/>
        <w:numPr>
          <w:ilvl w:val="0"/>
          <w:numId w:val="3"/>
        </w:numPr>
        <w:tabs>
          <w:tab w:val="clear" w:pos="708"/>
          <w:tab w:val="left" w:pos="540" w:leader="none"/>
        </w:tabs>
        <w:ind w:left="0" w:right="818" w:hanging="0"/>
        <w:rPr>
          <w:b/>
          <w:b/>
          <w:sz w:val="28"/>
          <w:szCs w:val="28"/>
          <w:lang w:val="en-GB" w:eastAsia="en-US"/>
        </w:rPr>
      </w:pPr>
      <w:r>
        <w:rPr>
          <w:b/>
          <w:sz w:val="28"/>
          <w:szCs w:val="28"/>
          <w:lang w:val="en-GB" w:eastAsia="en-US"/>
        </w:rPr>
        <w:t>How a truly coherent and full spirituality</w:t>
      </w:r>
    </w:p>
    <w:p>
      <w:pPr>
        <w:pStyle w:val="Normal"/>
        <w:ind w:right="818" w:firstLine="540"/>
        <w:rPr>
          <w:b/>
          <w:b/>
          <w:sz w:val="28"/>
          <w:szCs w:val="28"/>
          <w:lang w:val="en-GB" w:eastAsia="en-US"/>
        </w:rPr>
      </w:pPr>
      <w:r>
        <w:rPr>
          <w:b/>
          <w:sz w:val="28"/>
          <w:szCs w:val="28"/>
          <w:lang w:val="en-GB" w:eastAsia="en-US"/>
        </w:rPr>
        <w:t>becomes integrated in humanism</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reate, Lord, and give everything to Your creation: You give it the whole of Your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y Your will, by Your gift, the creation is a new God in germ, a new God who is grow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ce it has been got under way, the creation cannot finish, cannot dissolve itself; it can only complete itself, implement itself in all its full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particular, man is destined not only to become sanctified, but also to develop his humanity to the full: in art and in culture, in science and also in every form of knowledge, including spiritual knowledge; in technology, inclusive of the psychic techniques with which the subject pursues dominion of his own intimate nature in order to better dominate the outside worl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 also implements himself in the organization of society. Union brings strength. A better structuring of society will thus assure greater efficiency in putting an end to injustice and promoting the common good that is, by reflection, the good of each. The premises for this commitment can already be found in the great social sensitivity of Juda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ready in Deuteronomy can we read significant passages of the attention that the ancient Hebrews dedicated to the poor, the orphans, the widows, and even women as such, the Levite, the stranger, the lowly obliged to ask money on loan or even to sell himself into slavery, the insolvent debtor, anybody in need of protection by society (ch. 15, 22, 23, 24, 25, 26, 27).</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motives recur in other Old Testament texts and, even when nothing is said about them, can be taken for granted in a mentality like that of the Jew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Messiah expected for long centuries, as Isaiah sees you in his prophetic vision, do you not proclaim yourself sent and consecrated by Yahweh “to bring good news to the oppressed, to bind up the broken-hearted, to proclaim liberty to the captives, and release the prisoners; to proclaim the year of the favour of Yahweh…”? (Is 61, 1-3).</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Referring to Judaism, I have here developed the concept of humanism as sociality; but, since humanism includes art, culture and the technologies, I should not fail to mention a passage from Exodus. Each work calls for “skill, intelligence and knowledge” and also “artistic sense”. These are gifts that Your selfsame spirit, Lord Yahweh, infuses in men, as happened when Moses, interpreter of Your will, had a sanctuary, the “Tabernacle” constructed for You (Ex 35, 30-3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compared with the Old Testament, the New concentrates on a forceful appeal for conversion, for sanctification, and therefore leaves the arts and the sciences, as also every form of socio-political commitment for the kingdom of man somewhat in the shad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evertheless, the aspect of humanism that most comes to the fore at the beginnings of the new Christian community is sociality. Ever since the first days after Pentecost, the Christians “were all together and had all things in common”; and then “they would sell their possessions and goods and distribute the proceeds to all, as any had need”  (Acts 2, 44-4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later there was to be a great flowering of works of assistance in the course of the historical development of the Churc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otivation was always love for You, God incarnate, and, in You, for all men. Above all, for those men who are crucified with You in illness, in misery, in oppression, in sufferings of every ki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the centuries passed, historical Christianity showed signs of ever greater attention also for the arts, culture, philosophy, and eventually also science and the connected technolog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these expressions of humanism were at first assigned an ancillary function as compared with religion, but eventually each one of them was recognized as possessing a dignity of its own and also an ever more autonomous end of its ow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seems only right and proper in a Christian vision. Are we men not required to imitate You, Lord Creator of ours? Is it not that with the arts we imitate Your creativity, with science Your omniscience, with the technologies Your omnipot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n: is humanism not the human contribution that completes Your work of creation of the universe? Does humanism not complete Your kingdom? And is it not that, in this sense, humanism is wanted by You, is inspired and guided and sustained?</w:t>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In the course of the last few centuries and, above all, in the modern age the various expressions of humanism have gradually developed but, at the same time, have also tended to become increasingly secularized in an ideological horizon from which You, God, are more and more emargina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day, this so-called modern civilization, which has taken shape in a tendentially atheist vision, is in profound crisis: people are wondering about its significance; and are becoming conscious that a true sense can be rediscovered only in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 arts and culture and the sciences and the technologies and the organizational forms of society, which have undergone such grandiose developments during the last few centuries, will be able to recuperate the full significance inheren in these new explicitations and conquests only in the religious experience, and especially in the Christian experi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have outlined a pattern that shows, be it even in extreme synthe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1) that humanism is connected with Christianity and historically derives from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2) that it subsequently developed in an ever more autonomous manner in a horizon from which You, God, became gradually emargina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3) that humanism can reacquire its full significance only in a renewed theist and Christian perspec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therefore, it will be as well for me to try to exemplif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a Christian experience, in a Christian vision of the universe, man scrutinizes himself in depth and comes to feel a sensation of “profound  marvel of himself” and his “value”, as Pope John Paul II noted in his first encyclic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 very particular value that man must have in Your eyes, Lord God, if merited You Yourself becoming incarnated in order to redeem him.</w:t>
      </w:r>
    </w:p>
    <w:p>
      <w:pPr>
        <w:pStyle w:val="Normal"/>
        <w:tabs>
          <w:tab w:val="clear" w:pos="708"/>
          <w:tab w:val="left" w:pos="540" w:leader="none"/>
        </w:tabs>
        <w:ind w:right="818" w:hanging="0"/>
        <w:jc w:val="both"/>
        <w:rPr/>
      </w:pPr>
      <w:r>
        <w:rPr>
          <w:sz w:val="28"/>
          <w:szCs w:val="28"/>
          <w:lang w:val="en-GB" w:eastAsia="en-US"/>
        </w:rPr>
        <w:tab/>
        <w:t>“In reality”, as the Pope adds, “that profound astonishment as regards the value and the dignity of man is called Gospel, that is, the Good News. This astonishment justifies the Church’s mission in the world…” (</w:t>
      </w:r>
      <w:r>
        <w:rPr>
          <w:i/>
          <w:sz w:val="28"/>
          <w:szCs w:val="28"/>
          <w:lang w:val="en-GB" w:eastAsia="en-US"/>
        </w:rPr>
        <w:t>Redemptor hominis</w:t>
      </w:r>
      <w:r>
        <w:rPr>
          <w:sz w:val="28"/>
          <w:szCs w:val="28"/>
          <w:lang w:val="en-GB" w:eastAsia="en-US"/>
        </w:rPr>
        <w:t>, 10).</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ould add: it is an astonishment that certainly justifies everything that is affirmed by the constitution of the modern states about the “inviolable rights of man” and, even before that, the historical declarations (English, American, French and of the United N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 has inviolable rights, the state has ineludible duties to render these rights operative. These are categorical imperatives. The affirmation, at least implicit, of an absolu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thinkers, jurists and politicians, even non-believers and in no way concerned with metaphysics, affirm that there is something absolute that expresses itself in man.</w:t>
      </w:r>
    </w:p>
    <w:p>
      <w:pPr>
        <w:pStyle w:val="Corpodeltesto2"/>
        <w:ind w:right="818" w:hanging="0"/>
        <w:rPr>
          <w:sz w:val="28"/>
          <w:szCs w:val="28"/>
          <w:lang w:val="en-GB"/>
        </w:rPr>
      </w:pPr>
      <w:r>
        <w:rPr>
          <w:sz w:val="28"/>
          <w:szCs w:val="28"/>
          <w:lang w:val="en-GB"/>
        </w:rPr>
        <w:tab/>
        <w:t>In words, at least, many representatives of the modern age see man as a pure being of nature, without horizons of the infinite, or the eternal. But then they are particularly careful to make us think that, in spite of everything, deep within them there must be at least a confused intuition of those boundless metaphysical backgrounds.</w:t>
      </w:r>
    </w:p>
    <w:p>
      <w:pPr>
        <w:pStyle w:val="Corpodeltesto2"/>
        <w:ind w:right="818" w:hanging="0"/>
        <w:rPr/>
      </w:pPr>
      <w:r>
        <w:rPr>
          <w:b/>
          <w:sz w:val="28"/>
          <w:szCs w:val="28"/>
          <w:lang w:val="en-GB"/>
        </w:rPr>
        <w:tab/>
      </w:r>
      <w:r>
        <w:rPr>
          <w:sz w:val="28"/>
          <w:szCs w:val="28"/>
          <w:lang w:val="en-GB"/>
        </w:rPr>
        <w:t>And there is also, as I would say, an evident explicitation of Christian ideas.</w:t>
      </w:r>
      <w:r>
        <w:rPr>
          <w:b/>
          <w:sz w:val="28"/>
          <w:szCs w:val="28"/>
          <w:lang w:val="en-GB"/>
        </w:rPr>
        <w:t xml:space="preserve"> </w:t>
      </w:r>
      <w:r>
        <w:rPr>
          <w:sz w:val="28"/>
          <w:szCs w:val="28"/>
          <w:lang w:val="en-GB"/>
        </w:rPr>
        <w:t>There is a development of ideas and initiatives that seem to give better implementation even of Christianity in socie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edieval political regimes, as also their derivations, permitted things that to the sensitivity of the men of today seem altogether intolerable.</w:t>
      </w:r>
    </w:p>
    <w:p>
      <w:pPr>
        <w:pStyle w:val="Normal"/>
        <w:tabs>
          <w:tab w:val="clear" w:pos="708"/>
          <w:tab w:val="left" w:pos="540" w:leader="none"/>
        </w:tabs>
        <w:ind w:right="818" w:hanging="0"/>
        <w:jc w:val="both"/>
        <w:rPr/>
      </w:pPr>
      <w:r>
        <w:rPr>
          <w:sz w:val="28"/>
          <w:szCs w:val="28"/>
          <w:lang w:val="en-GB" w:eastAsia="en-US"/>
        </w:rPr>
        <w:tab/>
        <w:t xml:space="preserve">In the </w:t>
      </w:r>
      <w:r>
        <w:rPr>
          <w:i/>
          <w:sz w:val="28"/>
          <w:szCs w:val="28"/>
          <w:lang w:val="en-GB" w:eastAsia="en-US"/>
        </w:rPr>
        <w:t>Ancien Régime</w:t>
      </w:r>
      <w:r>
        <w:rPr>
          <w:sz w:val="28"/>
          <w:szCs w:val="28"/>
          <w:lang w:val="en-GB" w:eastAsia="en-US"/>
        </w:rPr>
        <w:t xml:space="preserve"> of absolutist France, the king, signing a simple </w:t>
      </w:r>
      <w:r>
        <w:rPr>
          <w:i/>
          <w:sz w:val="28"/>
          <w:szCs w:val="28"/>
          <w:lang w:val="en-GB" w:eastAsia="en-US"/>
        </w:rPr>
        <w:t>lettre de cachet</w:t>
      </w:r>
      <w:r>
        <w:rPr>
          <w:sz w:val="28"/>
          <w:szCs w:val="28"/>
          <w:lang w:val="en-GB" w:eastAsia="en-US"/>
        </w:rPr>
        <w:t>, could imprison any of his subject in the Bastille for as long as he wish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 could also act for good purposes, possibly to give a lesson to a profligate son at the instance of his father, left without other educational resources. In this latter case, he acted as a good father of all: but everything was subject to his arbitrary wil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tics” were persecuted. Freedom of press, meeting and association was substantially denied. Political opposition was criminaliz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Far from being “equal for all”, justice was applied differently to persons of different social clas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omen, plebeians, Jews, Negroes, etc., were considered second-class subjects or citize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sistance, practiced in far more summary fashion, was conceived more as a form of alms than as a righ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demented were segregated in a kind of pris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 accused was treated as guilty even before he was put on tri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rture was legal and the death penalty was in force everywhere, often executed in particularly horrendous way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very opposite principles are affirming themselves today and efforts are being made to translate them into practice, even though their application still seems rather imperfect and, every now and again, suffers phases of involution, steps back, and even returns to barbar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least on paper, man today has a dignity and inalienable rights and the state is called upon to remove all the obstacles that still stand in the way of the exercise of these rights by all and sundr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day there are thus gaining affirmation the rights of personal freedom, inviolability of the home, secrecy of correspondence, circulation and sojourn, meeting and association, religion, speech and press, voting, teaching, scientific research and artistic expre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so the protection of the family, property and savings, health and work, women workers, the impecunious, the old and the disabl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gain, today we have school for all, freedom of trade union organization and political parties, respect of the rights of  persons under investigation and rehabilitation of those condemned to serve prison term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principles have as yet been only partially implemented. Difficulties and obstacles are certainly not lacking, but the tendency to render them all operative is very strong and, hopefully, can no longer be brought to a hal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are all ideas expressed by Christianity. The spiritual sensitivity of the peoples had already conceived them, be it even confusedly and not always to the same extent, but the great impulse for their diffusion and deepening was given by the preaching of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ce they had been sown, these Christian ideas bore ever more explicit and visible fruit, became more concretely opera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derivation of these ideas, or of many of them, from Christianity, their coherence with Christianity have for a long time been denied by two parties; firstly, by the supporters of a humanism that was proposed deprived of all its Christian or even only theist roots; and also by the Church authorities themsel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most impressive document dating to the time when the Church’s repudiation of humanism was at its height is constituted by the Syllabus of Pius IX.</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yllabus (Greek for “collection”) lists eighty propositions that this particular pope had condemned on various occasions and in the context of various documents, among them letters, encyclicals and allocutions to consistories of cardina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e it clear, these document do not formulate any dogma: they are ordinary and everyday acts of magisterium, but nevertheless represent an authoritative point of refer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cited document, and in the Syllabus that in some way summarizes them, there are noted ”errors” that range from pantheism, naturalism and rationalism to indifferentism, socialism and communism, and then to many affirmations formulated by many different people about the Church and civil society, morality, matrimony, the Roman Pontiff, liberal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document declares it to be an error to deny the existence of God or to reduce Jesus Christ to a myth, and that can readily be understood. But, passing from denunciation to denunciation, it also disapproves of the right to publicly practice a non-Catholic cult and even the freedom of manifesting one’s own thought, one’s own opin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last of the eighty propositions declared to be erroneous is a real pearl: it is an error to say that “the Roman Pontiff can and must accept and come to terms with progress, with liberalism and modern civiliz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no compromise whatsoever: even attempts to reformulate these concepts are discourag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line of last-ditch defence, a retreat behind the walls, as it were, inspired by a kind of besieged-city psychos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Question: Could one not eventually find some room for God, for Christ, for Christianity in a somewhat revised and corrected concept of liberal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swer: No, that can never be! Because – as the Syllabus seems to say – liberalism as such is irremediably irreconcilable with Catholicism. And that is also true for “progress” and even “modern civiliz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ntransigence becomes imprudence and blindness and critique becomes demonization and exorc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irst Vatican Council (1869-70) met in this atmosphere; but fortunately, thanks be to You, Lord, a very different atmosphere prevailed at Vatican II, which took place less than a century later, from 1962 to 196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very different was also the attitude that the Church displayed on that occasion in the face of the contemporary civilization, the progress it has realized, the liberties it has affirmed in the context of the various declarations of rights and the many new and democratic constitutions of the states.</w:t>
      </w:r>
    </w:p>
    <w:p>
      <w:pPr>
        <w:pStyle w:val="Normal"/>
        <w:tabs>
          <w:tab w:val="clear" w:pos="708"/>
          <w:tab w:val="left" w:pos="540" w:leader="none"/>
        </w:tabs>
        <w:ind w:right="818" w:hanging="0"/>
        <w:jc w:val="both"/>
        <w:rPr/>
      </w:pPr>
      <w:r>
        <w:rPr>
          <w:sz w:val="28"/>
          <w:szCs w:val="28"/>
          <w:lang w:val="en-GB" w:eastAsia="en-US"/>
        </w:rPr>
        <w:tab/>
        <w:t xml:space="preserve">Among the various Council documents, let me here recall </w:t>
      </w:r>
      <w:r>
        <w:rPr>
          <w:i/>
          <w:sz w:val="28"/>
          <w:szCs w:val="28"/>
          <w:lang w:val="en-GB" w:eastAsia="en-US"/>
        </w:rPr>
        <w:t>Gaudium et spes</w:t>
      </w:r>
      <w:r>
        <w:rPr>
          <w:sz w:val="28"/>
          <w:szCs w:val="28"/>
          <w:lang w:val="en-GB" w:eastAsia="en-US"/>
        </w:rPr>
        <w:t>. As regards the sciences, the technologies, the arts and culture, all the things that, taken on the whole, we could call humanism, this Council constitution affirms that these values, “insofar as they stem from the natural talents given to man by God, are exceedingly good” (Article 1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bsolutizing these values, turning them into idols in the place of the true God is a clear abuse: in this way, “they are distorted by lack of due order, so that they need to be set right”. And it is for this reason that  “the Council intends first of all to assess those values… and to relate them to their divine source” (ibi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raditional theology, as also in the spirituality associated therewith, there is a widespread tendency to undervalue man,  and creatures in general, to exalt You, God, above all things; almost as if Your grandeur, Lord, could not be affirmed except by undervaluing and defiling and crushing Your creation. Here we have an absurdity that the best and most faithful Catholic tradition ended up by repudiat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belied by the selfsame Vatican II and in the same document, where it is affirmed that “to acknowledge God is in no way to oppose the dignity of man, since such dignity is grounded and brought to perfection in God. Man has in fact been placed in society by God, who created him as an intelligent and free being; but over and above this he is called as a son to intimacy with God and to share in his happiness” (2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here is another important point of support for humanism, namely the passage according to which “hope in a life to come does not take away from the importance of the duties of this life on earth, but rather adds to it by giving new motives for fulfilling these duties” (ibi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ouncil thus affirms the “legitimate autonomy” of all these “earthly realities” once they have been referred to You, Lord, as the first and supreme principle of every reality (35).</w:t>
      </w:r>
    </w:p>
    <w:p>
      <w:pPr>
        <w:pStyle w:val="Normal"/>
        <w:ind w:right="818" w:hanging="0"/>
        <w:jc w:val="both"/>
        <w:rPr/>
      </w:pPr>
      <w:r>
        <w:rPr>
          <w:sz w:val="28"/>
          <w:szCs w:val="28"/>
          <w:lang w:val="en-GB" w:eastAsia="en-US"/>
        </w:rPr>
        <w:tab/>
        <w:t xml:space="preserve">The Council Decree </w:t>
      </w:r>
      <w:r>
        <w:rPr>
          <w:i/>
          <w:sz w:val="28"/>
          <w:szCs w:val="28"/>
          <w:lang w:val="en-GB" w:eastAsia="en-US"/>
        </w:rPr>
        <w:t xml:space="preserve">Apostolicam actuosiatatem </w:t>
      </w:r>
      <w:r>
        <w:rPr>
          <w:sz w:val="28"/>
          <w:szCs w:val="28"/>
          <w:lang w:val="en-GB" w:eastAsia="en-US"/>
        </w:rPr>
        <w:t>(7) contains another important affirmation that completes this approach: namely, when it says that “all those things which make up the temporal order, namely, the good things of life and the prosperity of the family, culture, economic matters, the arts and professions, the laws of the political community, international relations, and other matters of this kind, as well as their development and progress, not only aid in the attainment of man's ultimate goal but also possess their own intrinsic value. This value has been established in them by God, whether they are considered in themselves or as parts of the whole temporal order”.</w:t>
      </w:r>
    </w:p>
    <w:p>
      <w:pPr>
        <w:pStyle w:val="Normal"/>
        <w:tabs>
          <w:tab w:val="clear" w:pos="708"/>
          <w:tab w:val="left" w:pos="540" w:leader="none"/>
        </w:tabs>
        <w:ind w:right="818" w:hanging="0"/>
        <w:jc w:val="both"/>
        <w:rPr/>
      </w:pPr>
      <w:r>
        <w:rPr>
          <w:sz w:val="28"/>
          <w:szCs w:val="28"/>
          <w:lang w:val="en-GB" w:eastAsia="en-US"/>
        </w:rPr>
        <w:tab/>
        <w:t xml:space="preserve">We can develop this even further by returning to </w:t>
      </w:r>
      <w:r>
        <w:rPr>
          <w:i/>
          <w:sz w:val="28"/>
          <w:szCs w:val="28"/>
          <w:lang w:val="en-GB" w:eastAsia="en-US"/>
        </w:rPr>
        <w:t xml:space="preserve">Gaudium et spes, </w:t>
      </w:r>
      <w:r>
        <w:rPr>
          <w:sz w:val="28"/>
          <w:szCs w:val="28"/>
          <w:lang w:val="en-GB" w:eastAsia="en-US"/>
        </w:rPr>
        <w:t>which affirms that, since man is corrupted by sin, the human activities are continuously threatened by pride and in ordinate self-love,</w:t>
      </w:r>
      <w:r>
        <w:rPr>
          <w:i/>
          <w:sz w:val="28"/>
          <w:szCs w:val="28"/>
          <w:lang w:val="en-GB" w:eastAsia="en-US"/>
        </w:rPr>
        <w:t xml:space="preserve"> “</w:t>
      </w:r>
      <w:r>
        <w:rPr>
          <w:sz w:val="28"/>
          <w:szCs w:val="28"/>
          <w:lang w:val="en-GB" w:eastAsia="en-US"/>
        </w:rPr>
        <w:t>they must be purified and perfected by the cross and resurrection of Christ” (37).</w:t>
      </w:r>
    </w:p>
    <w:p>
      <w:pPr>
        <w:pStyle w:val="Normal"/>
        <w:tabs>
          <w:tab w:val="clear" w:pos="708"/>
          <w:tab w:val="left" w:pos="540" w:leader="none"/>
        </w:tabs>
        <w:ind w:right="818" w:hanging="0"/>
        <w:jc w:val="both"/>
        <w:rPr/>
      </w:pPr>
      <w:r>
        <w:rPr>
          <w:sz w:val="28"/>
          <w:szCs w:val="28"/>
          <w:lang w:val="en-GB" w:eastAsia="en-US"/>
        </w:rPr>
        <w:tab/>
        <w:t xml:space="preserve">Thus, “redeemed by Christ and made a new creature by the Holy Spirit, man can, indeed he must, love the things of God’s creation: it is from God that he has received them, and it is as flowing from God’s hand that he looks upon them and reveres them. Man thanks his divine benefactor for all these things, he uses them and enjoys them in a spirit of poverty and freedom: thus he is brought to a true possession of the world, somehow as having nothing yet possessing everything” (ibid., see also the Council Decree </w:t>
      </w:r>
      <w:r>
        <w:rPr>
          <w:i/>
          <w:sz w:val="28"/>
          <w:szCs w:val="28"/>
          <w:lang w:val="en-GB" w:eastAsia="en-US"/>
        </w:rPr>
        <w:t>Presbyterorum ordinem</w:t>
      </w:r>
      <w:r>
        <w:rPr>
          <w:sz w:val="28"/>
          <w:szCs w:val="28"/>
          <w:lang w:val="en-GB" w:eastAsia="en-US"/>
        </w:rPr>
        <w: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sense, one may well speak of “human activity elevated to perfection in the paschal mystery” (38).</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earthly realities have their autonomous dignity and we men are required to commit ourselves in them. For us the construction of the earthly city is a religious du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am asking myself why this should be so: we are called to this human commitment because You, God, command it; or is it because this commitment is good for us and improves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ccording to the main line of the Christian-Catholic tradition, You, God, command us what is good for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at is our true and ultimate good if not our deification in the image of the Man-God, which includes and exceeds all the human perfec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clear that the human commitment helps us to pursue deification, otherwise it would do nothing other than distract us from our true good and we would waste time and toi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lso a commitment of ours to re-meditate Tradition and Scripture each day. What we have to do is to bring out the most significant things in them. This most true and profound significance has to be freed from the slag of the human interpretations that have gradually become outdated, are no longer adequat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get rid once and for all of the idea that You, Lord, create us only as a kind of test, an examination and end in it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Judge, but not even Your judgment is an end in itself. It shows us where we fall short, so that we might better our ways and make progress  towards our go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eacher: but to educate us, not for a pleasure that is an end in itself, somewhat maniacal, of giving us marks in the register and to publish the final tables of the “promoted” and the “rejec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not a melancholy Accountant of Sin, but the One who redeems and frees us from si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Love and create us only to make us the gift of Yourself, to make us participate in Your perfect life in eternal communion of love with You.</w:t>
      </w:r>
    </w:p>
    <w:p>
      <w:pPr>
        <w:pStyle w:val="Normal"/>
        <w:tabs>
          <w:tab w:val="clear" w:pos="708"/>
          <w:tab w:val="left" w:pos="540" w:leader="none"/>
        </w:tabs>
        <w:ind w:right="818" w:hanging="0"/>
        <w:jc w:val="both"/>
        <w:rPr>
          <w:b/>
          <w:b/>
          <w:sz w:val="28"/>
          <w:szCs w:val="28"/>
          <w:lang w:val="en-GB" w:eastAsia="en-US"/>
        </w:rPr>
      </w:pPr>
      <w:r>
        <w:rPr>
          <w:sz w:val="28"/>
          <w:szCs w:val="28"/>
          <w:lang w:val="en-GB" w:eastAsia="en-US"/>
        </w:rPr>
        <w:tab/>
        <w:t>What are moral laws, what are duties if not what we have to do, not least within ourselves, for rendering ourselves open to receiving the gift You make of Your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the Prize, a necessary and – let us say – automatic consequence of our doing the good things that open us to Your gra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 punishment is being deprived of You as a consequence of our doing the evil things that close us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read attentively what Your prophets in Israel have left us in writing. The threatened punishments are not something that will inevitably happen. We must not confuse the prophet with a divi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unishments represent only a possible, conditional fact. They are the consequence of our evil action: consequence that we can always avoid by becoming converted (see Is 1, 18-20; Jer 4, 4; 12, 16; 18, 7-8; 26, 1-6; Ezek 18, 21-32; 33, 1-20; Joel 2, 12-14; Am 5, 6; Jon 3, 1-10; 4, 10-11; Zeph 2, 1-3; Mal 3, 23-24; etc.).</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y, Lord, do You urge us to pursue humanism? Why do You inscribe this need in the profound and best nature of us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ertainly not because it represents an extra task to be performed in order to “merit” the prize of paradi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You, God, require that we men, quite apart from sanctifying ourselves in the strict sense, quite apart from pursuing religious perfection in the strict sense, pursue also humanism, You want this because it is also through the earthly commitment that we men become deifi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prepare us for a destiny of integral perfection that by far exceeds everything that we can hope to attain with our sole human forces, with the sciences, the arts, the technologies and all the human activit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have to become like You by imitating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re You not omniscient. omnipotent, supreme Artist of the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does not each one of us – scientist, philosopher, technician, artist, poet, or bricklayer or road sweeper or whatever else he may be – imitate You, each one in his little way, in the very act of carrying out Your commitm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writer and the poet create, just like the architect, but the bricklayer likewise constructs, the labourer cooperates in the construction, the road sweeper cooperates in bringing about a cleaner world, just like the educator and the judge and the good administrator of the public we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s not each one of us, from the place where he works, Your collaborator in the continuous creation of the universe protended towards its comple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y, then, should we not cooperate with the advent of Your kingdom with these humanist activities, which by their very nature tend towards an infinite perfe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Jewish-Christian spiritual tradition rightly exalts Your transcendence, Lord, and the gratuitous supernatural character of Your creative action. But in order to affirm Your transcendence and Your grace, do You really stand in need of playing down the active part of Your creatu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oes not Your power, quite the contrary, manifest itself precisely in the fact that You render us capable of cooperating with You in the creation in an effective manner, in a strong and not merely decisive man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ways guided and sustained by You, we will be rendered capable not only of meriting paradise, but of collaborating in its construc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oes not a strong and con-creant creation render far more glory to Your power, Lord, than a weak, ephemeral and elusive creation?</w:t>
      </w:r>
    </w:p>
    <w:p>
      <w:pPr>
        <w:pStyle w:val="Normal"/>
        <w:tabs>
          <w:tab w:val="clear" w:pos="708"/>
          <w:tab w:val="left" w:pos="540" w:leader="none"/>
        </w:tabs>
        <w:ind w:right="818" w:hanging="0"/>
        <w:jc w:val="both"/>
        <w:rPr/>
      </w:pPr>
      <w:r>
        <w:rPr>
          <w:sz w:val="28"/>
          <w:szCs w:val="28"/>
          <w:lang w:val="en-GB" w:eastAsia="en-US"/>
        </w:rPr>
        <w:tab/>
        <w:t xml:space="preserve">Let us return once more to </w:t>
      </w:r>
      <w:r>
        <w:rPr>
          <w:i/>
          <w:sz w:val="28"/>
          <w:szCs w:val="28"/>
          <w:lang w:val="en-GB" w:eastAsia="en-US"/>
        </w:rPr>
        <w:t>Gaudium et spes,</w:t>
      </w:r>
      <w:r>
        <w:rPr>
          <w:sz w:val="28"/>
          <w:szCs w:val="28"/>
          <w:lang w:val="en-GB" w:eastAsia="en-US"/>
        </w:rPr>
        <w:t xml:space="preserve"> where we find more than one reason for interpreting the human terrestrial activities as cooperating in the implementation of Your eternal kingdom, in one with the more strictly religious activities  aiming at sanctific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 Your invisible action You inspire both the latter and the former: “…The gifts of the spirit are manifold: some men are called upon to testify openly to mankind’s yearning for its heavenly home and keep the awareness of it vividly before men’s minds; others are called to dedicate themselves to the earthly service of men and in this way to prepare the way for the kingdom of heaven” (38).</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n, as this pastoral constitution goes on to say, “far from diminishing our concern to develop this earth, the expectancy of a new earth should spur us on, for it is here that the body of a new human family grows, foreshadowing in some way the age which is to come. That is why, although we must be careful to distinguish earthy progress clearly from the increase of the kingdom of Christ, such progress is of vital concern to the kingdom of God” (3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end of “better ordering human society” seems to me to be rather limited. Is there not something more, something far greater in huma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what is suggested by the words that immediately follow the passage I have just cited: “When we have spread on earth the fruits of our nature and our enterprise – human dignity, brotherly communion, and freedom – according to the command of the Lord and in his Spirit, we will find them once again, cleansed this time from the stain of sin, illuminated and transfigured when Christ presents to his Father an eternal and universal kingdom…” (ibi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only remains to say that “all the good fruits of our nature and our enterprise”, even though they are principally and essentially “human dignity, brotherly communion and freedom”, are certainly not exhausted by these values.</w:t>
      </w:r>
    </w:p>
    <w:p>
      <w:pPr>
        <w:pStyle w:val="Normal"/>
        <w:ind w:right="818" w:hanging="0"/>
        <w:jc w:val="both"/>
        <w:rPr>
          <w:sz w:val="28"/>
          <w:szCs w:val="28"/>
          <w:lang w:val="en-GB" w:eastAsia="en-US"/>
        </w:rPr>
      </w:pPr>
      <w:r>
        <w:rPr>
          <w:sz w:val="28"/>
          <w:szCs w:val="28"/>
          <w:lang w:val="en-GB" w:eastAsia="en-US"/>
        </w:rPr>
        <w:tab/>
        <w:t xml:space="preserve">The Council decree </w:t>
      </w:r>
      <w:r>
        <w:rPr>
          <w:i/>
          <w:sz w:val="28"/>
          <w:szCs w:val="28"/>
          <w:lang w:val="en-GB" w:eastAsia="en-US"/>
        </w:rPr>
        <w:t xml:space="preserve">Christus Dominus </w:t>
      </w:r>
      <w:r>
        <w:rPr>
          <w:sz w:val="28"/>
          <w:szCs w:val="28"/>
          <w:lang w:val="en-GB" w:eastAsia="en-US"/>
        </w:rPr>
        <w:t>(12) on the pastoral office of the bishops. There it is said</w:t>
      </w:r>
      <w:r>
        <w:rPr>
          <w:i/>
          <w:sz w:val="28"/>
          <w:szCs w:val="28"/>
          <w:lang w:val="en-GB" w:eastAsia="en-US"/>
        </w:rPr>
        <w:t xml:space="preserve"> </w:t>
      </w:r>
      <w:r>
        <w:rPr>
          <w:sz w:val="28"/>
          <w:szCs w:val="28"/>
          <w:lang w:val="en-GB" w:eastAsia="en-US"/>
        </w:rPr>
        <w:t>that “earthly goods and human institutions according to the plan of God the Creator are also disposed for man’s salvation and therefore can contribute much to the building up of the body of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at are</w:t>
      </w:r>
      <w:r>
        <w:rPr>
          <w:b/>
          <w:sz w:val="28"/>
          <w:szCs w:val="28"/>
          <w:lang w:val="en-GB" w:eastAsia="en-US"/>
        </w:rPr>
        <w:t xml:space="preserve"> </w:t>
      </w:r>
      <w:r>
        <w:rPr>
          <w:sz w:val="28"/>
          <w:szCs w:val="28"/>
          <w:lang w:val="en-GB" w:eastAsia="en-US"/>
        </w:rPr>
        <w:t>the “earthly goods” referred to? The decree mentions “the human person with his freedom and bodily life, the family and its unity and stability, the procreation and education of children, civil society with its laws and professions, labour and leisure, the arts and technical inventions, poverty and affluence”.</w:t>
      </w:r>
    </w:p>
    <w:p>
      <w:pPr>
        <w:pStyle w:val="Normal"/>
        <w:tabs>
          <w:tab w:val="clear" w:pos="708"/>
          <w:tab w:val="left" w:pos="540" w:leader="none"/>
        </w:tabs>
        <w:ind w:right="818" w:hanging="0"/>
        <w:jc w:val="both"/>
        <w:rPr/>
      </w:pPr>
      <w:r>
        <w:rPr>
          <w:i/>
          <w:sz w:val="28"/>
          <w:szCs w:val="28"/>
          <w:lang w:val="en-GB" w:eastAsia="en-US"/>
        </w:rPr>
        <w:tab/>
      </w:r>
      <w:r>
        <w:rPr>
          <w:sz w:val="28"/>
          <w:szCs w:val="28"/>
          <w:lang w:val="en-GB" w:eastAsia="en-US"/>
        </w:rPr>
        <w:t>Here the complexity humanism is delineated more completely and in some way there is affirmed the possibility of it making a contribution to the building of Your eternal kingdom,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breadth of vision, Lord, what intimate joy derives from reading these pag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are moments, perhaps necessary in human terms, in which Your people withdraws into defensive positions. They are, indeed, sad moments: no to this, that other strictly prohibited, fanaticism and closures of every kind, anathema hurled against this other, maledictions and menaces and prophecies of ill omen, frightful descriptions and accounts, terrorism in massive doses, excommunications, trials, inquisitions and, ultimate horrible limit, moral and physical tortures and the stak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out of keeping all this is with Your message of Love, Your Good Tidings, the announcement of Your kingdom of perfection and infinite happi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Perhaps Your pure light had necessarily to filter through these clouds (there being no other passage) to come and illumine a little, and let us hope ever more, the far too human that is in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oes not the selfsame letter of Your own Jewish-Christian revelation seem terribly distasteful and even altogether horrifying in its crude archaism in far too many pages of the Old Testament and even, be it said, in quite a few passages of the New?</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this has to be reinterpreted in the spirit. You, divine Spirit, come to incarnate Yourself in our human nature just as it is. It is up to us to discern the far too human that enwraps to the point of hiding You from what You are in Your pur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way we shall render ourselves ever more receptive to the gift You make us of Yourself, transforming us completel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You, incarnating Yourself in each one of us, will in the limit render him a Man-God. “Don’t you know that you are gods?”, we were asked by the One who is the living paradigm of the deification to which we men are destin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hence our ultimate goal is to incarnate Your div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very positive action of ours is a step towards the goal, is an essential contribution to that we men and creatures are all called upon to pursue together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 w:val="left" w:pos="2160" w:leader="none"/>
        </w:tabs>
        <w:ind w:right="818" w:hanging="0"/>
        <w:jc w:val="both"/>
        <w:rPr>
          <w:b/>
          <w:b/>
          <w:sz w:val="28"/>
          <w:szCs w:val="28"/>
          <w:lang w:val="en-GB" w:eastAsia="en-US"/>
        </w:rPr>
      </w:pPr>
      <w:r>
        <w:rPr>
          <w:b/>
          <w:sz w:val="28"/>
          <w:szCs w:val="28"/>
          <w:lang w:val="en-GB" w:eastAsia="en-US"/>
        </w:rPr>
        <w:t>17.</w:t>
        <w:tab/>
        <w:t>How we can adore You, God, in Christ</w:t>
      </w:r>
    </w:p>
    <w:p>
      <w:pPr>
        <w:pStyle w:val="Normal"/>
        <w:tabs>
          <w:tab w:val="clear" w:pos="708"/>
          <w:tab w:val="left" w:pos="2160" w:leader="none"/>
        </w:tabs>
        <w:ind w:right="818" w:firstLine="540"/>
        <w:rPr>
          <w:b/>
          <w:b/>
          <w:sz w:val="28"/>
          <w:szCs w:val="28"/>
          <w:lang w:val="en-GB" w:eastAsia="en-US"/>
        </w:rPr>
      </w:pPr>
      <w:r>
        <w:rPr>
          <w:b/>
          <w:sz w:val="28"/>
          <w:szCs w:val="28"/>
          <w:lang w:val="en-GB" w:eastAsia="en-US"/>
        </w:rPr>
        <w:t>the Man-God in whom You incarnate Yourself</w:t>
      </w:r>
    </w:p>
    <w:p>
      <w:pPr>
        <w:pStyle w:val="Rientrocorpodeltesto2"/>
        <w:tabs>
          <w:tab w:val="clear" w:pos="708"/>
          <w:tab w:val="left" w:pos="360" w:leader="none"/>
          <w:tab w:val="left" w:pos="8789" w:leader="none"/>
        </w:tabs>
        <w:ind w:right="818" w:hanging="0"/>
        <w:rPr>
          <w:b/>
          <w:b/>
          <w:sz w:val="28"/>
          <w:szCs w:val="28"/>
          <w:lang w:val="en-GB" w:eastAsia="en-US"/>
        </w:rPr>
      </w:pPr>
      <w:r>
        <w:rPr>
          <w:b/>
          <w:sz w:val="28"/>
          <w:szCs w:val="28"/>
          <w:lang w:val="en-GB" w:eastAsia="en-US"/>
        </w:rPr>
      </w:r>
    </w:p>
    <w:p>
      <w:pPr>
        <w:pStyle w:val="Rientrocorpodeltesto2"/>
        <w:tabs>
          <w:tab w:val="clear" w:pos="708"/>
          <w:tab w:val="left" w:pos="540" w:leader="none"/>
          <w:tab w:val="left" w:pos="8789" w:leader="none"/>
        </w:tabs>
        <w:ind w:right="818" w:firstLine="720"/>
        <w:rPr>
          <w:sz w:val="28"/>
          <w:szCs w:val="28"/>
          <w:lang w:val="en-GB" w:eastAsia="en-US"/>
        </w:rPr>
      </w:pPr>
      <w:r>
        <w:rPr>
          <w:sz w:val="28"/>
          <w:szCs w:val="28"/>
          <w:lang w:val="en-GB" w:eastAsia="en-US"/>
        </w:rPr>
        <w:t>You, Jesus, are Emmanuel, the “God with us”: you are the central expression of God’s incarnation among men.</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You are the God who takes up residence deep within us, in the profundity of man. Here you become more intimate than whatever we humans may have of the truly profound within us. As religious men and women in the more generic sense we open ourselves to the Spirit, so that it may come to the fore within us to the point of possessing, transforming the whole of our being. Like your disciples, Lord Jesus, we do something more specific and more clearly describable: we open ourselves to the Holy Spirit that so dwells within you as to become your Spirit: and therefore we are possessed and transformed by the Spirit of Christ.</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thus it is that you, Lord Jesus Christ, Son of God, incarnate Yourself in each one of us, your disciples. So that each one of us, in a wider sense, is said to be a “son of God”.</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each one of us is called upon to be “son of God” like you, to the point of growing to your selfsame stature. Each one of us is co-heir, together with you, of the kingdom of heaven.</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ll human history waits for you and in the end flows into you.</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thus not only we, your disciples, but every man as such tends towards you, even though he may deny you, even when he doesn’t know you.</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n a certain way the Spirit has dwelt within you ever since your conception. But then it was poured in a powerful manner in the course of a very special experience: that of your baptism.</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No sooner had you been baptized by John, no sooner had you come out of the water than the heavens opened and you saw the Spirit of God descend onto in the form of a dove. And then a voice from heaven was hear to say: “This is my Son, the Beloved, with whom I am well pleased” (Mt 3, 16-17; Mk 1, 9-11; Lk 3, 21-22; Jn 1, 31-34; Is 42, 1; Ps 2, 7).</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n the words of your apostle Peter, one may thus say that God has “anointed you with the Holy Spirit and with power” (Acts 10, 38).</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But your full consecration occurred in the act of rising, says the apostle Paul: you were indeed “proclaimed Son of God with power according to the spirit of holiness by resurrection from the dead” (Rom 1, 3-4).</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above, it was essentially at that moment that you received from the Father, by means of the Spirit, all the power that was to manifest itself at Pentecost, when You poured it out onto your disciples (Acts 2).</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fter your ascension to heaven those disciples felt themselves to have been abandoned; they were frightened and lost, wholly uncertain as to what they should do.</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They had, in any case, always shown themselves to be of modest stature. You must still remember the inept questions they were wont to put to you.</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then, when there came the moment of the supreme trial, Peter, whom you had constituted their guide, first defended you (improperly, as you told him) with the sword, but then on several occasion in the course of the night he made out that he didn’t even know you.</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Nor did the other disciples shine by inspired behaviour and courage.</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Their only virtue was their readiness to entrust themselves to you, to place themselves in your hands. Their capacity of faith.</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t was the very faith that Peter showed on many occasions.</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t was the faith that apostle John had when he entered the tomb from which you had risen and “he saw and believed” (Jn 20, 8). Though he saw some signs, he did not see you.</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t was the faith that Thomas did not have. So that you admonished him with the words: “You believe because you can see me. Blessed are those who have not seen and yet believe” (Jn 20, 29).</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It was this great capacity of entrusting themselves that made it possible for your disciples to abandon themselves to your Spirit when on the day of Pentecost it came with power upon them while they were shut together in the cenacle in Jerusalem.</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ever since that Pentecost Your disciples seemed transformed in a profound and complete way. Ever since that day their words seem as inspired as Yours, and they perform even the selfsame miracles.</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Your divine life, your divine perfection is something that you, Lord Jesus, give to us, so that we, too, may become as you are.</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Your divine life is something that you, Lord Jesus, by no means do jealously seek to keep to yourself, almost as if your sole intention was to have us honour you on account of your unattainable superiority.</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Your divine life is a gift that you grant us, so that each one of us may grow and attain your stature.</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You bring to us the Kingdom that you compared to a mustard seed sown in a field: “It is the smallest of all the seeds”, you said, “but when it has grown it is the greatest of shrubs and becomes a tree, so that the birds of the air come and make nests in its branches” (Mt 13, 31-32; see Mk 4, 30-34 e Lk 13, 18-31).</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The presence of the Spirit, your selfsame Spirit in us is likewise just a germ at the beginning. We already “have the first fruits of the Spirit”, says the apostle Paul, but “we must be content to hope that we shall be saved”  (Rom 8, 23-24). And Peter exhorts: “Like newborn infants, long for the pure, spiritual milk, so that by it you may grow into salvation – if indeed You have tasted the goodness of the Lord” (1 Pet 2, 2-3).</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We are, indeed, “infants in Christ”, says Paul (1 Cor 3, 1). But elsewhere the Apostle to the Nations affirms that there will come a day when “we shall not be children any longer”, going on to say that “speaking the truth in love, we must grow up in every way into him who is the head, into Christ”.</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Such a growth of the entire body occurs by virtue of the head, which is you, Lord Jesus: and it is by virtue of the head that “the whole body, joined and knit together by every ligament with which it is equipped, as each part is working properly, promotes the body’s growth in building itself up in love” (Eph 4, 14-16).</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May I here recall, Lord Jesus Christ, Paul’s words that immediately precede the ones I have just cited: Jesus himself, so he tells us, has established “that some would be apostles, some prophets, some evangelists, some pastors and teachers, to equip the saints [i.e. the brothers in the faith] for the work of ministry, for building up the body of Christ”.</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This work, as Paul adds, is carried forward “until all of us come to the unity of the faith and of the knowledge of the Son of God, to maturity, to the measure of the full stature of Christ” (Eph 4, 11-13).</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What will make us grow into You, indeed, is that presence of God – and also of you, God incarnate – deep with us that is the Holy Spirit.</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ccording to John’s account, just before your arrest you told the apostles: “I still have many things to say to you, but you cannot bear them now. When the Spirit of truth comes, he will guide You into all the truth” (Jn 16, 12-13).</w:t>
      </w:r>
    </w:p>
    <w:p>
      <w:pPr>
        <w:pStyle w:val="Rientrocorpodeltesto2"/>
        <w:tabs>
          <w:tab w:val="clear" w:pos="708"/>
          <w:tab w:val="left" w:pos="360" w:leader="none"/>
          <w:tab w:val="left" w:pos="8789" w:leader="none"/>
        </w:tabs>
        <w:ind w:right="818" w:firstLine="720"/>
        <w:rPr>
          <w:sz w:val="28"/>
          <w:szCs w:val="28"/>
          <w:lang w:val="en-GB" w:eastAsia="en-US"/>
        </w:rPr>
      </w:pPr>
      <w:r>
        <w:rPr>
          <w:sz w:val="28"/>
          <w:szCs w:val="28"/>
          <w:lang w:val="en-GB" w:eastAsia="en-US"/>
        </w:rPr>
        <w:t>And yet it was your truth: the Spirit, so you explained, “will not speak on his own, but will speak whatever he hears…” And, as you went on to explain, he “will glorify me, because he will take what is mine and declare it to you”. Indeed, so you concluded, “all that the Father has is mine” (ibid., vv. 13-15).</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In his first Letter, again, John writes that “we are God’s children now”. And yet he adds, “what we will be has not yet been revealed”. Here he refers to the future moment when our evolution will be completed, because God will have “revealed himself” fully. We can say that at that moment “we will be like him, for we will see him as he is” (1 Jn 3, 2).</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Paul says that “the Spirit searches everything, even the depths of God” (1 Cor 2, 10). Therefore “those who are spiritual discern all things”, because they have “known the mind of the Lord” and possess “the mind of Christ” (vv. 15-16).</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r true disciples, Lord, have grown into you. And therefore they possess your thoughts, and also exercise your power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This is the gift that Your promised us when you said: “Very truly I tell you, the one who believes in me will also do the works that I do and, in fact, will do greater works than these”.</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 xml:space="preserve">How will this be possible? You explained it by adding: “because I am going to the Father” (Jn 14, 12). </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scending to heaven, Lord, you took a further and decisive step towards the full implementation of your divinity.</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 have always been God, at the level of your absoluteness, whereas at the earthly level into which you incarnate yourself, you become God, you implement Yourself as God in a gradual proces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Referring to your childhood, Luke’s Gospel tells us: “Jesus increased in wisdom and in stature and in divine and human favour” (Lk 2, 52). Here we have the clear sense of a development.</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The kingdom of God on this earth is at first only a germ, a seed that grows and develops towards the full implementation that is to take place at the end. The same seems to be the case of Your divinity: not as such, in its absolute principle, but in its concrete and historical implementation in the realities of this earth.</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r divinity, Lord Jesus, will be implemented in all its fullness at the end of time: that is to say, on the day you will come back to the earth to complete your work, to defeat evil forever, to set up your kingdom over all thing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t the level of its earthly manifestation your dignity is realized by degrees: conception and birth, baptism in the Jordan, resurrection from dead, ascension to heaven.</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It is by rising and going to sit by the right hand of the Father that you, Lord Jesus, are “proclaimed Son of God with power according to the spirit of holiness by resurrection from the dead” (Rom 1, 4).</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With this promotion you not only acquire greater divine power, but also become capable of pouring this power into your Church.</w:t>
      </w:r>
    </w:p>
    <w:p>
      <w:pPr>
        <w:pStyle w:val="Testodelblocco"/>
        <w:tabs>
          <w:tab w:val="left" w:pos="360" w:leader="none"/>
          <w:tab w:val="left" w:pos="540" w:leader="none"/>
          <w:tab w:val="left" w:pos="1080" w:leader="none"/>
          <w:tab w:val="left" w:pos="6521" w:leader="none"/>
          <w:tab w:val="left" w:pos="8789" w:leader="none"/>
          <w:tab w:val="left" w:pos="9720" w:leader="none"/>
        </w:tabs>
        <w:ind w:left="0" w:right="818" w:firstLine="720"/>
        <w:rPr>
          <w:b w:val="false"/>
          <w:b w:val="false"/>
          <w:sz w:val="28"/>
          <w:szCs w:val="28"/>
        </w:rPr>
      </w:pPr>
      <w:r>
        <w:rPr>
          <w:b w:val="false"/>
          <w:sz w:val="28"/>
          <w:szCs w:val="28"/>
        </w:rPr>
        <w:t>And so we have Pentecost: You pour forth your Spirit to the disciples assembled in the cenacle of Jerusalem. And these men, already called to be “children of God”, become so in a concrete sense. And Paul says that as “children of God”, they and also we are “heirs of God” and “joint heirs with Christ” (Gal 4, 1-7; Rom 8, 14-17).</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For us it is a case of “growing up in every way into him who is the head” (Eph 4, 15). Indeed, it is from the head, it is from you that “the whole body, nourished and held together by its ligaments and sinews, grows with a growth that is from God” (Col 2, 19).</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 little earlier Paul writes that in You “the whole fullness of deity dwells bodily”, so that in you also we “have come to fullness” (Col 2, 9).</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ll of us are called upon to be Your saints. In the multitude of the saints, among the many who have managed to become, there is a wide range of vocations and charisms. But one can say that the saints have inspired words and perform perfect and powerful works similar to those of yourself and your apostle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The close analogy that binds the saints to yourself, their growth completed and perfected in you, will some day become fully evident.</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nd that will happen on the day in which the saints, having become your “angels”, your announcers or messengers, will accompany you in the parousia, your final coming. We shall be able to call them “angels” according to their function, which can be absolved by men and women: rather, which every man and woman is called upon to absolve.</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They will be your angels, who will assist you in the universal judgment and regeneration (Mt 13, 41-42; 24, 31).</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It will be your apostles, seated on twelve thrones, who will judge the twelve tribes of Israel (Mt 19, 28; Lk 22-30).</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It will be the twenty-four elders of the Apocalypse, dressed in white and with gold, seated on a like number of seats around the divine throne (Rev 4, 4; see 3, 21; 20, 4).</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It will be Daniel’s saints of the Most High, who in thousand of thousands serve the Ancient of Days in his final judgment and in ten thousand times ten thousand assist him, until the eternal kingdom becomes conferred him upon the Son of man, which is Yourself, and the saints (Dan 7, especially vv. 9-10, 13-14, 22).</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 Lord Jesus Christ, are the man who comes to incarnate the Divinity in a precise historical moment, for which the conditions were gradually created in the course of a long process of historical evolution.</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 are just a single man, but You are also a historical process culminating in the coming of the individual called Jesus of Nazareth.</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This individual that You are then transmits his spirit to a collectivity of men and continues to live in their midst and in each one of them.</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Each of these men and women becomes, or tends to become, another Christ. And all together come to form the mystical body of Christ as a collective entity.</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Each one is your angel or messenger, and each one announces and continues you.</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nd thus in the most diverse situation you, God incarnate, in Your turn incarnate yourself with the divinity with which you are invested, and with your humanity, so that you may be present in the most diverse places of space and temporal moments, events and circumstance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nd thus you, Lord Jesus, are one and are many. You are an individual man, but are God who incarnates himself in that individual.</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nd you are God who through his energies, and then through men whom he elects and inspires, prepares events to come.</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b/>
        <w:t>But you are also the subsequent unfolding of that Your coming initiated. And you are the community of your disciples, among whom you prolong your presence.</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ab/>
        <w:t>And, in an even vaster framework, you are the community of men where your presence is now at work as a hidden seed that is inexorable in its growth. And you are the point of arrival of all this evolution process.</w:t>
      </w:r>
    </w:p>
    <w:p>
      <w:pPr>
        <w:pStyle w:val="Testodelblocco"/>
        <w:tabs>
          <w:tab w:val="left" w:pos="360" w:leader="none"/>
          <w:tab w:val="left" w:pos="540" w:leader="none"/>
          <w:tab w:val="left" w:pos="1080" w:leader="none"/>
          <w:tab w:val="left" w:pos="8789" w:leader="none"/>
          <w:tab w:val="left" w:pos="9720" w:leader="none"/>
        </w:tabs>
        <w:ind w:left="0" w:right="818" w:firstLine="720"/>
        <w:rPr>
          <w:b w:val="false"/>
          <w:b w:val="false"/>
          <w:sz w:val="28"/>
          <w:szCs w:val="28"/>
        </w:rPr>
      </w:pPr>
      <w:r>
        <w:rPr>
          <w:b w:val="false"/>
          <w:sz w:val="28"/>
          <w:szCs w:val="28"/>
        </w:rPr>
        <w:t>You are Christ Omega. You are Christ, total in the end: everything in all in absolute fullness. You are the Man-God realized in all and in each.</w:t>
      </w:r>
    </w:p>
    <w:p>
      <w:pPr>
        <w:pStyle w:val="Testodelblocco"/>
        <w:tabs>
          <w:tab w:val="clear" w:pos="540"/>
          <w:tab w:val="left" w:pos="0" w:leader="none"/>
          <w:tab w:val="left" w:pos="8789" w:leader="none"/>
          <w:tab w:val="left" w:pos="9720" w:leader="none"/>
        </w:tabs>
        <w:ind w:left="0" w:right="818" w:hanging="0"/>
        <w:rPr>
          <w:b w:val="false"/>
          <w:b w:val="false"/>
          <w:sz w:val="28"/>
          <w:szCs w:val="28"/>
        </w:rPr>
      </w:pPr>
      <w:r>
        <w:rPr>
          <w:b w:val="false"/>
          <w:sz w:val="28"/>
          <w:szCs w:val="28"/>
        </w:rPr>
      </w:r>
    </w:p>
    <w:p>
      <w:pPr>
        <w:pStyle w:val="Testodelblocco"/>
        <w:tabs>
          <w:tab w:val="clear" w:pos="540"/>
          <w:tab w:val="left" w:pos="0" w:leader="none"/>
          <w:tab w:val="left" w:pos="8789" w:leader="none"/>
          <w:tab w:val="left" w:pos="9720" w:leader="none"/>
        </w:tabs>
        <w:ind w:left="0" w:right="818" w:hanging="0"/>
        <w:rPr>
          <w:b w:val="false"/>
          <w:b w:val="false"/>
          <w:sz w:val="28"/>
          <w:szCs w:val="28"/>
        </w:rPr>
      </w:pPr>
      <w:r>
        <w:rPr>
          <w:b w:val="false"/>
          <w:sz w:val="28"/>
          <w:szCs w:val="28"/>
        </w:rPr>
      </w:r>
    </w:p>
    <w:p>
      <w:pPr>
        <w:pStyle w:val="TextBodyIndent"/>
        <w:ind w:left="0" w:right="818" w:hanging="0"/>
        <w:jc w:val="left"/>
        <w:rPr>
          <w:sz w:val="28"/>
          <w:szCs w:val="28"/>
          <w:lang w:val="en-GB"/>
        </w:rPr>
      </w:pPr>
      <w:r>
        <w:rPr>
          <w:sz w:val="28"/>
          <w:szCs w:val="28"/>
          <w:lang w:val="en-GB"/>
        </w:rPr>
        <w:t>18.</w:t>
        <w:tab/>
        <w:t>How to adore You in Christ</w:t>
      </w:r>
    </w:p>
    <w:p>
      <w:pPr>
        <w:pStyle w:val="TextBodyIndent"/>
        <w:ind w:left="0" w:right="818" w:firstLine="540"/>
        <w:jc w:val="left"/>
        <w:rPr>
          <w:sz w:val="28"/>
          <w:szCs w:val="28"/>
          <w:lang w:val="en-GB"/>
        </w:rPr>
      </w:pPr>
      <w:r>
        <w:rPr>
          <w:sz w:val="28"/>
          <w:szCs w:val="28"/>
          <w:lang w:val="en-GB"/>
        </w:rPr>
        <w:t>where the collective process of the incarnation</w:t>
      </w:r>
    </w:p>
    <w:p>
      <w:pPr>
        <w:pStyle w:val="TextBodyIndent"/>
        <w:ind w:left="0" w:right="818" w:firstLine="540"/>
        <w:jc w:val="left"/>
        <w:rPr>
          <w:sz w:val="28"/>
          <w:szCs w:val="28"/>
          <w:lang w:val="en-GB"/>
        </w:rPr>
      </w:pPr>
      <w:r>
        <w:rPr>
          <w:sz w:val="28"/>
          <w:szCs w:val="28"/>
          <w:lang w:val="en-GB"/>
        </w:rPr>
        <w:t>attains its central linkage point</w:t>
      </w:r>
    </w:p>
    <w:p>
      <w:pPr>
        <w:pStyle w:val="TextBodyIndent"/>
        <w:tabs>
          <w:tab w:val="clear" w:pos="540"/>
          <w:tab w:val="left" w:pos="0" w:leader="none"/>
        </w:tabs>
        <w:ind w:left="0" w:right="818" w:firstLine="540"/>
        <w:jc w:val="left"/>
        <w:rPr>
          <w:sz w:val="28"/>
          <w:szCs w:val="28"/>
          <w:lang w:val="en-GB"/>
        </w:rPr>
      </w:pPr>
      <w:r>
        <w:rPr>
          <w:sz w:val="28"/>
          <w:szCs w:val="28"/>
          <w:lang w:val="en-GB"/>
        </w:rPr>
        <w:t>and its final outcome</w:t>
      </w:r>
    </w:p>
    <w:p>
      <w:pPr>
        <w:pStyle w:val="Rientrocorpodeltesto3"/>
        <w:ind w:left="0" w:right="818" w:hanging="0"/>
        <w:rPr>
          <w:sz w:val="28"/>
          <w:szCs w:val="28"/>
          <w:lang w:val="en-GB"/>
        </w:rPr>
      </w:pPr>
      <w:r>
        <w:rPr>
          <w:sz w:val="28"/>
          <w:szCs w:val="28"/>
          <w:lang w:val="en-GB"/>
        </w:rPr>
      </w:r>
    </w:p>
    <w:p>
      <w:pPr>
        <w:pStyle w:val="Rientrocorpodeltesto3"/>
        <w:ind w:left="0" w:right="818" w:hanging="0"/>
        <w:rPr>
          <w:sz w:val="28"/>
          <w:szCs w:val="28"/>
          <w:lang w:val="en-GB"/>
        </w:rPr>
      </w:pPr>
      <w:r>
        <w:rPr>
          <w:sz w:val="28"/>
          <w:szCs w:val="28"/>
          <w:lang w:val="en-GB"/>
        </w:rPr>
        <w:tab/>
        <w:t>Lord God, You incarnate Yourself in Jesus Christ in a very particular, a unique manner. On the other hand, many different religious traditions attest different forms of incarnation of the Divinity. And hence the need for an appropriate confrontation.</w:t>
      </w:r>
    </w:p>
    <w:p>
      <w:pPr>
        <w:pStyle w:val="Corpodeltesto2"/>
        <w:tabs>
          <w:tab w:val="clear" w:pos="540"/>
          <w:tab w:val="left" w:pos="0" w:leader="none"/>
        </w:tabs>
        <w:ind w:right="818" w:hanging="0"/>
        <w:rPr>
          <w:sz w:val="28"/>
          <w:szCs w:val="28"/>
          <w:lang w:val="en-GB"/>
        </w:rPr>
      </w:pPr>
      <w:r>
        <w:rPr>
          <w:sz w:val="28"/>
          <w:szCs w:val="28"/>
          <w:lang w:val="en-GB"/>
        </w:rPr>
        <w:tab/>
        <w:t>When we review these traditions, Lord, we cannot but note that they propose models that can all be traced back to the idea of incarnatio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The first of these models is the “prophet”. In some way one feels that every prophet incarnates You, Lord God, as he becomes the bearer of Your message to me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It is undoubtedly an imperfect incarnation: though he gives expression (occasional, or normal and continuous) to Your Word, the prophet remains man, in all his limits and needs. He is not a transformed perso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Transformed, on the other hand, is the “saint”, who seems to incarnate You in a far more concrete and stronger manner. The saint no longer lives for himself, but for You and of You. In the saint Your Power has brought about an authentic and profound transformatio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In him a psychic life informed by Your divine Spirit exercises a direct  moulding action even on corporeity. And thus the saint performs true prodigies.</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Among religious men, the saint is the one to whom there best fits the qualification of Your incarnation. He has wholly died to himself to be reborn in You: it is no longer he who lives, but You who live in him.</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He is thus united with You in that intimate and extremely close communion with You that is constituted by the “spiritual marriage” of the mystics.</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The “priest” likewise incarnates Your divinity in the act of celebrating the rite that involves the “real presence” of Yourself.</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The “king”, and particularly the “sacred king”, is generally seen, felt and considered as a person laden with Your Power, For this reason it is said that the fortune of the group, its prosperity and even the fertility of the soil and the fecundity of the surrounding sea, the fish it gives, depends on the king. The king is at times conceived as a true living god in human form.</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But it is said that a certain descent of Your sacred Power is to be found - be it even in an ever different form – also in the “shama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It is also, so it is said, in the sacrificial victim, just as it is in many sacred objects, in the sacred formulas, in the idols.</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In the figure of the “messiah” the expectant faithful glimpse a truly divine vehicle of salvation.</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A certain presence of Yours can be conceived in the figure of the “hidden imam”.</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For the Shiite Muslims, indeed, he is the universal head of the community of the believers and, what is more, also the axis of the world: through him there pulses Your divine force that gives life to all nature.</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A “Buddha”, of human origin, but long since divinized and transformed into a metaphysical entity, is said to incarnate himself in the founders of particular Buddhist movements, just as he is said to be reincarnated in the abbots of important monasteries.</w:t>
      </w:r>
    </w:p>
    <w:p>
      <w:pPr>
        <w:pStyle w:val="Normal"/>
        <w:tabs>
          <w:tab w:val="clear" w:pos="708"/>
          <w:tab w:val="left" w:pos="0" w:leader="none"/>
        </w:tabs>
        <w:ind w:right="818" w:hanging="0"/>
        <w:jc w:val="both"/>
        <w:rPr>
          <w:sz w:val="28"/>
          <w:szCs w:val="28"/>
          <w:lang w:val="en-GB" w:eastAsia="it-IT"/>
        </w:rPr>
      </w:pPr>
      <w:r>
        <w:rPr>
          <w:sz w:val="28"/>
          <w:szCs w:val="28"/>
          <w:lang w:val="en-GB" w:eastAsia="en-US"/>
        </w:rPr>
        <w:tab/>
        <w:t>In “Hinduism”, again, the “avatars” are considered Your true and proper incarnations. Here the idea of the incarnation comes particularly close to the Christian one. It is therefore as well to make a clear distinction between them.</w:t>
      </w:r>
    </w:p>
    <w:p>
      <w:pPr>
        <w:pStyle w:val="Normal"/>
        <w:tabs>
          <w:tab w:val="clear" w:pos="708"/>
          <w:tab w:val="left" w:pos="0" w:leader="none"/>
        </w:tabs>
        <w:ind w:right="818" w:hanging="0"/>
        <w:jc w:val="both"/>
        <w:rPr/>
      </w:pPr>
      <w:r>
        <w:rPr>
          <w:sz w:val="28"/>
          <w:szCs w:val="28"/>
          <w:lang w:val="en-GB" w:eastAsia="it-IT"/>
        </w:rPr>
        <w:tab/>
      </w:r>
      <w:r>
        <w:rPr>
          <w:sz w:val="28"/>
          <w:szCs w:val="28"/>
          <w:lang w:val="en-GB" w:eastAsia="en-US"/>
        </w:rPr>
        <w:t>The Hinduist concept of incarnation and its Christian counterpart could differ in their respective range or compass.</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Let us first see the end at which Hinduist incarnation aims. The world feels particular need for it every time that the forces of evil prevail,</w:t>
      </w:r>
    </w:p>
    <w:p>
      <w:pPr>
        <w:pStyle w:val="Normal"/>
        <w:tabs>
          <w:tab w:val="clear" w:pos="708"/>
          <w:tab w:val="left" w:pos="540" w:leader="none"/>
        </w:tabs>
        <w:ind w:right="818" w:hanging="0"/>
        <w:jc w:val="both"/>
        <w:rPr/>
      </w:pPr>
      <w:r>
        <w:rPr>
          <w:b/>
          <w:sz w:val="28"/>
          <w:szCs w:val="28"/>
          <w:lang w:val="en-GB" w:eastAsia="en-US"/>
        </w:rPr>
        <w:tab/>
      </w:r>
      <w:r>
        <w:rPr>
          <w:sz w:val="28"/>
          <w:szCs w:val="28"/>
          <w:lang w:val="en-GB" w:eastAsia="en-US"/>
        </w:rPr>
        <w:t>The Vishnuites identify their God, Vishnu, with the supreme Divinity, i. e. with You, Lord God, Creator of the universe. The best known and most venerated incarnation of Vishnu is the hero Krishn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Bhagavadgita the poet therefore attributes to You, Lord God, the words of Krishna to Prince Arjuna: “Every time that justice becomes barren and injustice comes into being, I shall generate myself on the earth. For the protection of the good, for the destruction of the evildoers, for the instauration of justice I come into being from epoch to epoc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context of that particular religious tradition You are called Vishnu. And thus I, too, like to call You by the name of Vishnu when I seek and adore You in unison with those Indian religious, identifying myself with them to the extent to which this is possible for me, a Wester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ust as I seek You also in the aspects You assume in the eyes of many different traditions and communities and also of each individual religious sou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Bhagavadgita, “song of the blessed”, there is expressed the idea that when You incarnate Yourself, You are motivated by the need not only of sustaining the good and punishing the evil, but also of manifesting Your divine action so that man may become conscious thereof and realize a communion of love with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acred books have handed it down that every now and again the forces of evil (i. e. the Asura, enemies of the gods, and the Rakshasa, enemies of men) threaten to destroy the world before the end of the cosmic cycle. And then You Yourself, Vishnu, come down from the heaven of light where You reside and incarnate Yourself in the being that, given the particular nature of the danger, seems most fit to face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day, so it is narrated, a universal deluge threatened to suppress every sign of life on the earth. And You, Vishnu, incarnated Yourself in a fish, who advised Manu, the last of the just, to enter an ark in order to repopulate the earth with animals and a regenerated huma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carnating Yourself in a huge sea turtle, You offered Yourself as a point of support, so that the gods could use it as a bearing for the shaft of a gigantic butter churn to separate the land from the primordial ocean, just as one separates the clotted butter from the skimmed milk.</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carnating Yourself in a wild boar, You, Vishnu, brought the land back to the surface of the ocean after the demons had sent it to the botto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form of a man-lion, again, You killed a demon who was destroying the worl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 another occasion You presented Yourself in the semblance of a dwarf before a giant who sought to reign over the world. “To each one”, he said, “whatever he can cover in three steps”. But with three steps the dwarf in whom You had incarnated Yourself spanned the entire universe: and took possession of it, with the exception of the hell, which he willingly abandoned to his riv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carnated in a  warrior armed with a battle-axe, You, Vishnu, defeated the nobility who wanted to usurp the prerogatives of the priestly caste, endangering the social order established on the just equilibrium of the clas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carnating Yourself as Rama, You defeated and killed the demon Ravana who had threatened the cosmic and historical equilibriu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astly, in a situation in which a tremendous fratricide war was about the become resolved in favour of injustice, You, Vishnu, incarnated Yourself in the hero Krishna, who helped the just to defeat the wick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b/>
        <w:t>To these, which we might call the more classical incarnations, we could add others that You, Vishnu, are said to have brought about in figures of less mythical and more historical saints, who, rather than exterminating the sinners, seemed bent on converting them by preaching and examp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present epoch, in which spirituality is rendered particularly difficult, the famous man whom many recognize as Your incarnation, Sai Baba, proposes and publicizes a readily accessible spiritual technique that consists of the repetition of Your divine na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deed, such a practice is adopted in similar forms also in many other religious environm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oday many people seem so bound to the suggestion of matter as not to believe anything other than material facts. To face this deteriorated situation, Sai Baba seeks to convince souls by means of continuous prodigies that can be ascertained both with the bare eyes and with the help of such objective recording means as cine camera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ai Baba lives in a village in India and one can go and visit him there. One may meet him and see him clearly, in order to receive a look that may well affect the entire personal existence of the pilgr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f one happens to be particularly fortunate, one may even manage to speak with him.  And see the prodigies that Sai Baba performs every day. And one may also be the beneficiary of some miracle that the swami brings about for one of his devote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Sai Baba is universally known for the objects he creates in an instant with a rotatory movement of the hand. </w:t>
      </w:r>
    </w:p>
    <w:p>
      <w:pPr>
        <w:pStyle w:val="Normal"/>
        <w:tabs>
          <w:tab w:val="clear" w:pos="708"/>
          <w:tab w:val="left" w:pos="540" w:leader="none"/>
        </w:tabs>
        <w:ind w:right="818" w:hanging="0"/>
        <w:jc w:val="both"/>
        <w:rPr/>
      </w:pPr>
      <w:r>
        <w:rPr>
          <w:sz w:val="28"/>
          <w:szCs w:val="28"/>
          <w:lang w:val="en-GB" w:eastAsia="en-US"/>
        </w:rPr>
        <w:tab/>
        <w:t xml:space="preserve">And then they all talk about the kind of ash, the so-called </w:t>
      </w:r>
      <w:r>
        <w:rPr>
          <w:i/>
          <w:sz w:val="28"/>
          <w:szCs w:val="28"/>
          <w:lang w:val="en-GB" w:eastAsia="en-US"/>
        </w:rPr>
        <w:t>vibhuti</w:t>
      </w:r>
      <w:r>
        <w:rPr>
          <w:sz w:val="28"/>
          <w:szCs w:val="28"/>
          <w:lang w:val="en-GB" w:eastAsia="en-US"/>
        </w:rPr>
        <w:t>, that forms in an instant and can be emitted in a continuous stream. Given to the people, it proves to have curative powers and benefits in general, protecting and bringing good fortu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y people attest that they have been helped by Sai Baba both spiritually and materially, in a prodigious manner, even across distances of thousands of kilomet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powers of Sai Baba seem to be truly extraordinary and are defined as being of a divine natur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rough him it would seem, that You, Lord God, come to donate Yourself to men with infinite love to liberate them from many ills and anxieties, to infuse hope and faith in them, to sanctify them, realize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powers have always manifested themselves in Sai Baba, ever since he was a small boy and multiplied the wheat in the family’s granary, while his sisters distributed it among the poor at his behe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his first years at school he often put his hand in his satchel to pull out peppermints, chalks and pencils that he immediately gave to his companions; or in an empty sack to gratify the other children with non-cultivated frui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ready in those years he was a loving spiritual guide and always courteous with his fellow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later he even instructed the teachers about complex spiritual and religious problems, and did so in a manner that was as inspired as it was learned, showing master of a vast, profound and sure doctrine that seemed attained by inspir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en thirteen years of age and through him whom his parents had until then called Satya Narayama, he affirmed to be the reincarnation of a man of God already known by the name of Sai Bab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who was Sai Baba? A Muslim saint, but of a Brahmin family. Who had lived for many years at the mosque of the village of Sirdhi, where he had died round about 1917 (Indians are not very strong as far as dates are concern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ur Sai Baba considers the Sai Baba of Sirdhi as a previous incarnation of Vishn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Vishnu, are conceived by Your devotees as the one God, who wholly incarnates himself in the avatars, no matter how different or multiple they might b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evertheless, when the doctrine of the avatars is brought into focus in the global perspective of the Hindu vision, one cannot say that these incarnations have an effect on the evolution of the cosmos and of man to the point of  leading them into a true and definitive hav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religious perspective common to the Hindus the universe is created and conserved, but is then destroyed by the Divinity and everything returns to what it was before, in a cyclic vision that knows neither a true development nor an irreversible final go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cyclic perspective is common to the pre-biblical religious and philosophical visions. An exception is represented by Zoroastria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only in the Jewish-Christian revelation that You, God, manifest Yourself as the Creator in the strong sen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universe destined not to destruction, but rather eternal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t is only there that You, God, bring into being a universe that is not illusory, but very re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universe destined, precisely inasmuch as it is world, to incarnate the divine life, to become itself deified to gain access to an absolute existen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at sense the final universal resurrection, with the advent of a new heaven and a new earth, with glorification extended to nature and the entire existence of all its singularities, completes the creative proc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Christian perspective the motive of the incarnation is proposed and developed in a more specific man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then, is its substance and in what way does the incarnation in the Christian sense differ from its Hindu counterpar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ould say that in Christianity the incarnation is no longer a mere episode as it is in Hinduism; but rather the ultimate goal to which all human history and, in a wider sense, all cosmic evolution is destin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passes through the man Jesus of Nazareth, but does not concern only him. Incarnation in the Hindu sense, on the other hand, seems to exhaust itself in the single avatar and his individual mis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esus seems to be the centre of a process that avails itself of the collaboration of all men. Each man has to play his part if the incarnation is to have universal relevance, if it is to involve each creature and run its course right through to its arrival poi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wider sense, the incarnation coincides with the history of salvation. It is prepared by the entire historical development of the Jewish people. Be it even in a not wholly explicit guise, its is announced by the prophe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is then continued by the Christian sai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se men of God the figure of the vine and the shoots truly expresses the intimate bond that, de facto, becomes established between Christ and each one of them.</w:t>
      </w:r>
    </w:p>
    <w:p>
      <w:pPr>
        <w:pStyle w:val="Normal"/>
        <w:tabs>
          <w:tab w:val="clear" w:pos="708"/>
          <w:tab w:val="left" w:pos="540" w:leader="none"/>
        </w:tabs>
        <w:ind w:right="818" w:hanging="0"/>
        <w:jc w:val="both"/>
        <w:rPr/>
      </w:pPr>
      <w:r>
        <w:rPr>
          <w:sz w:val="28"/>
          <w:szCs w:val="28"/>
          <w:lang w:val="en-GB" w:eastAsia="en-US"/>
        </w:rPr>
        <w:tab/>
        <w:t xml:space="preserve">Each Christian is called upon to be </w:t>
      </w:r>
      <w:r>
        <w:rPr>
          <w:i/>
          <w:sz w:val="28"/>
          <w:szCs w:val="28"/>
          <w:lang w:val="en-GB" w:eastAsia="en-US"/>
        </w:rPr>
        <w:t>alter Christus</w:t>
      </w:r>
      <w:r>
        <w:rPr>
          <w:sz w:val="28"/>
          <w:szCs w:val="28"/>
          <w:lang w:val="en-GB" w:eastAsia="en-US"/>
        </w:rPr>
        <w:t>, another and new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be it even in the singularity of his vocation and his personal way of being, each Christian saint acts in vital continuity with the Divine Mast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is a collective, historical and cosmic proc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hrist is an individual and is also the collectivity of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limit: Christ is all men, is all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Nobody expressed these concepts better and in a clearer manner than did the apostle Paul right at the beginn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 “As a plan for the fullness of time”, God wants “to gather up all things in him, things in heaven and things on earth”, says Paul in the Letter to the Ephesians (1, 10).</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Paul exhorts the Christians to “grow up in every way into him who is the head”, in order to attain “maturity, to the measure of the full stature of Christ” (4, 13-15).</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hrist, as the apostle says, thus appears "the firstborn of many brothers” (Rom 8, 2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on of God" par excellence, as messianic terminology puts it, he is the head of an immense multitude of “children of God” in the plural. And the latter are “all who are led by the Spirit of God” (8, 14).</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 “As beloved children” they are called upon to be “imitators of God” (Eph 5, 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children of God”, they are “heirs of God and joint heirs with Christ” (Rom 8, 17).</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riting to the Christians of Ephesus (3, 18-20), the apostle prays the heavenly Father that they “may have power to comprehend with all the saints what is the breadth and length and height and depth, and to know the love of Christ which surpasses knowledge” and may be “filled with all the fullness  of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perspective, the final manifestation of the Son of God will be a single whole with the “revealing of the children of God” (in the plural), for which “the creation waits with eager longing”.  Because indeed “the creation itself will be set free from its bondage to decay and will obtain the freedom of the glory of the children of God” (Rom 8, 19-21).</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Lord God, we attain the ultimate goal of Your incarnating Yourself in man, in nature and in the cosmos, the goal that constitutes the crowning of evolution and the entire creative proc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it will be as well to further develop the confrontation between the two very different concepts of the incarnation held by Christians and Hindus and more particularly, among the latter, by a Sai Bab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it is interesting to note that in Hinduism there exists a millenary tradition that affirms the identity of the Brahman (the divine Self) and the Atman ( the human self).</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other words: the Upanishad-Vedanta-Yoga tradition affirms that You, Lord God, are present in man, that You incarnate Yourself in each man. But You in what sense? Within what limits? What part of You is present in man? What part of You is incarnate in h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would reply: it affirms that in the interiority of man there is present Your Divinity in its original first Princip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are present there not in the totality of Your modes of being, but as pure Brahm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s pure Brahman, You are identical with the Atman of each man, that is to say, the pure abstract light of spirituality that informs the conscious life of each one of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this sense that even Sai Baba, after having affirmed that he himself is God, exhorts each man to discover his own divinity deep within hi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is, in any case, a dominant motive in the history of Indian spirituality, especially in the previously mentioned vein that has its origins in the Upanishads and gives rise to the Yoga.</w:t>
      </w:r>
    </w:p>
    <w:p>
      <w:pPr>
        <w:pStyle w:val="Normal"/>
        <w:tabs>
          <w:tab w:val="clear" w:pos="708"/>
          <w:tab w:val="left" w:pos="540" w:leader="none"/>
        </w:tabs>
        <w:ind w:right="818" w:hanging="0"/>
        <w:jc w:val="both"/>
        <w:rPr/>
      </w:pPr>
      <w:r>
        <w:rPr>
          <w:sz w:val="28"/>
          <w:szCs w:val="28"/>
          <w:lang w:val="en-GB" w:eastAsia="en-US"/>
        </w:rPr>
        <w:tab/>
        <w:t xml:space="preserve">All the rest, everything that does not coincide with the divine core, is </w:t>
      </w:r>
      <w:r>
        <w:rPr>
          <w:i/>
          <w:sz w:val="28"/>
          <w:szCs w:val="28"/>
          <w:lang w:val="en-GB" w:eastAsia="en-US"/>
        </w:rPr>
        <w:t>maya</w:t>
      </w:r>
      <w:r>
        <w:rPr>
          <w:sz w:val="28"/>
          <w:szCs w:val="28"/>
          <w:lang w:val="en-GB" w:eastAsia="en-US"/>
        </w:rPr>
        <w:t>, i.e. illusion. This is affirmed by the entire tradition and is underscored also by Sai Bab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hristianity sees things in a very different perspect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Duly allowing for the differences, that first principle of the Divinity that the Hindus call Brahman can be identified with the First Person of the Christian Tr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You, God, as Father are not the sole authentic mode of being of Your Divinity. From You, Father, there proceed the other two of Your Persons, who are no less real and no less valid modes of Your Div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n You, One and Trine, create the universe, intending it ultimately to attain the whole of Your divine perfection, Your divine glor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a God in the strongest sense brings into being a creation intended for absoluteness at all level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elfsame material level will in the end be fully glorified, transfigured, deifi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selfsame material level will thus become vehicle of the highest and most perfect spiritual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matter will be fully spirit without ceasing to be matter. Rather, it will be implemented as matter, will be true matter in the best sens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Hindu perspective, on the other hand, in a world that is wholly illusory, even the selfsame incarnation of Your Divinity is necessarily illusor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r Divinity, then, proves to be creative in a much weaker sense. Just as the motivations underlying Your creating seem to be much weak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re is a great difference between creating as a game and creating for love, as You do in the Christian vis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reate on account of a boundless lo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therefore donate Yourself in a total manner to Your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t is thus that Your creation will be fully implemented as the new God that in germ is within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perspective that we have here outlined, defining Sai Baba as an incarnation of God may be perfectly legitimate and compatible with the vision of the great universal cosmic and historical process of the Christian incarn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of God in a Sai Baba, as also in very many saints and religious men of all the traditions, compares with the Christian incarnation like a part with the whole, like the first fruits with the final harvest or, rather, the entire process of sowing, growing and maturing from the beginning to the final outco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is far from meaning that everything has to be translated and reduced into the terms of the traditional Christian theology. The non-Christian experiences enrich the relationship of man with God. And Christians will do well to draw upon them and make them their ow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is for the precise purpose of being better disciples of Your divine Verb, which, given its infinite love, incarnates itself everywhere without limitation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also in order to be better Catholics, if it is true that “catholic”, in its original Greek acceptation, means “universal”.</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ut if we want to reformulate the entire problem of the incarnation within and outside of Christianity in Christian scriptural terms, we must once again make reference to Saint Paul. Let us consider Chapter XII of the Second Letter to the Corinthians, which Paul dedicates to the Spirit and its charism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ne is the Spirit and many and different the charisms, namely the gifts that Your divine Spirit distributes among the faithful. Together with Christ and each other, Christians form one and the same body, of which the various members each perform a different function to the common advantage, for the life of the body as a single who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variously distributed gifts of Your Spirit are wisdom, science, faith, the faculty of producing healings, performing miracles, prophesying, discerning the spirits, speaking in tongues and interpreting the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ccording to the variety of the received gifts, to each there is entrusted a different function: thus there are the apostles, the prophets, the doctors, those who perform miracles and healings, the promoters of works of assistance, the inspired, the elect who govern the commu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are the different functions entrusted to individual members of the Church, as to the members of one and the same mystic body, vivified by the divine Spir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ere we have a discourse that could be enlarged, considering the incarnation of God as a historical cosmic proc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universal process in which all of us are called upon to cooperate in various ways, as members of a larger mystic body that embraces the whole of mankin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of us, be it even in different ways, promote the incarnation: the Christian saints, but also the religious men of traditions far removed from Christia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all prepare Your way, the road of the Lord who is com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is the completion of the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 creation, Lord, is not just Your own work: it is also entrusted to Your creatu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collaboration of each creature is decisiv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God, stand in need of me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ince each one of us has a very singular vocation that cannot be interchanged, You, God, stand in need also of me, of you, of each one of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each one of us, in his own particular way, since each has his particular and unrepeatable vocation, each one of us operates in the incarnation, no matter whether or not he is aware of thi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collaboration in this universal historico-cosmic process is not confined to apostles and prophets and doctors and performers of miracles and healers and promoters of good works and guides and inspired men within the ambit of the Church (as Paul would have it); but, in the wider ambit of the different traditions and through the epochs, it enjoys the cooperation of the prophets and saints of all the religions, the priests and the kings, the shamans, the mystics of all the traditions, the yogis, the buddhas, the bodhisattva, the arhats, the imams, the avata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incarnation is prepared and rendered complete also by humanis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limit, humanism pursues divine omniscience, divine omnipotence and creativ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refore also humanism cooperates in bringing man closer to You, God, in rendering him similar to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 humanism man helps You, God, to complete the creation, to construct paradise, to implement the Kingdom.</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incarnation there thus collaborate, less directly but no less efficiently, also the scientists, the philosophers, the artists, the politicians, the social reformers, the entrepreneurs, the technicians at all levels, the artisans, the farmers, the typists, the mothers of families, the cooks, the drivers, the road sweep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ach earthly commitment has its dignity and, what is more, its theological dimension and tension towards the ultimate eve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perspective we cannot but recognize an important and perhaps even outstandingly important part also to Sai Baba.</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a role that he absolves not only for the salvation of our epoch, but for much more: even Sai Baba plays a part in the preparation of the final advent of the “children of God” mentioned in the cited Pauline passag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rrespective of whether or not we are aware of it, each one of us, from his particular place, contributes to “preparing the way of the Lord”; each one of us prepares what in the end will be the “glorious manifestation of the children of God”, for which “the creation waits with eager longing” and “up to the present moment groans and suffers the pains of bir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 way that men are called upon to prepare so that in the end You, God incarnate, may come to us, with the multitude of Your angels and Your risen sain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aborious as our waiting may be, it is yet serene and full of hope, in the invocation of all created reality: “Come, O Lord!”</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r>
        <w:br w:type="page"/>
      </w:r>
    </w:p>
    <w:p>
      <w:pPr>
        <w:pStyle w:val="Normal"/>
        <w:numPr>
          <w:ilvl w:val="0"/>
          <w:numId w:val="4"/>
        </w:numPr>
        <w:tabs>
          <w:tab w:val="clear" w:pos="708"/>
          <w:tab w:val="left" w:pos="540" w:leader="none"/>
        </w:tabs>
        <w:ind w:left="0" w:right="818" w:hanging="0"/>
        <w:jc w:val="both"/>
        <w:rPr>
          <w:b/>
          <w:b/>
          <w:sz w:val="28"/>
          <w:szCs w:val="28"/>
          <w:lang w:val="en-GB" w:eastAsia="en-US"/>
        </w:rPr>
      </w:pPr>
      <w:r>
        <w:rPr>
          <w:b/>
          <w:sz w:val="28"/>
          <w:szCs w:val="28"/>
          <w:lang w:val="en-GB" w:eastAsia="en-US"/>
        </w:rPr>
        <w:t>How to adore You in Christ</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inasmuch as present in the Church</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and in its sacrament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lang w:val="en-GB" w:eastAsia="en-US"/>
        </w:rPr>
      </w:pPr>
      <w:r>
        <w:rPr>
          <w:b w:val="false"/>
          <w:sz w:val="28"/>
          <w:szCs w:val="28"/>
          <w:lang w:val="en-GB" w:eastAsia="en-US"/>
        </w:rPr>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b/>
        <w:t>Lord God, may my adoration be dedicated to You, in each of Your modes of being, in each Person of Your Trinit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as the Father, as the One, as Brahma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as Son, Eternal Image of the Father, Logos, Verb, absolute and eternal universal Consciousnes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as Holy Spirit, creative Energy that through the angelic energies becomes ramified everywhere in the multiplicity of situations, places and event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as God incarnat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incarnate Yourself in Your saints and prophets and priest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incarnate Yourself in those whom the Hindu tradition calls avatars: quality that – as we have seen – is today attributed to a Sai Baba.</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in a very special and central manner You are incarnate in Chris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ut also in the entire process of the history of salvation that precedes his coming.</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again, You are incarnate in those with whom Christ realizes a particular relationship of vital insertion: that is to say, in those who live of him as shoots of the lymph of the vine of which they form par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God, in Christ. But now I turn to you, Jesus, to adore You personall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Jesus, in your divinity and in Your selfsame deified humanit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in your incarnation in each man and in the entire family of man and, in a very particular manner, in the Church.</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I adore you, Lord Christ; but also you, Holy Spirit, who are both Spirit of God and Spirit of Christ, and give life to the Church. </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sanctify each one of us at least in germ and in tendency, right through to the fullness of sanctity we shall have in the end, when the heavenly kingdom will come down on earth and pervade all things at every leve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Presence of Christ in the Church.</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eucharistic Presence of Christ in the Sacramen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Here, Lord Jesus, you make yourself present not only in spiritual and symbolic form, but materially, in the most concrete and factual and tangible manner.</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Here we can truly realize a full contact with you, not only to live by your side, but to adhere to you in a perfect manner. In the limit, to transform ourselves into you: so that, from being one, you may in us become multitude merged into on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I am the vine, you are the branches” (Jn 15, 5), you said to the Twelve and keep on saying to your innumerable disciples in all countries and all epoch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your very lymph that pulses in  us all and in each one of u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in you and with you we form just one collective body. And together we grow in every respect to you who are the head, until in you we attain the level of highest stature and implement your fullness (Eph 4, 13 and 15).</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It is no longer I who live, but is Christ who lives in me”, says the apostle Paul (Gal 2, 20).</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you, Lord Jesus, live not only in those who have put your teaching into practice, but at least germinally in everybod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Every man lives in you and you in him, no matter how much of it he may have put into practice, even if he is still imperfect and a sinner.</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I was hungry and you gave me food, I was thirsty and you gave me something to drink, I was a stranger and you welcomed me, I was naked and you gave me clothing, I was sick and you took care of me, I was in prison and you visited me”, you will tell us, Lord, on the last da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when we ask you “Lord, when did all this happen?”, you will reply: “Just as You did it to one of the least of these brothers of mine, you did it to me” (Mt 25, 31 et seq.).</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is means that the bond of brotherhood that unites you with us makes You present within us, makes you feel identified with each one of us, were he even “the least”, the most imperfect, the last, the most miserabl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the collectivity of your faithful, and the immense human family is your collective body and in the end you identify Yourself with each ma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f each Christian is to propose himself as “another Christ”, we can glimpse your face in each man, no matter how deformed it might b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Deep down in each man you are present as his best potential and act as germ of the kingdom to com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e meet you in each one, in each one we can serve, nourish, clothe, heal and comfort you. And also educate, that is to say “lead out” according to the etymology of the wor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you strengthen this profound spiritual bond, this presence of yours that is already in us, with your sacramental presenc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For the Church is a mystic collective body, where your presence is rendered real and physical in a certain way by the sacrament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This is my body, this is my blood”, you said at the last supper, when you broke the bread and passed the cup among the disciples. And thus you bestowed yourself  and your sacrifice, so that it might nourish your disciples in the hour of trial and later, in the course of the epochs, become perennial nourishment for us al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the act is repeated in the course of the centuries, always by you. And it is always you who do this through the priests, who in a certain way are you.</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thus you baptize us, confirm us, remit our sins, fortify us at the last moment. And it is always you who do this through your priests in whom you are presen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n marriage it is the bride and groom who exercise the priesthood, who represent or, rather, are Christ and the Church.</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n short, in the sacramental acts, in the most sacred actions that take place in  your Church, it is always you who act through our mediatio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How can all this be? Is the bread or is it Your body, is it you? And the wine, is it authentic wine or is it your blood, once again yourself?</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 rationalist, scientific mind encounters great difficulties here. For a mentality formed in this way, something is something, it cannot be something else at the same time. If A is A, it cannot be Non A. At least, it cannot be Non A the while it remains A. That would be a contradiction. Here we have the famous principles of identity (A is A) and non contra-diction (A is not Non A).</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o get round this obstacle it has even been said: the bread and the wine are such only before the consecration. Following its consecration, the bread is bread only in appearance, the wine is wine only in appearance. There remain the appearances, what are called the “species”, but in substance the bread is no longer bread, the wine is no longer wine: they are nothing other, Lord, than your body and Your blood. Here we have the famous “transubstantiation”: there remains only the appearance, the substance changes. The consecrated bread is no longer bread, the wine is no longer win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se are quibbles that the rationalist mentality needs to explain that fact to itself, concluding quite absurdly that two foods conserve every characteristic they had a moment earlier, and yet, notwithstanding the conformant phenomenology, no longer are these two material food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s if a piece of bread could not be your body, Lord Jesus,  even though it keeps on not only seeming to be but also effectively being a piece of brea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at a rationalist philosopher or a modern scientist finds so difficult to understand, to justify, will be understood right away, in a flash by a primitive-archaic ma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y is that so? The answer is very simple:  a primitive-archaic man has a participative mentalit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What does that mean? And what way does it differ from the mentality of the modern scientist, the rationalist philosopher? </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Let us put it this way: for the rationalist philosopher each reality is itself and cannot be another, as if each  were delimited in a clear and absolute manner, as if each were rigor-ously impenetrabl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For a primitive-archaic man, on the other hand, each reality participates itself to all the others, compenetrates them: each reality, therefore, can be at one and the same time both itself and something else. A and Non A.</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o is right? I would say the primitive-archaic man for it is more than clear that between the realities of this world there is a continuous interpenetration. It is the concepts, rather, that are impenetrabl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 objectivating rationalist, intellectualist, scientist mentality is inclined to mistake concepts for realities, and it therefore attributes to the realities certain characteristics that are possessed only by concept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ll this is functional for the purposes of science, which is made possible by the translation into well defined and immobile reticulates of concepts what originally give themselves as live, developing and continuously reshuffled realitie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is continuous participation of one thing in another is characteristic of every reality, especially of the living realities (animals and plants) and even more so of the spiritual realitie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Spiritual realities par excellence seem to be the charisms, the gifts of the Spirit, the divine presence, grace. </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Spiritual reality par excellence is everything that is expressed in the sacraments, namely your divine and human presence, Lord Jesus, that donates itself to your disciples as food for the body and the sou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your presence that consecrates the bread and the wine by means of the words pronounced by the pries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your presence in the priest that baptizes, strengthens the infirm or comforts them at the last moment and remits their sin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your presence in the bishop that confirms the baptized and confers holy order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your presence in the bridegroom that renews the marriage between yourself and your Church when he takes his bride as wif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o is it who administers the sacrament: is you or Don Abbondio? It is certainly you who administers it, be it even through the mediation of Don Abbondio.</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t that moment Don Abbondio, the most mediocre of priests, is you, even though he remains himself in all his mediocrity (incurably so, to say the least, for the moment and a long time to com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thus the bread and the wine are You, even though they remain bread and wine in everything.</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at is the majesty of the sacrament: the presence of you, Man and God, in all your humanity, but also in all your divinit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 greatest Man is in our midst, but also God is in our mids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God in our midst” is the Emmanue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The last chapter of the </w:t>
      </w:r>
      <w:r>
        <w:rPr>
          <w:b w:val="false"/>
          <w:i/>
          <w:sz w:val="28"/>
          <w:szCs w:val="28"/>
        </w:rPr>
        <w:t>Fioretti</w:t>
      </w:r>
      <w:r>
        <w:rPr>
          <w:b w:val="false"/>
          <w:sz w:val="28"/>
          <w:szCs w:val="28"/>
        </w:rPr>
        <w:t xml:space="preserve"> [an ancient biography of Saint Francis of Assisi] tells that one day, when he was saying Mass, Fra’ Giovanni della Verna fell to the ground as if he were dead. Who, in fact, can really see God without dying?</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o you, Fra’ Giovanni, the perception of God disclosed itself as only to a very few.</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You were about to pronounce the formula </w:t>
      </w:r>
      <w:r>
        <w:rPr>
          <w:b w:val="false"/>
          <w:i/>
          <w:sz w:val="28"/>
          <w:szCs w:val="28"/>
        </w:rPr>
        <w:t xml:space="preserve">Hoc est corpus meum </w:t>
      </w:r>
      <w:r>
        <w:rPr>
          <w:b w:val="false"/>
          <w:sz w:val="28"/>
          <w:szCs w:val="28"/>
        </w:rPr>
        <w:t xml:space="preserve">[This is my body] and got no further than saying </w:t>
      </w:r>
      <w:r>
        <w:rPr>
          <w:b w:val="false"/>
          <w:i/>
          <w:sz w:val="28"/>
          <w:szCs w:val="28"/>
        </w:rPr>
        <w:t>Hoc est,</w:t>
      </w:r>
      <w:r>
        <w:rPr>
          <w:b w:val="false"/>
          <w:sz w:val="28"/>
          <w:szCs w:val="28"/>
        </w:rPr>
        <w:t xml:space="preserve"> when you found that you could go no further, because, the while you repeated </w:t>
      </w:r>
      <w:r>
        <w:rPr>
          <w:b w:val="false"/>
          <w:i/>
          <w:sz w:val="28"/>
          <w:szCs w:val="28"/>
        </w:rPr>
        <w:t>Hoc est</w:t>
      </w:r>
      <w:r>
        <w:rPr>
          <w:b w:val="false"/>
          <w:sz w:val="28"/>
          <w:szCs w:val="28"/>
        </w:rPr>
        <w:t xml:space="preserve"> several times, you saw and felt the presence of Christ with a host of angels and could not bear his majesty. And you saw that Christ did not enter the Host and that the latter would not transmuted into his body until you had pronounced the other half of the formula.</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Only when in the end you did manage to pronounce </w:t>
      </w:r>
      <w:r>
        <w:rPr>
          <w:b w:val="false"/>
          <w:i/>
          <w:sz w:val="28"/>
          <w:szCs w:val="28"/>
        </w:rPr>
        <w:t xml:space="preserve">corpus meum </w:t>
      </w:r>
      <w:r>
        <w:rPr>
          <w:b w:val="false"/>
          <w:sz w:val="28"/>
          <w:szCs w:val="28"/>
        </w:rPr>
        <w:t>the form of the bread disappeared before your eyes “and in the Host there appeared the blessed, incarnate and glorified Jesus Christ” to show you “the humility and the charity that made him be incarnated by the Virgin Mary and that each day he makes come into the hands of the priest when he consecrates the Hos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your heart was invaded  by such sweetness that you were ravished and beside yourself and your body would have fallen backwards if the guardian father by Your side had not got hold of you. And so you were carried into the sacristy like a lifeless body and so you remained for several hour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at can we say? In very poor words, let me say that even though to all appearances it is no more than a round and thin form of flour, the host, once it has been consecrated, contains something more, a great deal, incomparably mor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re are many who approach communion with excessive lightness. On one occasion I even saw somebody, a Young woman, come forward with the hands in her coat pockets. I wonder if she took the trouble to take her beloved chewing gum out of her mouth. Let’s hope so.</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 exterior attitude is not exactly one of respect and does not show that the faithful has understood a great deal about the tremendous mystery that renews the sacrifice of the Man-God at the altar.</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f we want to glimpse something and have at least an inkling of this divine presence at the altar, I don’t want to ask anything of you, young woman with her hands in her pockets, with what were probably not by any means bad intentions, but with ideas perhaps far from clear.</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ut rather of you, Padre Pio, who remained for such a long time ravished and in ecstasy before the Host you had just consecrate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also of you, Saint Filippo Neri, of whom I want to quote the testimonies that follow.</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ernardino Corona, a converted courtesan who wanted to become your servant, is reported to have said at your beatification process: “When Father Filippo celebrated Mass, he would tremble strongly. Raising the host, he would tiptoe to the point where I wondered how he could keep it up, and one could see his paraments and vestments trembl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 woman, Sulpizia Sercheti, confirmed this: “At the moment when the priest puts his hands on the chalice, Father Filippo began to tremble. When he raised the Most Holy, he would lift off the ground, and come down again as he lowered it… but between the feet and the ground there were always at least two palms of space. It was not my imagination, because I was right there by the altar step and I really saw it with my own eyes, just I see You, gentleme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There you have the incommensurable dignity of the priest. </w:t>
      </w:r>
    </w:p>
    <w:p>
      <w:pPr>
        <w:pStyle w:val="Testodelblocco"/>
        <w:tabs>
          <w:tab w:val="left" w:pos="360" w:leader="none"/>
          <w:tab w:val="left" w:pos="540" w:leader="none"/>
          <w:tab w:val="left" w:pos="1080" w:leader="none"/>
          <w:tab w:val="left" w:pos="8789" w:leader="none"/>
          <w:tab w:val="left" w:pos="9720" w:leader="none"/>
        </w:tabs>
        <w:ind w:left="0" w:right="818" w:firstLine="547"/>
        <w:rPr>
          <w:b w:val="false"/>
          <w:b w:val="false"/>
          <w:sz w:val="28"/>
          <w:szCs w:val="28"/>
        </w:rPr>
      </w:pPr>
      <w:r>
        <w:rPr>
          <w:b w:val="false"/>
          <w:sz w:val="28"/>
          <w:szCs w:val="28"/>
        </w:rPr>
        <w:t xml:space="preserve">A false idea that many people have formed of Saint Francis of Assisi makes him seem a protestant </w:t>
      </w:r>
      <w:r>
        <w:rPr>
          <w:b w:val="false"/>
          <w:i/>
          <w:sz w:val="28"/>
          <w:szCs w:val="28"/>
        </w:rPr>
        <w:t>ante litteram</w:t>
      </w:r>
      <w:r>
        <w:rPr>
          <w:b w:val="false"/>
          <w:sz w:val="28"/>
          <w:szCs w:val="28"/>
        </w:rPr>
        <w: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e get the picture of a pure mystic who had left behind every sacramental concept of the Church as a visible and hierarchical reality, but also as a spiritual and invisible on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y should carefully read his testament right from the first page: “The Lord gave me, Fra’ Francis, to make a start with penitence… And the Lord gave me this faith in his churches … Then the Lord gave me, and still gives me, a great deal of faith in his priests, who live in accordance with the norms of the Holy Roman Church according to their Order, that even if I were to be persecuted, I should want to turn to them.</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And if I had as much wisdom as Salomon, and found poor priests of this world, I should not want to preach against their will in the churches in which they dwel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And these and the others I want to fear, love and honour as my masters, and I should not want to consider sin in them, because I see the Son of God in them, and they are my master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I do so, because I see nothing with the eyes of the body in this world of the Most High Son of God other than his most holy body and blood, which they bring down from the altar and administer only to other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There, Lord God, that is how we should adore You in Christ inasmuch as he is present in the Church and its sacraments. </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ere, Lord Jesus, that is how I should adore you in your real sacramental presence in our midst, closely  inserted in the body of the visible Church.</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 xml:space="preserve">And there, too, we can adore you truly and best with the words of your saints. </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r>
    </w:p>
    <w:p>
      <w:pPr>
        <w:pStyle w:val="Testodelblocco"/>
        <w:tabs>
          <w:tab w:val="left" w:pos="540" w:leader="none"/>
          <w:tab w:val="left" w:pos="8789" w:leader="none"/>
          <w:tab w:val="left" w:pos="9720" w:leader="none"/>
        </w:tabs>
        <w:ind w:left="0" w:right="818" w:hanging="0"/>
        <w:rPr/>
      </w:pPr>
      <w:r>
        <w:rPr>
          <w:sz w:val="28"/>
          <w:szCs w:val="28"/>
        </w:rPr>
        <w:t>20.</w:t>
        <w:tab/>
        <w:t>How to adore You in Christ</w:t>
      </w:r>
    </w:p>
    <w:p>
      <w:pPr>
        <w:pStyle w:val="Testodelblocco"/>
        <w:tabs>
          <w:tab w:val="left" w:pos="540" w:leader="none"/>
          <w:tab w:val="left" w:pos="1080" w:leader="none"/>
          <w:tab w:val="left" w:pos="8789" w:leader="none"/>
          <w:tab w:val="left" w:pos="9720" w:leader="none"/>
        </w:tabs>
        <w:ind w:left="0" w:right="818" w:hanging="0"/>
        <w:rPr/>
      </w:pPr>
      <w:r>
        <w:rPr>
          <w:sz w:val="28"/>
          <w:szCs w:val="28"/>
        </w:rPr>
        <w:tab/>
        <w:t>inasmuch as present in men</w:t>
      </w:r>
    </w:p>
    <w:p>
      <w:pPr>
        <w:pStyle w:val="Testodelblocco"/>
        <w:tabs>
          <w:tab w:val="clear" w:pos="540"/>
          <w:tab w:val="left" w:pos="0" w:leader="none"/>
          <w:tab w:val="left" w:pos="1080" w:leader="none"/>
          <w:tab w:val="left" w:pos="8789" w:leader="none"/>
          <w:tab w:val="left" w:pos="9720" w:leader="none"/>
        </w:tabs>
        <w:ind w:left="0" w:right="818" w:hanging="0"/>
        <w:rPr>
          <w:b w:val="false"/>
          <w:b w:val="false"/>
          <w:sz w:val="28"/>
          <w:szCs w:val="28"/>
        </w:rPr>
      </w:pPr>
      <w:r>
        <w:rPr>
          <w:b w:val="false"/>
          <w:sz w:val="28"/>
          <w:szCs w:val="28"/>
        </w:rPr>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Lord Jesus, are present in each of your disciples and also in the community of your disciples, the Church. But you are also present in every ma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Deep down in each man, indeed, there is present your Spirit that urges each man to open himself to the divine Father, and to every expression and presence of the absolut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r Spirit, Lord Jesus, acts precisely in the opposite directions of the spirit of haughtiness that induces man to be an end to himself, to turn himself into his own absolute, his own false go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Jesus, obeyed the positive inspirations of the Spirit of the heavenly Father: and there, the Holy Spirit has become your selfsame Spirit.</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us your Spirit is profused in the community of your disciples and in each of them and in the whole of humanity and in each ma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r Spirit is your very presence at work to transform each man and every reality at every leve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r coming into this world, Lord Jesus, is not an episodic factor, but the culminating moment of an entire historical evolution process of preparatio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 process that continues in the existence of your disciples and the Church and each man and humanity as a whole, because your personality has affected it, has become inserted in it to become the motor that drives it forwar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Lord Jesus, are just one individual, but you are also a great collectivity on the march across the epochs: you are the entire history of salvatio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 adore you in yourself as an individual, but also in your presence in each man; and, lastly, I adore you in the whole of humanity, which has become your collective mystic bod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unite us all, because you are present and at work in each one of u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t is quite true that in each one of us there is the old Adam: the egoistical, egocentric and sinful man, whose original and essential sin is to consider himself an en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ut in each one of us there is also your presence, Lord Jesus, as Man-God straining to emerge and to conquer our entire being at every leve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Thus you are the potential being of each one of us: of each one of us you are the true being, what we have to b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the Man-God who is within us as the ideal to attain, as the potential to attai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emerge in us as our true and profound nature, unfortunately badly suffocated; and crucified, as I must add right awa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r presence in us, Lord Jesus,  is crucified in everything that represses the loftiest and most generous instances of our being me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n us you are crucified in everything that makes man suffer and oppresses him and prevents him from fully realizing himself.</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crucified in each one of us who sins and abandons himself to his egoism and his vanity, to all his most negative tendencie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ut in spite of everything you are destined to rise to establish your kingdom everywher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hen you yourself say “My kingdom is not of this world”, you refer to the present condition. But already the prayer you taught us recites: “Your kingdom come… on earth as it is in heaven”. It is an invocation that in the end will be granted; it is a wish destined to become translated into reality.</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t that point, Lord Jesus, you will be fully implemented in each one of us. And each one of us will have grown in you  to  attain your statur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the motor not only of sanctification, but also of human promotion, because you have assumed  everything that is of man and made it your own.</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perfect man, also complete yourself with all the perfections that are pursued by humanism.</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Because your perfection is not attained and static, but rather dynamic and in the process of being made; it is something You possess, but to a very large extent is as yet only a potential.</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the second Person of the Trinity. As God, you are absolute, eternal, universal Consciousness. But as man you are a human consciousness that gradually grows and becomes more and more profound.</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You are a consciousness  that, even though so deeply illumined, is as yet far from knowing all, but little by little keeps learning right through to the ultimate goal of omniscienc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If it is true that we are all destined to grow to Your own stature, that means that in the end our individual consciousnesses, imperfect and relative, will all flow into absolute Consciousnes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t that point we shall all attain the final goal of omniscienc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at the same time we shall attain every other goal of absolute perfection, that is to say, every other aspect of that absolute perfection that is but one.</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And thus, all together, we shall attain omnipotence and the perfection of creating, be it even subordinated to the divine will by that absolute obedience that is the perfection of sanctity.</w:t>
      </w:r>
    </w:p>
    <w:p>
      <w:pPr>
        <w:pStyle w:val="Heading1"/>
        <w:tabs>
          <w:tab w:val="clear" w:pos="708"/>
          <w:tab w:val="left" w:pos="8789" w:leader="none"/>
        </w:tabs>
        <w:ind w:right="818" w:firstLine="540"/>
        <w:jc w:val="both"/>
        <w:rPr>
          <w:b w:val="false"/>
          <w:b w:val="false"/>
          <w:sz w:val="28"/>
          <w:szCs w:val="28"/>
        </w:rPr>
      </w:pPr>
      <w:r>
        <w:rPr>
          <w:b w:val="false"/>
          <w:sz w:val="28"/>
          <w:szCs w:val="28"/>
        </w:rPr>
        <w:t>Al together, we shall thus realize the Man-God, and you yourself, Lord Jesus, will be Man-God in fullness until God shall truly be “all in all”.</w:t>
      </w:r>
    </w:p>
    <w:p>
      <w:pPr>
        <w:pStyle w:val="Normal"/>
        <w:ind w:right="818" w:hanging="0"/>
        <w:jc w:val="both"/>
        <w:rPr>
          <w:b/>
          <w:b/>
          <w:sz w:val="28"/>
          <w:szCs w:val="28"/>
          <w:lang w:val="en-GB" w:eastAsia="en-US"/>
        </w:rPr>
      </w:pPr>
      <w:r>
        <w:rPr>
          <w:b/>
          <w:sz w:val="28"/>
          <w:szCs w:val="28"/>
          <w:lang w:val="en-GB" w:eastAsia="en-US"/>
        </w:rPr>
      </w:r>
    </w:p>
    <w:p>
      <w:pPr>
        <w:pStyle w:val="Normal"/>
        <w:ind w:right="818" w:hanging="0"/>
        <w:jc w:val="both"/>
        <w:rPr>
          <w:sz w:val="28"/>
          <w:szCs w:val="28"/>
          <w:lang w:val="en-GB" w:eastAsia="en-US"/>
        </w:rPr>
      </w:pPr>
      <w:r>
        <w:rPr>
          <w:sz w:val="28"/>
          <w:szCs w:val="28"/>
          <w:lang w:val="en-GB" w:eastAsia="en-US"/>
        </w:rPr>
      </w:r>
    </w:p>
    <w:p>
      <w:pPr>
        <w:pStyle w:val="Corpodeltesto3"/>
        <w:ind w:right="818" w:hanging="0"/>
        <w:jc w:val="both"/>
        <w:rPr>
          <w:sz w:val="28"/>
          <w:szCs w:val="28"/>
          <w:lang w:val="en-GB" w:eastAsia="en-US"/>
        </w:rPr>
      </w:pPr>
      <w:r>
        <w:rPr>
          <w:sz w:val="28"/>
          <w:szCs w:val="28"/>
          <w:lang w:val="en-GB" w:eastAsia="en-US"/>
        </w:rPr>
        <w:t>21.</w:t>
        <w:tab/>
        <w:t>How to adore You in the Christ</w:t>
      </w:r>
    </w:p>
    <w:p>
      <w:pPr>
        <w:pStyle w:val="Corpodeltesto3"/>
        <w:ind w:right="818" w:hanging="0"/>
        <w:jc w:val="both"/>
        <w:rPr>
          <w:b w:val="false"/>
          <w:b w:val="false"/>
          <w:sz w:val="28"/>
          <w:szCs w:val="28"/>
          <w:lang w:val="en-GB" w:eastAsia="en-US"/>
        </w:rPr>
      </w:pPr>
      <w:r>
        <w:rPr>
          <w:sz w:val="28"/>
          <w:szCs w:val="28"/>
          <w:lang w:val="en-GB" w:eastAsia="en-US"/>
        </w:rPr>
        <w:tab/>
        <w:t>who is crucified in each suffering man</w:t>
      </w:r>
    </w:p>
    <w:p>
      <w:pPr>
        <w:pStyle w:val="Testodelblocco"/>
        <w:tabs>
          <w:tab w:val="left" w:pos="360" w:leader="none"/>
          <w:tab w:val="left" w:pos="540" w:leader="none"/>
          <w:tab w:val="left" w:pos="8789" w:leader="none"/>
          <w:tab w:val="left" w:pos="9720" w:leader="none"/>
        </w:tabs>
        <w:ind w:left="540" w:right="818" w:hanging="540"/>
        <w:rPr>
          <w:b w:val="false"/>
          <w:b w:val="false"/>
          <w:sz w:val="28"/>
          <w:szCs w:val="28"/>
          <w:lang w:val="en-GB" w:eastAsia="en-US"/>
        </w:rPr>
      </w:pPr>
      <w:r>
        <w:rPr>
          <w:b w:val="false"/>
          <w:sz w:val="28"/>
          <w:szCs w:val="28"/>
          <w:lang w:val="en-GB" w:eastAsia="en-US"/>
        </w:rPr>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You, Jesus, incarnate yourself in every man and are crucified in every man who suffers or is constrained into a condition of  want, of material or moral misery, of oppression, desolation.</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In each one you are present, even in the most miserable, even in the most deviated and distant from your will.</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Taking care of any one of our human brothers is taking care of you. And being Samaritans of any man or woman who suffers is being your Samaritans, o Lord.</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In this connection I cannot but recall a poem by Danilo Dolci that seems particularly significant.</w:t>
      </w:r>
    </w:p>
    <w:p>
      <w:pPr>
        <w:pStyle w:val="Testodelblocco"/>
        <w:tabs>
          <w:tab w:val="left" w:pos="360" w:leader="none"/>
          <w:tab w:val="left" w:pos="540" w:leader="none"/>
          <w:tab w:val="left" w:pos="8789" w:leader="none"/>
          <w:tab w:val="left" w:pos="9720" w:leader="none"/>
        </w:tabs>
        <w:ind w:left="0" w:right="818" w:firstLine="540"/>
        <w:rPr/>
      </w:pPr>
      <w:r>
        <w:rPr>
          <w:b w:val="false"/>
          <w:sz w:val="28"/>
          <w:szCs w:val="28"/>
          <w:lang w:val="it-IT"/>
        </w:rPr>
        <w:t>“</w:t>
      </w:r>
      <w:r>
        <w:rPr>
          <w:b w:val="false"/>
          <w:i/>
          <w:sz w:val="28"/>
          <w:szCs w:val="28"/>
          <w:lang w:val="it-IT"/>
        </w:rPr>
        <w:t>E Tu, Iddio / per cui cammino in questo cielo immenso / tra nuvole di mondi  / sei più solo, più povero di me: / T’ho visto spasimare sotto il bisturi / che Ti sanava un’ulcera nei visceri, / T’ho visto ubriaco / fradicio barcollare ad occhi vuoti, / T’ho visto / teso a reggere la carriola carica, / saltare lieto delle tasche nuove / delle scarpe lucenti / e chiamarmi, e tendermi le mani / felice di un sorriso e di un bacetto. /“Mi fanno pena / quei Tuoi occhi di passero curioso. /</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lang w:val="it-IT"/>
        </w:rPr>
      </w:pPr>
      <w:r>
        <w:rPr>
          <w:b w:val="false"/>
          <w:i/>
          <w:sz w:val="28"/>
          <w:szCs w:val="28"/>
          <w:lang w:val="it-IT"/>
        </w:rPr>
        <w:t>“</w:t>
      </w:r>
      <w:r>
        <w:rPr>
          <w:b w:val="false"/>
          <w:i/>
          <w:sz w:val="28"/>
          <w:szCs w:val="28"/>
          <w:lang w:val="it-IT"/>
        </w:rPr>
        <w:t>Per vivere / fratello Ti devo essere / e padre. / E ripulirti il naso gocciolante / e sorreggerti negli infermi passi, / costruirti una forte casa in pietra / massiccia bene a piombo / e risanarti / se Ti scotta la fronte abbandonata / sopra le mie ginocchia, / e procurarti il pane, la minestra / ed il miele e la frutta che Ti piace: / è il mio adorarti</w:t>
      </w:r>
      <w:r>
        <w:rPr>
          <w:b w:val="false"/>
          <w:sz w:val="28"/>
          <w:szCs w:val="28"/>
          <w:lang w:val="it-IT"/>
        </w:rPr>
        <w:t>”.</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 xml:space="preserve">Albeit inadequately and with some change of the metrics, these beautiful lines can be expressed in English as follows: </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And You, my God / for whom I walk / under the immensity of this sky / among clouds of worlds, / my God, You are poorer / and more alone than I. / I saw You racked with pain / under the bistoury / healing an ulcer in Your bowels. / I saw You dead drunk / staggering with empty eyes. / I saw You tense / dragging a laden wheelbarrow / cheerfully jumping for a new suit / and a pair of brilliant shoes / and calling me with outstretched hands / happy for a smile and a kiss.</w:t>
      </w:r>
    </w:p>
    <w:p>
      <w:pPr>
        <w:pStyle w:val="Testodelblocco"/>
        <w:tabs>
          <w:tab w:val="left" w:pos="360" w:leader="none"/>
          <w:tab w:val="left" w:pos="540" w:leader="none"/>
          <w:tab w:val="left" w:pos="1080" w:leader="none"/>
          <w:tab w:val="left" w:pos="8789" w:leader="none"/>
          <w:tab w:val="left" w:pos="9720" w:leader="none"/>
        </w:tabs>
        <w:ind w:left="0" w:right="818" w:firstLine="540"/>
        <w:rPr>
          <w:b w:val="false"/>
          <w:b w:val="false"/>
          <w:sz w:val="28"/>
          <w:szCs w:val="28"/>
        </w:rPr>
      </w:pPr>
      <w:r>
        <w:rPr>
          <w:b w:val="false"/>
          <w:sz w:val="28"/>
          <w:szCs w:val="28"/>
        </w:rPr>
        <w:t>“</w:t>
      </w:r>
      <w:r>
        <w:rPr>
          <w:b w:val="false"/>
          <w:sz w:val="28"/>
          <w:szCs w:val="28"/>
        </w:rPr>
        <w:t>I pity Your eyes  / those eyes of Yours like a curious sparrow.</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 xml:space="preserve"> “</w:t>
      </w:r>
      <w:r>
        <w:rPr>
          <w:b w:val="false"/>
          <w:sz w:val="28"/>
          <w:szCs w:val="28"/>
        </w:rPr>
        <w:t>If I am to live / I must be a brother for You / and also a father. / And I have to clean / Your running nose / and hold You up / in Your unsteady steps / and build for You / a steady house of stones / truly massive and four-square, / and cure You / when a fever scorches Your front / abandoned on my knees / and give You bread and soup / and honey and fruit / which You like. / That’s my way  / of adoring You”.</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You, God incarnate, are the God of whom Danilo Dolci speak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When I read these lines, I see you, Jesus, God who incarnate yourself in every man, even and above all in those who are in need and suffering.</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Let me repeat: even and above all in the need and the suffering, if it is true that You, Lord, certainly love all, but privilege the poor, the last; privilege those who weep, those who hunger and thirst for justic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Danilo’s verses bring to my mind the words that, according to the gospel of Saint Matthew, Jesus will address to the just, the good, the charitable on the day he comes to establish his kingdom on earth forever.</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Let us once more consider this incisive, strong and fundamental passage: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the just will ask:  “Lord, when was it that we saw you hungry and gave you food, or thirsty and gave you something to drink? And when was it that we saw you a stranger and welcomed you, or naked and gave you clothing? And when was it that we saw you sick or in prison and visited you?”</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the Lord will reply: “Truly I tell you, just as you did it to one of the least of these brothers of mine, you did it to me” (Mt 25, 34-40).</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These words of the Gospel arouse in me a profound longing to serve you, Lord, in the most needy, in the most miserable, and even in those who are far removed from you, even in the most abominabl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I see you in each one of them, see your suffering and distorted fac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the distortion becomes all the more grave when the spiritual, moral, interior aspect is involved.</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One of your disciples who lived the words of this Gospel passage with particular intensity is Saint Camillo de Lelli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When I refer to Saint Camillo, I am proposing an example that, when we take a closer look, can validly exemplify all the infinite forms that charity for the suffering can assum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I am here placing the accent not on the variety of these concrete expressions, but rather on the spirit that animates them all as form of an adoration of you, incarnate Divinity.</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what I want to recall here is that Saint Camillo saw your divine presence in suffering men so intensely and so vividly as to transfer to these persons the very adoration he felt for you, God made man.</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You, Camillo, were the apostle of the infirm. You founded a religious order to assist them. What I particularly want to recall here is the infinite care you took of sick peopl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Your compassion for the sick knew no limits. As also your patience, the gentleness with which you looked after each one of them.</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In each one of them you saw Christ’s suffering face. And thus you adored Christ in each of your sick, and in Christ you adored the infirm suffering in their humanity.</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 patient in a Roman hospital once asked you: “Father, I beg you to remake my bed, which is very hard”. It was precisely this supplicating manner of turning to You that made you suffer most.</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your reply came from the very bottom of your heart: “May God pardon You, brother. You beg me? Don’t you know yet that you may command me like your servant and slave?”.</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Some of the patients insulted you, struck you, spat at you. But you were always serene and cheerful. You would say: “The infirm may not only command me, but also be capricious with me and insult as my true and legitimate master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Be it noted that you, Saint Camillo, were face to face not only with suffering people, but men whom had been turned sour by suffering and induced to sin. So You had placed yourself at the service of suffering people who were also sinner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But is it not true, Jesus, that you were a great friend of sinners? Certainly: to heal them from sin as if it were an illness, you who healed so many people from grave and even incurable illnesses and deformation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And you, Saint Camillo, were also wont to say: “That’s my rest, my comfort: to help the infirm, the derelict… That has to be the refreshment, the consolation and the peace of our souls”.</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One day, at the Santo Spirito Hospital in Rome, You were sent for by the Commendatore (the highest ecclesiastical authority there) while you were with a patient. But your reply was: “Tell him that I am busy with Jesus Christ, but I shall be with His Most Illustrious Excellency just as soon as I have done my charity!”</w:t>
      </w:r>
    </w:p>
    <w:p>
      <w:pPr>
        <w:pStyle w:val="Testodelblocco"/>
        <w:tabs>
          <w:tab w:val="left" w:pos="360" w:leader="none"/>
          <w:tab w:val="left" w:pos="540" w:leader="none"/>
          <w:tab w:val="left" w:pos="8789" w:leader="none"/>
          <w:tab w:val="left" w:pos="9720" w:leader="none"/>
        </w:tabs>
        <w:ind w:left="0" w:right="818" w:firstLine="540"/>
        <w:rPr>
          <w:b w:val="false"/>
          <w:b w:val="false"/>
          <w:sz w:val="28"/>
          <w:szCs w:val="28"/>
        </w:rPr>
      </w:pPr>
      <w:r>
        <w:rPr>
          <w:b w:val="false"/>
          <w:sz w:val="28"/>
          <w:szCs w:val="28"/>
        </w:rPr>
        <w:t>Once you found yourself looking after a man who had been disfigured by lupus. On account of his appearance and the smell he emanated, the poor devil inspired an invincible repugnance in all who came near him. But you embraced him, not least to give him the feeling that for you he was like all the others.</w:t>
      </w:r>
    </w:p>
    <w:p>
      <w:pPr>
        <w:pStyle w:val="Testodelblocco"/>
        <w:tabs>
          <w:tab w:val="left" w:pos="360" w:leader="none"/>
          <w:tab w:val="left" w:pos="540" w:leader="none"/>
          <w:tab w:val="left" w:pos="2125" w:leader="none"/>
          <w:tab w:val="left" w:pos="8789" w:leader="none"/>
          <w:tab w:val="left" w:pos="9720" w:leader="none"/>
        </w:tabs>
        <w:ind w:left="0" w:right="818" w:firstLine="540"/>
        <w:rPr>
          <w:b w:val="false"/>
          <w:b w:val="false"/>
          <w:sz w:val="28"/>
          <w:szCs w:val="28"/>
        </w:rPr>
      </w:pPr>
      <w:r>
        <w:rPr>
          <w:b w:val="false"/>
          <w:sz w:val="28"/>
          <w:szCs w:val="28"/>
        </w:rPr>
        <w:t>Once you had stopped nursing him, you knelt down in front of him exclaiming: “May God be praised for letting me serve His Divine Majesty”.</w:t>
      </w:r>
    </w:p>
    <w:p>
      <w:pPr>
        <w:pStyle w:val="Testodelblocco"/>
        <w:tabs>
          <w:tab w:val="left" w:pos="360" w:leader="none"/>
          <w:tab w:val="left" w:pos="540" w:leader="none"/>
          <w:tab w:val="left" w:pos="2125" w:leader="none"/>
          <w:tab w:val="left" w:pos="8789" w:leader="none"/>
          <w:tab w:val="left" w:pos="9720" w:leader="none"/>
        </w:tabs>
        <w:ind w:left="0" w:right="818" w:hanging="0"/>
        <w:rPr>
          <w:b w:val="false"/>
          <w:b w:val="false"/>
          <w:sz w:val="28"/>
          <w:szCs w:val="28"/>
        </w:rPr>
      </w:pPr>
      <w:r>
        <w:rPr>
          <w:b w:val="false"/>
          <w:sz w:val="28"/>
          <w:szCs w:val="28"/>
        </w:rPr>
      </w:r>
    </w:p>
    <w:p>
      <w:pPr>
        <w:pStyle w:val="Testodelblocco"/>
        <w:tabs>
          <w:tab w:val="left" w:pos="360" w:leader="none"/>
          <w:tab w:val="left" w:pos="540" w:leader="none"/>
          <w:tab w:val="left" w:pos="2125" w:leader="none"/>
          <w:tab w:val="left" w:pos="8789" w:leader="none"/>
          <w:tab w:val="left" w:pos="9720" w:leader="none"/>
        </w:tabs>
        <w:ind w:left="0" w:right="818" w:hanging="0"/>
        <w:rPr>
          <w:b w:val="false"/>
          <w:b w:val="false"/>
          <w:sz w:val="28"/>
          <w:szCs w:val="28"/>
        </w:rPr>
      </w:pPr>
      <w:r>
        <w:rPr>
          <w:b w:val="false"/>
          <w:sz w:val="28"/>
          <w:szCs w:val="28"/>
        </w:rPr>
      </w:r>
    </w:p>
    <w:p>
      <w:pPr>
        <w:pStyle w:val="Normal"/>
        <w:tabs>
          <w:tab w:val="clear" w:pos="708"/>
          <w:tab w:val="left" w:pos="540" w:leader="none"/>
        </w:tabs>
        <w:ind w:right="818" w:hanging="0"/>
        <w:rPr>
          <w:b/>
          <w:b/>
          <w:sz w:val="28"/>
          <w:szCs w:val="28"/>
          <w:lang w:val="en-GB" w:eastAsia="en-US"/>
        </w:rPr>
      </w:pPr>
      <w:r>
        <w:rPr>
          <w:b/>
          <w:sz w:val="28"/>
          <w:szCs w:val="28"/>
          <w:lang w:val="en-GB" w:eastAsia="en-US"/>
        </w:rPr>
        <w:t>22.</w:t>
        <w:tab/>
        <w:t>How to adore You in Christ</w:t>
      </w:r>
    </w:p>
    <w:p>
      <w:pPr>
        <w:pStyle w:val="Normal"/>
        <w:tabs>
          <w:tab w:val="clear" w:pos="708"/>
          <w:tab w:val="left" w:pos="540" w:leader="none"/>
        </w:tabs>
        <w:ind w:right="818" w:hanging="0"/>
        <w:rPr>
          <w:b/>
          <w:b/>
          <w:sz w:val="28"/>
          <w:szCs w:val="28"/>
          <w:lang w:val="en-GB" w:eastAsia="en-US"/>
        </w:rPr>
      </w:pPr>
      <w:r>
        <w:rPr>
          <w:b/>
          <w:sz w:val="28"/>
          <w:szCs w:val="28"/>
          <w:lang w:val="en-GB" w:eastAsia="en-US"/>
        </w:rPr>
        <w:tab/>
        <w:t>as incarnation of absolute Consciousness</w:t>
      </w:r>
    </w:p>
    <w:p>
      <w:pPr>
        <w:pStyle w:val="Normal"/>
        <w:tabs>
          <w:tab w:val="clear" w:pos="708"/>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Lord God, I adore You in Christ also in accordance with an aspect different from the ones I have discussed so far.</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I adore You, Lord Jesus, as incarnation of the absolute eternal universal Consciousness.</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In You God is incarnate as such; but there is good reason why the theologians say that in You God incarnates himself in a very particular manner, God as the second Person of his Trinity: God as Consciousness, Logos, Verb.</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It s this particular mode of being of God that is incarnate in You, Lord Jesus. And it is incarnate in You in a particular way.</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But I would dare to add that absolute Consciousness incarnates itself in a general way in each man.</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Until the advent of man, indeed, the entire universe appeared, by itself, devoid of even the least light of consciousness that could confer a minimum sense of being.</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When man eventually arrived in this world, he was the first existing being in whom consciousness was incarnate.</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At least as far as we know, be it clear. Leaving aside other beings – the famous aliens – about whom there is such a great deal of fancy talk, but about whom nothing is really known.</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And leaving aside also animals. Do animals, at least the higher ones, have a consciousness? I hope not, bearing in mind the terrible sufferings to which they are exposed without there being anything to suggest that they may achieve immortality with a destiny of perfection.</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We men would thus be the first incarnate consciousnesses. But not the first form of consciousness as such.</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I shall have to try to explain this more clearly. And those who read me will have to rely on all their spiritual sensitivity.</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Lord, inspire me an appropriate explanation deriving from a very particular experience: that of the – let us say –  “consciousnessial” character of every reality.</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How could we call such an experience? Experience of the “consciousnessiality of being”, possibly, or “ideality of being”. The second formula may be linguistically less difficult, but calls for some further clarification.</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Put in a nutshell, it could be expressed as follows: nothing can exist unless it is thought by a consciousness.</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This may seem rather obvious if we dwell on it with more careful attention.</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Let me try to think of some things of which I am conscious: this work table, for example. I think that it is I who gives reality and sense of being to this table. It exists inasmuch as I am thinking it at this moment.</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And I ask myself: could this table exist without my act of consciousness that gives it sense of being”?</w:t>
      </w:r>
    </w:p>
    <w:p>
      <w:pPr>
        <w:pStyle w:val="Normal"/>
        <w:tabs>
          <w:tab w:val="clear" w:pos="708"/>
          <w:tab w:val="left" w:pos="540" w:leader="none"/>
        </w:tabs>
        <w:ind w:right="818" w:firstLine="540"/>
        <w:jc w:val="both"/>
        <w:rPr>
          <w:sz w:val="28"/>
          <w:szCs w:val="28"/>
          <w:lang w:val="en-GB" w:eastAsia="en-US"/>
        </w:rPr>
      </w:pPr>
      <w:r>
        <w:rPr>
          <w:sz w:val="28"/>
          <w:szCs w:val="28"/>
          <w:lang w:val="en-GB" w:eastAsia="en-US"/>
        </w:rPr>
        <w:t>I confess that personally I just cannot conceive it in this man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ll somebody else confess the same incapacity? That would be an interlocutor who would immediately understand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Others again will say: certainly, I have no problem at all in conceiving an object not thought by anybody. These persons will follow my reasoning with great difficulty, because they do not share the fundamental experience from which there spring the premis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how can one arrive at the same conclusions unless one is at least agreed as to the premises?</w:t>
      </w:r>
    </w:p>
    <w:p>
      <w:pPr>
        <w:pStyle w:val="Normal"/>
        <w:tabs>
          <w:tab w:val="clear" w:pos="708"/>
          <w:tab w:val="left" w:pos="540" w:leader="none"/>
        </w:tabs>
        <w:ind w:right="818" w:hanging="0"/>
        <w:jc w:val="both"/>
        <w:rPr/>
      </w:pPr>
      <w:r>
        <w:rPr>
          <w:sz w:val="28"/>
          <w:szCs w:val="28"/>
          <w:lang w:val="en-GB" w:eastAsia="en-US"/>
        </w:rPr>
        <w:tab/>
        <w:t xml:space="preserve">Once it was said; </w:t>
      </w:r>
      <w:r>
        <w:rPr>
          <w:i/>
          <w:sz w:val="28"/>
          <w:szCs w:val="28"/>
          <w:lang w:val="en-GB" w:eastAsia="en-US"/>
        </w:rPr>
        <w:t xml:space="preserve">Contra principia negantem non est disputandum </w:t>
      </w:r>
      <w:r>
        <w:rPr>
          <w:sz w:val="28"/>
          <w:szCs w:val="28"/>
          <w:lang w:val="en-GB" w:eastAsia="en-US"/>
        </w:rPr>
        <w:t>(“One cannot discuss with those who deny the principl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oming back to the development of the concept, I would say: This table exists inasmuch as it is my act of consciousness that gives it sense of being. It exists inasmuch as it is phenomenon of my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 can now ask myself: does it exist when I don’t think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 could reply: It undoubtedly exists even then. It continues to exist inasmuch as there is another consciousness that continues to think it. This time the consciousness that thinks it is the absolute Consciousness: this time, Lord God, it is Your selfsame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think all things in a permanent and continuous manner. What is more, You think all things as they are in reality, as they are in themselves, and not only as they appear to m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particular aspect in which this table appears to me there is always something that escapes me. What escapes me when I look at the table from the outside is the intimate constitution of the table; what escapes is the reality, invisible to me, of the wood from which it is made, the molecules and the atoms, and also many other th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us, well beyond the subjective vision that I may have of it, the table receives its sense of being precisely inasmuch as, my God, it is thought by You.</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ou, Lord, think all the realities taken together: Your thought is universal, is total; and then all the realities are interconnected, so that it is impossible to know everything about anyone of them unless one knows everything about all the others.</w:t>
      </w:r>
    </w:p>
    <w:p>
      <w:pPr>
        <w:pStyle w:val="Normal"/>
        <w:tabs>
          <w:tab w:val="clear" w:pos="708"/>
          <w:tab w:val="left" w:pos="540" w:leader="none"/>
        </w:tabs>
        <w:ind w:right="818" w:hanging="0"/>
        <w:jc w:val="both"/>
        <w:rPr/>
      </w:pPr>
      <w:r>
        <w:rPr>
          <w:sz w:val="28"/>
          <w:szCs w:val="28"/>
          <w:lang w:val="en-GB" w:eastAsia="en-US"/>
        </w:rPr>
        <w:tab/>
        <w:t xml:space="preserve">Reality gives itself only </w:t>
      </w:r>
      <w:r>
        <w:rPr>
          <w:i/>
          <w:sz w:val="28"/>
          <w:szCs w:val="28"/>
          <w:lang w:val="en-GB" w:eastAsia="en-US"/>
        </w:rPr>
        <w:t>en bloc</w:t>
      </w:r>
      <w:r>
        <w:rPr>
          <w:sz w:val="28"/>
          <w:szCs w:val="28"/>
          <w:lang w:val="en-GB" w:eastAsia="en-US"/>
        </w:rPr>
        <w:t xml:space="preserve"> in a four-dimensional </w:t>
      </w:r>
      <w:r>
        <w:rPr>
          <w:i/>
          <w:sz w:val="28"/>
          <w:szCs w:val="28"/>
          <w:lang w:val="en-GB" w:eastAsia="en-US"/>
        </w:rPr>
        <w:t xml:space="preserve">continuum, </w:t>
      </w:r>
      <w:r>
        <w:rPr>
          <w:sz w:val="28"/>
          <w:szCs w:val="28"/>
          <w:lang w:val="en-GB" w:eastAsia="en-US"/>
        </w:rPr>
        <w:t>to say it once again. Space, time and matter seem relative, while the absolute would seem to be identifiable rather with the absolute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Let us now take another step forward. In order to be the truly adequate consciousness of any reality, the act of consciousness that thinks the reality in question has to perfectly identify itself with it: it has to form a single whole with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t this point we have to ask ourselves: Is the Consciousness that thinks all things perfectly one or is it multip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answer depends on the manner in which we conceive reality in general: is reality perfectly one in a monolithic sense or is it not, rather, articulated and organic?</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e latter case we would find ourselves face to face with a kind of collectivity dominated by a principle of unity: a reality that undoubtedly is in some way one, but also articulated into many existing things that are all in some way autonomo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second perspective saves the autonomy of the creatures. Creating in this second perspective is to give life to autonomous beings, not phantomatic beings, not reduced to pure and simple apparitions, to pure and simple experiences devoid of any consistency in themsel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if creating is the giving of autonomous consistency, it follows that the existing beings are each in some way themselv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ince the consciousness of a reality will be adequate only if it is perfectly identified with that reality, forms a single whole with it, the consequence is clear: there cannot be a monolithic absolute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absolute Consciousness is one in its pure principle, but its contents, its phenomena, its experiences are all relative autonomous, some more, some l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experiences of the absolute Consciousness all form a single whole with the realities of this worl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y confer upon each reality the sense of itself, the sense of its autonomy of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since each reality in some way self-determines itself, it follows that the act of consciousness that corresponds to it must self-determine itself to the same exten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y relatively autonomous acts of consciousness of the absolute Consciousness make one think of the gods, or of the angels of the one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The gods and the angels are likewise conceived as purely spiritual realities. We saw that the basic intimate nature of every reality is thought and consciousness, while matter limits itself to constituting its non-essential external expression. </w:t>
      </w:r>
    </w:p>
    <w:p>
      <w:pPr>
        <w:pStyle w:val="Normal"/>
        <w:tabs>
          <w:tab w:val="clear" w:pos="708"/>
          <w:tab w:val="left" w:pos="540" w:leader="none"/>
        </w:tabs>
        <w:ind w:right="818" w:hanging="0"/>
        <w:jc w:val="both"/>
        <w:rPr/>
      </w:pPr>
      <w:r>
        <w:rPr>
          <w:sz w:val="28"/>
          <w:szCs w:val="28"/>
          <w:lang w:val="en-GB" w:eastAsia="en-US"/>
        </w:rPr>
        <w:tab/>
      </w:r>
      <w:r>
        <w:rPr>
          <w:sz w:val="28"/>
          <w:szCs w:val="28"/>
          <w:lang w:val="en-US" w:eastAsia="it-IT"/>
        </w:rPr>
        <w:t>In its essential principle, each reality of this world is spirit, is point of consciousness, is monad, while it is matter only in its exterior expression that I defined as non-essential.</w:t>
      </w:r>
    </w:p>
    <w:p>
      <w:pPr>
        <w:pStyle w:val="Normal"/>
        <w:tabs>
          <w:tab w:val="clear" w:pos="708"/>
          <w:tab w:val="left" w:pos="540" w:leader="none"/>
        </w:tabs>
        <w:ind w:right="818" w:hanging="0"/>
        <w:jc w:val="both"/>
        <w:rPr/>
      </w:pPr>
      <w:r>
        <w:rPr>
          <w:sz w:val="28"/>
          <w:szCs w:val="28"/>
          <w:lang w:val="en-GB" w:eastAsia="it-IT"/>
        </w:rPr>
        <w:tab/>
      </w:r>
      <w:r>
        <w:rPr>
          <w:sz w:val="28"/>
          <w:szCs w:val="28"/>
          <w:lang w:val="en-GB" w:eastAsia="en-US"/>
        </w:rPr>
        <w:t>To a mountain there thus corresponds the spirit of that mountain, but there also corresponds to it the multitude of the spirits of all the rock and earth structures and of all the plants that are rooted in them, with the branches and the leaves of each, and of all the molecules and atoms that make up all these bod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at to each reality there corresponds a consciousness, that each reality is essentially a self-consciousness, a point of self-awareness, is a very ancient and fundamental intuition, common to all the primitives, but also to the poets and, as we might add, the children, who are likewise inclined to converse with things in a wholly spontaneous mann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How does the consciousness of each reality of this world explicate itself, with the will, with the autonomous initiative that corresponds to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is question, obviously, may be proposed only within the limits in which one may even  speak here of consciousness and will, at least in analogic term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these monads come into being as “angels” – as one might say – and for the most part end up by positing themselves as “gods”. What does this mea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eans that – sometimes more, sometimes less – each tends to absolutize itself. And, operating in this way and adopting these attitudes, each tends to turn his back on You, Creator God, who are the first Source of every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inasmuch as the created beings turn their back on You, pure spiritual Source, they become materialized. And here we have the origin of the world of matter, which derives from a kind of crystallization of the spir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yet You, Creator God, in Your single and unceasing act of infinite donation of being continue to infuse spiritual energ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r primordial energy branches out into innumerable angelic energi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operating in the intimacy of things and the most variegated situations, places, event and epochs, all these energies, acting together, stimulate evolu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ll these energies jointly prepare, little by little, the conditions for an incarnation of the consciousness in the world of matte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hence the appearance of man on the ear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Man’s mission is to incarnate the spirit in matter in order to redeem it by spiritualizing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Spiritualizing matter does not mean dissolving it as matter; it means, rather, transforming it, making it resemble the spirit and turning it into a vehicle and means of expression of the highest spirituality and, in the limit, Lord, of Your selfsame div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is vision the creatures do not come to lack, just as the fruits of their autonomous creativity are not dissolv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God, do not create the world for reabsorbing it, destroying it as world, but rather to associate it with Yourself: so that the world may develop to the best of its possibilities, which are infinite by virtue of the infinite gift of Yourself that You, God, make to Your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God, absolute Consciousness, incarnate Yourself in man so that he may spiritualize matter and in that way lead it back to You, associating it with You in a creation of riches, beauty and vast and variegated range of values and good things.</w:t>
      </w:r>
    </w:p>
    <w:p>
      <w:pPr>
        <w:pStyle w:val="Normal"/>
        <w:tabs>
          <w:tab w:val="clear" w:pos="708"/>
          <w:tab w:val="left" w:pos="540" w:leader="none"/>
        </w:tabs>
        <w:ind w:right="818" w:hanging="0"/>
        <w:jc w:val="both"/>
        <w:rPr/>
      </w:pPr>
      <w:r>
        <w:rPr>
          <w:sz w:val="28"/>
          <w:szCs w:val="28"/>
          <w:lang w:val="en-GB" w:eastAsia="en-US"/>
        </w:rPr>
        <w:tab/>
        <w:t>Thus You entrust responsibility for creation to man.</w:t>
      </w:r>
      <w:r>
        <w:rPr>
          <w:sz w:val="28"/>
          <w:szCs w:val="28"/>
          <w:lang w:val="en-US" w:eastAsia="it-IT"/>
        </w:rPr>
        <w:t xml:space="preserve"> </w:t>
      </w:r>
      <w:r>
        <w:rPr>
          <w:sz w:val="28"/>
          <w:szCs w:val="28"/>
          <w:lang w:val="en-GB" w:eastAsia="en-US"/>
        </w:rPr>
        <w:t>You appoint him administrator of the creation with full power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 first chapter of the Bible attributes these words to You: “Then God said, ‘Let us make man in our image, after our likeness; and let them have dominion over the fish of the sea, and over the birds of the air, and over the cattle, and over all the earth, and over every creeping thing that creeps upon the earth’” (Gen 1, 26).</w:t>
      </w:r>
    </w:p>
    <w:p>
      <w:pPr>
        <w:pStyle w:val="Normal"/>
        <w:tabs>
          <w:tab w:val="clear" w:pos="708"/>
          <w:tab w:val="left" w:pos="540" w:leader="none"/>
        </w:tabs>
        <w:ind w:right="818" w:hanging="0"/>
        <w:jc w:val="both"/>
        <w:rPr/>
      </w:pPr>
      <w:r>
        <w:rPr>
          <w:sz w:val="28"/>
          <w:szCs w:val="28"/>
          <w:lang w:val="en-GB" w:eastAsia="en-US"/>
        </w:rPr>
        <w:tab/>
        <w:t xml:space="preserve">Man’s dominion over all the other beings of nature is expressed also by the fact that he receives from You, Lord God, the faculty of choosing names for the animals: </w:t>
      </w:r>
      <w:r>
        <w:rPr>
          <w:i/>
          <w:sz w:val="28"/>
          <w:szCs w:val="28"/>
          <w:lang w:val="en-GB" w:eastAsia="en-US"/>
        </w:rPr>
        <w:t>“</w:t>
      </w:r>
      <w:r>
        <w:rPr>
          <w:sz w:val="28"/>
          <w:szCs w:val="28"/>
          <w:lang w:val="en-GB" w:eastAsia="en-US"/>
        </w:rPr>
        <w:t>So out of the ground Yahweh God formed every beast of the field and every bird of the air, and brought them to the man to see what he would call them; and whatever the man called every living creature, that was its name”  (Gen 2, 19).</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nd therefore the fate of the entire creation would depend and, as I would say, continues to depend on man’s behaviour.</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Essentially there are two attitudes that man can assume: cooperating with God  in promoting the creation to an ever higher level; or turning himself into a god, turning his back on the true God and living as if he did not exist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hat are the respective consequences of these two attitud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Cooperating with You, Lord God, means promoting oneself and others and the entire universe to an ever higher spiritual elev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eans attaining full and perfect eternal lif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urning oneself into a god, on the other hand, means turning one’s back on You, one and true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eans renouncing to draw nourishment from the Sourc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eans living on the income produced by one’s own resources, which inevitable become exhauste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means no longer drawing water from a well fed by an aquifer, but from a tank that provides nothing or, to use a biblical expression, a cracked cister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n that case living becomes a going towards death.</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ese two ways of responding to Your appeal, Lord, are expressed in two figures that in the Bible are turned into symbols: they are the figures of Adam and Chris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Both Adam and Christ are in each one of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 xml:space="preserve">In Hebrew “Adam” means “Man” and Christ, in Greek, means “the Anointed”, i.e. “the Consecrated”.    </w:t>
        <w:tab/>
        <w:t>And in each one of us there are indeed these two moments.</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1) there is the human, which may tend to absolutize itself as such, to turn itself into one’s own idol;</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2) and there is the moment of the opposite sign, the one in which man consecrates himself to the Divine, as to his own true Being and sole Beginning and End.</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The story of Adam repeats in each man.</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Adam succumbed to the temptation of egoism and egocentrism.</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He wanted to take by himself what he could only obtain by grace.</w:t>
      </w:r>
    </w:p>
    <w:p>
      <w:pPr>
        <w:pStyle w:val="Normal"/>
        <w:tabs>
          <w:tab w:val="clear" w:pos="708"/>
          <w:tab w:val="left" w:pos="720" w:leader="none"/>
        </w:tabs>
        <w:ind w:right="818" w:hanging="0"/>
        <w:jc w:val="both"/>
        <w:rPr>
          <w:sz w:val="28"/>
          <w:szCs w:val="28"/>
          <w:lang w:val="en-GB" w:eastAsia="en-US"/>
        </w:rPr>
      </w:pPr>
      <w:r>
        <w:rPr>
          <w:sz w:val="28"/>
          <w:szCs w:val="28"/>
          <w:lang w:val="en-GB" w:eastAsia="en-US"/>
        </w:rPr>
        <w:tab/>
        <w:t>He usurped something that belongs only to God, sought to elevate himself into god of himself.</w:t>
      </w:r>
    </w:p>
    <w:p>
      <w:pPr>
        <w:pStyle w:val="Normal"/>
        <w:tabs>
          <w:tab w:val="clear" w:pos="708"/>
          <w:tab w:val="left" w:pos="540" w:leader="none"/>
          <w:tab w:val="left" w:pos="720" w:leader="none"/>
        </w:tabs>
        <w:ind w:right="818" w:hanging="0"/>
        <w:jc w:val="both"/>
        <w:rPr>
          <w:sz w:val="28"/>
          <w:szCs w:val="28"/>
          <w:lang w:val="en-GB" w:eastAsia="en-US"/>
        </w:rPr>
      </w:pPr>
      <w:r>
        <w:rPr>
          <w:sz w:val="28"/>
          <w:szCs w:val="28"/>
          <w:lang w:val="en-GB" w:eastAsia="en-US"/>
        </w:rPr>
        <w:tab/>
        <w:t>In doing so, he turned his back onto the one true God and acted as if God did not exist.</w:t>
      </w:r>
    </w:p>
    <w:p>
      <w:pPr>
        <w:pStyle w:val="Normal"/>
        <w:tabs>
          <w:tab w:val="clear" w:pos="708"/>
          <w:tab w:val="left" w:pos="540" w:leader="none"/>
          <w:tab w:val="left" w:pos="720" w:leader="none"/>
        </w:tabs>
        <w:ind w:right="818" w:hanging="0"/>
        <w:jc w:val="both"/>
        <w:rPr>
          <w:sz w:val="28"/>
          <w:szCs w:val="28"/>
          <w:lang w:val="en-GB" w:eastAsia="en-US"/>
        </w:rPr>
      </w:pPr>
      <w:r>
        <w:rPr>
          <w:sz w:val="28"/>
          <w:szCs w:val="28"/>
          <w:lang w:val="en-GB" w:eastAsia="en-US"/>
        </w:rPr>
        <w:tab/>
        <w:t>He therefore detached himself from true life (symbolized by the tree of life that stood at the centre of the Garden of Eden). He condemned himself to a degraded life that is nothing other than a going towards death.</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dam’s sin, i.e. the sin of man, does not limit itself to degrading the individual that commits it, but is transmitted to the other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Mankind is a single whole. Whatever may be is done even by a single individual, or even only thought by him – be it good and valid or, alternatively, negative – irradiates and becomes reflected by and affects all his lik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humans are all connected with each other by a system of communicating vessel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a wider frame, rather, one can say that the whole of creation constitutes a single intercommunicating whol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thus the whole of creation that loses something important, something essential due to the effect of the sin committed by Adam, i.e. by ma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Man is responsible for the entire creation and has great power of influencing it and its evolu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hen man assumes a negative attitude vis-à-vis God, the consequence is that the evolution of man, as also of the creation in his charge, becomes as if blocke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is fall of the entire creation due to man’s sin is adumbrated in the words that God addresses to Adam: "Because You have listened to the voice of Your wife, and have eaten of the tree of which I commanded You, `You shall not eat of it, cursed is the ground because of You!” (Gen 3, 17).</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other suggestion about the degrading effect that man’s sin exerts on the earth and even on the condition of the animals is to be found in another passage of the Book of Genesis, where God disposes that man and animals shall feed only on herbs, living together in peace without having to hunt each other for foo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ehold”, God said, “I have given You every plant yielding seed which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text goes on to say: “And it was so. And God saw everything that he had made, and behold, it was very good” (Gen 1, 29-31).</w:t>
      </w:r>
    </w:p>
    <w:p>
      <w:pPr>
        <w:pStyle w:val="Normal"/>
        <w:tabs>
          <w:tab w:val="clear" w:pos="708"/>
          <w:tab w:val="left" w:pos="0" w:leader="none"/>
          <w:tab w:val="left" w:pos="540" w:leader="none"/>
        </w:tabs>
        <w:ind w:right="818" w:hanging="0"/>
        <w:jc w:val="both"/>
        <w:rPr/>
      </w:pPr>
      <w:r>
        <w:rPr>
          <w:sz w:val="28"/>
          <w:szCs w:val="28"/>
          <w:lang w:val="en-GB" w:eastAsia="en-US"/>
        </w:rPr>
        <w:tab/>
        <w:t xml:space="preserve">This representation of peace between the animals should be compared with Isaiah’s vision of the new heaven and the new earth characteristic of the messianic age that is to come: “The wolf and the lamb shall feed together, / the lion shall eat straw like the ox; / but the serpent – its food shall be dust! / They shall not hurt or destroy / on all my holy mountain,  says Yahweh” (Is 65, 25). </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we can compare it also with a famous passage written by Saint Paul, the one in which he tells us that the entire creation is waiting for the ultimate events: “…The creation waits with eager longing for the revealing of the sons of God; for the creation was subjected to futility, not of its own will but by the will of him who subjected it, in hope that the creation itself will be set free from its bondage to decay and obtain the glorious liberty of the children of God. We know that the whole creation has been groaning in travail together until now” (Rom 8, 19-22).</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 xml:space="preserve">The Bible also depicts man’s sin by means of other symbolic images. There is the one of the Tower of Babel, which men wanted to be high enough to reach heaven (cfr. Gen 11, 1-9). A human project that, differing from the divine will, was rendered vain by the confusion of tongues. </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n there is the prophet Ezekiel; “Because your heart is proud, and you have said, ‘I am a god, I sit in the seat of the gods’… Will you still say, ‘I am a god,’ in the presence of those who slay you, though you are but a man, and no god, in the hands of those who wound you? You shall die the death of the uncircumcised by the hand of foreigners; for I have spoken, says Yahweh” (Ezek 28, 1-10).</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 prophetic admonition continues as follows: “You were the signet of perfection, full of wisdom and perfect in beauty. You were in Eden, the garden of God; every precious stone… On the day that you were created they were prepare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s an anointed guardian cherub I placed you; you were on the holy mountain of God; in the midst of the stones of fire you walked. You were blameless in your ways from the day you were created, till iniquity was found in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r heart was proud because of your beauty; you corrupted your wisdom for the sake of your splendour. I cast you to the ground… I brought forth fire from the midst of you; it consumed you, and I turned you to ashes upon the earth…” (ibid., vv. 12-18).</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other figure that expresses man’s sin is the one of the proud Pharaoh, whom Ezekiel compares with a tall cedar: “It was beautiful in its greatness, in the length of its branches; for its roots went down to abundant waters. The cedars in the garden of God could not rival it, nor the fir trees equal its boughs; the plane trees were as nothing compared with its branches; no tree in the garden of God was like it in beauty”</w:t>
      </w:r>
      <w:r>
        <w:rPr>
          <w:color w:val="FF0000"/>
          <w:sz w:val="28"/>
          <w:szCs w:val="28"/>
          <w:lang w:val="en-GB" w:eastAsia="en-US"/>
        </w:rPr>
        <w:t xml:space="preserve"> </w:t>
      </w:r>
      <w:r>
        <w:rPr>
          <w:sz w:val="28"/>
          <w:szCs w:val="28"/>
          <w:lang w:val="en-GB" w:eastAsia="en-US"/>
        </w:rPr>
        <w:t>(Ezek 31, 7-8).</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 xml:space="preserve">But then: “Because it towered high and set its top among the clouds, and its heart was proud of its height…” (ibid., v. 10). </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proud cedar was brought down and destroyed: it was “in order that no trees by the waters may grow to lofty height or set their tops among the clouds, and that no trees that drink water may reach up to them in height…” (ibid., v. 14).</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motivation of these two prophetic invectives may have been contingent and occasional, but it seems rather clear to me that these two sovereigns hostile to the people of Israel become figures of a reality that transcends the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y seem to express the reality of sin as such, of sin in its original essenc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y also seem to be the figure of the punishment that awaits this sin, of the frustration that is its consequence, of death as the wage of si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by the way:   when we delve more deeply into the concept of this punishment, be it even in biblical terms, we shall eventually understand that this “punishment” consists rather of negative consequences that certain attitudes produce on their own accou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prophets admonish us not to assume these attitudes precisely with a view to avoiding the consequences that can derive from them in a necessary and even automatic manner.</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far more reasonable to think in this way, rather than that You, God, have to intervene on this or that occasion to punish this or that si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r being, God, is absolutely simple: You thus create the world not by means of partial and successive acts in the manner of a human craftsman, but rather by virtue of a single and total ac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r will expresses itself in a single, infinite and unchanging act of dona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say that You punish us is to relate everything to Your will, which indeed founds the whole of crea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we are here concerned with a will that, in the very act of founding all things, brings into being a universe in which to certain causes there correspond certain effects on their own account, in a manner that is often automatic.</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other consideration suggested by the reading of the two texts of Ezekiel, and also the others I have just cited, is this: they seem to say something about an original, essential and fundamental sin that concerns not only men, but also – and even before them – the angel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is brings us back to something I already said earlier 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God, with an act of infinite love and infinite donation of Yourself, give being to purely spiritual creatur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y are con-creating creatures. Their work is intended to enrich the crea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You, in adhesion to You and Your will of good and perfection and felicity without limits for all the beings, these spiritual creatures can act with full creative freedo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many of them absolutize themselves and, rather than acting as angels, end up by behaving like gods.  Many angels thus forsake their angelic vocation; but then there are also many men who forsake their human vocation, which is to incarnate the absolute Consciousness in matter to redeem this selfsame matter by spiritualizing i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in of the angels thus becomes the sin of me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is a very clear suggestion to this effect in the selfsame myth of Adam: the temptation comes from the serpent. Adam and Eve are not the first sinners in absolute terms: there was a sinner even before them. Sin had already been introduced into the creation. And Christian theology speaks expressly of a sin previously committed by purely spiritual creatures, by angel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re is yet another thing to note: the temptation finds the first men incredibly weak.</w:t>
      </w:r>
    </w:p>
    <w:p>
      <w:pPr>
        <w:pStyle w:val="Normal"/>
        <w:tabs>
          <w:tab w:val="clear" w:pos="708"/>
          <w:tab w:val="left" w:pos="0" w:leader="none"/>
          <w:tab w:val="left" w:pos="540" w:leader="none"/>
        </w:tabs>
        <w:ind w:right="818" w:hanging="0"/>
        <w:jc w:val="both"/>
        <w:rPr>
          <w:b/>
          <w:b/>
          <w:sz w:val="28"/>
          <w:szCs w:val="28"/>
          <w:lang w:val="en-GB" w:eastAsia="it-IT"/>
        </w:rPr>
      </w:pPr>
      <w:r>
        <w:rPr>
          <w:sz w:val="28"/>
          <w:szCs w:val="28"/>
          <w:lang w:val="en-GB" w:eastAsia="en-US"/>
        </w:rPr>
        <w:tab/>
        <w:t xml:space="preserve">Adam reveals to Dante that his stay in the Earthly Paradise in a state of innocence lasted altogether for no more than seven hours: </w:t>
      </w:r>
      <w:r>
        <w:rPr>
          <w:i/>
          <w:sz w:val="28"/>
          <w:szCs w:val="28"/>
          <w:lang w:val="en-GB" w:eastAsia="en-US"/>
        </w:rPr>
        <w:t>“Nel monte, che si leva più dall'onda, / fu’io, con vita pura, e disonesta, / dalla prim’ora a quella che seconda, / come il sol muta quadra, l’ora sesta”</w:t>
      </w:r>
      <w:r>
        <w:rPr>
          <w:sz w:val="28"/>
          <w:szCs w:val="28"/>
          <w:lang w:val="en-GB" w:eastAsia="en-US"/>
        </w:rPr>
        <w:t xml:space="preserve"> (“</w:t>
      </w:r>
      <w:r>
        <w:rPr>
          <w:sz w:val="28"/>
          <w:szCs w:val="28"/>
          <w:lang w:val="en-US" w:eastAsia="it-IT"/>
        </w:rPr>
        <w:t>Upon the mount that highest o'er the wave /  rises was I, in life or pure or sinful, / from the first hour to that which is the second, / as the sun changes quadrant, to the sixth” (</w:t>
      </w:r>
      <w:r>
        <w:rPr>
          <w:sz w:val="28"/>
          <w:szCs w:val="28"/>
          <w:lang w:val="en-GB" w:eastAsia="it-IT"/>
        </w:rPr>
        <w:t>Par. XXVI, 139-142).</w:t>
      </w:r>
    </w:p>
    <w:p>
      <w:pPr>
        <w:pStyle w:val="Normal"/>
        <w:tabs>
          <w:tab w:val="clear" w:pos="708"/>
          <w:tab w:val="left" w:pos="0" w:leader="none"/>
          <w:tab w:val="left" w:pos="540" w:leader="none"/>
        </w:tabs>
        <w:ind w:right="818" w:hanging="0"/>
        <w:jc w:val="both"/>
        <w:rPr/>
      </w:pPr>
      <w:r>
        <w:rPr>
          <w:sz w:val="28"/>
          <w:szCs w:val="28"/>
          <w:lang w:val="en-GB" w:eastAsia="it-IT"/>
        </w:rPr>
        <w:tab/>
      </w:r>
      <w:r>
        <w:rPr>
          <w:sz w:val="28"/>
          <w:szCs w:val="28"/>
          <w:lang w:val="en-GB" w:eastAsia="en-US"/>
        </w:rPr>
        <w:t>Too many factors in man already conspired to assure an immediate loss of innocence, almost as soon as the human kind had begun to exist as such.</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only have to think of the fact that man bears within him all the instincts of the animal world from which he derives by evolu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y are instincts of violence, overpowering others, in search of the most egoistic satisfactions and the most material and elementary pleasur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was very little to be expected of man, who can be defined as such by his nature, if there had not come into play another factor, a stronger and more decisive help. The help that, in the intimacy of each one of us, the old Adam received from Chris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are a further presence in us. And you are also, in the intimacy of each one of us, the spiritual force that helps us to redeem ourselves from si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 xml:space="preserve">It is in you, Christ, that the evolution of the created universe, already compromised, finds the strength and the manner of re-launching itself. </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are the Christ, you man Jesus of Nazareth. But the Christ is also the entire process of the history of salvation that prepares his coming and is also the other process that, after the Lord has come to earth, develops his action in such a way as to render it the collective action of the Church and of all mankin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are also the very long line of men who historically preceded you as man Jesus of Nazareth and then followed you in the course of tim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are the multitude of the Christians and, before them, in the succession of the epochs, of the Jews.</w:t>
      </w:r>
    </w:p>
    <w:p>
      <w:pPr>
        <w:pStyle w:val="Normal"/>
        <w:tabs>
          <w:tab w:val="clear" w:pos="708"/>
          <w:tab w:val="left" w:pos="0" w:leader="none"/>
          <w:tab w:val="left" w:pos="540" w:leader="none"/>
        </w:tabs>
        <w:ind w:right="818" w:hanging="0"/>
        <w:jc w:val="both"/>
        <w:rPr/>
      </w:pPr>
      <w:r>
        <w:rPr>
          <w:sz w:val="28"/>
          <w:szCs w:val="28"/>
          <w:lang w:val="en-GB" w:eastAsia="en-US"/>
        </w:rPr>
        <w:tab/>
      </w:r>
      <w:r>
        <w:rPr>
          <w:sz w:val="28"/>
          <w:szCs w:val="28"/>
          <w:lang w:val="en-GB" w:eastAsia="it-IT"/>
        </w:rPr>
        <w:tab/>
      </w:r>
      <w:r>
        <w:rPr>
          <w:sz w:val="28"/>
          <w:szCs w:val="28"/>
          <w:lang w:val="en-GB" w:eastAsia="en-US"/>
        </w:rPr>
        <w:t>But you are also the multitude of the religious men of many different tradition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Lastly, you are the multitude of  the men: human history is finalized, ordained and protended towards the ultimate advent of you, Christ, as collective and total reality that will then manifest itself in fullness and is already present and operative in germ deep within each one of u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b/>
        <w:t>And you are particularly present in each one who acts like you, Jesus, adopting your attitude as his ow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what is your attitude, Lord Jesus Christ? It is very simple and can be expressed in just a few words: Doing the will of Go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the attitude of your Mother, expressed in the answer she gave to the Angel of the Annunciation: “Here am I, the servant of the Lord; let it be with me according to Your word” (Lk 1, 38).</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the attitude of all the saints, if it is true that sanctity consists of full adhesion to the divine will rather than – and certainly before – the power of performing miracl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hile Adam is the prototype of man the sinner, who has detached himself from the Source of life, condemning himself to a living that resembles dying, you, Lord Jesus Christ, are the prototype of the man of God who lives only of God and for Him, and from Him eventually obtains eternal life and the fullness of divinity.</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As we saw earlier, mankind, and in a wider sense the entire creation, forms but an integral whol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therefore readily understandable that whatever each one of us does and, even before that, thinks in his heart, be it positive or negative, goes either to the benefit or the detriment of all men, of all creature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e also saw that sin, with all its negative fruits, becomes transmitted from the one who commits it to all the other being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Thus the lymph of grace that you, Lord Jesus Christ, draw from God becomes similarly transmitted to all men and to all creatures, and the entire creation benefits from it.</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It is in evil and in good that each one of us can be either Adam or Christ for all the other human beings and for all the other beings of creation.</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Just like Adam, you, Christ, are continued in all of us and in each one of us.</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hrist, assume Adam in everything, because you assume the whole of our humanity with everything it is, with everything it aspires to being.</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bear the sin of Adam to dissolve it as sin, to render all of us more free to give all our heart, all our being to God.</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You, Christ, are the new Adam, the one who right from the beginning resumes and reconstitutes everything that Adam has not been and has not done.</w:t>
      </w:r>
    </w:p>
    <w:p>
      <w:pPr>
        <w:pStyle w:val="Normal"/>
        <w:tabs>
          <w:tab w:val="clear" w:pos="708"/>
          <w:tab w:val="left" w:pos="540" w:leader="none"/>
        </w:tabs>
        <w:ind w:right="818" w:hanging="0"/>
        <w:jc w:val="both"/>
        <w:rPr>
          <w:sz w:val="28"/>
          <w:szCs w:val="28"/>
          <w:lang w:val="en-GB" w:eastAsia="en-US"/>
        </w:rPr>
      </w:pPr>
      <w:r>
        <w:rPr>
          <w:sz w:val="28"/>
          <w:szCs w:val="28"/>
          <w:lang w:val="en-GB" w:eastAsia="en-US"/>
        </w:rPr>
        <w:tab/>
        <w:t>With Adam consciousness becomes incarnate in the material universe for the first time, but only You, Christ, enable us to incarnate consciousness in all its fullness, so that the consciousnesses of all individual men may jointly merge with the absoluteness of the divine Consciousness.</w:t>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Normal"/>
        <w:tabs>
          <w:tab w:val="clear" w:pos="708"/>
          <w:tab w:val="left" w:pos="540" w:leader="none"/>
        </w:tabs>
        <w:ind w:right="818" w:hanging="0"/>
        <w:jc w:val="both"/>
        <w:rPr>
          <w:sz w:val="28"/>
          <w:szCs w:val="28"/>
          <w:lang w:val="en-GB" w:eastAsia="en-US"/>
        </w:rPr>
      </w:pPr>
      <w:r>
        <w:rPr>
          <w:sz w:val="28"/>
          <w:szCs w:val="28"/>
          <w:lang w:val="en-GB" w:eastAsia="en-US"/>
        </w:rPr>
      </w:r>
    </w:p>
    <w:p>
      <w:pPr>
        <w:pStyle w:val="Testodelblocco"/>
        <w:ind w:left="0" w:right="818" w:hanging="0"/>
        <w:jc w:val="left"/>
        <w:rPr/>
      </w:pPr>
      <w:r>
        <w:rPr>
          <w:sz w:val="28"/>
          <w:szCs w:val="28"/>
        </w:rPr>
        <w:t>23.</w:t>
        <w:tab/>
        <w:t>How we can adore You, God</w:t>
      </w:r>
    </w:p>
    <w:p>
      <w:pPr>
        <w:pStyle w:val="Testodelblocco"/>
        <w:ind w:left="0" w:right="818" w:firstLine="540"/>
        <w:jc w:val="left"/>
        <w:rPr>
          <w:sz w:val="28"/>
          <w:szCs w:val="28"/>
        </w:rPr>
      </w:pPr>
      <w:r>
        <w:rPr>
          <w:sz w:val="28"/>
          <w:szCs w:val="28"/>
        </w:rPr>
        <w:t>in the Second Person of Your Trinity:</w:t>
      </w:r>
    </w:p>
    <w:p>
      <w:pPr>
        <w:pStyle w:val="Testodelblocco"/>
        <w:ind w:left="0" w:right="818" w:firstLine="540"/>
        <w:jc w:val="left"/>
        <w:rPr>
          <w:sz w:val="28"/>
          <w:szCs w:val="28"/>
          <w:lang w:val="en-US"/>
        </w:rPr>
      </w:pPr>
      <w:r>
        <w:rPr>
          <w:sz w:val="28"/>
          <w:szCs w:val="28"/>
          <w:lang w:val="en-US"/>
        </w:rPr>
        <w:t>absolute Consciousness, Nous, Logos, Verb</w:t>
      </w:r>
    </w:p>
    <w:p>
      <w:pPr>
        <w:pStyle w:val="Testodelblocco"/>
        <w:ind w:left="0" w:right="818" w:firstLine="540"/>
        <w:jc w:val="left"/>
        <w:rPr>
          <w:sz w:val="28"/>
          <w:szCs w:val="28"/>
        </w:rPr>
      </w:pPr>
      <w:r>
        <w:rPr>
          <w:sz w:val="28"/>
          <w:szCs w:val="28"/>
        </w:rPr>
        <w:t>Son, eternal image of the Father</w:t>
      </w:r>
    </w:p>
    <w:p>
      <w:pPr>
        <w:pStyle w:val="Normal"/>
        <w:tabs>
          <w:tab w:val="clear" w:pos="708"/>
          <w:tab w:val="left" w:pos="0" w:leader="none"/>
        </w:tabs>
        <w:ind w:right="818" w:hanging="0"/>
        <w:jc w:val="both"/>
        <w:rPr>
          <w:sz w:val="28"/>
          <w:szCs w:val="28"/>
          <w:lang w:val="en-GB" w:eastAsia="en-US"/>
        </w:rPr>
      </w:pPr>
      <w:r>
        <w:rPr>
          <w:sz w:val="28"/>
          <w:szCs w:val="28"/>
          <w:lang w:val="en-GB" w:eastAsia="en-US"/>
        </w:rPr>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You, Lord Jesus Christ, incarnate consciousness in men and therefore in the universe.</w:t>
      </w:r>
    </w:p>
    <w:p>
      <w:pPr>
        <w:pStyle w:val="Normal"/>
        <w:tabs>
          <w:tab w:val="clear" w:pos="708"/>
          <w:tab w:val="left" w:pos="0" w:leader="none"/>
        </w:tabs>
        <w:ind w:right="818" w:hanging="0"/>
        <w:jc w:val="both"/>
        <w:rPr>
          <w:sz w:val="28"/>
          <w:szCs w:val="28"/>
          <w:lang w:val="en-GB" w:eastAsia="en-US"/>
        </w:rPr>
      </w:pPr>
      <w:r>
        <w:rPr>
          <w:sz w:val="28"/>
          <w:szCs w:val="28"/>
          <w:lang w:val="en-GB" w:eastAsia="en-US"/>
        </w:rPr>
        <w:tab/>
        <w:t>Adam, i.e. the typical man, likewise incarnates consciousness within him. But, since he is imperfect and sinful, it follows that he incarnates consciousness in an inevitably imperfect and inadequate manner.</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Only You, God who made himself man, enable to elevate ourselves to You. Only in this way do we become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is will certainly not come about due to our own unassisted forces, but only due to the gift You make us of Your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are not jealous of Your creatures, nor are You miserly in giving Yourself. You donate Yourself to an unlimited extent, thus enabling each one of us to become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are a single man; you are Jesus of Nazareth. But you are also all the forms of incarnation of God in us human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incarnated yourself not only in the man Jesus when time became mature for his birth, but even before that you incarnated yourself in all the prophets, and then in the men of God of all the traditions, and eventually in the disciples of Jesus and their continuers through the succession of the centuri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Christ, incarnate yourself in all men. Deep within him, each one of us humans hosts your presence, which works and grows there in order to make that individual grow to your stature: until that individual becomes a single whole with you, becomes and will be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yet each one of us will be himself in his unique and non-interchangeable personality. And yet all of us, merged into one with you, will be more than ever shoots of your vine, members of your mystic body, in full commun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shall all be one with you, because we shall have grown to your selfsame human stature, but also and above all because our individual consciousnesses, relative and becoming, shall have merged with your infinite, eternal absolute Consciousnes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 xml:space="preserve">Is there something to which we could liken this merging of many relative, imperfect and becoming consciousnesses in the absolute, total and all-comprehensive Consciousness, without any further becoming or progress, because fully realized and eternal? </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Let us imagine that each one of is engaged in climbing a high mountain, each one climbing it by a different itinerary of his ow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re, at last: after long vicissitudes, toils, lost bearings and adventures of every kind, we have all arrived at the summit of the mountain and from there we can survey the panorama beneath us and the itineraries we have followed, each part of which will bring some episode back to our min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e would thus be contemplating, contemporarily as it were, the series of successive events that contributed to this final outcome.</w:t>
      </w:r>
    </w:p>
    <w:p>
      <w:pPr>
        <w:pStyle w:val="Normal"/>
        <w:tabs>
          <w:tab w:val="clear" w:pos="708"/>
          <w:tab w:val="left" w:pos="0" w:leader="none"/>
          <w:tab w:val="left" w:pos="540" w:leader="none"/>
        </w:tabs>
        <w:ind w:right="818" w:hanging="0"/>
        <w:jc w:val="both"/>
        <w:rPr/>
      </w:pPr>
      <w:r>
        <w:rPr>
          <w:sz w:val="28"/>
          <w:szCs w:val="28"/>
          <w:lang w:val="en-GB" w:eastAsia="it-IT"/>
        </w:rPr>
        <w:tab/>
      </w:r>
      <w:r>
        <w:rPr>
          <w:sz w:val="28"/>
          <w:szCs w:val="28"/>
          <w:lang w:val="en-GB" w:eastAsia="en-US"/>
        </w:rPr>
        <w:t>This image helps us to comprehend that, once our individual consciousnesses have merged with the absolute Consciousness, we shall contemplate the totality of things, facts and events in a contemporary vision in which there will no longer be any becoming and temporal success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Help me, Lord, to imagine all this in all its clarity. The contemporaneousness I have in mind is certainly not the purely abstract one that could be represented by, for example, a railway timetable, which records all the stops and the times associated therewith, but without conveying any idea of the ongoing movement of the trai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absolute Vision will confer upon each reality its sense of being, because we shall not only be able to contemplate all those events from outside, but relive them deep within us in total and full measur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then, the vision that You have and we shall have at the end of evolution: the coeternal vision of events, but lived in their becoming, which tends towards the eternal and yearns in the travail of time, in the suffering of the limi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Lord, divine Logos, Verb, absolute Consciousness, have the coeternal vision of all of the events in their concrete becoming. And in You there merge the films of our individual lives. And each of these films, too, will be re-lived by means of an act of consciousness that grasps it in a vision that is both contemporaneous and successiv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am trying to imagine how such an act of consciousness can be realized. I base myself on certain experiences that many people have in particular moments of danger or imminence of death. They are the so-called panoramic visions of the life behind the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entire existence lived up to that moment becomes re-actualized in a few fleeting moments with a wealth of even apparently insignificant detail and a great variety of images. It is re-actualized, that is to say, not seen again, but rather relived in the first person in an intense and often even dramatic manner.</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is an extreme crowding of memories and thoughts even in the course of the few seconds involved in the fall from a tall rock face. And then there are the very particular experiences that can be had by the assumption of various drugs. Lastly, there are the cosmic and mystic experiences. All this gives us an idea of the altogether extraordinary dilatation that can be had in our field of  consciousness when we live certain particular experienc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in You, Lord, could we not have even more extraordinary experiences? Why should our human limits lay down the ultimate conclusion as to what is possible and what is impossibl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Let us try to conceive the sum total of the history of humanity and, in an even wider ambit, the entire evolution of the universe. Here some examples already used in previous pages may come to our help and it will be as well to take another look at them. We could symbolize this history in the form of a large book in which the events are narrated one after the other.</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hen we read that large book line by line and page by page, we shall follow the succession of the events in question. But when we consider the book as a whole, it contains the entire story contemporaneousl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 single page already narrates several events in succession; and we, casting an overall glance at the page, can grasp that succession in a single look.</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let us imagine that we undo the book and then glue its pages in numerous rows on an immense wal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Lastly, let us imagine that we have eyes and a mind of such power as to succeed in reading the entire book on that wall just as one reads a phrase of a few words in a single mome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have tried to form some idea of the type of experience, very different from our own, that You, Lord, have inasmuch as You are the eternal and absolute Consciousness of all things and all even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t this point I come face to face with the problem of how You can give sense of being to all these acts and events without thereby determining the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temptation is to ask ourselves: Are the actions that we deem to be free in actual fact determined by You, made necessary by You? Could our conviction of deciding certain actions freely be illusory? Could we in reality be like puppets in Your hand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tory of the universe acquires sense of being from the fact that it is You who recount it, as we might say. You, Author, are in a certain way also Your personag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does this mean that You determine every action of our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experience of writing shows us that a personage is all the more live and vivid when, as it were, it takes the author by the hand, so that for the author there remains nothing other to do than to scramble after his personage and take note of what he spontaneously says and does.</w:t>
      </w:r>
    </w:p>
    <w:p>
      <w:pPr>
        <w:pStyle w:val="Normal"/>
        <w:tabs>
          <w:tab w:val="clear" w:pos="708"/>
          <w:tab w:val="left" w:pos="0" w:leader="none"/>
          <w:tab w:val="left" w:pos="540" w:leader="none"/>
        </w:tabs>
        <w:ind w:right="818" w:hanging="0"/>
        <w:jc w:val="both"/>
        <w:rPr/>
      </w:pPr>
      <w:r>
        <w:rPr>
          <w:sz w:val="28"/>
          <w:szCs w:val="28"/>
          <w:lang w:val="en-GB" w:eastAsia="en-US"/>
        </w:rPr>
        <w:tab/>
      </w:r>
      <w:r>
        <w:rPr>
          <w:sz w:val="28"/>
          <w:szCs w:val="28"/>
          <w:lang w:val="en-US" w:eastAsia="it-IT"/>
        </w:rPr>
        <w:t xml:space="preserve">I, </w:t>
      </w:r>
      <w:r>
        <w:rPr>
          <w:sz w:val="28"/>
          <w:szCs w:val="28"/>
          <w:lang w:val="en-GB" w:eastAsia="en-US"/>
        </w:rPr>
        <w:t>too, like writing stories and mini-comedies, and my little experience as a very modest and wholly unpublished story teller and playwright tells me that once I have defined the bare outline of the plot, the personages go ahead on their own: each speaks and acts in his own peculiar manner, according to the character I have assigned him.</w:t>
      </w:r>
    </w:p>
    <w:p>
      <w:pPr>
        <w:pStyle w:val="Normal"/>
        <w:tabs>
          <w:tab w:val="clear" w:pos="708"/>
          <w:tab w:val="left" w:pos="0" w:leader="none"/>
          <w:tab w:val="left" w:pos="540" w:leader="none"/>
        </w:tabs>
        <w:ind w:right="818" w:hanging="0"/>
        <w:jc w:val="both"/>
        <w:rPr/>
      </w:pPr>
      <w:r>
        <w:rPr>
          <w:sz w:val="28"/>
          <w:szCs w:val="28"/>
          <w:lang w:val="en-US" w:eastAsia="it-IT"/>
        </w:rPr>
        <w:tab/>
      </w:r>
      <w:r>
        <w:rPr>
          <w:sz w:val="28"/>
          <w:szCs w:val="28"/>
          <w:lang w:val="en-GB" w:eastAsia="en-US"/>
        </w:rPr>
        <w:t>As soon as I have barely outlined his personality, it develops and takes ever more concrete and precise shape seemingly by its own autonomous initiativ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f human analogies are capable of giving us at least a glimpse of what could be Your intimate life, God, perhaps what happens to me as a story teller of little or no account can give me an idea – extremely inadequate of course -  of how the stories of men spring from Your creative act, Lord, and of the vision with which You give sense to every realit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Coming back to the considerations made in the previous chapter, I recall that the very act of consciousness with which You give sense of being to all realities is one, but not monolithic.</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ource of consciousnessiality is one: it is You, my God. But the various and innumerable phenomena end up by becoming converted into a like number of relatively autonomous points of self-consciousness and decis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re we have Your angels: who then, to the extent to which they want to stay apart as principles of themselves, end up by giving themselves the airs of gods. Let us recall what I have already said in this connec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Each of the existing realities receives sense of being from the point of self-consciousness that corresponds to it. And each point of self-consciousness, in its turn, receives sense of being from You, absolute, original and fundamental Consciousnes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the extent to which this was within my possibilities, I have tried to clarify what could not but be the autonomous consistency of each creature: its character not of mere appearance, but of something that has some kind of reality within it. But here we have to take a step forwar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f the problem that is taking shape is to be better defined, it will be helpful to formulate the following precise question: Is the Consciousness that thinks all things perfectly one or is it multipl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reply will come from the manner in which we conceive reality in general: is reality perfectly one in a monolithic sense or is it not, rather, articulated and organic?</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the latter case we shall find ourselves face to face with a kind of collectivity dominated by a principle of unity: reality undoubtedly one in some way, but articulated into many existing beings that are in some way autonomou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in this second perspective that the autonomy of the creatures is saved. In such a perspective, indeed, creating is giving life to autonomous beings that are neither phantoms nor reduced to pure and simple apparitions, to pure and simple experiences lived by the consciousness and devoid of any consistency of their ow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us, if creating is giving autonomous consistency, it follows that the existing beings are in some way themselv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since the consciousness of a reality will be adequate only if it adheres to that reality in a perfect manner, it has to form a single whole with it and this implies a clear consequence: there cannot be a monolithic absolute Consciousnes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absolute Consciousness is one in its pure principle; but its contents, its phenomena, its lived experiences are all – some more, others less – relatively autonomou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Each of the lived experiences of the absolute Consciousness forms a single whole with the reality of this world. And, since each reality self-determines itself in some way, it follows that the act of consciousness that corresponds to them also self-determines itself to the same exte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Many acts of consciousness relatively autonomous of the absolute Consciousness make one think of the gods or of the angels of the one God.</w:t>
      </w:r>
    </w:p>
    <w:p>
      <w:pPr>
        <w:pStyle w:val="Normal"/>
        <w:tabs>
          <w:tab w:val="clear" w:pos="708"/>
          <w:tab w:val="left" w:pos="0" w:leader="none"/>
          <w:tab w:val="left" w:pos="540" w:leader="none"/>
        </w:tabs>
        <w:ind w:right="818" w:hanging="0"/>
        <w:jc w:val="both"/>
        <w:rPr/>
      </w:pPr>
      <w:r>
        <w:rPr>
          <w:sz w:val="28"/>
          <w:szCs w:val="28"/>
          <w:lang w:val="en-GB" w:eastAsia="en-US"/>
        </w:rPr>
        <w:tab/>
        <w:t xml:space="preserve">In Your eternal vision, O divine Logos, even the most ephemeral phenomena of consciousness are all for eternity. That a particular bee has come to rest for a few moments on a certain plant in a certain garden at a certain time is undoubtedly one of the most unimportant, transitory and ephemeral events that can be conceived; and yet that tiny event </w:t>
      </w:r>
      <w:r>
        <w:rPr>
          <w:i/>
          <w:sz w:val="28"/>
          <w:szCs w:val="28"/>
          <w:lang w:val="en-GB" w:eastAsia="en-US"/>
        </w:rPr>
        <w:t>is</w:t>
      </w:r>
      <w:r>
        <w:rPr>
          <w:sz w:val="28"/>
          <w:szCs w:val="28"/>
          <w:lang w:val="en-GB" w:eastAsia="en-US"/>
        </w:rPr>
        <w:t xml:space="preserve">, and </w:t>
      </w:r>
      <w:r>
        <w:rPr>
          <w:i/>
          <w:sz w:val="28"/>
          <w:szCs w:val="28"/>
          <w:lang w:val="en-GB" w:eastAsia="en-US"/>
        </w:rPr>
        <w:t>is for ever</w:t>
      </w:r>
      <w:r>
        <w:rPr>
          <w:sz w:val="28"/>
          <w:szCs w:val="28"/>
          <w:lang w:val="en-GB" w:eastAsia="en-US"/>
        </w:rPr>
        <w:t>, in Your absolute Consciousness. That nth wave of the sea that breaks against that reef is rendered eternal in its very transience. And thus even the ephemeral is rendered eterna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ll is therefore saved and all remains. All is recuperated in the very moment in which we accede, Lord, to Your Act of eternal Consciousnes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ose who say that the past no longer is are mistaken: all the moments of the past are not only re-evoked, but re-lived for ever in Your eternal Vis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Your absolute Consciousness, O divine Verb, there is realized not only the knowledge of each and every thing, but its full possess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Each one is there to be found with its past and its roots. And all of us find ourselves there together, complete with our memories and affections and with the persons dear to us and with the magic moments, as also the less magic ones, that we have experienced together, and all are significa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ll become merged with You, absolute Consciousness, and in You each one finds himself again with his personality and his past and the entire film of his personal existenc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Oh, to live the act of Your pure Self-Consciousness, but also to live each of Your though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y are undoubtedly mysterious and without number. Their endless quantity, the extreme complexity of their minute articulation right down to the atoms of the most infinitesimal existence, bewilders m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I also feel that, if You donate Yourself to me, to all of us fully, also to me, also to each one of us, there may in the end open the doors of Your omniscienc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You as concrete Consciousness and Thought that thinks all things, that experiences all  things, that gives sense of being to all things, even I discover myself to be one of Your thoughts, thought right down to the last detail of each of my cells and atoms, in even my most minute experienc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scrutinize me in every respect and know me fully in the selfsame eternal instant in which You bring me into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n Your Mind I wander through the thousand rooms of Your though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is room in which I work lives in Your though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se things around me are Your though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n I wander from one room to the other of my home and through the streets and squares of the city of Your though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Here I am in the open country and all around me there is the landscape of Your thoughts, which continues beyond the horizon and spreads into the space of the heaven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always wander within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always within You I find myself with my likes and in the end we all mee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always within You that we wander.</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odyssey of each one of us takes place within You, tends towards You, ultimate Goal, where in the end all things are recapitulated and relived in contemplation of the immense fresco of Being.</w:t>
      </w:r>
      <w:r>
        <w:br w:type="page"/>
      </w:r>
    </w:p>
    <w:p>
      <w:pPr>
        <w:pStyle w:val="Normal"/>
        <w:numPr>
          <w:ilvl w:val="0"/>
          <w:numId w:val="2"/>
        </w:numPr>
        <w:tabs>
          <w:tab w:val="clear" w:pos="708"/>
          <w:tab w:val="left" w:pos="540" w:leader="none"/>
        </w:tabs>
        <w:ind w:left="0" w:right="818" w:hanging="0"/>
        <w:jc w:val="both"/>
        <w:rPr>
          <w:b/>
          <w:b/>
          <w:sz w:val="28"/>
          <w:szCs w:val="28"/>
          <w:lang w:val="en-GB" w:eastAsia="en-US"/>
        </w:rPr>
      </w:pPr>
      <w:r>
        <w:rPr>
          <w:b/>
          <w:sz w:val="28"/>
          <w:szCs w:val="28"/>
          <w:lang w:val="en-GB" w:eastAsia="en-US"/>
        </w:rPr>
        <w:t>How we can adore You, God</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in the First Person of Your Trinity:</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original Principle</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of the absolute Consciousness</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and of every form of being:</w:t>
      </w:r>
    </w:p>
    <w:p>
      <w:pPr>
        <w:pStyle w:val="Normal"/>
        <w:tabs>
          <w:tab w:val="clear" w:pos="708"/>
          <w:tab w:val="left" w:pos="540" w:leader="none"/>
        </w:tabs>
        <w:ind w:right="818" w:firstLine="540"/>
        <w:jc w:val="both"/>
        <w:rPr>
          <w:b/>
          <w:b/>
          <w:sz w:val="28"/>
          <w:szCs w:val="28"/>
          <w:lang w:val="en-GB" w:eastAsia="en-US"/>
        </w:rPr>
      </w:pPr>
      <w:r>
        <w:rPr>
          <w:b/>
          <w:sz w:val="28"/>
          <w:szCs w:val="28"/>
          <w:lang w:val="en-GB" w:eastAsia="en-US"/>
        </w:rPr>
        <w:t>Brahman, One, Father</w:t>
      </w:r>
    </w:p>
    <w:p>
      <w:pPr>
        <w:pStyle w:val="Normal"/>
        <w:tabs>
          <w:tab w:val="clear" w:pos="708"/>
          <w:tab w:val="left" w:pos="0" w:leader="none"/>
          <w:tab w:val="left" w:pos="540" w:leader="none"/>
        </w:tabs>
        <w:ind w:right="818" w:hanging="0"/>
        <w:jc w:val="both"/>
        <w:rPr>
          <w:b/>
          <w:b/>
          <w:sz w:val="28"/>
          <w:szCs w:val="28"/>
          <w:lang w:val="en-GB" w:eastAsia="en-US"/>
        </w:rPr>
      </w:pPr>
      <w:r>
        <w:rPr>
          <w:b/>
          <w:sz w:val="28"/>
          <w:szCs w:val="28"/>
          <w:lang w:val="en-GB" w:eastAsia="en-US"/>
        </w:rPr>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My God, I want to meet You to enter into communion with You and implement it at all levels. I want to adore You at all level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highest level at which I can encounter You is the one of Your pure original 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the level that Christians call the First Person of Your Trinit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the one that Hindus call the Brahman, while Plotinus called it the One.</w:t>
      </w:r>
    </w:p>
    <w:p>
      <w:pPr>
        <w:pStyle w:val="Normal"/>
        <w:tabs>
          <w:tab w:val="clear" w:pos="708"/>
          <w:tab w:val="left" w:pos="0" w:leader="none"/>
          <w:tab w:val="left" w:pos="540" w:leader="none"/>
        </w:tabs>
        <w:ind w:right="818" w:hanging="0"/>
        <w:jc w:val="both"/>
        <w:rPr/>
      </w:pPr>
      <w:r>
        <w:rPr>
          <w:sz w:val="28"/>
          <w:szCs w:val="28"/>
          <w:lang w:val="en-GB" w:eastAsia="en-US"/>
        </w:rPr>
        <w:tab/>
      </w:r>
      <w:r>
        <w:rPr>
          <w:sz w:val="28"/>
          <w:szCs w:val="28"/>
          <w:lang w:val="en-US" w:eastAsia="it-IT"/>
        </w:rPr>
        <w:t>There</w:t>
      </w:r>
      <w:r>
        <w:rPr>
          <w:b/>
          <w:sz w:val="28"/>
          <w:szCs w:val="28"/>
          <w:lang w:val="en-US" w:eastAsia="it-IT"/>
        </w:rPr>
        <w:t xml:space="preserve"> </w:t>
      </w:r>
      <w:r>
        <w:rPr>
          <w:sz w:val="28"/>
          <w:szCs w:val="28"/>
          <w:lang w:val="en-GB" w:eastAsia="en-US"/>
        </w:rPr>
        <w:t>You are in Your original metaphysical reality that precedes every other mode of Your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You are in the moment (metaphysical, be it clear, not temporal) that precedes every other of Your determination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Your internal dialectics have not yet commenced their developme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You do not yet think the realities that are distinguished from You. Your thought is still concerned exclusively with Yourself: it is closed within You. You have not yet come out of Yourself to think and bring into being Your creatur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s You think Yourself in Your original purity, You are mere transparency, as yet devoid of any empirical content, image or concrete though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Here one must repeat, must duly stress: this “not yet” is purely metaphysical. It does not in any way indicate a time in which You are in that manner and “not yet” in that other. You are eternal in all things, the modes of Your being are in every respect coeterna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 long series of Hindu ascetics have discovered that, in its original reality, the pure Self of each one of us men identifies itself with Your divine 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a discovery that can be made by anybody who seeks to work his way back to the first source of all his acts and thoughts, sensations and feelings, concepts and images: in short, to the first source of every possible expression of his own spiritual lif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want to be close to You, I want to become similar to You in what You are and in the most original element that You have within Your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want to identify myself with You: just as it is said that Your pure Self (the Brahman) and the pure self of each man (the Atman) are identica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certainly not, be it clear, an absolutely rigorous identity in the mathematical sense. It is, rather, a participative identit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only in part, only to some extent that I can identify myself with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For as long as my human imperfection persists, I could never hope to implement the perfect union with You that would be a becoming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f only I could encounter You “tête-à-tête”, to use the expression of Plotinus, in the “solitary haze of the Father”, as Pico della Mirandola puts i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am looking for a visual symbol that can in some way express this reaching back to the source of every act, of every mental content, to contemplate the pure Principle in its transparency, abstracting from those contents, abstracting from every feeling, concept or image that may derive therefro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So here is a symbol that is very dear to me. I greatly enjoy travelling by air, contemplating all things from the window. Let us imagine to be looking at the sky just before take-off: it often seems full of clouds, so that the light of the sun is hidden by a layer of cloud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then the plane takes off: within a few instants it crosses the dense layer of clouds. Now we can contemplate the clouds no longer from below, but from above.  We see them rush past below us, extending seemingly without bounds in all directions: a vast and endless panorama of something that looks like hills and mountains and castles made of whipped cream that approach and recede, evanescent and even unrea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is vision below us hides the earth, abstracts us from it. Above us the sun blazes in blue sky.  You, God, are that sun in Your pure principle. I have abstracted myself from every thought, be it mine or Yours, every sensation or feeling protended towards a content other than You.  And now I am with You to contemplate You “tête-à-tête”, in Your original purity and transparenc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Now I am with You to contemplate You in what You truly are, that is to say, even before You, in our most intimate life, self-determine Yourself to give full substance to Yourself: before each and every thing, before all time, before Your selfsame eternity, before every befor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Like an ascetic who lives on the Roof of the World, on the snowy peaks of the Himalayas and the mountains of Tibet, I am suspended on the endless scenario of the clouds that hide all other visions from my eyes, so that everything will immerse me in the vision of You and nothing but You: as You are before every before, as You are above every height, in the intimate being of every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Brahman (as the Hindus call You), or Father (as the Christians call You), are not by any means the sole true and real mode of being of the Divinit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Nothing, indeed, induces us to conclude that the eternal Logos (the Son) and the God who lives and operates in the things of the world (the Shakti or Divine Mother, or the Lord Ishwara, or the Holy Spirit) are less real modes of being of Yourself , are illusory and unreal modes of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 aspire to uniting myself with the Brahman, because already from this first original plane of Yourself, my God, I pursue total union with You. Already from this first original plane I pursue the greater and more integrated union that one has to implement also on the other, different, but less real planes of Your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Uniting myself with the Brahman is a partial moment of my uniting myself totally with You, my one and trine Go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You respond to my aspiration, my imploration, with all of Your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You receive me and help me with all of Your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From Your entire being there comes to me the grace that helps me to realize myself at the level of the Self as at all other levels: all essential, all complementar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self is not the whole, but it is the heart of the whol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not the entire tree: it is its roo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not the entire course of the river, but rather its spr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It is not the entire city, but its acropolis,  its strongpoin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us I shall meet You in the most sacred Room of Your Citadel, in Your Tabernacle, where the heart of my being and the Heart of Your Being unite in spiritual marriag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Does all the rest vanish? No, not by any means. Every house of that city, every branch of that tree, every part of the course of that river has its importance and consistenc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 root is n function of the whole tre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Just as the acropolis is in function of the entire city.</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the source is in function of the long river that springs therefrom.</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 is no reason why only the root of the tree should be considered real, and unreal all the rest, etc.</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herefore, Father, I long to meet You in the intimate Sanctuary of Your Citadel, at Your Root, at Your Source, not because that is the only real part of You, but because it is precisely where there beats the Heart of Your Be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But then it is to the whole of Your Being that I want to assimilate myself, to all the levels, in all the modalities, to become truly united with You in everything.</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walk in Your presence, be with You, have You as Companion and Frien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love and adore and serve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donate myself to You to be wholly and solely Yours, but in You to be of al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live Your life, think Your thought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be abducted to Your vertiginous height, to incarnate myself with You in the situations of every level.</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raise myself into the heavens with You and immerse myself in the abysses.</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participate in Your unceasing action and with You animate every form of evolution from deep within it.</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cooperate in the creation of the universe and help You to bring it to completion, to its ultimate perfect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repose with You at the loftiest heights of contemplation, but also to suffer with You nailed to the cross of all the ills and miseries of the world.</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With You to gradually open for myself, with infinite hardship, a gateway towards uncertain lights in the tangle of all our human difficulties, yearning for a liberation that is as yet far of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lways with You, because only in You do I have everything, only in You I am truly myself.</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Such is the sense of my life and the life of each.</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Vanity of vanities, and all is vanity”, says Kohelet; but the author of the Imitation of Christ goes on to add: “Apart from loving and serving only You”.</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nd if all were to prove to be an illusion?</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A great saint who at the end of her life was tempted to ask herself this question, gave herself the following reply: ”I am not sorry to have donated myself to love”.</w:t>
      </w:r>
    </w:p>
    <w:p>
      <w:pPr>
        <w:pStyle w:val="Normal"/>
        <w:tabs>
          <w:tab w:val="clear" w:pos="708"/>
          <w:tab w:val="left" w:pos="0" w:leader="none"/>
          <w:tab w:val="left" w:pos="540" w:leader="none"/>
        </w:tabs>
        <w:ind w:right="818" w:hanging="0"/>
        <w:jc w:val="both"/>
        <w:rPr>
          <w:sz w:val="28"/>
          <w:szCs w:val="28"/>
          <w:lang w:val="en-GB" w:eastAsia="en-US"/>
        </w:rPr>
      </w:pPr>
      <w:r>
        <w:rPr>
          <w:sz w:val="28"/>
          <w:szCs w:val="28"/>
          <w:lang w:val="en-GB" w:eastAsia="en-US"/>
        </w:rPr>
        <w:tab/>
        <w:t>To love You, Lord; to adore You, Lord, in everything, in all, in each one; to live of You, of all, of each: that is true and eternal love, that is the loftiest and endless li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9"/>
      <w:numFmt w:val="decimal"/>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Bookman Old Style" w:hAnsi="Bookman Old Style" w:cs="Bookman Old Style"/>
      <w:sz w:val="144"/>
    </w:rPr>
  </w:style>
  <w:style w:type="paragraph" w:styleId="Heading4">
    <w:name w:val="Heading 4"/>
    <w:basedOn w:val="Normal"/>
    <w:next w:val="Normal"/>
    <w:qFormat/>
    <w:pPr>
      <w:keepNext w:val="true"/>
      <w:numPr>
        <w:ilvl w:val="3"/>
        <w:numId w:val="1"/>
      </w:numPr>
      <w:tabs>
        <w:tab w:val="clear" w:pos="708"/>
        <w:tab w:val="left" w:pos="0" w:leader="none"/>
        <w:tab w:val="left" w:pos="540" w:leader="none"/>
      </w:tabs>
      <w:jc w:val="both"/>
      <w:outlineLvl w:val="3"/>
    </w:pPr>
    <w:rPr>
      <w:rFonts w:ascii="Bookman Old Style" w:hAnsi="Bookman Old Style" w:cs="Bookman Old Style"/>
      <w:b/>
      <w:color w:val="FF0000"/>
      <w:sz w:val="144"/>
    </w:rPr>
  </w:style>
  <w:style w:type="paragraph" w:styleId="Heading5">
    <w:name w:val="Heading 5"/>
    <w:basedOn w:val="Normal"/>
    <w:next w:val="Normal"/>
    <w:qFormat/>
    <w:pPr>
      <w:keepNext w:val="true"/>
      <w:numPr>
        <w:ilvl w:val="4"/>
        <w:numId w:val="1"/>
      </w:numPr>
      <w:tabs>
        <w:tab w:val="clear" w:pos="708"/>
        <w:tab w:val="left" w:pos="540" w:leader="none"/>
      </w:tabs>
      <w:jc w:val="both"/>
      <w:outlineLvl w:val="4"/>
    </w:pPr>
    <w:rPr>
      <w:rFonts w:ascii="Bookman Old Style" w:hAnsi="Bookman Old Style" w:cs="Bookman Old Style"/>
      <w:b/>
      <w:sz w:val="4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color w:val="FF0000"/>
      <w:sz w:val="40"/>
    </w:rPr>
  </w:style>
  <w:style w:type="paragraph" w:styleId="Heading7">
    <w:name w:val="Heading 7"/>
    <w:basedOn w:val="Normal"/>
    <w:next w:val="Normal"/>
    <w:qFormat/>
    <w:pPr>
      <w:keepNext w:val="true"/>
      <w:numPr>
        <w:ilvl w:val="6"/>
        <w:numId w:val="1"/>
      </w:numPr>
      <w:tabs>
        <w:tab w:val="clear" w:pos="708"/>
        <w:tab w:val="left" w:pos="0" w:leader="none"/>
        <w:tab w:val="left" w:pos="540" w:leader="none"/>
      </w:tabs>
      <w:ind w:right="-82" w:hanging="0"/>
      <w:jc w:val="both"/>
      <w:outlineLvl w:val="6"/>
    </w:pPr>
    <w:rPr>
      <w:rFonts w:ascii="Bookman Old Style" w:hAnsi="Bookman Old Style" w:cs="Bookman Old Style"/>
      <w:b/>
      <w:color w:val="FF0000"/>
      <w:sz w:val="144"/>
    </w:rPr>
  </w:style>
  <w:style w:type="paragraph" w:styleId="Heading8">
    <w:name w:val="Heading 8"/>
    <w:basedOn w:val="Normal"/>
    <w:next w:val="Normal"/>
    <w:qFormat/>
    <w:pPr>
      <w:keepNext w:val="true"/>
      <w:numPr>
        <w:ilvl w:val="7"/>
        <w:numId w:val="1"/>
      </w:numPr>
      <w:tabs>
        <w:tab w:val="clear" w:pos="708"/>
        <w:tab w:val="left" w:pos="540" w:leader="none"/>
      </w:tabs>
      <w:ind w:right="-82" w:hanging="0"/>
      <w:jc w:val="both"/>
      <w:outlineLvl w:val="7"/>
    </w:pPr>
    <w:rPr>
      <w:rFonts w:ascii="Bookman Old Style" w:hAnsi="Bookman Old Style" w:cs="Bookman Old Style"/>
      <w:color w:val="FF0000"/>
      <w:sz w:val="1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4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US"/>
    </w:rPr>
  </w:style>
  <w:style w:type="paragraph" w:styleId="TextBodyIndent">
    <w:name w:val="Body Text Indent"/>
    <w:basedOn w:val="Normal"/>
    <w:pPr>
      <w:tabs>
        <w:tab w:val="clear" w:pos="708"/>
        <w:tab w:val="left" w:pos="540" w:leader="none"/>
      </w:tabs>
      <w:ind w:left="540" w:hanging="540"/>
      <w:jc w:val="both"/>
    </w:pPr>
    <w:rPr>
      <w:b/>
      <w:bCs/>
      <w:lang w:val="en-US"/>
    </w:rPr>
  </w:style>
  <w:style w:type="paragraph" w:styleId="Rientrocorpodeltesto2">
    <w:name w:val="Rientro corpo del testo 2"/>
    <w:basedOn w:val="Normal"/>
    <w:qFormat/>
    <w:pPr>
      <w:ind w:firstLine="284"/>
      <w:jc w:val="both"/>
    </w:pPr>
    <w:rPr>
      <w:sz w:val="22"/>
    </w:rPr>
  </w:style>
  <w:style w:type="paragraph" w:styleId="Testodelblocco">
    <w:name w:val="Testo del blocco"/>
    <w:basedOn w:val="Normal"/>
    <w:qFormat/>
    <w:pPr>
      <w:tabs>
        <w:tab w:val="clear" w:pos="708"/>
        <w:tab w:val="left" w:pos="540" w:leader="none"/>
      </w:tabs>
      <w:ind w:left="540" w:right="-82" w:hanging="540"/>
      <w:jc w:val="both"/>
    </w:pPr>
    <w:rPr>
      <w:b/>
      <w:lang w:val="en-GB"/>
    </w:rPr>
  </w:style>
  <w:style w:type="paragraph" w:styleId="Rientrocorpodeltesto3">
    <w:name w:val="Rientro corpo del testo 3"/>
    <w:basedOn w:val="Normal"/>
    <w:qFormat/>
    <w:pPr>
      <w:tabs>
        <w:tab w:val="clear" w:pos="708"/>
        <w:tab w:val="left" w:pos="540" w:leader="none"/>
      </w:tabs>
      <w:ind w:left="540" w:hanging="540"/>
      <w:jc w:val="both"/>
    </w:pPr>
    <w:rPr>
      <w:lang w:val="en-US"/>
    </w:rPr>
  </w:style>
  <w:style w:type="paragraph" w:styleId="Corpodeltesto3">
    <w:name w:val="Corpo del testo 3"/>
    <w:basedOn w:val="Normal"/>
    <w:qFormat/>
    <w:pPr>
      <w:tabs>
        <w:tab w:val="clear" w:pos="708"/>
        <w:tab w:val="left" w:pos="540" w:leader="none"/>
      </w:tabs>
    </w:pPr>
    <w:rPr>
      <w:b/>
      <w:bC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3:00Z</dcterms:created>
  <dc:creator>acer</dc:creator>
  <dc:description/>
  <dc:language>en-US</dc:language>
  <cp:lastModifiedBy>Filippo</cp:lastModifiedBy>
  <dcterms:modified xsi:type="dcterms:W3CDTF">2009-11-28T09:03:00Z</dcterms:modified>
  <cp:revision>5</cp:revision>
  <dc:subject/>
  <dc:title>The Texts of the Convivium</dc:title>
</cp:coreProperties>
</file>