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center"/>
        <w:rPr>
          <w:sz w:val="72"/>
          <w:lang w:val="en-US" w:eastAsia="en-US"/>
        </w:rPr>
      </w:pPr>
      <w:r>
        <w:rPr>
          <w:sz w:val="72"/>
          <w:lang w:val="en-US" w:eastAsia="en-US"/>
        </w:rPr>
      </w:r>
    </w:p>
    <w:p>
      <w:pPr>
        <w:pStyle w:val="Heading2"/>
        <w:pBdr>
          <w:top w:val="nil"/>
          <w:left w:val="nil"/>
          <w:bottom w:val="nil"/>
          <w:right w:val="nil"/>
        </w:pBdr>
        <w:jc w:val="center"/>
        <w:rPr>
          <w:sz w:val="72"/>
          <w:lang w:val="en-US" w:eastAsia="en-US"/>
        </w:rPr>
      </w:pPr>
      <w:r>
        <w:rPr>
          <w:sz w:val="72"/>
          <w:lang w:val="en-US" w:eastAsia="en-US"/>
        </w:rPr>
        <w:t xml:space="preserve">ZEUGNISSE </w:t>
      </w:r>
    </w:p>
    <w:p>
      <w:pPr>
        <w:pStyle w:val="Heading2"/>
        <w:pBdr>
          <w:top w:val="nil"/>
          <w:left w:val="nil"/>
          <w:bottom w:val="nil"/>
          <w:right w:val="nil"/>
        </w:pBdr>
        <w:jc w:val="center"/>
        <w:rPr>
          <w:sz w:val="72"/>
          <w:lang w:val="en-US" w:eastAsia="en-US"/>
        </w:rPr>
      </w:pPr>
      <w:r>
        <w:rPr>
          <w:sz w:val="72"/>
          <w:lang w:val="en-US" w:eastAsia="en-US"/>
        </w:rPr>
        <w:t>DER  HOFFNUNG</w:t>
      </w:r>
    </w:p>
    <w:p>
      <w:pPr>
        <w:pStyle w:val="Normal"/>
        <w:widowControl w:val="false"/>
        <w:tabs>
          <w:tab w:val="clear" w:pos="708"/>
          <w:tab w:val="left" w:pos="1292" w:leader="none"/>
        </w:tabs>
        <w:jc w:val="center"/>
        <w:rPr>
          <w:sz w:val="32"/>
          <w:lang w:val="en-US" w:eastAsia="en-US"/>
        </w:rPr>
      </w:pPr>
      <w:r>
        <w:rPr>
          <w:sz w:val="32"/>
          <w:lang w:val="en-US" w:eastAsia="en-US"/>
        </w:rPr>
      </w:r>
    </w:p>
    <w:p>
      <w:pPr>
        <w:pStyle w:val="Normal"/>
        <w:widowControl w:val="false"/>
        <w:tabs>
          <w:tab w:val="clear" w:pos="708"/>
          <w:tab w:val="left" w:pos="1292" w:leader="none"/>
        </w:tabs>
        <w:jc w:val="center"/>
        <w:rPr>
          <w:sz w:val="32"/>
        </w:rPr>
      </w:pPr>
      <w:r>
        <w:rPr>
          <w:sz w:val="32"/>
        </w:rPr>
      </w:r>
    </w:p>
    <w:p>
      <w:pPr>
        <w:pStyle w:val="Normal"/>
        <w:widowControl w:val="false"/>
        <w:tabs>
          <w:tab w:val="clear" w:pos="708"/>
          <w:tab w:val="left" w:pos="1292" w:leader="none"/>
        </w:tabs>
        <w:jc w:val="center"/>
        <w:rPr>
          <w:sz w:val="32"/>
        </w:rPr>
      </w:pPr>
      <w:r>
        <w:rPr>
          <w:sz w:val="32"/>
        </w:rPr>
      </w:r>
    </w:p>
    <w:p>
      <w:pPr>
        <w:pStyle w:val="Normal"/>
        <w:widowControl w:val="false"/>
        <w:tabs>
          <w:tab w:val="clear" w:pos="708"/>
          <w:tab w:val="left" w:pos="1292" w:leader="none"/>
        </w:tabs>
        <w:jc w:val="center"/>
        <w:rPr>
          <w:sz w:val="32"/>
        </w:rPr>
      </w:pPr>
      <w:r>
        <w:rPr>
          <w:sz w:val="32"/>
        </w:rPr>
        <w:t xml:space="preserve">herausgegeben von Filippo Liverziani </w:t>
      </w:r>
    </w:p>
    <w:p>
      <w:pPr>
        <w:pStyle w:val="Normal"/>
        <w:widowControl w:val="false"/>
        <w:tabs>
          <w:tab w:val="clear" w:pos="708"/>
          <w:tab w:val="left" w:pos="1292" w:leader="none"/>
        </w:tabs>
        <w:jc w:val="center"/>
        <w:rPr>
          <w:sz w:val="32"/>
        </w:rPr>
      </w:pPr>
      <w:r>
        <w:rPr>
          <w:sz w:val="32"/>
        </w:rPr>
        <w:t>Das Konvivium, Studienzentrum und Forschungsgemeinschaft</w:t>
      </w:r>
    </w:p>
    <w:p>
      <w:pPr>
        <w:pStyle w:val="Normal"/>
        <w:widowControl w:val="false"/>
        <w:tabs>
          <w:tab w:val="clear" w:pos="708"/>
          <w:tab w:val="left" w:pos="1292" w:leader="none"/>
        </w:tabs>
        <w:jc w:val="center"/>
        <w:rPr>
          <w:sz w:val="32"/>
        </w:rPr>
      </w:pPr>
      <w:r>
        <w:rPr>
          <w:sz w:val="32"/>
        </w:rPr>
        <w:t>Via dei Serpenti, 100   00184 Roma, Italien</w:t>
      </w:r>
    </w:p>
    <w:p>
      <w:pPr>
        <w:pStyle w:val="TextBody"/>
        <w:rPr>
          <w:sz w:val="52"/>
          <w:lang w:val="en-US" w:eastAsia="en-US"/>
        </w:rPr>
      </w:pPr>
      <w:r>
        <w:rPr>
          <w:sz w:val="52"/>
          <w:lang w:val="en-US" w:eastAsia="en-US"/>
        </w:rPr>
      </w:r>
    </w:p>
    <w:p>
      <w:pPr>
        <w:pStyle w:val="TextBody"/>
        <w:rPr>
          <w:sz w:val="52"/>
          <w:lang w:val="en-US" w:eastAsia="en-US"/>
        </w:rPr>
      </w:pPr>
      <w:r>
        <w:rPr>
          <w:sz w:val="52"/>
          <w:lang w:val="en-US" w:eastAsia="en-US"/>
        </w:rPr>
      </w:r>
    </w:p>
    <w:p>
      <w:pPr>
        <w:pStyle w:val="TextBody"/>
        <w:rPr>
          <w:sz w:val="52"/>
          <w:lang w:val="en-US" w:eastAsia="en-US"/>
        </w:rPr>
      </w:pPr>
      <w:r>
        <w:rPr>
          <w:sz w:val="52"/>
          <w:lang w:val="en-US" w:eastAsia="en-US"/>
        </w:rPr>
      </w:r>
    </w:p>
    <w:p>
      <w:pPr>
        <w:pStyle w:val="TextBody"/>
        <w:jc w:val="center"/>
        <w:rPr>
          <w:sz w:val="52"/>
          <w:lang w:val="en-US" w:eastAsia="en-US"/>
        </w:rPr>
      </w:pPr>
      <w:r>
        <w:rPr>
          <w:sz w:val="52"/>
          <w:lang w:val="en-US" w:eastAsia="en-US"/>
        </w:rPr>
        <w:t>2</w:t>
      </w:r>
    </w:p>
    <w:p>
      <w:pPr>
        <w:pStyle w:val="TextBody"/>
        <w:rPr>
          <w:sz w:val="52"/>
          <w:lang w:val="en-US" w:eastAsia="en-US"/>
        </w:rPr>
      </w:pPr>
      <w:r>
        <w:rPr>
          <w:sz w:val="52"/>
          <w:lang w:val="en-US" w:eastAsia="en-US"/>
        </w:rPr>
      </w:r>
    </w:p>
    <w:p>
      <w:pPr>
        <w:pStyle w:val="TextBody"/>
        <w:rPr>
          <w:lang w:val="en-US" w:eastAsia="en-US"/>
        </w:rPr>
      </w:pPr>
      <w:r>
        <w:rPr>
          <w:lang w:val="en-US" w:eastAsia="en-US"/>
        </w:rPr>
      </w:r>
    </w:p>
    <w:p>
      <w:pPr>
        <w:pStyle w:val="Normal"/>
        <w:jc w:val="both"/>
        <w:rPr>
          <w:rFonts w:ascii="Book Antiqua" w:hAnsi="Book Antiqua" w:cs="Book Antiqua"/>
          <w:sz w:val="32"/>
          <w:lang w:val="en-US" w:eastAsia="en-US"/>
        </w:rPr>
      </w:pPr>
      <w:r>
        <w:rPr>
          <w:rFonts w:cs="Book Antiqua" w:ascii="Book Antiqua" w:hAnsi="Book Antiqua"/>
          <w:sz w:val="32"/>
          <w:lang w:val="en-US" w:eastAsia="en-US"/>
        </w:rPr>
      </w:r>
    </w:p>
    <w:p>
      <w:pPr>
        <w:pStyle w:val="Normal"/>
        <w:jc w:val="both"/>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Corpodeltesto2"/>
        <w:jc w:val="center"/>
        <w:rPr>
          <w:rFonts w:ascii="Times New Roman" w:hAnsi="Times New Roman" w:cs="Times New Roman"/>
          <w:b/>
          <w:b/>
          <w:sz w:val="32"/>
          <w:lang w:val="en-US" w:eastAsia="en-US"/>
        </w:rPr>
      </w:pPr>
      <w:r>
        <w:rPr>
          <w:rFonts w:cs="Times New Roman" w:ascii="Times New Roman" w:hAnsi="Times New Roman"/>
          <w:b/>
          <w:sz w:val="32"/>
          <w:lang w:val="en-US" w:eastAsia="en-US"/>
        </w:rPr>
        <w:t>GUTE  NACHRICHTEN  FÜR  UNS  MENSCHEN:</w:t>
      </w:r>
    </w:p>
    <w:p>
      <w:pPr>
        <w:pStyle w:val="Corpodeltesto2"/>
        <w:jc w:val="center"/>
        <w:rPr>
          <w:rFonts w:ascii="Times New Roman" w:hAnsi="Times New Roman" w:cs="Times New Roman"/>
          <w:b/>
          <w:b/>
          <w:sz w:val="32"/>
          <w:lang w:val="en-US" w:eastAsia="en-US"/>
        </w:rPr>
      </w:pPr>
      <w:r>
        <w:rPr>
          <w:rFonts w:cs="Times New Roman" w:ascii="Times New Roman" w:hAnsi="Times New Roman"/>
          <w:b/>
          <w:sz w:val="32"/>
          <w:lang w:val="en-US" w:eastAsia="en-US"/>
        </w:rPr>
        <w:t>EIN  HERRLICHER  HORIZONT  ÖFFNET  SICH</w:t>
      </w:r>
    </w:p>
    <w:p>
      <w:pPr>
        <w:pStyle w:val="Corpodeltesto2"/>
        <w:ind w:left="1800" w:hanging="108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Corpodeltesto2"/>
        <w:ind w:left="1800" w:hanging="108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Corpodeltesto2"/>
        <w:ind w:left="1800" w:hanging="108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Corpodeltesto3"/>
        <w:numPr>
          <w:ilvl w:val="0"/>
          <w:numId w:val="3"/>
        </w:numPr>
        <w:rPr/>
      </w:pPr>
      <w:r>
        <w:rPr/>
        <w:t xml:space="preserve">                                 </w:t>
      </w:r>
      <w:r>
        <w:rPr/>
        <w:t xml:space="preserve">1.   Einführung  </w:t>
      </w:r>
    </w:p>
    <w:p>
      <w:pPr>
        <w:pStyle w:val="Corpodeltesto3"/>
        <w:numPr>
          <w:ilvl w:val="0"/>
          <w:numId w:val="5"/>
        </w:numPr>
        <w:rPr/>
      </w:pPr>
      <w:r>
        <w:rPr/>
        <w:t>Der Tod</w:t>
      </w:r>
    </w:p>
    <w:p>
      <w:pPr>
        <w:pStyle w:val="Corpodeltesto3"/>
        <w:numPr>
          <w:ilvl w:val="0"/>
          <w:numId w:val="5"/>
        </w:numPr>
        <w:rPr/>
      </w:pPr>
      <w:r>
        <w:rPr/>
        <w:t xml:space="preserve">Das Überleben   </w:t>
      </w:r>
    </w:p>
    <w:p>
      <w:pPr>
        <w:pStyle w:val="Corpodeltesto3"/>
        <w:ind w:left="1980" w:hanging="0"/>
        <w:rPr/>
      </w:pPr>
      <w:r>
        <w:rPr/>
        <w:t xml:space="preserve">      </w:t>
      </w:r>
      <w:r>
        <w:rPr/>
        <w:t>4.   Das ewige Leben</w:t>
      </w:r>
    </w:p>
    <w:p>
      <w:pPr>
        <w:pStyle w:val="Corpodeltesto3"/>
        <w:ind w:left="1980" w:hanging="0"/>
        <w:rPr/>
      </w:pPr>
      <w:r>
        <w:rPr/>
        <w:t xml:space="preserve">      </w:t>
      </w:r>
      <w:r>
        <w:rPr/>
        <w:t xml:space="preserve">5.   Die endgültige universelle Auferstehung  </w:t>
      </w:r>
    </w:p>
    <w:p>
      <w:pPr>
        <w:pStyle w:val="Corpodeltesto3"/>
        <w:ind w:left="1980" w:hanging="0"/>
        <w:rPr/>
      </w:pPr>
      <w:r>
        <w:rPr/>
        <w:t xml:space="preserve">      </w:t>
      </w:r>
      <w:r>
        <w:rPr/>
        <w:t xml:space="preserve">6.   Rückschlüsse die wir für uns selbst </w:t>
      </w:r>
    </w:p>
    <w:p>
      <w:pPr>
        <w:pStyle w:val="Corpodeltesto3"/>
        <w:ind w:left="1980" w:firstLine="360"/>
        <w:rPr/>
      </w:pPr>
      <w:r>
        <w:rPr/>
        <w:t xml:space="preserve">      </w:t>
      </w:r>
      <w:r>
        <w:rPr/>
        <w:t>vom Thema Medialität ziehen können</w:t>
      </w:r>
    </w:p>
    <w:p>
      <w:pPr>
        <w:pStyle w:val="Normal"/>
        <w:widowControl w:val="false"/>
        <w:numPr>
          <w:ilvl w:val="0"/>
          <w:numId w:val="2"/>
        </w:numPr>
        <w:tabs>
          <w:tab w:val="clear" w:pos="708"/>
          <w:tab w:val="left" w:pos="413" w:leader="none"/>
        </w:tabs>
        <w:jc w:val="both"/>
        <w:rPr>
          <w:b/>
          <w:b/>
        </w:rPr>
      </w:pPr>
      <w:r>
        <w:rPr>
          <w:b/>
        </w:rPr>
        <w:t xml:space="preserve">Die Bewusstseinsnahme </w:t>
      </w:r>
    </w:p>
    <w:p>
      <w:pPr>
        <w:pStyle w:val="Normal"/>
        <w:widowControl w:val="false"/>
        <w:tabs>
          <w:tab w:val="clear" w:pos="708"/>
          <w:tab w:val="left" w:pos="413" w:leader="none"/>
        </w:tabs>
        <w:ind w:left="2340" w:hanging="0"/>
        <w:jc w:val="both"/>
        <w:rPr>
          <w:b/>
          <w:b/>
        </w:rPr>
      </w:pPr>
      <w:r>
        <w:rPr>
          <w:b/>
        </w:rPr>
        <w:t xml:space="preserve">      </w:t>
      </w:r>
      <w:r>
        <w:rPr>
          <w:b/>
        </w:rPr>
        <w:t xml:space="preserve">und die daraus resultierende neue Haltung, </w:t>
      </w:r>
    </w:p>
    <w:p>
      <w:pPr>
        <w:pStyle w:val="Normal"/>
        <w:widowControl w:val="false"/>
        <w:tabs>
          <w:tab w:val="clear" w:pos="708"/>
          <w:tab w:val="left" w:pos="413" w:leader="none"/>
        </w:tabs>
        <w:ind w:left="2340" w:hanging="0"/>
        <w:jc w:val="both"/>
        <w:rPr>
          <w:b/>
          <w:b/>
        </w:rPr>
      </w:pPr>
      <w:r>
        <w:rPr>
          <w:b/>
        </w:rPr>
        <w:t xml:space="preserve">      </w:t>
      </w:r>
      <w:r>
        <w:rPr>
          <w:b/>
        </w:rPr>
        <w:t xml:space="preserve">die es sich einzunehmen lohnt </w:t>
      </w:r>
    </w:p>
    <w:p>
      <w:pPr>
        <w:pStyle w:val="Normal"/>
        <w:jc w:val="both"/>
        <w:rPr>
          <w:b/>
          <w:b/>
        </w:rPr>
      </w:pPr>
      <w:r>
        <w:rPr>
          <w:b/>
        </w:rPr>
      </w:r>
    </w:p>
    <w:p>
      <w:pPr>
        <w:pStyle w:val="Normal"/>
        <w:jc w:val="center"/>
        <w:rPr>
          <w:b/>
          <w:b/>
        </w:rPr>
      </w:pPr>
      <w:r>
        <w:rPr>
          <w:b/>
        </w:rPr>
      </w:r>
    </w:p>
    <w:p>
      <w:pPr>
        <w:pStyle w:val="Normal"/>
        <w:jc w:val="center"/>
        <w:rPr/>
      </w:pPr>
      <w:r>
        <w:rPr/>
      </w:r>
    </w:p>
    <w:p>
      <w:pPr>
        <w:pStyle w:val="Corpodeltesto2"/>
        <w:jc w:val="center"/>
        <w:rPr>
          <w:rFonts w:ascii="Times New Roman" w:hAnsi="Times New Roman" w:cs="Times New Roman"/>
          <w:b/>
          <w:b/>
          <w:sz w:val="24"/>
          <w:lang w:val="en-US" w:eastAsia="en-US"/>
        </w:rPr>
      </w:pPr>
      <w:r>
        <w:rPr>
          <w:rFonts w:cs="Times New Roman" w:ascii="Times New Roman" w:hAnsi="Times New Roman"/>
          <w:b/>
          <w:sz w:val="24"/>
          <w:lang w:val="en-US" w:eastAsia="en-US"/>
        </w:rPr>
        <w:t>GUTE  NACHRICHTEN  FÜR  UNS  MENSCHEN:</w:t>
      </w:r>
    </w:p>
    <w:p>
      <w:pPr>
        <w:pStyle w:val="Corpodeltesto2"/>
        <w:jc w:val="center"/>
        <w:rPr>
          <w:rFonts w:ascii="Times New Roman" w:hAnsi="Times New Roman" w:cs="Times New Roman"/>
          <w:b/>
          <w:b/>
          <w:sz w:val="24"/>
          <w:lang w:val="en-US" w:eastAsia="en-US"/>
        </w:rPr>
      </w:pPr>
      <w:r>
        <w:rPr>
          <w:rFonts w:cs="Times New Roman" w:ascii="Times New Roman" w:hAnsi="Times New Roman"/>
          <w:b/>
          <w:sz w:val="24"/>
          <w:lang w:val="en-US" w:eastAsia="en-US"/>
        </w:rPr>
        <w:t>EIN  HERRLICHER  HORIZONT  ÖFFNET  SICH</w:t>
      </w:r>
    </w:p>
    <w:p>
      <w:pPr>
        <w:pStyle w:val="Normal"/>
        <w:widowControl w:val="false"/>
        <w:tabs>
          <w:tab w:val="clear" w:pos="708"/>
          <w:tab w:val="left" w:pos="413" w:leader="none"/>
        </w:tabs>
        <w:jc w:val="both"/>
        <w:rPr>
          <w:rFonts w:ascii="Times New Roman" w:hAnsi="Times New Roman" w:cs="Times New Roman"/>
          <w:b/>
          <w:b/>
          <w:i/>
          <w:i/>
          <w:sz w:val="24"/>
          <w:lang w:val="en-US" w:eastAsia="en-US"/>
        </w:rPr>
      </w:pPr>
      <w:r>
        <w:rPr>
          <w:rFonts w:cs="Times New Roman"/>
          <w:b/>
          <w:i/>
          <w:sz w:val="24"/>
          <w:lang w:val="en-US" w:eastAsia="en-US"/>
        </w:rPr>
      </w:r>
    </w:p>
    <w:p>
      <w:pPr>
        <w:pStyle w:val="Normal"/>
        <w:widowControl w:val="false"/>
        <w:tabs>
          <w:tab w:val="clear" w:pos="708"/>
          <w:tab w:val="left" w:pos="413" w:leader="none"/>
        </w:tabs>
        <w:jc w:val="both"/>
        <w:rPr>
          <w:i/>
          <w:i/>
        </w:rPr>
      </w:pPr>
      <w:r>
        <w:rPr>
          <w:i/>
        </w:rPr>
      </w:r>
    </w:p>
    <w:p>
      <w:pPr>
        <w:pStyle w:val="Normal"/>
        <w:widowControl w:val="false"/>
        <w:tabs>
          <w:tab w:val="clear" w:pos="708"/>
          <w:tab w:val="left" w:pos="413" w:leader="none"/>
        </w:tabs>
        <w:jc w:val="both"/>
        <w:rPr>
          <w:i/>
          <w:i/>
        </w:rPr>
      </w:pPr>
      <w:r>
        <w:rPr>
          <w:i/>
        </w:rPr>
        <w:t xml:space="preserve">INHALT:  1. Einführung. –  2. Der Tod. –   3. Das Überleben. –  4. Das ewige Leben. –  5. Die universelle Auferstehung. –  6. Rückschlüsse die wir für uns selbst vom Thema Medialität ziehen können. –  7. Die Bewusstseinsnahme und die daraus resultierende neue Haltung, die es sich einzunehmen lohnt </w:t>
      </w:r>
    </w:p>
    <w:p>
      <w:pPr>
        <w:pStyle w:val="Normal"/>
        <w:jc w:val="both"/>
        <w:rPr>
          <w:i/>
          <w:i/>
        </w:rPr>
      </w:pPr>
      <w:r>
        <w:rPr>
          <w:i/>
        </w:rPr>
      </w:r>
    </w:p>
    <w:p>
      <w:pPr>
        <w:pStyle w:val="Normal"/>
        <w:jc w:val="both"/>
        <w:rPr/>
      </w:pPr>
      <w:r>
        <w:rPr/>
      </w:r>
    </w:p>
    <w:p>
      <w:pPr>
        <w:pStyle w:val="Normal"/>
        <w:jc w:val="both"/>
        <w:rPr>
          <w:b/>
          <w:b/>
        </w:rPr>
      </w:pPr>
      <w:r>
        <w:rPr>
          <w:b/>
        </w:rPr>
        <w:t>1.   Einführung</w:t>
      </w:r>
    </w:p>
    <w:p>
      <w:pPr>
        <w:pStyle w:val="Normal"/>
        <w:ind w:firstLine="360"/>
        <w:jc w:val="both"/>
        <w:rPr>
          <w:b/>
          <w:b/>
        </w:rPr>
      </w:pPr>
      <w:r>
        <w:rPr>
          <w:b/>
        </w:rPr>
      </w:r>
    </w:p>
    <w:p>
      <w:pPr>
        <w:pStyle w:val="Normal"/>
        <w:ind w:firstLine="360"/>
        <w:jc w:val="both"/>
        <w:rPr/>
      </w:pPr>
      <w:r>
        <w:rPr/>
        <w:t xml:space="preserve">Wir Freunde des Konviviums erkennen uns im „Movimento della Speranza“ (Hoffnungs Bewegung) die ihren Ursprung im Jahre 1987 mit dem ersten Kongress in Cattolica hat. Es ist eine Vereinigung gebildet aus Männern und Frauen dieser Erde, aber wir sind überzeugt, dass seine Inspiration vom Himmel stammt. Die Hoffnungs-Bewegung hat effektiv ihren Anfang durch die Manifestation der Kinder des Lichts – wie wir sie gerne nennen – bekommen. </w:t>
      </w:r>
    </w:p>
    <w:p>
      <w:pPr>
        <w:pStyle w:val="Normal"/>
        <w:ind w:firstLine="360"/>
        <w:jc w:val="both"/>
        <w:rPr/>
      </w:pPr>
      <w:r>
        <w:rPr/>
        <w:t>Wer sind sie? Es sind junge Menschen die in die andere Dimension hinübergegangen sind aufgrund von Unfällen und Krankheiten. Ihre Eltern haben sie als „tot“ beweint, aber ihre Kinder haben sich bemerkbar gemacht um sie wissen zu lassen, dass sie lebendiger sind als je zuvor. Durch viele Zeichen und Botschaften beweisen sie, dass sie – wenn auch unsichtbar – in der Nähe ihrer Lieben bleiben und gleichzeitig sich spirituell weiterentwickeln in einer überirdischen Dimension.</w:t>
      </w:r>
    </w:p>
    <w:p>
      <w:pPr>
        <w:pStyle w:val="Normal"/>
        <w:ind w:firstLine="360"/>
        <w:jc w:val="both"/>
        <w:rPr/>
      </w:pPr>
      <w:r>
        <w:rPr/>
        <w:t>Ja, es gibt ein Jenseits. Aber aufgepasst: nicht irgendeines, wo man irgendwie weiterlebt, ganz undiskriminiert und gleichgültig für Werte. Die andere Dimension ist das Jenseits von Gott und dem ewigen Leben.</w:t>
      </w:r>
    </w:p>
    <w:p>
      <w:pPr>
        <w:pStyle w:val="Normal"/>
        <w:ind w:firstLine="360"/>
        <w:jc w:val="both"/>
        <w:rPr/>
      </w:pPr>
      <w:r>
        <w:rPr/>
        <w:t>Und was ist das ewige Leben? Als erste Definition können wir sagen, dass es göttliches Leben ist, perfektes Leben, weit überhalb jeder unserer Erwartung, voller grenzenlosem Glück.</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Nach diesen wenigen Worten ist es angebracht das Thema auf viele Einzelheiten auszudehnen, die alle von grösstem Interesse sind. Dieses herrlichen Horizonts, der sich vor uns auftut müssen wir uns bewusst werden. Es ist wichtig, dass wir Klarheit darüber haben über die Weichreite dieser guten Nachricht, die unsere letzte Bestimmung angeht. </w:t>
      </w:r>
    </w:p>
    <w:p>
      <w:pPr>
        <w:pStyle w:val="Normal"/>
        <w:ind w:firstLine="360"/>
        <w:jc w:val="both"/>
        <w:rPr/>
      </w:pPr>
      <w:r>
        <w:rPr/>
        <w:t>Es kann deshalb nützlich sein, etwas über die wesentlichen Punkte zu äussern: der Tod, das Überleben nach dem Tod, das ewige Leben.</w:t>
      </w:r>
    </w:p>
    <w:p>
      <w:pPr>
        <w:pStyle w:val="Normal"/>
        <w:ind w:firstLine="360"/>
        <w:jc w:val="both"/>
        <w:rPr/>
      </w:pPr>
      <w:r>
        <w:rPr/>
      </w:r>
    </w:p>
    <w:p>
      <w:pPr>
        <w:pStyle w:val="Normal"/>
        <w:ind w:firstLine="360"/>
        <w:jc w:val="both"/>
        <w:rPr/>
      </w:pPr>
      <w:r>
        <w:rPr/>
      </w:r>
    </w:p>
    <w:p>
      <w:pPr>
        <w:pStyle w:val="Normal"/>
        <w:jc w:val="both"/>
        <w:rPr>
          <w:b/>
          <w:b/>
        </w:rPr>
      </w:pPr>
      <w:r>
        <w:rPr>
          <w:b/>
        </w:rPr>
        <w:t>2.   Der Tod</w:t>
      </w:r>
    </w:p>
    <w:p>
      <w:pPr>
        <w:pStyle w:val="Normal"/>
        <w:jc w:val="both"/>
        <w:rPr>
          <w:b/>
          <w:b/>
        </w:rPr>
      </w:pPr>
      <w:r>
        <w:rPr>
          <w:b/>
        </w:rPr>
      </w:r>
    </w:p>
    <w:p>
      <w:pPr>
        <w:pStyle w:val="Normal"/>
        <w:ind w:firstLine="360"/>
        <w:jc w:val="both"/>
        <w:rPr/>
      </w:pPr>
      <w:r>
        <w:rPr/>
        <w:t>Für Viele ist das Sprechen vom Tod ein heikles Thema und wird sogar als schlechtes Omen gedeutet. Es ist jedoch wichtig dieses Thema anzupacken. Natürlich fällt es einem leichter, wenn man bereits die Gewissheit vom ewigen Leben hat, wo der Tod als Ende von allem annulliert ist, und... eine Gefahr bedeutet, der wir entkommen sind.</w:t>
      </w:r>
    </w:p>
    <w:p>
      <w:pPr>
        <w:pStyle w:val="Normal"/>
        <w:ind w:firstLine="360"/>
        <w:jc w:val="both"/>
        <w:rPr/>
      </w:pPr>
      <w:r>
        <w:rPr/>
        <w:t xml:space="preserve"> </w:t>
      </w:r>
      <w:r>
        <w:rPr/>
        <w:t>Für uns ist der körperliche Tod ein sich lösen von der schweren Umkleidung um sich in eine höhere Sphäre zu begeben. Es ist die Umwandlung der Raupe zum Schmetterling. Es ist die Fortsetzung des eigenen Lebens in einem freieren Zustand. Für viele, leider allzuviele, bedeutet es das Ende von allem.</w:t>
      </w:r>
    </w:p>
    <w:p>
      <w:pPr>
        <w:pStyle w:val="Normal"/>
        <w:ind w:firstLine="360"/>
        <w:jc w:val="both"/>
        <w:rPr/>
      </w:pPr>
      <w:r>
        <w:rPr/>
        <w:t>Es ist eine Tatsache, dass wir Lebenden alle zum Sterben bestimmt sind. Der körperliche Tod erwartet uns alle früher oder später. Er kann uns völlig überraschend erreichen, auf eigenartige und unerwartete Art und Weise. Es ist unnötig hier eine Auflistung von allen möglichen Unfällen und Krankheiten zu machen, die den Menschen in wenigen Tagen oder plötzlich ins Grab bringen können.</w:t>
      </w:r>
    </w:p>
    <w:p>
      <w:pPr>
        <w:pStyle w:val="Normal"/>
        <w:ind w:firstLine="360"/>
        <w:jc w:val="both"/>
        <w:rPr/>
      </w:pPr>
      <w:r>
        <w:rPr/>
        <w:t>Also wenn der körperliche Tod effektiv das Ende von allem wäre, ist es klar, dass er unsere Existenz auf der Erde und die gemachten Projekte nichtig macht. Und natürlich würde er alles von uns zunichte machen: angefangen von unserem Lebenszweck- und Lebenssinn.</w:t>
      </w:r>
    </w:p>
    <w:p>
      <w:pPr>
        <w:pStyle w:val="Normal"/>
        <w:ind w:firstLine="360"/>
        <w:jc w:val="both"/>
        <w:rPr/>
      </w:pPr>
      <w:r>
        <w:rPr/>
        <w:t>Aus dieser Prospektive gesehen und wohl überlegt, erscheint es ziemlich deprimierend und man könnte sagen, dass wer stirbt vergebens gelebt habe. Sogar wenn jemand etwas Gutes getan hat für die andern; was nützt es, da wir ja doch alle dazu bestimmt sind früher oder später zu sterben? wenn, zuguterletzt alles ist als wäre nichts gewesen?</w:t>
      </w:r>
    </w:p>
    <w:p>
      <w:pPr>
        <w:pStyle w:val="Normal"/>
        <w:ind w:firstLine="360"/>
        <w:jc w:val="both"/>
        <w:rPr/>
      </w:pPr>
      <w:r>
        <w:rPr/>
        <w:t>Wir sind wie Reisende in einem langen Zuge voller Lichter, der durch die pechschwarze Nacht fährt ohne zu wissen was sein Ziel ist.</w:t>
      </w:r>
    </w:p>
    <w:p>
      <w:pPr>
        <w:pStyle w:val="Normal"/>
        <w:ind w:firstLine="360"/>
        <w:jc w:val="both"/>
        <w:rPr/>
      </w:pPr>
      <w:r>
        <w:rPr/>
        <w:t>Es gibt Abteile der verschiedenen Klassen in denen man mehr oder weniger bequem fährt. Diejenigen welche im Viehwagenabteil sind, sehnen sich nach einem Abteil 2. Klasse – oder warum nicht? – in 1. Klasse, und nachher sogar ein Luxusabteil das man ganz fur sich benützen kann und wofür soziale Kämpfe zwischen Reichen und Armen ausgefochten werden.</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er in einem entsprechenden Zugabteil mit angenehmen Reisegefährten ist, beginnt vielleicht eine Bekanntschaft oder sogar einen Flirt. Aber es sind immer vorübergehende Bekanntschaften mit Reisegefährten, denen man nie mehr begegnet.</w:t>
      </w:r>
    </w:p>
    <w:p>
      <w:pPr>
        <w:pStyle w:val="Normal"/>
        <w:ind w:firstLine="360"/>
        <w:jc w:val="both"/>
        <w:rPr/>
      </w:pPr>
      <w:r>
        <w:rPr/>
        <w:t>Ab und zu öffnet sich eine Türe und ein Reisender wird wie hinausgesaugt ins Dunkle. Die andern Reisenden sind anfangs bestürzt darüber, aber nach und nach gewöhnen sie sich an die Idee.</w:t>
      </w:r>
    </w:p>
    <w:p>
      <w:pPr>
        <w:pStyle w:val="Normal"/>
        <w:ind w:firstLine="360"/>
        <w:jc w:val="both"/>
        <w:rPr/>
      </w:pPr>
      <w:r>
        <w:rPr/>
        <w:t>Der Tod ist immer derjenige der andern. Wir, zur Zeit, leben. Während wir am Morgen die Zeitung lesen, werfen wir einen raschen Blick auf die Todesanzeigen: "Ach, der Soundso ist gestorben – schade – als ich ihn vor kaum einem Monat getroffen habe, war er noch ganz aktiv!“</w:t>
      </w:r>
    </w:p>
    <w:p>
      <w:pPr>
        <w:pStyle w:val="Normal"/>
        <w:ind w:firstLine="360"/>
        <w:jc w:val="both"/>
        <w:rPr/>
      </w:pPr>
      <w:r>
        <w:rPr/>
        <w:t>Wir jedoch leben als würden wir ewig leben. Wir machen Pläne, wir häufen Geld an, wir kaufen uns dies und das, Häuser werden gebaut, Unternehmen werden gegründet, kleine und grosse Wirtschaftsimperien werden aufgebaut. Man bemüht sich und man setzt sich für viele kleine und grosse Dinge ein, auch für ehrenwerte Missionen als würde alles ewig dauern.</w:t>
      </w:r>
    </w:p>
    <w:p>
      <w:pPr>
        <w:pStyle w:val="Normal"/>
        <w:ind w:firstLine="360"/>
        <w:jc w:val="both"/>
        <w:rPr/>
      </w:pPr>
      <w:r>
        <w:rPr/>
        <w:t>Es gibt Dörfer in Hügelgegenden wo die Luft gesund ist und die Einwohner langlebig. Sogar der Neunzigjährige, der sich vom Wirtshaus in die Arztpraxis schleppt, denkt es gehe unbegrenzt weiter.</w:t>
      </w:r>
    </w:p>
    <w:p>
      <w:pPr>
        <w:pStyle w:val="Normal"/>
        <w:ind w:firstLine="360"/>
        <w:jc w:val="both"/>
        <w:rPr/>
      </w:pPr>
      <w:r>
        <w:rPr/>
        <w:t>Der Lebenslustige ignoriert den Tod. Schon bei Erwähnen des Wortes macht er eine beschwörende Geste (Holz oder Eisen berührend) zum Schutz davon. Er steckt den Kopf in den Sand um ihn nicht sehen zu müssen, wie dies anscheinend der Vogel Strauss bei Gefahr tut.</w:t>
      </w:r>
    </w:p>
    <w:p>
      <w:pPr>
        <w:pStyle w:val="Normal"/>
        <w:ind w:firstLine="360"/>
        <w:jc w:val="both"/>
        <w:rPr/>
      </w:pPr>
      <w:r>
        <w:rPr/>
        <w:t>Und so kümmern wir uns herzlich wenig darum uns auf den Tod vorzubereiten, obwohl wir uns für unzählige Projekte abmühen und einsetzen. Wir müssen uns für eine lange Reise vorbereiten und trotzdem bereiten wir weder die Koffer noch geben wir uns die Mühe, wenigstens annährend die Reiseroute kennenzulernen und sonstigen Bedingungen.</w:t>
      </w:r>
    </w:p>
    <w:p>
      <w:pPr>
        <w:pStyle w:val="Normal"/>
        <w:ind w:firstLine="360"/>
        <w:jc w:val="both"/>
        <w:rPr/>
      </w:pPr>
      <w:r>
        <w:rPr/>
        <w:t>Und trotzdem, wenn wir wirklich glauben würden dass der Tod das Ende von allem ist für uns, müssten wir den entsprechenden Rückschluss ziehen, dass alle Probleme des Lebens darin bestehen wie man die Zeit bis zu diesem Zeitpunkt verbringt.</w:t>
      </w:r>
    </w:p>
    <w:p>
      <w:pPr>
        <w:pStyle w:val="Normal"/>
        <w:ind w:firstLine="360"/>
        <w:jc w:val="both"/>
        <w:rPr/>
      </w:pPr>
      <w:r>
        <w:rPr/>
        <w:t>Wie lässt sich da eine echte Anstrengung gutheissen in einer so vergänglichen Wirklichkeit? Wie können wir Menschen echte Freude und Geschmack am Leben finden in einer solch desolaten Vision des Universums, das ein riesiger Todesarm zu sein scheint, welcher uns wie zum Tod Verurteilte die auf ihre Hinrichtung warten, umklammert?</w:t>
      </w:r>
    </w:p>
    <w:p>
      <w:pPr>
        <w:pStyle w:val="Normal"/>
        <w:jc w:val="both"/>
        <w:rPr>
          <w:b/>
          <w:b/>
        </w:rPr>
      </w:pPr>
      <w:r>
        <w:rPr>
          <w:b/>
        </w:rPr>
      </w:r>
    </w:p>
    <w:p>
      <w:pPr>
        <w:pStyle w:val="Normal"/>
        <w:jc w:val="both"/>
        <w:rPr>
          <w:b/>
          <w:b/>
        </w:rPr>
      </w:pPr>
      <w:r>
        <w:rPr>
          <w:b/>
        </w:rPr>
      </w:r>
    </w:p>
    <w:p>
      <w:pPr>
        <w:pStyle w:val="Normal"/>
        <w:jc w:val="both"/>
        <w:rPr>
          <w:b/>
          <w:b/>
        </w:rPr>
      </w:pPr>
      <w:r>
        <w:rPr>
          <w:b/>
        </w:rPr>
        <w:t>3.   Das Überleben</w:t>
      </w:r>
    </w:p>
    <w:p>
      <w:pPr>
        <w:pStyle w:val="Normal"/>
        <w:ind w:firstLine="360"/>
        <w:jc w:val="both"/>
        <w:rPr>
          <w:b/>
          <w:b/>
        </w:rPr>
      </w:pPr>
      <w:r>
        <w:rPr>
          <w:b/>
        </w:rPr>
      </w:r>
    </w:p>
    <w:p>
      <w:pPr>
        <w:pStyle w:val="Normal"/>
        <w:ind w:firstLine="360"/>
        <w:jc w:val="both"/>
        <w:rPr/>
      </w:pPr>
      <w:r>
        <w:rPr/>
        <w:t>Das Sterben auf der Erde bedeutet das Ende unserer weltlichen Projekte, wohingegen das Überleben nach dem Tod, wenn auch in einer andern Dimension, uns eine Kontinuität verleiht. Diese Kontinuität lässt auf ein Endziel schliessen, ein ausserordentliches Ziel, das sich lohnt zu erreichen.</w:t>
      </w:r>
    </w:p>
    <w:p>
      <w:pPr>
        <w:pStyle w:val="Normal"/>
        <w:ind w:firstLine="360"/>
        <w:jc w:val="both"/>
        <w:rPr/>
      </w:pPr>
      <w:r>
        <w:rPr/>
        <w:t>Wenn man von Überleben spricht, drängt sich die Frage auf: welches Überleben? Viele auf dieser Erde anstatt zu leben, leben einfach so dahin. Bedeutet dies einfach irgendwie dahinleben? Wenn wir „die Zeit totgeschlagen haben“ während z. B. achtzig Jahren... nun auch die Ewigkeit „totschlagen“ müssten, wäre da ein würdigeres Ende von allem nicht besser? Das Überleben findet seine Gültigkeit erst durch das Hineinfliessen in das ewige Leben. Denken wir mal stufenweise und wenden wir uns dem Überleben an und für sich zu.</w:t>
      </w:r>
    </w:p>
    <w:p>
      <w:pPr>
        <w:pStyle w:val="Normal"/>
        <w:ind w:firstLine="360"/>
        <w:jc w:val="both"/>
        <w:rPr/>
      </w:pPr>
      <w:r>
        <w:rPr/>
        <w:t>Fangen wir mit den Argumenten von Sokrates in seinem „Fedone“ nach Platon an, dessen „Beweise“ der Unsterblichkeit der Seele der westlichen Philosophie vertraut sind. Ich habe sie seit jeher interessant gefunden und die herausragenden Stellen geschätz, aber gleichzeitig empfand ich sie als eher abstrakt. Eigentlich ziehe ich es bei weitem vor von der Erfahrung auszugehen. Die Erfahrungen die ein Leben nach dem Tod annehmen lassen sind vielfaltig und erscheinen mir es wert, beachtet zu werden aus den nachstehend aufgeführten Gründen.</w:t>
      </w:r>
    </w:p>
    <w:p>
      <w:pPr>
        <w:pStyle w:val="Normal"/>
        <w:ind w:firstLine="360"/>
        <w:jc w:val="both"/>
        <w:rPr/>
      </w:pPr>
      <w:r>
        <w:rPr/>
        <w:t>Denken wir doch vorallem an die „Erfahrungen ausserhalb des Körpers“ die international mit de englischen Abkürzung OBE (</w:t>
      </w:r>
      <w:r>
        <w:rPr>
          <w:i/>
        </w:rPr>
        <w:t>out-of-the-body-experiences</w:t>
      </w:r>
      <w:r>
        <w:rPr/>
        <w:t>) be-zeichnet werden. Einem Mann oder einer Frau ist es möglich, ganz plötzlich, sich aus dem eigenen Körper herausprojiziert zu</w:t>
      </w:r>
      <w:r>
        <w:rPr>
          <w:b/>
        </w:rPr>
        <w:t xml:space="preserve"> </w:t>
      </w:r>
      <w:r>
        <w:rPr/>
        <w:t>fühlen. Der Körper ist da, aber als sei er von jemand anderem. Der Körper kann reglos sein aufgrund einer Ohnmacht oder er kann sich auch bewegen, gelenkt vom Unbewussten. Die Person ist sich jedoch bewusst sich auserhalb des Körpers zu befinden. Sich beobachtend bemerkt die Person ein Aussehen zu haben wie eine Lichtkugel, oder eine unbestimmbare Wolkenform oder auch einen analogen Körper wie derjenige aus dem die Austretung stattgefunden hat.</w:t>
      </w:r>
    </w:p>
    <w:p>
      <w:pPr>
        <w:pStyle w:val="Normal"/>
        <w:ind w:firstLine="360"/>
        <w:jc w:val="both"/>
        <w:rPr/>
      </w:pPr>
      <w:r>
        <w:rPr/>
        <w:t>Die Person bemerkt nachher, dass sie sich bewegen kann, nicht nur einige Schritte sondern auf grosse Distanz und zwar in einem Augenblick, lediglich aufgrund eines Gedankens an einen andern Ort, oder einer Person, die sich an diesem andern Ort befindet.</w:t>
      </w:r>
    </w:p>
    <w:p>
      <w:pPr>
        <w:pStyle w:val="Normal"/>
        <w:ind w:firstLine="360"/>
        <w:jc w:val="both"/>
        <w:rPr/>
      </w:pPr>
      <w:r>
        <w:rPr/>
        <w:t>Die Person entdeckt Seele zu sein und bemerkt dass die aktive Präsenz eines Körpers mit Hirn und Organen nicht notwendig ist um ein erfüllendes geistiges Leben zu haben. Dadurch erfährt die Person direkt die eigene Möglichkeit des Überlebens.</w:t>
      </w:r>
    </w:p>
    <w:p>
      <w:pPr>
        <w:pStyle w:val="Normal"/>
        <w:ind w:firstLine="360"/>
        <w:jc w:val="both"/>
        <w:rPr/>
      </w:pPr>
      <w:r>
        <w:rPr/>
        <w:t>Wir sind also beim Konzept des Überlebens angelangt, wobei derjenige der Unsterblichkeit noch nicht angeschnitten ist, auch wenn die Erfahrung von OBE dies suggeriert.</w:t>
      </w:r>
    </w:p>
    <w:p>
      <w:pPr>
        <w:pStyle w:val="Normal"/>
        <w:ind w:firstLine="360"/>
        <w:jc w:val="both"/>
        <w:rPr/>
      </w:pPr>
      <w:r>
        <w:rPr/>
        <w:t xml:space="preserve">Die Erfahrungen „vor dem Tode“ NDE (gemäss der englischen Bezeichnung </w:t>
      </w:r>
      <w:r>
        <w:rPr>
          <w:i/>
        </w:rPr>
        <w:t>near-death experiences</w:t>
      </w:r>
      <w:r>
        <w:rPr/>
        <w:t xml:space="preserve">) sind denjenigen von OBE sehr ähnlich. Wenn auch ähnlich, so sind diese jedoch weiterführend. Eine Herzkrise kann z. B. zu solch einer NDE Erfahrung führen, als Spontanreaktion des Organismus oder aufgrund einer lntensivtherapie in einer Notfallstation eines Krankenhauses. </w:t>
      </w:r>
    </w:p>
    <w:p>
      <w:pPr>
        <w:pStyle w:val="Normal"/>
        <w:ind w:firstLine="360"/>
        <w:jc w:val="both"/>
        <w:rPr/>
      </w:pPr>
      <w:r>
        <w:rPr/>
        <w:t>Die Person, welche vorübergehend ausserhalb des Körpers ist, bewegt sich nicht nur in der Umgebung oder auf Distanz mit der Geschwindigkeit eines Gedankens; sondern anscheinend auch in Gedankensphären die ausserhalb der Erde liegen und sozusagen Einblicke ins Jenseits gewähren (wenn ich mich noch so ausdrücken kann).</w:t>
      </w:r>
    </w:p>
    <w:p>
      <w:pPr>
        <w:pStyle w:val="Normal"/>
        <w:ind w:firstLine="360"/>
        <w:jc w:val="both"/>
        <w:rPr/>
      </w:pPr>
      <w:r>
        <w:rPr/>
        <w:t>Das Jenseits erscheint in diesem Stadium in einer menschenähnlichen, erden-gleichen Vision. Wer diese Erfahrung gemacht hat, ist absolut nicht erstaunt, und wenn wir daran denken dass auch unsere Träume von erkennbaren Formen bevölkert sind und wir uns selbst in Körperform darin sehen, sind wir darüber nicht übermässig erstaunt. Dies sind unsere mentalen Gewohnheiten. Es erscheint uns eher schwierig sich davon plötzlich zu trennen. Demzufolge ist es ziemlich glaubhaft, dass wir in den ersten Stadien nach dem körperlichen Tod, uns wie in einer Art von kollektivem Traum befinden und die menschlichen und erdengleichen Formen nach Ablegen dieser Gewohnheiten wegfallen.</w:t>
      </w:r>
    </w:p>
    <w:p>
      <w:pPr>
        <w:pStyle w:val="Normal"/>
        <w:ind w:firstLine="360"/>
        <w:jc w:val="both"/>
        <w:rPr/>
      </w:pPr>
      <w:r>
        <w:rPr/>
        <w:t>Nach Einblicken ins Jenseits kann die Person verstorbene Familienangehörige und andere Verstorbene wahrnehmem. Sie wird mit Freuden</w:t>
      </w:r>
      <w:r>
        <w:rPr>
          <w:i/>
        </w:rPr>
        <w:t xml:space="preserve"> </w:t>
      </w:r>
      <w:r>
        <w:rPr/>
        <w:t>begrüsst; es</w:t>
      </w:r>
      <w:r>
        <w:rPr>
          <w:i/>
        </w:rPr>
        <w:t xml:space="preserve"> </w:t>
      </w:r>
      <w:r>
        <w:rPr/>
        <w:t>kann iedoch auch vorkommen, dass die Person von ihnen belehrt wird, dass der Moment des Hinübergangs, bzw. Todes noch nicht gekommen ist. Wenn diese Person dann wieder im Körper ist, fühlt sie sich darin eingeengt und zudem seelischen Leiden ausgesetzt, weil sie nicht in der lichtvollen Ebene verbleiben durfte und zur wüsten Erdenexistenz zurückkehren musste.</w:t>
      </w:r>
    </w:p>
    <w:p>
      <w:pPr>
        <w:pStyle w:val="Normal"/>
        <w:ind w:firstLine="360"/>
        <w:jc w:val="both"/>
        <w:rPr/>
      </w:pPr>
      <w:r>
        <w:rPr/>
        <w:t>Die Erfahrungen von Austritten aus dem Körper und Nahtoderlebnisse sind bezeugt und meistens in sehr ähnlichen Worten beschrieben von Menschen, die wir gut kennen und deren Aufrichtigkeit, Ehrlichkeit, Wissen und wohlkommene geistige Gesundheit unzweifelhaft ist.</w:t>
      </w:r>
    </w:p>
    <w:p>
      <w:pPr>
        <w:pStyle w:val="Normal"/>
        <w:ind w:firstLine="360"/>
        <w:jc w:val="both"/>
        <w:rPr/>
      </w:pPr>
      <w:r>
        <w:rPr/>
        <w:t>Eine desinkarnierte Seele kann jedoch weitere Erfahrungen machen, sobald sie sich vom Körper definitiv gelöst hat. Selbstverständlich können die Zeugen dieser Erfahrungen keine lebenden Männer und Frauen sein, was die Kontrolle erschwert. Es muss sich hierbei um die Entitäten handeln, die sich in medialen Sitzungen kundtun. Misteriöse und gespensterhafte Erscheinungen. Ist es nicht angebracht ihre Mittei-lungen zu sammeln, sie zu vergleichen und zu versuchen die Konstanten und Übereinstimmungen zu finden?</w:t>
      </w:r>
    </w:p>
    <w:p>
      <w:pPr>
        <w:pStyle w:val="Normal"/>
        <w:ind w:firstLine="360"/>
        <w:jc w:val="both"/>
        <w:rPr/>
      </w:pPr>
      <w:r>
        <w:rPr/>
        <w:t xml:space="preserve">Es ist ziemlich schwierig, wenn nicht gar unmöglich, absolut sichere Resultate bezüglich der Identifikation einer medialen Entität zu erhalten. Jedoch tröstet es einem zu wissen, dass: </w:t>
      </w:r>
      <w:r>
        <w:rPr>
          <w:i/>
        </w:rPr>
        <w:t>erstens</w:t>
      </w:r>
      <w:r>
        <w:rPr/>
        <w:t xml:space="preserve">, Medien mit den verschiedensten Fähigkeiten welche zudem in den verschiedensten Ländern tätig sind, entfernt weit voneinander, erhalten in der Substanz dieselben Informationen; </w:t>
      </w:r>
      <w:r>
        <w:rPr>
          <w:i/>
        </w:rPr>
        <w:t>zweitens</w:t>
      </w:r>
      <w:r>
        <w:rPr/>
        <w:t>, was die sich meldenden Entitäten mitteilen, deckt sich mit den Aussagen derjenigen Lebenden, die uns von Nahtoderlebnissen oder Erfahrungen bei Körperaustritten berichten.</w:t>
      </w:r>
    </w:p>
    <w:p>
      <w:pPr>
        <w:pStyle w:val="Normal"/>
        <w:ind w:firstLine="360"/>
        <w:jc w:val="both"/>
        <w:rPr/>
      </w:pPr>
      <w:r>
        <w:rPr/>
        <w:t>Dass diese Erfahrungen auf derselben Linie sind bedeutet keineswegs dass sie in allem übereinstimmen. Es bedeutet dass sich die einen Erfahrungen auf die andern aufbauen in einer Kontinuität. Dieses Konzept lässt sich anhand zweier Bilder besser erklären: eine Hauptstrasse einer Stadt, die man zu Fuss begeht und nach und nach die Häuser, Kirchen, Portale und Geschäfte sieht; die Landschaft die sich einem Reisenden im Zug vom Abteilfenster aus offenbart.</w:t>
      </w:r>
    </w:p>
    <w:p>
      <w:pPr>
        <w:pStyle w:val="Normal"/>
        <w:ind w:firstLine="360"/>
        <w:jc w:val="both"/>
        <w:rPr/>
      </w:pPr>
      <w:r>
        <w:rPr/>
        <w:t>Der Hinübergang erscheint leicht und angenehm, ähnlich der Erfahrung die die Seele erlebt, wenn sie sich vorübergehend vom Körper löst (OBE und NDE), wo, wie bereits angedeutet, höchstens die Rückkehr in den Körper unangenehm ist.</w:t>
      </w:r>
    </w:p>
    <w:p>
      <w:pPr>
        <w:pStyle w:val="Normal"/>
        <w:ind w:firstLine="360"/>
        <w:jc w:val="both"/>
        <w:rPr/>
      </w:pPr>
      <w:r>
        <w:rPr/>
        <w:t>Das Erlebnis wird vielmals mit dem Durchgang eines Tunnels verglichen, wo man am Ende auf eine grüne Wiese anlangt. Hernach ereignet sich meistens eine Begeg-nung mit einem "Lichtwesen“, also einer Seele die sich in der andern Dimension aus-kennt und aufgrund ihrer Weisheit beauftragt ist, die neuankommenden Seelen zu empfangen, zu trösten, zu orientieren und behiflich zu sein bei der Rückschau des Gewissens, welche Klarheit bringt über den jetzigen überirdischen Aufenthaltsort und die zu erwartende Aufgabe.</w:t>
      </w:r>
    </w:p>
    <w:p>
      <w:pPr>
        <w:pStyle w:val="Normal"/>
        <w:ind w:firstLine="360"/>
        <w:jc w:val="both"/>
        <w:rPr/>
      </w:pPr>
      <w:r>
        <w:rPr/>
        <w:t>Diese Gewissensanalyse wird durch eine panoramische Rückschau des gehabten Lebens auf Erde erleichtert.</w:t>
      </w:r>
    </w:p>
    <w:p>
      <w:pPr>
        <w:pStyle w:val="Normal"/>
        <w:ind w:firstLine="360"/>
        <w:jc w:val="both"/>
        <w:rPr/>
      </w:pPr>
      <w:r>
        <w:rPr/>
        <w:t>So kann sich die Seele voll bewusst werden wie kreativ Gedanken sind, wie positive Gedanken die Seele lichtvoll machen und auf eine Existenz im Licht vorbereiten; wie im gegenteiligen Fall negative, schlechte oder lediglich egotistische Gedanken die Seele belasten und sie dann eine Zeit lang, vielleicht sogar für lange Zeit, eine überirdische Existenz in Einsamkeit und Dunkel und im Extremfall schmerzhaft führen wird.</w:t>
      </w:r>
    </w:p>
    <w:p>
      <w:pPr>
        <w:pStyle w:val="Normal"/>
        <w:ind w:firstLine="360"/>
        <w:jc w:val="both"/>
        <w:rPr/>
      </w:pPr>
      <w:r>
        <w:rPr/>
        <w:t>Eine Seele die mit besonders schweren Sündenschlacken belastet stirbt, kann psychisch in einen höllenartigen Zustand geraten. Jedoch nicht endültig: denn Gott ist unendlich gütig und will alle Seelen retten, auch die verruchteste und kriminellste mittels der Ausschüttung von Vergebung die von den Gebeten der Heiligen und deren Spiritualität ausströmt sowie durch die missionarische Tätigkeit der vielen gross-zügigen Seelen.</w:t>
      </w:r>
    </w:p>
    <w:p>
      <w:pPr>
        <w:pStyle w:val="Normal"/>
        <w:ind w:firstLine="360"/>
        <w:jc w:val="both"/>
        <w:rPr/>
      </w:pPr>
      <w:r>
        <w:rPr/>
        <w:t xml:space="preserve">Die lichtvollen Seelen gehen direkt in eine lichtvolle Kondition wie bereits erwähnt. Diese lichtvolle Ebene ist von menschlichen und erdhaften Formen bevölkert, entsprechend der mentalen Gewohnheit und verändert sich analog des Fallens letzerer. </w:t>
      </w:r>
    </w:p>
    <w:p>
      <w:pPr>
        <w:pStyle w:val="Normal"/>
        <w:ind w:firstLine="360"/>
        <w:jc w:val="both"/>
        <w:rPr/>
      </w:pPr>
      <w:r>
        <w:rPr/>
        <w:t>Demzufolge ist die Annahme stark, dass eine Seele als erstes Stadium in eine Mentalebene eintritt, die von Wiesen, Wäldern, Seen und Bergen bevölkert ist, viel-leicht sogar Strassen und Häuser. Hier benehmen sich die Seelen noch sehr menschenhaft und die Seele manifestiert sich gegenüber den andern in derselben Form wie zu Lebzeiten. Vielleicht in einer lichtvolleren Form, in demselben Masse wie sie sich höher entwickelt und jugendlicher, in demselben Masse wie der Geist sich verjüngt.</w:t>
      </w:r>
    </w:p>
    <w:p>
      <w:pPr>
        <w:pStyle w:val="Normal"/>
        <w:ind w:firstLine="360"/>
        <w:jc w:val="both"/>
        <w:rPr/>
      </w:pPr>
      <w:r>
        <w:rPr/>
        <w:t>Mit dem Wegfall der Gedankengewohnheiten, entsprechend der kontinuierlichen Trennung von der Erde, verliert sie immer mehr die Form und erhebt sich über die irdische Formgebung generell. Letztendlich erreicht sie eine rein geistige Ebene wo sich die Seelen gegenseitig als reine Geister kundgeben und dank reiner Gedankenkraft untereinander in Verbindung sind.</w:t>
      </w:r>
    </w:p>
    <w:p>
      <w:pPr>
        <w:pStyle w:val="Normal"/>
        <w:ind w:firstLine="360"/>
        <w:jc w:val="both"/>
        <w:rPr/>
      </w:pPr>
      <w:r>
        <w:rPr/>
        <w:t>Diejenigen Seelen welche dieses Stadium erreicht haben wo es keine Form gibt, sind in ein Überleben eingetreten, das von jeder Materalität befreit ist.</w:t>
      </w:r>
    </w:p>
    <w:p>
      <w:pPr>
        <w:pStyle w:val="Normal"/>
        <w:ind w:firstLine="360"/>
        <w:jc w:val="both"/>
        <w:rPr/>
      </w:pPr>
      <w:r>
        <w:rPr/>
        <w:t>Zu Beginn dieses Kapitels haben wir die Frage gestellt, ob das Überleben einfach irgendein Überleben sei oder auch ein qualifiziertes Überleben möglich ist.</w:t>
      </w:r>
    </w:p>
    <w:p>
      <w:pPr>
        <w:pStyle w:val="Normal"/>
        <w:ind w:firstLine="360"/>
        <w:jc w:val="both"/>
        <w:rPr/>
      </w:pPr>
      <w:r>
        <w:rPr/>
        <w:t>Wie wir gesehen haben, hat die Seele in ihrer überirdischen Existenz das Bedürfnis sich von jeder Materialität zu lösen; dies weist darauf hin dass sie dies nicht wegen einem ein bisschen masochistischen Zug heraus macht, die sie keinerlei Freude mehr spüren lässt an all den irdischen Dingen, sondern aufgrund eines asketischen Geistes mit dem Ziele sich in der Spiritualität zu vervollkommnen.</w:t>
      </w:r>
    </w:p>
    <w:p>
      <w:pPr>
        <w:pStyle w:val="Normal"/>
        <w:ind w:firstLine="360"/>
        <w:jc w:val="both"/>
        <w:rPr/>
      </w:pPr>
      <w:r>
        <w:rPr/>
        <w:t>Der überirdische Weg zeigt sich von Anbeginn als ein spiritueller Weg in den Lehren der „Lichtwesen“, der „Meister“ oder „Führer“.</w:t>
      </w:r>
    </w:p>
    <w:p>
      <w:pPr>
        <w:pStyle w:val="Normal"/>
        <w:ind w:firstLine="360"/>
        <w:jc w:val="both"/>
        <w:rPr/>
      </w:pPr>
      <w:r>
        <w:rPr/>
        <w:t>Das Thema des Überlebens der Seele wurde eröffnet unter Hinweis auf die klassischen Argumentationen der Philosophie inbezug auf die Unsterblichkeit. Ich habe es vorgezogen von denjenigen Erfahrungen zu sprechen, die konkreter an ein Überleben denken lassen als reine Vernunftschlüsse in ihrer Abstraktheit. Nun komme ich zur Frage: aufgrund der aufgeführten Tatsachen kann eine Unsterblichkeit mit Sicherheit angenommen werden? Ich meine gerade hier ist der Punkt der Problemstellung.</w:t>
      </w:r>
    </w:p>
    <w:p>
      <w:pPr>
        <w:pStyle w:val="Normal"/>
        <w:ind w:firstLine="360"/>
        <w:jc w:val="both"/>
        <w:rPr/>
      </w:pPr>
      <w:r>
        <w:rPr/>
        <w:t>Ist die Seele welche den körperlichen Tod überlebt hat sicher für immer zu überleben? Was garantiert uns, dass es sich nicht um ein vorübergehendes Überleben handelt? Nehmen wir an, dass man für immer überlebt. Um welches Überleben handelt es sich? Vom Überleben unseres ganzen Seins, oder eher vom Überleben eines reinen Geistes, der sich von all seinen empirischen Eigenschaften gelöst hat?</w:t>
      </w:r>
    </w:p>
    <w:p>
      <w:pPr>
        <w:pStyle w:val="Normal"/>
        <w:ind w:firstLine="360"/>
        <w:jc w:val="both"/>
        <w:rPr/>
      </w:pPr>
      <w:r>
        <w:rPr/>
        <w:t>Gelöst von allen Interessen und Zuneigung für alles was sie während dem Erdenleben fasziniert hat? Und nicht nur gereinigt von all den Abhängigkeiten die den Geist limitieren, sondern auch von den nobelsten Leidenschaften für die menschlichen Werte: für die Wissenschaften und jede andere Form von Wissen, für die Kunst und jede Form von Kreativität, für alles was die Welt zum besten verändert in jedem Aspekt der technischen Neuerungen, von wirtschaftlichen Unternehmen, von der Dominanz des Geistes über die Materie, der sozialen und politischen Organisation vom Zusammenleben der Menschen in Liebe.</w:t>
      </w:r>
    </w:p>
    <w:p>
      <w:pPr>
        <w:pStyle w:val="Normal"/>
        <w:ind w:firstLine="360"/>
        <w:jc w:val="both"/>
        <w:rPr/>
      </w:pPr>
      <w:r>
        <w:rPr/>
        <w:t>Die hinduistische Spiritualität räumt diesen Werten keine Wichtigkeit bei, die für uns im Westen Regeln sind. Diese extreme Wichtigkeit die wir Menschen im Westen den menschlichen Werten beimessen, ist für uns ein tiefes Empfinden, welches seine theologische Berechtigung findet: jede Form des Wissens zielt letztendlich zur göttlichen Allwissenheit; jede Form von Kreativität zielt letztendlich darauf hin der Kreativität des höchsten Künstlers des Universums; jede Erneurungsform und Organisation zielt auf die Transformation des Universums hin in Zusammenarbeit mit Gott selbst, dessen Schöpfung immerwährend ist</w:t>
      </w:r>
    </w:p>
    <w:p>
      <w:pPr>
        <w:pStyle w:val="Normal"/>
        <w:ind w:firstLine="360"/>
        <w:jc w:val="both"/>
        <w:rPr/>
      </w:pPr>
      <w:r>
        <w:rPr/>
        <w:t>Nun müssen wir uns fragen, ob der Mensch endgültig auf diese Werte verzichten muss oder ob deren Aufhebung nur vorübergehend ist: lediglich ein Durchgangspunkt für denjenigen der nach mehr strebt.</w:t>
      </w:r>
    </w:p>
    <w:p>
      <w:pPr>
        <w:pStyle w:val="Normal"/>
        <w:ind w:firstLine="360"/>
        <w:jc w:val="both"/>
        <w:rPr/>
      </w:pPr>
      <w:r>
        <w:rPr/>
        <w:t>Nun stellt sich das Problem, ob das Endziel der menschlichen Evolution die Befreiung von empirischen Inhalten ist, oder ob der Mensch sich um eine integrierte Göttlichkeit bemühen sollte, die Allwissenheit, höchste Kreativität, Handeln in Raum und Zeit, Triumpf des Guten und liebevolle Zuwendung für jeden Einzelnen, jede Handlung und Ereignis bedeutet.</w:t>
      </w:r>
    </w:p>
    <w:p>
      <w:pPr>
        <w:pStyle w:val="Normal"/>
        <w:ind w:firstLine="360"/>
        <w:jc w:val="both"/>
        <w:rPr/>
      </w:pPr>
      <w:r>
        <w:rPr/>
        <w:t>Es ist vorallem an diesen Punkt wo meiner Meinung nach, über das Überleben hinaus die Ewigkeit klar ans Licht kommt.</w:t>
      </w:r>
    </w:p>
    <w:p>
      <w:pPr>
        <w:pStyle w:val="Normal"/>
        <w:ind w:firstLine="360"/>
        <w:jc w:val="both"/>
        <w:rPr/>
      </w:pPr>
      <w:r>
        <w:rPr/>
      </w:r>
    </w:p>
    <w:p>
      <w:pPr>
        <w:pStyle w:val="Normal"/>
        <w:ind w:firstLine="360"/>
        <w:jc w:val="both"/>
        <w:rPr/>
      </w:pPr>
      <w:r>
        <w:rPr/>
      </w:r>
    </w:p>
    <w:p>
      <w:pPr>
        <w:pStyle w:val="Normal"/>
        <w:jc w:val="both"/>
        <w:rPr>
          <w:b/>
          <w:b/>
        </w:rPr>
      </w:pPr>
      <w:r>
        <w:rPr>
          <w:b/>
        </w:rPr>
        <w:t>4.   Das ewige Leben</w:t>
      </w:r>
    </w:p>
    <w:p>
      <w:pPr>
        <w:pStyle w:val="Normal"/>
        <w:ind w:firstLine="360"/>
        <w:jc w:val="both"/>
        <w:rPr>
          <w:b/>
          <w:b/>
        </w:rPr>
      </w:pPr>
      <w:r>
        <w:rPr>
          <w:b/>
        </w:rPr>
      </w:r>
    </w:p>
    <w:p>
      <w:pPr>
        <w:pStyle w:val="Normal"/>
        <w:ind w:firstLine="360"/>
        <w:jc w:val="both"/>
        <w:rPr/>
      </w:pPr>
      <w:r>
        <w:rPr/>
        <w:t>Eines Tages als Viele die Jesus folgten anfingen ihn zu verlassen, frug dieser die Apostel: „Wollt auch ihr weggehen?“ Prompt antwortete Petrus im Namen aller: „Herr, zu wem sollen wir gehen? Du hast Worte ewigen Lebens“ (Joh. 6, 66-68)</w:t>
      </w:r>
    </w:p>
    <w:p>
      <w:pPr>
        <w:pStyle w:val="Normal"/>
        <w:ind w:firstLine="360"/>
        <w:jc w:val="both"/>
        <w:rPr/>
      </w:pPr>
      <w:r>
        <w:rPr/>
        <w:t>Im gesamten Evangelium ist ziemlich klar was „ewiges Leben“ in dem Zusammenhang bedeutet. Ewiges Leben ist nicht nur immerwährendes Leben, sondern vorallem göttliches Leben. Eben weil es göttlich ist, ist es unsterblich.</w:t>
      </w:r>
    </w:p>
    <w:p>
      <w:pPr>
        <w:pStyle w:val="Normal"/>
        <w:ind w:firstLine="360"/>
        <w:jc w:val="both"/>
        <w:rPr/>
      </w:pPr>
      <w:r>
        <w:rPr/>
        <w:t>Und was ist göttliches Leben? Ich würde sagen: perfektes Leben. Um uns eine bessere Vorstellung davon zu machen, denken wir an jeden Ausdruck des mensch-lichen Lebens dem wir einen positiven Wert beimessen können. Denken wir der Reihe nach an all diese menschlichen Werte und stellen wir uns vor, wie wir dieselben bis ins Unendliche vervielfachen könnten.</w:t>
      </w:r>
    </w:p>
    <w:p>
      <w:pPr>
        <w:pStyle w:val="Normal"/>
        <w:ind w:firstLine="360"/>
        <w:jc w:val="both"/>
        <w:rPr/>
      </w:pPr>
      <w:r>
        <w:rPr/>
        <w:t>Wissen ist ein wichtiger menschlicher Wert. Fragen wir uns nun, wie ein Wissen ohne Grenzen qualifiziert werden kann, also das Allwissen. Stellen wir uns einen Verstand vor, der jede Sache ohne Ausnahme kennt. Dieser Verstand würde also alles sehen und die gesamte Wirklichkeit persönlich erfahren, auch im kleinsten Detail der einzelnen Handlungen und Ereignisse. Alles würde gesehen und in seiner Aufeinanderfolge erlebt werden, jedoch alles gleichzeitig in einer ewigen Gegenwart.</w:t>
      </w:r>
    </w:p>
    <w:p>
      <w:pPr>
        <w:pStyle w:val="Normal"/>
        <w:ind w:firstLine="360"/>
        <w:jc w:val="both"/>
        <w:rPr/>
      </w:pPr>
      <w:r>
        <w:rPr/>
        <w:t>Unendliches Wissen und Kreativität ohne Grenzen. Herrschaft über alle Dinge um das Reich Gottes in der universellen Realität auf jeder Ebene zu transformieren, zu vergeistigen, zu vergöttlichen. Liebe und lebhafte Sympathie die alle Lebensformen beinhaltet bis zum kleinsten Atom- und Quantenteilchen. Perfekte Moralität und Heiligkeit. Was kann man noch hinzufügen um die Idee auszudrücken, dass das ewige Leben die absolute Perfektion jedwelchen geistigen Lebensaudrucks ist?</w:t>
      </w:r>
    </w:p>
    <w:p>
      <w:pPr>
        <w:pStyle w:val="Normal"/>
        <w:ind w:firstLine="360"/>
        <w:jc w:val="both"/>
        <w:rPr/>
      </w:pPr>
      <w:r>
        <w:rPr/>
        <w:t xml:space="preserve">Die „Worte des ewigen Lebens“ von Jesus sind für uns Menschen wichtig und bringen uns die Frohe Kunde, das </w:t>
      </w:r>
      <w:r>
        <w:rPr>
          <w:i/>
        </w:rPr>
        <w:t>Anghélion</w:t>
      </w:r>
      <w:r>
        <w:rPr/>
        <w:t>, die besagt, dass wir dieses ewige Leben erreichen können. Aber nicht nur aus eigenen Kräften. Das göttliche Leben kann uns nur von Gott gegeben werden. Es ist unmöglich zur Göttlichkeit aufzusteigen wie dies die Erbauer des Turms zu Babel glaubten, die meinten damit den Himmel zu erreichen (Gen. 11, 4).</w:t>
      </w:r>
    </w:p>
    <w:p>
      <w:pPr>
        <w:pStyle w:val="Normal"/>
        <w:ind w:firstLine="360"/>
        <w:jc w:val="both"/>
        <w:rPr/>
      </w:pPr>
      <w:r>
        <w:rPr/>
        <w:t>Gott ist transzendent und unerreichbar, aber er liebt uns und steigt zu uns hernieder mit seiner Gnade. Der Herr kommt und wir sind dazu berufen worden den Weg für ihn zu bereiten, die Strassen zu richten, die Unebenheiten auszuglätten um ihm den Weg zu ebnen (Is. 40, 4; Mt. 3, 3; Mk. 1, 2-3; Lk. 3, 3-6; Joh. 1, 23); aber die Initiative ist des Herrn und ausschliesslich seine.</w:t>
      </w:r>
    </w:p>
    <w:p>
      <w:pPr>
        <w:pStyle w:val="Normal"/>
        <w:ind w:firstLine="360"/>
        <w:jc w:val="both"/>
        <w:rPr/>
      </w:pPr>
      <w:r>
        <w:rPr/>
        <w:t>Das Christentum verkündet uns ein ewiges Leben und schenkt sich uns! Der Ewige tritt in die Zeit ein; Gott wird Mensch um sich uns näher kundzutun und uns mit seinem eigenen Leben zu nähren. Gott wird Mensch, damit der Mensch zum Gott werden kann.</w:t>
      </w:r>
    </w:p>
    <w:p>
      <w:pPr>
        <w:pStyle w:val="Normal"/>
        <w:ind w:firstLine="360"/>
        <w:jc w:val="both"/>
        <w:rPr/>
      </w:pPr>
      <w:r>
        <w:rPr/>
        <w:t>Keine Religion sagt uns dass Gott uns wirklich  voll vergöttlicht. Die hinduistische Spiritualität bestätigt, dass es möglich ist die Göttlichkeit sozusagen zu erreichen. Aber sie spricht von der Göttlichkeit als Atman, der mit Brahman ein Einheit bildet, wie das göttliche Selbst, dass sich in der reinen Transparenz findet, abstrahiert von jedem kon-kreten Wissen, von jedem konkreten Handeln und kreieren.</w:t>
      </w:r>
    </w:p>
    <w:p>
      <w:pPr>
        <w:pStyle w:val="Normal"/>
        <w:ind w:firstLine="360"/>
        <w:jc w:val="both"/>
        <w:rPr/>
      </w:pPr>
      <w:r>
        <w:rPr/>
        <w:t>Hier handelt es sich gewiss um einen göttlichen Lebensplan, von seinem Ursprung; aber wir sind sehr entfernt von der Manifestation der Göttlichkeit in all seiner Reichweite und Möglichkeiten in der ganzen Fülle des Seins.</w:t>
      </w:r>
    </w:p>
    <w:p>
      <w:pPr>
        <w:pStyle w:val="Normal"/>
        <w:ind w:firstLine="360"/>
        <w:jc w:val="both"/>
        <w:rPr/>
      </w:pPr>
      <w:r>
        <w:rPr/>
        <w:t>Ein Gott mit diesem umfassenden Verständnis ist nur in der monotheistischen Tradition vom Judentum- Christentum-Islam zu finden. Was gibt ein solcher Gott den Menschen? Im Judentum werden diejenigen die Gottes Ruf folgen zu „Gesegneten“. Im Islam werden sie zu „Anhängern“. Nur in der christlichen Sicht gibt sich Gott den auserwählten Menschen bis sie „vergöttlicht“ sind.</w:t>
      </w:r>
    </w:p>
    <w:p>
      <w:pPr>
        <w:pStyle w:val="Normal"/>
        <w:ind w:firstLine="360"/>
        <w:jc w:val="both"/>
        <w:rPr/>
      </w:pPr>
      <w:r>
        <w:rPr/>
        <w:t>Ich beschränke mich hiermit auf die „gesunden“ Religionen, welche trotz ihrer Mängel, Aberglauben, Abgrenzungen und Fanatismen und dem "menschlichen, allzumenschlichen“ sich redlich bemühen das geistige Leben im Menschen anzuregen und ihn zum Guten anzuspornen. Was erwartet also die Gläubigen dieser Religionen bei der Ankunft im Jenseits?</w:t>
      </w:r>
    </w:p>
    <w:p>
      <w:pPr>
        <w:pStyle w:val="Normal"/>
        <w:ind w:firstLine="360"/>
        <w:jc w:val="both"/>
        <w:rPr/>
      </w:pPr>
      <w:r>
        <w:rPr/>
        <w:t>Aus den medialen Botschaften die untereinander übereinstimmen wissen wir, dass viele Seelen die im Jenseits überleben sich in einer Lichtebene finden. Wir können dieses „im Licht sein“ als Rettung definieren und die Schlussfolgerung daraus lautet, dass momentan die Taufe und der christliche Glaube nicht ausschlaggebend sind zur Erreichung eines Zustands des Glücks.</w:t>
      </w:r>
    </w:p>
    <w:p>
      <w:pPr>
        <w:pStyle w:val="Normal"/>
        <w:ind w:firstLine="360"/>
        <w:jc w:val="both"/>
        <w:rPr/>
      </w:pPr>
      <w:r>
        <w:rPr/>
        <w:t>Und doch haben wir vorhin gesagt, dass bloss das Christentum die Göttlichkeit verheisst, indem wir uns führen lassen von Christus, uns vereinend mit ihm, uns öffnend für die Ausschüttung seines Geistes und seines geheimnisvollen Wirkens in unserem Innern.</w:t>
      </w:r>
    </w:p>
    <w:p>
      <w:pPr>
        <w:pStyle w:val="Normal"/>
        <w:ind w:firstLine="360"/>
        <w:jc w:val="both"/>
        <w:rPr/>
      </w:pPr>
      <w:r>
        <w:rPr/>
        <w:t>Wir haben gesehen dass die überirdische Sphäre absolut nicht statisch ist, sondern als Weg der Vergeistigung angesehen werden kann. Wenn es zutrifft, dass unsere Bestimmung die Vergöttlichung ist, dann können wir durchaus von einer „ersten Rettung“ sprechen, die wir dank einer gesunden religiösen Lebensart und eines tugendhaften Lebens mit dem Ziele Gutes zu tun erreichen, wobei diese „erste imperfekte Rettung“ zu unterscheiden ist von der „letzten perfekten Rettung“.</w:t>
      </w:r>
    </w:p>
    <w:p>
      <w:pPr>
        <w:pStyle w:val="Normal"/>
        <w:ind w:firstLine="360"/>
        <w:jc w:val="both"/>
        <w:rPr/>
      </w:pPr>
      <w:r>
        <w:rPr/>
        <w:t xml:space="preserve">Die Idee der Vergöttlichung als Endbestimmung des Menschen der Christus folgt,  findet viele Bestätigungen im Evangelium. Diejenigen Gläubigen die sich Christus hingeben und sich zum Empfang seines Geistes öffnen, werden zu einer Einheit mit ihm. Er ist das Leben, der Rebstock, die Menschen sind die Schösslinge, die von ihm Lebenssaft bekommen (Jo. 15, 1-7), die Christen sind die Glieder des mystischen Körpers von Jesus, wobei er selber der Kopf ist (Kol. 2, 19; cfr. Eph. 2, 21). Alle echten Jünger von Jesus Christus sind in ihm mit der Bestimmung zu wachsen bis sie seine Grösse erreichen (Eph. 4, 11-16). </w:t>
      </w:r>
    </w:p>
    <w:p>
      <w:pPr>
        <w:pStyle w:val="Normal"/>
        <w:ind w:firstLine="360"/>
        <w:jc w:val="both"/>
        <w:rPr/>
      </w:pPr>
      <w:r>
        <w:rPr/>
        <w:t>In Christus sind wir die Erben Gottes: wir sind demzufolge Miterben von Christus (Röm. 8, 14-17). Wir werden in ihm und durch ihn mit allem Wissen und göttlicher Fülle erfüllt (Eph. 3, 14-19) bis zur Erreichung der vollen Intelligenz und dem tiefen Wissen über das Geheimnis von Gott (Kol. 2, 1-3). Wir werden von Glorie zu Glorie transformiert bis wir Ebenbild von Christus geworden sind (2 Kor. 3, 18). Wir werden teilhaben an der göttlichen Natur und dem perfekten wissen Gottes und von Jesus (2 Pt. 1, 2-4). Wir werden Jesus gleich werde indem wir ihn so sehen wie er ist (1 Joh. 3, 1-2). Wir dürfen am selben glorreichen Thron wie Christus neben seinem Vater Platz nehmen (Ap. 3, 21), bis letztendlich Gott alles in allem sei (1 Kor. 15, 28).</w:t>
      </w:r>
    </w:p>
    <w:p>
      <w:pPr>
        <w:pStyle w:val="Normal"/>
        <w:ind w:firstLine="360"/>
        <w:jc w:val="both"/>
        <w:rPr/>
      </w:pPr>
      <w:r>
        <w:rPr/>
        <w:t>Es ist bereits auf Erden möglich diese Vereinigung von Jesus Christus, dem Gottmenschen bis zu einem gewissen Grade zu erreichen, wie dies die Heiligengeschichten bezeugen.</w:t>
      </w:r>
    </w:p>
    <w:p>
      <w:pPr>
        <w:pStyle w:val="Normal"/>
        <w:ind w:firstLine="360"/>
        <w:jc w:val="both"/>
        <w:rPr/>
      </w:pPr>
      <w:r>
        <w:rPr/>
        <w:t>Das Sakrament des Abendmahls ist Ausdruck dieser Verbindung und bis zu einem gewissen Grade bereits Verwirklichung. Zusammen mit den Produkten der Erde und unserer Arbeit (dargestellt durch Brot und Wein, Früchte der Erde die durch unsere Arbeit transformiert werden) bringen wir Gott Vater alle unsere Werke dar und auch uns selbst, mit dem was wir haben und was wir sind. Der Heilige Geist verwandelt Brot und Wein in den inkarnierten Sohn Gottes in seiner ganzen Menschlichkeit und Göttlichkeit. Irgendwie sind auch wir vereint und daran beteiligt, weil wir uns Jesus hingeben und zudem der Tatsache, dass wir uns von ihm nähren.</w:t>
      </w:r>
    </w:p>
    <w:p>
      <w:pPr>
        <w:pStyle w:val="Normal"/>
        <w:ind w:firstLine="360"/>
        <w:jc w:val="both"/>
        <w:rPr/>
      </w:pPr>
      <w:r>
        <w:rPr/>
        <w:t>Jedoch unsere eigentliche Vereinigung mit Christus ist diejenige welche im Himmel, in der andern Dimension stattfindet. Dort können ihm alle Seelen begegnen, ihn kennen und sich zu ihm bekennen, sich von seinem Geiste nähren und dem Gott-Menschen ähnlich werden, an seiner Göttlichkeit teilhaftig werden und dadurch zur letzten Perfektion gelangen, die das Ziel der Menschheit darstellt.</w:t>
      </w:r>
    </w:p>
    <w:p>
      <w:pPr>
        <w:pStyle w:val="Normal"/>
        <w:ind w:firstLine="360"/>
        <w:jc w:val="both"/>
        <w:rPr/>
      </w:pPr>
      <w:r>
        <w:rPr/>
        <w:t>Die Vergöttlichung ist ein Prozess der vom Innenleben ausgeht, genau gesagt vom geistig-religiösen Leben aus und hernach den ganzen Menschen auf allen Ebenen seiner Menschlichkeit beeinflusst. Dieser Eingang des Reiches des Menschen mit all seinen Künsten und Wissenschaften und allen Formen des Humanismus in das Reich Gottes, findet im Moment der endgültigen universalen Auferstehung statt.</w:t>
      </w:r>
    </w:p>
    <w:p>
      <w:pPr>
        <w:pStyle w:val="Normal"/>
        <w:jc w:val="both"/>
        <w:rPr>
          <w:b/>
          <w:b/>
        </w:rPr>
      </w:pPr>
      <w:r>
        <w:rPr>
          <w:b/>
        </w:rPr>
      </w:r>
    </w:p>
    <w:p>
      <w:pPr>
        <w:pStyle w:val="Normal"/>
        <w:jc w:val="both"/>
        <w:rPr>
          <w:b/>
          <w:b/>
        </w:rPr>
      </w:pPr>
      <w:r>
        <w:rPr>
          <w:b/>
        </w:rPr>
      </w:r>
    </w:p>
    <w:p>
      <w:pPr>
        <w:pStyle w:val="Normal"/>
        <w:jc w:val="both"/>
        <w:rPr>
          <w:b/>
          <w:b/>
        </w:rPr>
      </w:pPr>
      <w:r>
        <w:rPr>
          <w:b/>
        </w:rPr>
        <w:t>5.   Die endgültige universelle Auferstehung</w:t>
      </w:r>
    </w:p>
    <w:p>
      <w:pPr>
        <w:pStyle w:val="Normal"/>
        <w:ind w:firstLine="360"/>
        <w:jc w:val="both"/>
        <w:rPr>
          <w:b/>
          <w:b/>
        </w:rPr>
      </w:pPr>
      <w:r>
        <w:rPr>
          <w:b/>
        </w:rPr>
      </w:r>
    </w:p>
    <w:p>
      <w:pPr>
        <w:pStyle w:val="Normal"/>
        <w:ind w:firstLine="360"/>
        <w:jc w:val="both"/>
        <w:rPr/>
      </w:pPr>
      <w:r>
        <w:rPr/>
        <w:t>Es ist angebracht auch von dieser zu sprechen, die in der Kirchengeschichte der monotheistischen Religionen einen hervorragenen Platz innehat und behält in deren Vision der endlichen Dinge und der Ende der Welt.</w:t>
      </w:r>
    </w:p>
    <w:p>
      <w:pPr>
        <w:pStyle w:val="Normal"/>
        <w:ind w:firstLine="360"/>
        <w:jc w:val="both"/>
        <w:rPr/>
      </w:pPr>
      <w:r>
        <w:rPr/>
        <w:t xml:space="preserve">Die Idee der universalen Auferstehung wird zum ersten Mal im Mazdeismus der alten Perser erwähnt, die Zoroaster als Propheten haben. Die engen Kontakte die das Volk Israels mit den Persern hatte, erleichterte bestimmt die Übernahme der Idee der Auferstehung, die hernach auch gut vereinbar war mit einer nationalen Auferstehung (ls. 26, 19; Ez. 37, 1-15; Dan. 12, 1-4; 2 Makk. 7, 13-14; 12, 43-46). In der Folge hat das Christentum die eigene Kirchengeschichte auf die Wiederkunft Christi konzentriert, der wiederkommt um die Welt zu richten und zu transformieren, um so seine Herrschaft wahrzunehmen (Mt. 16, 27; 25, 31-46; 26, 64; Lk. 14, 14; 21, 5-26; Jo. 5, 26-29; 1 Thess. 4, 15-17; 2 Thess. 2, 3-10; 1 Kor., Kapitel 5; etc.).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Es mag eigenartig erscheinen, dass man am Ende eines geistig aufwärtsführenden Prozesses zur Materie zurückkehren soll, um erneut eine Körperlichkeit anzunehmen. Aber es ist klar, dass es sich um eine glorreiche Körperlichkeit handelt: d. h. Körper die aus reiner Energie bestehen und sich in perfekte Gefässe der höchsten Spiritualität transformieren.</w:t>
      </w:r>
    </w:p>
    <w:p>
      <w:pPr>
        <w:pStyle w:val="Normal"/>
        <w:ind w:firstLine="360"/>
        <w:jc w:val="both"/>
        <w:rPr/>
      </w:pPr>
      <w:r>
        <w:rPr/>
        <w:t>Aufgrund dieser Prospektive bedeutet das Wiederaufnehmen des vorherigen menschlichen Aussehens in einem Lichtkörper die Wiedererlangung der ganzen Menschlichkeit, Persönlichkeit und ldentitätsbewusstsein, nach dem langen Prozess der Entpersönlichung der nötig war, um sich von der Erde und der Materie zu trennen.</w:t>
      </w:r>
    </w:p>
    <w:p>
      <w:pPr>
        <w:pStyle w:val="Normal"/>
        <w:ind w:firstLine="360"/>
        <w:jc w:val="both"/>
        <w:rPr/>
      </w:pPr>
      <w:r>
        <w:rPr/>
        <w:t>Jeder wird wieder derjenige der er vorher war, jedoch auf einer unvergleichlich viel höheren Ebene. Er wird sich an alles erinnern. An frühere Zuneigungen und Liebschaften, an alte Freundschaften die wieder voll aufleben. Unterbrochene Ge-spräche werden wieder aufgenommen. Aber diese ganze Menschlichkeit die wieder-kommt, wird ins Göttliche transformiert. Das gesamte Universum wird glorifiziert. So wird die Zeit auch wenn sie als solche bestehen bleibt, in die Ewigkeit eingehen und die Erde wird vom Himmel aufgenommen.</w:t>
      </w:r>
    </w:p>
    <w:p>
      <w:pPr>
        <w:pStyle w:val="Normal"/>
        <w:ind w:firstLine="360"/>
        <w:jc w:val="both"/>
        <w:rPr/>
      </w:pPr>
      <w:r>
        <w:rPr/>
        <w:t>Diese glorreiche Transformierung des Universums wird durch den Gottmenschen Jesus Christus ausgeführt, jedoch gemeinsam mit seinen Heiligen, die sich bis zur selben Grösse wie er entwickelt haben. Es ist wünschenswert, dass alle im Himmel befindlichen Seelen zu diesem Zeitpunkt die höchste Heiligkeit erreicht haben werden.</w:t>
      </w:r>
    </w:p>
    <w:p>
      <w:pPr>
        <w:pStyle w:val="Normal"/>
        <w:ind w:firstLine="360"/>
        <w:jc w:val="both"/>
        <w:rPr/>
      </w:pPr>
      <w:r>
        <w:rPr/>
        <w:t>Ausser den bereits zitierten Stellen, gibt es noch mehrere andere Stellen im Evan-gelium welche mehr oder weniger klar die Idee aufkommen lassen, dass die Schluss-Manifestation von Christus ein kollektives Ereignis sein wird: es wird eine glorreiche „Manifestation der Kinder Gottes“ stattfinden.</w:t>
      </w:r>
    </w:p>
    <w:p>
      <w:pPr>
        <w:pStyle w:val="Normal"/>
        <w:ind w:firstLine="360"/>
        <w:jc w:val="both"/>
        <w:rPr/>
      </w:pPr>
      <w:r>
        <w:rPr/>
        <w:t>Im zweiten paulinischen Brief an die Thessalonicher (1, 10) heisst es der Herr komme nicht auf die Erde zurück um in exklusiver Weise angebetet zu werden, sondern um durch seine Heiligen und alle die an ihn geglaubt haben verherrlicht zu sein. Gemäss des Briefes an die Kolossäer werden beim Erscheinen des Christus, auch alle Heiligen bei ihm sein (Kol. 3, 4).</w:t>
      </w:r>
    </w:p>
    <w:p>
      <w:pPr>
        <w:pStyle w:val="Normal"/>
        <w:ind w:firstLine="360"/>
        <w:jc w:val="both"/>
        <w:rPr/>
      </w:pPr>
      <w:r>
        <w:rPr/>
        <w:t>Jesus sagt, dass er bei seinem Enderscheinen von seinen „Engeln“ begleitet und unterstützt werden wird, gemäss des Berichtes von Matthäus (16, 27; 25, 31) und Markus (8, 38), die dann ein Echo des zweiten Briefes an die Thessalonicher (1, 7) finden sowie im Epistel von Judas, Vers 14). Im weiteren Sinne verbietet uns nichts anzunehmen, dass auch Männer und Frauen „Engel“ sein können, auch wenn sie nicht nur rein geistig sind wie diese, jedoch ähnliche Funktionen ausführen.</w:t>
      </w:r>
    </w:p>
    <w:p>
      <w:pPr>
        <w:pStyle w:val="Normal"/>
        <w:ind w:firstLine="360"/>
        <w:jc w:val="both"/>
        <w:rPr/>
      </w:pPr>
      <w:r>
        <w:rPr/>
        <w:t>An einer andern Stelle bei Matthäus (19, 28) fügt Jesus hinzu, dass er von den Aposteln begleitet sein werde, denen das Gericht anvertraut sein wird. Gleich wie in der Offenbarung (20, 5) wo das Gericht auch den Märtyrern anvertraut wird. Im ersten Korintherbrief (6, 2) erwähnt Paulus ausdrücklich, dass die Heiligen die Welt richten werden. Dieses Teilnahme an der königlichen Würde des Christus seitens der Gemeinschaft der Heiligen, kann den Aspekt einer immensen Menge annehmen, was auch in Passagen des Buches Daniel angedeutet wird (7, 9-14.18.21-22), bei Zacharias (14, 5) und auch in der Offenbarung (3, 21 ; Kapitel 4; 20, 4).</w:t>
      </w:r>
    </w:p>
    <w:p>
      <w:pPr>
        <w:pStyle w:val="Normal"/>
        <w:ind w:firstLine="360"/>
        <w:jc w:val="both"/>
        <w:rPr/>
      </w:pPr>
      <w:r>
        <w:rPr/>
        <w:t>Die Konzentration der Energien der Liebe seitens Christus und seiner Heiligen wird eine solche Potenz annehmen, dass sie jede Wirklichkeit dieser Welt transformiert.</w:t>
      </w:r>
    </w:p>
    <w:p>
      <w:pPr>
        <w:pStyle w:val="Normal"/>
        <w:ind w:firstLine="360"/>
        <w:jc w:val="both"/>
        <w:rPr/>
      </w:pPr>
      <w:r>
        <w:rPr/>
        <w:t>Zusammenfassend mit den Worten des Apostels Paulus: „Die ungeduldige Sehnsucht der Schöpfung harrt auf das Offenbarwerden der Söhne Gottes“ und ist „unterstützt von der Hoffnung, dass auch sie, die Schöpfung, von der Knechtschaft der Vergänglichkeit befreit werde zur Freiheit der Herrlichkeit der Kinder Gottes. Wir wissen ja, dass die gesamte Schöpfung bis zur Stunde seufzt und in Geburtswehen liegt“   (Röm. 8, 19-22).</w:t>
      </w:r>
    </w:p>
    <w:p>
      <w:pPr>
        <w:pStyle w:val="Normal"/>
        <w:ind w:firstLine="360"/>
        <w:jc w:val="both"/>
        <w:rPr/>
      </w:pPr>
      <w:r>
        <w:rPr/>
        <w:t>So erfüllt sich die gesamte Schöpfung, in ihrer besten Möglichkeit und erreicht gemeinsam das letzte Ziel.</w:t>
      </w:r>
    </w:p>
    <w:p>
      <w:pPr>
        <w:pStyle w:val="Normal"/>
        <w:ind w:firstLine="360"/>
        <w:jc w:val="both"/>
        <w:rPr/>
      </w:pPr>
      <w:r>
        <w:rPr/>
        <w:t>Wir haben in kurzer Synthese gesehen was das Evangelium zur endgültigen Auferstehung sagt. Man kann sich nun die Frage stellen, ob die medialen Botschaften diese bestätigen oder nicht.</w:t>
      </w:r>
    </w:p>
    <w:p>
      <w:pPr>
        <w:pStyle w:val="Normal"/>
        <w:ind w:firstLine="360"/>
        <w:jc w:val="both"/>
        <w:rPr/>
      </w:pPr>
      <w:r>
        <w:rPr/>
        <w:t>Es ist vorauszuschicken, dass eine solche Botschaft immer die „Tochter“ zweier Eltern ist: eines teils</w:t>
        <w:tab/>
        <w:t>kann die Botschaft ihren Ursprung in der Entität des Kommuni-kator haben,  andernteils braucht sie für die Vermittlung einen medialen Kanal, wodurch die Botschaft gefiltert wird.</w:t>
      </w:r>
    </w:p>
    <w:p>
      <w:pPr>
        <w:pStyle w:val="Normal"/>
        <w:ind w:firstLine="360"/>
        <w:jc w:val="both"/>
        <w:rPr/>
      </w:pPr>
      <w:r>
        <w:rPr/>
        <w:t xml:space="preserve">Ein geschriebener Brief der auf dieser Welt verschickt wird, hat einen Absender und einen Empfänger die voneinander unterschiedlich sind; in einer medialen Botschaft hingegen, ist der Empfänger, auch völlig ungewollt, Mitarbeiter beim Aufsetzen des Textes, aufgrund seiner Erwartungen, seiner Kultur und seine diversen Konditionierungen und Grenzen. </w:t>
      </w:r>
    </w:p>
    <w:p>
      <w:pPr>
        <w:pStyle w:val="Normal"/>
        <w:ind w:firstLine="360"/>
        <w:jc w:val="both"/>
        <w:rPr/>
      </w:pPr>
      <w:r>
        <w:rPr/>
        <w:t>Von der Auferstehung sprechen eher diejenigen Botschaften, welche einen entsprechenden Anstoss dazu erhalten. Durch was? Von der Tatsache, dass der Empfänger der Botschaft an diesem Thema mehr oder weniger interessiert ist und entsprechend reif dafür ist, eine diesbezügliche Enthüllung, oder wenigstens fragmentarische Erklärung dazu zu erhalten.</w:t>
      </w:r>
    </w:p>
    <w:p>
      <w:pPr>
        <w:pStyle w:val="Normal"/>
        <w:ind w:firstLine="360"/>
        <w:jc w:val="both"/>
        <w:rPr/>
      </w:pPr>
      <w:r>
        <w:rPr/>
        <w:t>In der modernen Welt floriert die Medialität seit über einhundertfünfzig Jahren, aber die grossen Bewegungen haben sich nie für die universelle Auferstehung interessiert. In der Christlichen Kirche, wo die Auferstehung anfangs mit grosser Er-wartung erwartet wurde, ist sie zu einem Glaubensakt geworden – im Glaubensbekenntis erwähnt, aber unklar und ausserhalb des Interessens der Seele der Gläubigen und auch in den Predigten und der Doktrin als Stiefkind behandelt.</w:t>
      </w:r>
    </w:p>
    <w:p>
      <w:pPr>
        <w:pStyle w:val="Normal"/>
        <w:ind w:firstLine="360"/>
        <w:jc w:val="both"/>
        <w:rPr/>
      </w:pPr>
      <w:r>
        <w:rPr/>
        <w:t>In der „Movimento della Speranza“ (Bewegung der Hoffnung) drückt sich vorallem die Freude des Wiederfindens der geliebten Kinder und anderer verstorbenen Seelen aus und der Wunsch, die Verbindung mit ihnen dank der medialen Kommu-nikation weiterzuführen, nachdem der physische Kontakt unmöglich geworden ist.</w:t>
      </w:r>
    </w:p>
    <w:p>
      <w:pPr>
        <w:pStyle w:val="Normal"/>
        <w:ind w:firstLine="360"/>
        <w:jc w:val="both"/>
        <w:rPr/>
      </w:pPr>
      <w:r>
        <w:rPr/>
        <w:t>Die endgültige Auferstehung ist fast ganz vom Horizont verschwunden und in Vergessenheit geraten und erscheint heutzutage wieder sporadisch in einigen Botschaften. Hingegen in den Botschaften unserer Experimentiergruppe des Konviviums, wird davon mit einer gewissen Kontinuität gesprochen.</w:t>
      </w:r>
    </w:p>
    <w:p>
      <w:pPr>
        <w:pStyle w:val="Normal"/>
        <w:ind w:firstLine="360"/>
        <w:jc w:val="both"/>
        <w:rPr/>
      </w:pPr>
      <w:r>
        <w:rPr/>
        <w:t>Welche Erklärungen geben die Seelen in ihren Mitteilungen hierüber an uns? Sie sagen es seien Antworten, hervorgerufen durch unsere Aufmerksamkeit, durch unsere Beachtung und das Wahrhaben der Wichtigkeit des Themas, durch unsere Fragen, die auf kein Echo bei andern Recherchierenden stossen.</w:t>
      </w:r>
    </w:p>
    <w:p>
      <w:pPr>
        <w:pStyle w:val="Normal"/>
        <w:ind w:firstLine="360"/>
        <w:jc w:val="both"/>
        <w:rPr/>
      </w:pPr>
      <w:r>
        <w:rPr/>
        <w:t>Die Manifestation der Kinder des Lichts hat uns mit einem sehr christlichen Jenseits in Kontakt gebracht, und die vom Konvivium erhaltenen Botschaften haben uns mit vielen Seelen in Kontakt gebracht, die sich einer endgültigen Auferstehung gewiss sind, wie es uns erscheint. Die Wahlverwandtschaft ist das grosse Gesetz, welches die Seelen in der andern Dimension zusammenführt in den verschiedenen Ebenen, und auch den Kontakt zu uns ermöglicht.</w:t>
      </w:r>
    </w:p>
    <w:p>
      <w:pPr>
        <w:pStyle w:val="Normal"/>
        <w:ind w:firstLine="360"/>
        <w:jc w:val="both"/>
        <w:rPr/>
      </w:pPr>
      <w:r>
        <w:rPr/>
        <w:t>Es existieren demnach Sphären im Jenseits, wo die endgültige Auferstehung am Ende der Zeiten erwartet wird. Diese hat noch nicht stattgefunden, somit bestätigen diese Seelen dies aus Glauben. Demzufolge haben wir Erdenbewohner gute Gründe zu glauben, dass sie entsprechende Gründe haben daran zu glauben.</w:t>
      </w:r>
    </w:p>
    <w:p>
      <w:pPr>
        <w:pStyle w:val="Normal"/>
        <w:ind w:firstLine="360"/>
        <w:jc w:val="both"/>
        <w:rPr/>
      </w:pPr>
      <w:r>
        <w:rPr/>
        <w:t>Der eingefleischter Skeptiker (Anwalt des Teufels) könnte jetzt einwenden, dass sich alles auf einen psychischen Faktor zurückführen lässt ohne jegliche Objektivität. Aber es ist sehr wohl möglich, dass objektive reale Beziehungspunkte gegeben werden, die für uns gültige Motivation sind diesen Botschaften und deren Inhalt Glauben zu schenken.</w:t>
      </w:r>
    </w:p>
    <w:p>
      <w:pPr>
        <w:pStyle w:val="Normal"/>
        <w:ind w:firstLine="360"/>
        <w:jc w:val="both"/>
        <w:rPr/>
      </w:pPr>
      <w:r>
        <w:rPr/>
        <w:t>In der Tat wird in den Botschaften die unsere Experimentiergruppe erhält, von der endgültigen Auferstehung auf eine Art und Weise gesprochen, die die christlichen Offenbarungen bestätigen und Licht von grossem Interesse darauf werfen. Nach-folgend einige Beispiele aus Botschaften die wir von den unterschiedlichsten Entitäten erhalten haben und alle aus christlichen Sphären.</w:t>
      </w:r>
    </w:p>
    <w:p>
      <w:pPr>
        <w:pStyle w:val="Normal"/>
        <w:ind w:firstLine="360"/>
        <w:jc w:val="both"/>
        <w:rPr/>
      </w:pPr>
      <w:r>
        <w:rPr/>
        <w:t>Die Auferstehung ist dort als „Vollendung des Werk Gottes“ bezeichnet, „Vollendung der Schöpfung“. Demzufolge ist sie „der Triumph Gottes“, „ein universeller, endgültiger Triumph“, „der endgültige Triumph der ewigen Vereinigung zwischen Himmel und Erde“, und „abschliessendes Ereignis der vollen Verwirklichung des Geistes auf Erden“. Sowie „Erfüllung der Schöpfung“. „Die neue Erde und die neuen Himmel werden die volle Verwirklichung der heiligen Schöpfung sein“.</w:t>
      </w:r>
    </w:p>
    <w:p>
      <w:pPr>
        <w:pStyle w:val="Normal"/>
        <w:ind w:firstLine="360"/>
        <w:jc w:val="both"/>
        <w:rPr/>
      </w:pPr>
      <w:r>
        <w:rPr/>
        <w:t>Die endgültige Auferstehung ist eine „total und universale Transformation“, „eine totale Perfektionierung“ die das Sein einer „transformierten, gereinigten und ge-heiligten Erde“ zur Folge haben wird; was schlussendllich eine „gereinigte Welt“, „perfekt“ und mit „idealen Menschen“, „eine von der Macht Gottes transfigurierte Welt“ sein wird.</w:t>
      </w:r>
    </w:p>
    <w:p>
      <w:pPr>
        <w:pStyle w:val="Normal"/>
        <w:ind w:firstLine="360"/>
        <w:jc w:val="both"/>
        <w:rPr/>
      </w:pPr>
      <w:r>
        <w:rPr/>
        <w:t>Es wird eine Endbegegnung geben, wo „alles was lebendig ist“ (d. h. diejenigen welche dann die Erde bewohnen) sich „mit allem was in den Himmeln ist“ (d.h. diejenigen Seelen, die bereits in er andern Dimension geheiligt sind) vereint.</w:t>
      </w:r>
    </w:p>
    <w:p>
      <w:pPr>
        <w:pStyle w:val="Normal"/>
        <w:ind w:firstLine="360"/>
        <w:jc w:val="both"/>
        <w:rPr/>
      </w:pPr>
      <w:r>
        <w:rPr/>
        <w:t>Die Auferstehung ist die Folge der Heiligung der Seelen im Himmel: „Nach Erlangen der Heiligkeit findet der Moment der endgültigen und universellen Erschaffung der neuen Welt statt“; „Der Geist wird die Heiligkeit geniessen und wird beim Endereignis bereit sein aufzustehen“; „Sobald Du ein Heiliger Gottes geworden bist, musst Du von Gott und in Gott sein. Du bekommst erneut die Gewissheit von ihm erschaffen worden zu sein und kehrst zu ihm mit kindlichem Elan zurück. An diesem Punkte gibt es nur die Rückkehr“.</w:t>
      </w:r>
    </w:p>
    <w:p>
      <w:pPr>
        <w:pStyle w:val="Normal"/>
        <w:ind w:firstLine="360"/>
        <w:jc w:val="both"/>
        <w:rPr/>
      </w:pPr>
      <w:r>
        <w:rPr/>
        <w:t>Es ist klar, dass diese Vertiefung des Schöpfersinns die geheiligten Seelen dazu bewegt, sich völlig disponibel zu halten um dem Schöpfer zu helfen, durch das Auf-erstehen, bei dem schöpferischen Werk mitzuwirken.</w:t>
      </w:r>
    </w:p>
    <w:p>
      <w:pPr>
        <w:pStyle w:val="Normal"/>
        <w:ind w:firstLine="360"/>
        <w:jc w:val="both"/>
        <w:rPr/>
      </w:pPr>
      <w:r>
        <w:rPr/>
        <w:t>„</w:t>
      </w:r>
      <w:r>
        <w:rPr/>
        <w:t>Nach dem wunderbaren Moment der Kommunion mit Gott, wo die Seele ihre Heiligkeit erlangt hat, ist man bereit für das Endereignis der Widererlangung der Körperlichkeit und all jener andern unsterblichen Werte wie, Kunst, Musik, Malerei, Bildhauerei, Wissenschaft, Philosophie etc.“.</w:t>
      </w:r>
    </w:p>
    <w:p>
      <w:pPr>
        <w:pStyle w:val="Normal"/>
        <w:ind w:firstLine="360"/>
        <w:jc w:val="both"/>
        <w:rPr/>
      </w:pPr>
      <w:r>
        <w:rPr/>
        <w:t>„</w:t>
      </w:r>
      <w:r>
        <w:rPr/>
        <w:t xml:space="preserve">In der Schlussauferstehung… erhalten alle wieder Körperlichkeit. Sie werden alle vergeistigt sein, aber mit allen menschlichen Werten“. Es wird insistent von „geheiligten Seelen und Körpern“ gesprochen für „die Zurückerlangung von allen Werten“. </w:t>
      </w:r>
    </w:p>
    <w:p>
      <w:pPr>
        <w:pStyle w:val="Normal"/>
        <w:ind w:firstLine="360"/>
        <w:jc w:val="both"/>
        <w:rPr/>
      </w:pPr>
      <w:r>
        <w:rPr/>
        <w:t>„</w:t>
      </w:r>
      <w:r>
        <w:rPr/>
        <w:t>Auch der Humanismus wird geheiligt werden“. In der Tat „hilft der Humanismus den Auferstandenen: wenn das Schlussereignis stattfindet, werden die Lebenden den Auferstandenen helfen“. Sie helfen ihnen dabei Bewusstheit zu erlangen und die Kenntnis der Erde zu vertiefen: von derjenigen Erde, wovon sich die Seelen befreit haben in der Zwischenzeit, um auf dem geistigen Wege voranzuschreiten und die Heiligkeit zu erlangen.</w:t>
      </w:r>
    </w:p>
    <w:p>
      <w:pPr>
        <w:pStyle w:val="Normal"/>
        <w:ind w:firstLine="360"/>
        <w:jc w:val="both"/>
        <w:rPr/>
      </w:pPr>
      <w:r>
        <w:rPr/>
        <w:t>Eine Seele vertraut uns folgendes an: „Ich lebe in der kosmischen Liebe die alles rettet: nicht nur die Seelen, sondern auch die Werte und das Leben des Tierreichs, des Pflanzenreichs und unbeweglichen Reiches in eine erlöste Welt verwandelt... Nichts geht verloren... alles wird wieder ganz wiedergefunden“.</w:t>
      </w:r>
    </w:p>
    <w:p>
      <w:pPr>
        <w:pStyle w:val="Normal"/>
        <w:ind w:firstLine="360"/>
        <w:jc w:val="both"/>
        <w:rPr/>
      </w:pPr>
      <w:r>
        <w:rPr/>
        <w:t>Und: „In der jetzigen Situation ist alles vergessen, aber wenn ich erneut einen Körper habe, werden Namen und Erinnerungen zurückkehren“.</w:t>
      </w:r>
    </w:p>
    <w:p>
      <w:pPr>
        <w:pStyle w:val="Normal"/>
        <w:ind w:firstLine="360"/>
        <w:jc w:val="both"/>
        <w:rPr/>
      </w:pPr>
      <w:r>
        <w:rPr/>
        <w:t>Sowie: „Ich glaube, dass die Heiligen das gesamte existente Wissen erhalten in dem Moment, wo sie wiederum einen Körper bekommen“. Die Seele „wird alles wissen in der Endauferstehung“. „[Was mich erwartet] ist eine Zukunft voller Freude weil ich sein werde und alles wissen werde“.</w:t>
      </w:r>
    </w:p>
    <w:p>
      <w:pPr>
        <w:pStyle w:val="Normal"/>
        <w:ind w:firstLine="360"/>
        <w:jc w:val="both"/>
        <w:rPr/>
      </w:pPr>
      <w:r>
        <w:rPr/>
        <w:t>Die Körper der Auferstandenen „werden glorreich sein. Wenn wir den glorreichen Körper haben werden, werden wir alles haben. Die Vereinigung des Geistes mit allen universellen Werten der Schöpfung wird sich realisieren. Der ewige Körper hilft uns die grossen Werte wie Kunst, Musik, Liebe, Glaube, Freundschaft, Barmzherzigkeit zu verstehen.“</w:t>
      </w:r>
    </w:p>
    <w:p>
      <w:pPr>
        <w:pStyle w:val="Normal"/>
        <w:ind w:firstLine="360"/>
        <w:jc w:val="both"/>
        <w:rPr/>
      </w:pPr>
      <w:r>
        <w:rPr/>
        <w:t>Die Auferstandenen werden „einen reinen und unzerstörbaren Körper haben“, „einen Lichtkörper“; es wird ein „sublimierter“ Körper sein, das heisst „geheiligt“, „transformiert“, „vergeistigt‘‘.</w:t>
      </w:r>
    </w:p>
    <w:p>
      <w:pPr>
        <w:pStyle w:val="Normal"/>
        <w:ind w:firstLine="360"/>
        <w:jc w:val="both"/>
        <w:rPr/>
      </w:pPr>
      <w:r>
        <w:rPr/>
        <w:t>An diesem Punkte stellt sich eine Frage, die wir mehrmals den sich mitteilenden Entitäten unterbreitet haben: es gibt die Meinung, dass die Materie den Geist umfängt wie in einem Gefängnis, aus welchem sich der Geist befreien muss; wenn dies zutrifft, wie ist dann eine endgültige Rückkehr in die Materie denkbar?</w:t>
      </w:r>
    </w:p>
    <w:p>
      <w:pPr>
        <w:pStyle w:val="Normal"/>
        <w:ind w:firstLine="360"/>
        <w:jc w:val="both"/>
        <w:rPr/>
      </w:pPr>
      <w:r>
        <w:rPr/>
        <w:t>Hierzu einige der Antworten, die wir bekommen haben: „Die neue Welt, die Welt der Auferstandenen ist nicht wie die aktuelle: es ist eine Welt der Perfektion... Die Vollständigkeit beinhaltet auch das physische Element“.</w:t>
      </w:r>
    </w:p>
    <w:p>
      <w:pPr>
        <w:pStyle w:val="Normal"/>
        <w:ind w:firstLine="360"/>
        <w:jc w:val="both"/>
        <w:rPr/>
      </w:pPr>
      <w:r>
        <w:rPr/>
        <w:t>Auferstehen bedeutet „perfekt und heilig“ nicht nur „geistig“, sondern ebenso „im Körper“. „Der uns vom Schöpfer versprochene glorreiche Körper ist notwendig für die perfekte Realisierung eben dieser Schöpfung“.</w:t>
      </w:r>
    </w:p>
    <w:p>
      <w:pPr>
        <w:pStyle w:val="Normal"/>
        <w:ind w:firstLine="360"/>
        <w:jc w:val="both"/>
        <w:rPr/>
      </w:pPr>
      <w:r>
        <w:rPr/>
        <w:t>Ein kurioses, aber bedeutungsvolles Detail: „Du erhältst nicht Deinen jetzigen Körper, sondern Deine Seele verdichtet sich, „wird fester“.</w:t>
      </w:r>
    </w:p>
    <w:p>
      <w:pPr>
        <w:pStyle w:val="Normal"/>
        <w:ind w:firstLine="360"/>
        <w:jc w:val="both"/>
        <w:rPr/>
      </w:pPr>
      <w:r>
        <w:rPr/>
        <w:t>Eine andere Frage ist die, wie man von der immer grösser werdenden Kommunikation zwischen den zwei Dimensionen, die bereits stattfindet, zur Endauferstehung gelangt. Hierzu eine Antwort: „Als erstes werden viel mehr Menschen (mit dem Jenseits) kommunizieren, was zu einer grösseren Familiarität mit dieser Dimension führt und wenn das Endereignis stattfinden wird, sind sie bereit. Und dann wird die Auferstehung folgen: die Begegnung von Lebenden auf zwei verschiedenen Ebenen… Erde [und] Himmel“.</w:t>
      </w:r>
    </w:p>
    <w:p>
      <w:pPr>
        <w:pStyle w:val="Normal"/>
        <w:ind w:firstLine="360"/>
        <w:jc w:val="both"/>
        <w:rPr/>
      </w:pPr>
      <w:r>
        <w:rPr/>
        <w:t xml:space="preserve">Ich bestehe nochmals auf der Frage: aus welchem Grunde müssen wir auferstehen? Eine der Antworten lautet: „die Vervollständigung“. Von was? „Der Seele und des glorreichen Körpers“. Und was bedeutet glorreicher Körper? „Ein Körper, der die Heiligkeit erlangt hat“. Nun, die Auferstehung „muss stattfinden, um vollständig zu sein“. „Ohne einen Körper ist ein Geschöpf </w:t>
      </w:r>
      <w:r>
        <w:rPr>
          <w:lang w:val="en-US" w:eastAsia="en-US"/>
        </w:rPr>
        <w:t xml:space="preserve">nicht </w:t>
      </w:r>
      <w:r>
        <w:rPr/>
        <w:t>perfekt</w:t>
      </w:r>
      <w:r>
        <w:rPr>
          <w:lang w:val="en-US" w:eastAsia="en-US"/>
        </w:rPr>
        <w:t>“.</w:t>
      </w:r>
    </w:p>
    <w:p>
      <w:pPr>
        <w:pStyle w:val="Normal"/>
        <w:ind w:firstLine="360"/>
        <w:jc w:val="both"/>
        <w:rPr/>
      </w:pPr>
      <w:r>
        <w:rPr/>
        <w:t>„</w:t>
      </w:r>
      <w:r>
        <w:rPr/>
        <w:t>Die Entfernung ist notwendig um heilig zu werden und die korrupte Materie in eine reine und heilige zu verwandeln. An diesem Punkte kann die Auferstehung stattfinden.“</w:t>
      </w:r>
    </w:p>
    <w:p>
      <w:pPr>
        <w:pStyle w:val="Normal"/>
        <w:ind w:firstLine="360"/>
        <w:jc w:val="both"/>
        <w:rPr/>
      </w:pPr>
      <w:r>
        <w:rPr/>
        <w:t>Wie kann man jedoch wiederum Interesse an der Welt finden, wenn man alles vergessen haben wird? „In der neuen Welt wird mit dem Neuerscheinen des Kòrpers auch alles andere wieder Interesse bekommen“. Der Verstand Gottes ist wie ein grosses Reservoir, wo jeder Wert vollständig erhalten bleibt“. Somit wird das Interesse fùr die Erde uns erneut eingegeben durch eine Inspiration Gottes, der die Erde ebenso liebt wie seine Schöpfung. Deshalb „nicht von uns, sondern von und aus Gott wird all dies stattfinden. Die Lebenden in den Himmeln und die Erdbewohner könnten nicht mit ihren eigenen Energien all den vergrabenen Humanismus wiederfinden. Nur die Potenz Gottes schafft dies. Es wird ein Geschenk sein“.</w:t>
      </w:r>
    </w:p>
    <w:p>
      <w:pPr>
        <w:pStyle w:val="Normal"/>
        <w:ind w:firstLine="360"/>
        <w:jc w:val="both"/>
        <w:rPr/>
      </w:pPr>
      <w:r>
        <w:rPr/>
        <w:t>Hinsichtlich der Materie als solche fragen wir nach deren letzter Bestimmung: ob sie sich vernichtet oder ob sie als Materie erhalten bleibt. Wir erhielten folgende Antwort: „Die Materie bleibt perfekte Materie. Sie wird nicht kreiert um sich zu vernichten. Was würde somit vernichtet werden? „Die Imperfektion“.</w:t>
      </w:r>
    </w:p>
    <w:p>
      <w:pPr>
        <w:pStyle w:val="Normal"/>
        <w:ind w:firstLine="360"/>
        <w:jc w:val="both"/>
        <w:rPr/>
      </w:pPr>
      <w:r>
        <w:rPr/>
        <w:t>Die Materie „transformiert sich“. Aber in was? „In eine reine Materie ohne jedes Böse“. „Es wir eine kosmische Vereinigung sein: der Geist wird Materie und die Materie Geist“.</w:t>
      </w:r>
    </w:p>
    <w:p>
      <w:pPr>
        <w:pStyle w:val="Normal"/>
        <w:ind w:firstLine="360"/>
        <w:jc w:val="both"/>
        <w:rPr/>
      </w:pPr>
      <w:r>
        <w:rPr/>
      </w:r>
    </w:p>
    <w:p>
      <w:pPr>
        <w:pStyle w:val="Normal"/>
        <w:ind w:firstLine="360"/>
        <w:jc w:val="both"/>
        <w:rPr/>
      </w:pPr>
      <w:r>
        <w:rPr/>
      </w:r>
    </w:p>
    <w:p>
      <w:pPr>
        <w:pStyle w:val="Corpodeltesto3"/>
        <w:numPr>
          <w:ilvl w:val="0"/>
          <w:numId w:val="4"/>
        </w:numPr>
        <w:rPr/>
      </w:pPr>
      <w:r>
        <w:rPr/>
        <w:t xml:space="preserve">  </w:t>
      </w:r>
      <w:r>
        <w:rPr/>
        <w:t xml:space="preserve">Schlussfolgerungen die wir für uns selbst </w:t>
      </w:r>
    </w:p>
    <w:p>
      <w:pPr>
        <w:pStyle w:val="Corpodeltesto3"/>
        <w:rPr/>
      </w:pPr>
      <w:r>
        <w:rPr/>
        <w:t xml:space="preserve">       </w:t>
      </w:r>
      <w:r>
        <w:rPr/>
        <w:t>zum Thema Medialität ziehen können</w:t>
      </w:r>
    </w:p>
    <w:p>
      <w:pPr>
        <w:pStyle w:val="Normal"/>
        <w:ind w:firstLine="360"/>
        <w:jc w:val="both"/>
        <w:rPr/>
      </w:pPr>
      <w:r>
        <w:rPr/>
      </w:r>
    </w:p>
    <w:p>
      <w:pPr>
        <w:pStyle w:val="Normal"/>
        <w:ind w:firstLine="360"/>
        <w:jc w:val="both"/>
        <w:rPr/>
      </w:pPr>
      <w:r>
        <w:rPr/>
        <w:t>Wenn die Manifestation der Kinder des Lichts ein Erstlingsfrucht</w:t>
      </w:r>
      <w:r>
        <w:rPr>
          <w:b/>
        </w:rPr>
        <w:t xml:space="preserve"> </w:t>
      </w:r>
      <w:r>
        <w:rPr/>
        <w:t>der endgültigen Begegnung zwischen Himmel und Erde ist, ist es offensichtlich für uns Menschen, dass es zu unserem Vorteil ist, wenn wir schon jetzt Kanäle schaffen für diese Kommunikation mit dem Jenseits.</w:t>
      </w:r>
    </w:p>
    <w:p>
      <w:pPr>
        <w:pStyle w:val="Normal"/>
        <w:ind w:firstLine="360"/>
        <w:jc w:val="both"/>
        <w:rPr/>
      </w:pPr>
      <w:r>
        <w:rPr/>
        <w:t>Viele sind jedoch gegenteiliger Meinung hierüber. Die meisten hiervon haben eine solche Aversion aufgrund theologischer und religiöser Motive.</w:t>
      </w:r>
    </w:p>
    <w:p>
      <w:pPr>
        <w:pStyle w:val="Normal"/>
        <w:ind w:firstLine="360"/>
        <w:jc w:val="both"/>
        <w:rPr/>
      </w:pPr>
      <w:r>
        <w:rPr/>
        <w:t>Diese finden ein biblischer Argument in zwei Versen der Bibel: Leviticus (19, 21): „wendet euch nicht an Orakel noch Wahrsager um von ihnen verunreinigt zu werden“. Im Deuteronomium (18, 10-11) heisst es „Neben Dir gibt es niemanden, der den eigenen Sohn oder Tochter durchs Feuer gehen lässt, die Wahrsagerei praktiziert und die Magie; wer Verwünschungen praktiziert, die Phantome ruft und Familiengeister oder die Toten befragt, denn wer immer solche Dinge ausübt wird von Jahve verachtet“.</w:t>
      </w:r>
    </w:p>
    <w:p>
      <w:pPr>
        <w:pStyle w:val="Normal"/>
        <w:ind w:firstLine="360"/>
        <w:jc w:val="both"/>
        <w:rPr/>
      </w:pPr>
      <w:r>
        <w:rPr/>
        <w:t>Die Totenbefragung, d. h. die eigene Zukunft erfahren wollen über die Befragung der Toten basiert auf der falschen Annahme, dass die Seelen in der andern Dimension sofort ein bevorzugtes Observatorium vorfinden, von wo aus sie alles sehen und wissen können. Die Zukunft zu kennen ist wichtig, um die eigenen Angelegenheiten regeln zu können, somit ist die Totenbefragung eigentlich eine Ausnützung des Toten zugunsten des Lebenden. Es gibt auch diejenigen, welche einen Vorteil von diesen Seelen bekommen wollen indem sie sie für sehr machtvoll halten und um Hilfe für ihre magischen Handlungen bitten, oder noch verwerflicher versuchen, sie durch Zauber zu zwingen solche Dienste zu erweisen.</w:t>
      </w:r>
    </w:p>
    <w:p>
      <w:pPr>
        <w:pStyle w:val="Normal"/>
        <w:ind w:firstLine="360"/>
        <w:jc w:val="both"/>
        <w:rPr/>
      </w:pPr>
      <w:r>
        <w:rPr/>
        <w:t>Auch der neue Katechismus der Katholischen Kirche setzt die Medialität in enge Verbindung mit der Magie und der Wahrsagerei: „Der Spiritismus impliziert wahrsagerische und magische Praktiken. Davon warnt die Kirche ihre Anhänger“ (n. 2117). Wahrsagerei, Magie und Hexerei sind als solche bestimmt verwerflich, wohingegen gegen die Medialität als solche mit weniger strengen Ausdrucken vorgegangen wird und sich darauf beschränkt den Hinweis zu geben sich „vor ihr in Acht zu nehmen“.</w:t>
      </w:r>
    </w:p>
    <w:p>
      <w:pPr>
        <w:pStyle w:val="Normal"/>
        <w:ind w:firstLine="360"/>
        <w:jc w:val="both"/>
        <w:rPr/>
      </w:pPr>
      <w:r>
        <w:rPr/>
        <w:t>Sämtliche Formen der Kommunikation mit dem Jenseits in diesen Zusammenhang zu bringen bedeutet alles in einen Topf werfen. Die Botschaften die von den Freunden der Hoffnungsbewegung gesucht werden, erscheinen von ganz anderer Natur und von anderer Inspiration. Sie sind von Liebe motiviert, die die Barriere des Todes überschreiten, in dem Bestreben den Kontakt mit den geliebten Seelen weiterzuführen, selbstverständich mit einer absolut positiven und religiösen inneren Haltung.</w:t>
      </w:r>
    </w:p>
    <w:p>
      <w:pPr>
        <w:pStyle w:val="Normal"/>
        <w:ind w:firstLine="360"/>
        <w:jc w:val="both"/>
        <w:rPr/>
      </w:pPr>
      <w:r>
        <w:rPr/>
        <w:t xml:space="preserve">Eines meiner Bücher hat den Titel </w:t>
      </w:r>
      <w:r>
        <w:rPr>
          <w:i/>
        </w:rPr>
        <w:t xml:space="preserve">Die Unterwelt der Antike  </w:t>
      </w:r>
      <w:r>
        <w:rPr/>
        <w:t xml:space="preserve"> von Catherine Salles. Ein langer  Paragraph in diesem Band hat den bedeutungsvollen Titel „Totenbefragung, Zauber und Ritualmord“. Ohne auf Details einzugehen, möchte ich nur erwahnen, dass was von der Anrufung von Seelen aus der Unterwelt berichtet wird im Zusammenhang mit Magie, einem vor Abscheu erzittern lässt. Aber was haben solche abscheulichen Praktiken (und, an der Grenze zum Kriminellen) mit unseren geistigen und schönen Botschaften zu tun?</w:t>
      </w:r>
    </w:p>
    <w:p>
      <w:pPr>
        <w:pStyle w:val="Normal"/>
        <w:ind w:firstLine="360"/>
        <w:jc w:val="both"/>
        <w:rPr/>
      </w:pPr>
      <w:r>
        <w:rPr/>
        <w:t>An Ostern 2000 haben die Bischöfe der Region Emilia-Romagna ein Pastorales Rundschreiben erlassen mit dem Titel „Die Kirche und das Jenseits“. Dort wird, unter anderem, von den Kommunikationen mit dem Jenseits gesprochen, und zwar über zwei Dinge im Zusammenhang zu unserem Thema:</w:t>
      </w:r>
    </w:p>
    <w:p>
      <w:pPr>
        <w:pStyle w:val="Normal"/>
        <w:ind w:firstLine="360"/>
        <w:jc w:val="both"/>
        <w:rPr/>
      </w:pPr>
      <w:r>
        <w:rPr/>
        <w:t>1) Hinweis auf die Tatsache, dass die Kirche in der Vergangenheit den Spiritismus und mediale Praktiken verurteilt hat „in ihrer Ideologie die eigentlich positivistisch und sinkretistisch ist“.</w:t>
      </w:r>
    </w:p>
    <w:p>
      <w:pPr>
        <w:pStyle w:val="Normal"/>
        <w:ind w:firstLine="360"/>
        <w:jc w:val="both"/>
        <w:rPr/>
      </w:pPr>
      <w:r>
        <w:rPr/>
        <w:t>2) Ohne die Hoffnungsbewegung zu erwähnen, aber mit klarem Bezug darauf, wird gesagt, dass man seriöse Zweifel haben kann hinsichtlich ihrer Berechtigung und vorallem in Bezug auf den Glauben. Dazu wird erlautert: „Der Sinn des Todes, die Sicherheit eines Lebens nach dem Tode – und nicht nur der Seele, sondern auch des Körpers, in eine Endauferstehung – und der Trost nach dem Tod einer geliebten Person, erhält der Glaubige aus dem Wort Gottes; sie sind ein Glaubensakt in Ihn, der „nicht der Gott der Toten, sondern der Lebenden“ ist (Lk. 20, 38). Sich um Botschaften von Verstorbenen zu bemühen zu unserer Sicherheit, bedeutet nicht an das Wort Gottes zu glauben; und was noch schlimmer ist, ist menschlichen  Botschaften – vorausgesetzt sie seien echt und wirklich – Glauben zu schenken, anstatt der Botschaft Gottes für das Leben“.</w:t>
      </w:r>
    </w:p>
    <w:p>
      <w:pPr>
        <w:pStyle w:val="Normal"/>
        <w:ind w:firstLine="360"/>
        <w:jc w:val="both"/>
        <w:rPr/>
      </w:pPr>
      <w:r>
        <w:rPr/>
        <w:t>Wenn wir die Sache noch vertiefen wollten im Zusammenhang wie sie Form annimmt, so wird die Schwäche solcher Argumentation eindeutig. Wenn uns das Wort Gottes durch die Bibel und das Evangelium überliefert werden, worin mehr oder weniger klar gesagt wird, dass die Welt in sechs Tagen erschaffen wurde vor über sechstausend Jahren und dass die Sonne die Erde umkreist etc., so müsste man auch die astronomischen und kosmologischen Nachforschungen und Entdeckungen anschwärzen, dass sie nicht an das Wort Gottes glauben.</w:t>
      </w:r>
    </w:p>
    <w:p>
      <w:pPr>
        <w:pStyle w:val="Normal"/>
        <w:ind w:firstLine="360"/>
        <w:jc w:val="both"/>
        <w:rPr/>
      </w:pPr>
      <w:r>
        <w:rPr/>
        <w:t>Während der Heiligen Messe ist es Usanz nach jeder „Lektüre“ eines Bibelverses den Ausdruck „Wort Gottes“ zu benützen. Einverstanden, es handelt sich um Texte die bestimmt von Gott inspiriert wurden, warum auch nicht? Vorausgesetzt jedoch, dass man nicht alles wortwörtlich interpretieren muss!</w:t>
      </w:r>
    </w:p>
    <w:p>
      <w:pPr>
        <w:pStyle w:val="Normal"/>
        <w:ind w:firstLine="360"/>
        <w:jc w:val="both"/>
        <w:rPr/>
      </w:pPr>
      <w:r>
        <w:rPr/>
        <w:t xml:space="preserve">Wenn dem so wäre, so würde man jedes Mal wenn in der Bibel – „das Wort Gottes“ – irgendeine  historische „Wahrheit“, oder geographische etc. erwähnt wird, die kritische Problemstellungen aufkommen lassen (für uns mehr als berechtigt), dass wir der Wort Gottes keinen Glauben schenken, da wir uns an die Ergebnisse menschlicher Untersuchungen halten. Aufgrund einer solche offensicht-lichen, ja beinahe lächerlichen Denkart, entgehen uns sicherlich nicht die oskuran-tistischen Implikationen.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Hinsichtlich des ersten Punktes ist zu erwähnen, dass nicht die Medialität als solche mit der Lehre der Kirche am meisten auseinanderklafft, sondern die Ideologie die ihr als Hintergrund diente. Und diese zweifelsohne „häretische“ Ideologie fand wo ihren Ursprung? Meiner Meinung nach von den Mitteilungen bestimmter Entitäten, die sich vorallem im Spiritismus von Allan Kardec ausdrückten.</w:t>
      </w:r>
    </w:p>
    <w:p>
      <w:pPr>
        <w:pStyle w:val="Normal"/>
        <w:ind w:firstLine="360"/>
        <w:jc w:val="both"/>
        <w:rPr/>
      </w:pPr>
      <w:r>
        <w:rPr/>
        <w:t>Aber wie kommt es zu solchen „Häresien“? Woher stammen sie? Man könnte sich auch fragen: diejenigen Seelen welche in die andere Dimension eintreten, erhalten nicht alle die einzige Wahrheit? Nun, wenn die Wahrheit diejenige ist, welche uns von der Kirch gelehrt wird, wie erklärt es sich dann, dass eine Seele welche in der andern Dimension angelangt ist und zur Kenntnis der Wahrheit gelangt ist, uns hierüber deformierte Lehren gibt? So kommt man also zum Schluss, dass diese Entitäten – vorausgesetzt dass es sich um solche handelt und nicht lediglich um Sekundärpersönlichkeiten unseres Unbewussten –uns absichtlich irreführen!</w:t>
      </w:r>
    </w:p>
    <w:p>
      <w:pPr>
        <w:pStyle w:val="Normal"/>
        <w:ind w:firstLine="360"/>
        <w:jc w:val="both"/>
        <w:rPr/>
      </w:pPr>
      <w:r>
        <w:rPr/>
        <w:t>Die Wirklichkeit ist jedoch viel komplexer: es ist nicht gesagt, dass eine Seele sofort Einblick der einen, absoluten Wahrheit hat, allein dadurch, dass sie in der andern Dimension angelangt ist. Die Entität ist meistens noch für eine lange Zeit verbunden mit den früheren Konditionierungen der Gedanken, Meinungen und Überzeugungen, die sie zu Lebzeiten hatte. Sie ist dadurch wie eingepuppt.</w:t>
      </w:r>
    </w:p>
    <w:p>
      <w:pPr>
        <w:pStyle w:val="Normal"/>
        <w:ind w:firstLine="360"/>
        <w:jc w:val="both"/>
        <w:rPr/>
      </w:pPr>
      <w:r>
        <w:rPr/>
        <w:t>Der Gedanke ist kreativ und die Imagination des Subjektes kreiert Bestätigungn seiner Überzeugungen in halluzinatorischer Form. Und es dauert lange bis sie fähig ist, aus der Verpuppung und ihrem subjektiven „Traum“ aufzusteigen um die Dinge so zu sehen wie sie sind, ohne die Vermittlung vieler Filter, die vom Weg abführen.</w:t>
      </w:r>
    </w:p>
    <w:p>
      <w:pPr>
        <w:pStyle w:val="Normal"/>
        <w:ind w:firstLine="360"/>
        <w:jc w:val="both"/>
        <w:rPr/>
      </w:pPr>
      <w:r>
        <w:rPr/>
        <w:t>Dies ist der Grund, weshalb die Inhalte der Botschaften unterschiedlich sein können, ohne dass man davon etwas ändern sollte – aus den verschiedensten Gründen – von der Authentizität der Botschaften, die im guten Glauben der Mitteilenden gemacht worden sind.</w:t>
      </w:r>
    </w:p>
    <w:p>
      <w:pPr>
        <w:pStyle w:val="Normal"/>
        <w:ind w:firstLine="360"/>
        <w:jc w:val="both"/>
        <w:rPr/>
      </w:pPr>
      <w:r>
        <w:rPr/>
        <w:t>Davon ausgehend, dass der christliche Glauben der beste Glaube ist, um die Wahrheit auszudrücken, kann man hinzufügen:</w:t>
      </w:r>
    </w:p>
    <w:p>
      <w:pPr>
        <w:pStyle w:val="Normal"/>
        <w:ind w:firstLine="360"/>
        <w:jc w:val="both"/>
        <w:rPr/>
      </w:pPr>
      <w:r>
        <w:rPr/>
        <w:t>1) auch im Jenseits gibt es viele Seelen die irren; und jene, eben in dem Masse wo sie irren, geben hiervon ihren Ausdruck in den Botschaften, jedoch immer im guten Glauben;</w:t>
      </w:r>
    </w:p>
    <w:p>
      <w:pPr>
        <w:pStyle w:val="Normal"/>
        <w:ind w:firstLine="360"/>
        <w:jc w:val="both"/>
        <w:rPr/>
      </w:pPr>
      <w:r>
        <w:rPr/>
        <w:t>2) es gibt auch christliche Seelen, die der Wahrheit näher sind: und deren Mittei-lungen sind demzufolge auch glaubwürdiger.</w:t>
      </w:r>
    </w:p>
    <w:p>
      <w:pPr>
        <w:pStyle w:val="Normal"/>
        <w:ind w:firstLine="360"/>
        <w:jc w:val="both"/>
        <w:rPr/>
      </w:pPr>
      <w:r>
        <w:rPr/>
        <w:t>Ein anderer Einwand, den man gegen die Medialität erhebt ist derjenige, dass man den Ewigkeitsschlaf der Seelen nicht „stören“ soll. Aufgrund dessen, was wir wissen, kann man dem entgegenhalten, dass die Seelen sich im Jenseits keineswegs ausruhen, sondern sehr aktiv sind. Nicht nur das, sondern sie sind es, die aus eigener Initiative den Kontakt zu uns suchen. Und dies geschieht nicht nur mit der Erlaubnis Gottes, sondern aufgrund seines Willens.</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Der Hauptgrund weshalb dem so ist, erscheint folgender. Die enormen Fortschritte die die Wissenschaft in den vergangen Jahrhunderten durchlaufen hat, sind grösstenteils auf die Konzentration der modernen Menschen auf die Wirklichkeit dieser Welt durch analytische Beobachtung und Rechnung zurückzuführen. Durch diese beinahe ausschliessliche Konzentration auf die Erddimension und den Kosmos, ist die andere Dimension an den Rand des Interesses gedrängt worden, ausserhalb des Blickfeldes, und fiel so in Vergessenheit. Heute jedoch kommt die andere Dimension wieder mit Kraft in den Vordergrund. Sie selber erfasst die Initiative um mit den Menschen zu kommunizieren, und sie wissen zu lassen, dass es sie gibt und dass es sich um eine sehr lebendige Wirklichkeit handelt. </w:t>
      </w:r>
    </w:p>
    <w:p>
      <w:pPr>
        <w:pStyle w:val="Normal"/>
        <w:ind w:firstLine="360"/>
        <w:jc w:val="both"/>
        <w:rPr/>
      </w:pPr>
      <w:r>
        <w:rPr/>
        <w:t>Demzufolge sind es die Seelen aus der andern Dimension die uns „stören“ kommen! Und sie tun dies aus reiflicher Überlegung mit der Absicht zum Guten: damit sich die Menschen wieder der göttlichen Dimension annähern, von der sie beinahe den Sinn verloren haben.</w:t>
      </w:r>
    </w:p>
    <w:p>
      <w:pPr>
        <w:pStyle w:val="Normal"/>
        <w:ind w:firstLine="360"/>
        <w:jc w:val="both"/>
        <w:rPr/>
      </w:pPr>
      <w:r>
        <w:rPr/>
        <w:t xml:space="preserve">Es ist klar, dass es sich un eine vom Übernatürlichen gewollten Initiative handelt, um die Menschen erkennen zu lassen, dass es ein Jenseits gibt und zwar das Jenseits Gottes und des Ewigen Leben. </w:t>
      </w:r>
    </w:p>
    <w:p>
      <w:pPr>
        <w:pStyle w:val="Normal"/>
        <w:ind w:firstLine="360"/>
        <w:jc w:val="both"/>
        <w:rPr/>
      </w:pPr>
      <w:r>
        <w:rPr/>
        <w:t xml:space="preserve">Gewisse Bischöfe, Priester und Theologen machen den Einwand: der Glaube sollte genügen! Genau das hat Jesus dem Apostel Thomas gesagt: „Weil du mich gesehen hast, glaubst Du? Gesegnet seien diejenigen die glauben ohne gesehen zu haben“ (Jo. 20. 29). Einverstanden, aber er hat auch kurz davon gesagt: „Tu deinen Finger hierher und sieh meine Hände an, und tu deine Hand hier und lege sie in meine Seite, und sei nicht ungläubig, sondern gläubig!“ (Vers 27). Der gleiche Johannes erinnert sich im vierten Evangelium daran, dass er „sah und glaubte“, als er hinter Petrus ins Grab von Jesus eintrat, und es ausser dem Schweisstuch und zusammengefalteten Linnen leer vorfand (Joh. 20, 8). Nach der Auferstehung Jesu erinnern sich die Jünger an die Vorhersage ihres göttlichen Meisters „Reisst diesen Tempel nieder, und in drei Tagen werde ich ihn wieder aufrichten“ und „glaubten der Schrift und dem Wort, das Jesus gesprochen hatte“ (Joh. 2, 19 und 22). </w:t>
      </w:r>
    </w:p>
    <w:p>
      <w:pPr>
        <w:pStyle w:val="Normal"/>
        <w:ind w:firstLine="360"/>
        <w:jc w:val="both"/>
        <w:rPr/>
      </w:pPr>
      <w:r>
        <w:rPr/>
        <w:t xml:space="preserve">Somit gibt auch die christliche Sicht der Möglichheit zu glauben Raum, nachdem man  etwas gesehen hat, etwas erlebt hat, das einem zum Glauben hinführt. </w:t>
      </w:r>
    </w:p>
    <w:p>
      <w:pPr>
        <w:pStyle w:val="Normal"/>
        <w:ind w:firstLine="360"/>
        <w:jc w:val="both"/>
        <w:rPr/>
      </w:pPr>
      <w:r>
        <w:rPr/>
        <w:t>Christus hat, trotz seiner Ermahnungen an seine Zeitgenossen mit den Worten „Wenn ihr nicht Zeichen und Wunder seht, so glaubt ihr nicht“ (Jo. 4, 48; cfr. Mt. 8, 12; 12, 39) viele Wunder vollbracht  in Bestätigung seiner Verkündigung des Heils. Die abschliessenden Worte des Markusevangeliums, die die Erinnerung der Auf-erstehung Jesus beinhalten, sind: die Apostel „zogen hinaus und predigten überall und der Herr wirkte mit ihnen und bestätigte das Wort durch die begleitenden Zeichen“ (Mk. 16, 20).</w:t>
      </w:r>
    </w:p>
    <w:p>
      <w:pPr>
        <w:pStyle w:val="Normal"/>
        <w:ind w:firstLine="360"/>
        <w:jc w:val="both"/>
        <w:rPr/>
      </w:pPr>
      <w:r>
        <w:rPr/>
        <w:t xml:space="preserve">Die Wunder Jesus stammten aus seinem Mitleid für die menschlichen Leiden, aber auch von der Feststellung, dass die Menschen ein extremes Bedürfnis nach Zeichen und Wundern zeigten, als Argumente um seinen Worten des Ewigen Lebens Glauben zu schenken. </w:t>
      </w:r>
    </w:p>
    <w:p>
      <w:pPr>
        <w:pStyle w:val="Normal"/>
        <w:ind w:firstLine="360"/>
        <w:jc w:val="both"/>
        <w:rPr/>
      </w:pPr>
      <w:r>
        <w:rPr/>
        <w:t>Wenn dies von den archaischen Menschen gesagt werden kann, die leichter zum Glauben hinzuführen waren, umsomehr trifft dies auf die Menschen unserer heutigen Zeit zu, die als Söhne und Töchter einer wissenschaftlichen Zivilisation eine stark akzentuierte positivistische Mentalität haben und nur an das glauben was sie anfassen können!</w:t>
      </w:r>
    </w:p>
    <w:p>
      <w:pPr>
        <w:pStyle w:val="Normal"/>
        <w:ind w:firstLine="360"/>
        <w:jc w:val="both"/>
        <w:rPr/>
      </w:pPr>
      <w:r>
        <w:rPr/>
        <w:t xml:space="preserve">Leider muss man sagen, dass viele Leute sich ihrer materialistischen Anshauung und Lebenweise, ihrer Konsumgewohnheiten, ihrer fast ausschliesslichen  Aufmerksamkeit aufs Geldverdienen und – ausgeben erst nach einem schrecklichen Schicksalschlag, der alles in Frage stellt, entledigen. In ihrem unermesslichen Schmerz über den Hinschied eines geliebten Familienangehörigen, lässt die ganze Vision der Falschheit, die sie zuvor verführt hat, erkennbar werden und die Untröstlichen verspüren das verzweifelte Bedürfnis, mit Sicherheit zu wissen, dass ihre Verstorbenen überleben, glüchlich sind und ihnen nahe sind. Sie benützen die Kommunikationen um diese Sicherheiten zu untermauern. </w:t>
      </w:r>
    </w:p>
    <w:p>
      <w:pPr>
        <w:pStyle w:val="Normal"/>
        <w:ind w:firstLine="360"/>
        <w:jc w:val="both"/>
        <w:rPr/>
      </w:pPr>
      <w:r>
        <w:rPr/>
        <w:t xml:space="preserve">Erst in einer zweiten Phase wird es ihnen möglich ohne diese auszukommen, mittels einer nachfolgenden geistigen Evolution. Diese ermöglicht es von der Beziehung der Mitteilungen zu einer viel innigeren und hauptsächlicheren Beziehung zu gelangen durch Kommunion. </w:t>
      </w:r>
    </w:p>
    <w:p>
      <w:pPr>
        <w:pStyle w:val="Normal"/>
        <w:ind w:firstLine="360"/>
        <w:jc w:val="both"/>
        <w:rPr/>
      </w:pPr>
      <w:r>
        <w:rPr/>
        <w:t xml:space="preserve">Es soll auch gesagt sein – und früher oder später bekommen auch die Interessierten Klarheit darüber – dass eine verlängerte Beziehung Unannehmlichkeiten, Durch-einander und im Grenzfall sogar zu Ausartung führen kann. </w:t>
      </w:r>
    </w:p>
    <w:p>
      <w:pPr>
        <w:pStyle w:val="Normal"/>
        <w:ind w:firstLine="360"/>
        <w:jc w:val="both"/>
        <w:rPr/>
      </w:pPr>
      <w:r>
        <w:rPr/>
        <w:t xml:space="preserve">Vergessen wir nie, dass der Verstand kreativ ist. Die Formulierung der Fragen über viele Einzelheiten und kleinste Details können der Psyche des Fragestellers Antworten einflössen die nicht immer angebracht und echt sind: Antworten, die im Gegenteil halluzinatorischer Natur sind. Sie können sogar ein Zerrspiegel von suggestiven Über-legungen sein, ohne jedes Fundament in der Realität, So kann eine ursprünglich reine Mitteilung auf dem Übermittlungsweg deformiert werden beim Empfang. </w:t>
      </w:r>
    </w:p>
    <w:p>
      <w:pPr>
        <w:pStyle w:val="Normal"/>
        <w:ind w:firstLine="360"/>
        <w:jc w:val="both"/>
        <w:rPr/>
      </w:pPr>
      <w:r>
        <w:rPr/>
        <w:t xml:space="preserve">Wenn ich einem Freund einen Brief schreibe, so bin ich alleine der Sender, so wie er der Empfänger davon ist, mit genau bestimmten Rollen. Wenn ich jedoch in die andere Dimension eingehe und mit demselben Freund kommuniziere, aber durch ein Medium, so kann es problematisch sein festzustellen, wiewiel davon wirklich von mir stammt, wiewiel vom Medium, wiewiel vom Interessierten; auch Erwartungen und Vorurteile der Empfänger können  ihre Einwirkung haben, sowie mit Intensität gedachte Gedanken mitwirken können, die in der Atmosphäre fühlbar sind als psychische Gedankenformen – all diese Faktoren könnten eine Botschaft beeinflussen bis sie als betrügerisch bezeichnet werden muss. </w:t>
      </w:r>
    </w:p>
    <w:p>
      <w:pPr>
        <w:pStyle w:val="Normal"/>
        <w:ind w:firstLine="360"/>
        <w:jc w:val="both"/>
        <w:rPr/>
      </w:pPr>
      <w:r>
        <w:rPr/>
        <w:t xml:space="preserve">Es ist angebracht die Aufmerksamkeit auf diejenigen Mitteilungen aus dem Jenseits zu richten, die als die essenziellsten erscheinen, um sich bewusst zu werden was die Kernwahrheiten sind.   </w:t>
      </w:r>
    </w:p>
    <w:p>
      <w:pPr>
        <w:pStyle w:val="Normal"/>
        <w:ind w:firstLine="360"/>
        <w:jc w:val="both"/>
        <w:rPr/>
      </w:pPr>
      <w:r>
        <w:rPr/>
        <w:t xml:space="preserve">Ausserdem soll man vermeiden sich auf die Mitteilungen zu „fixieren“. Immer darüber Rechnung tragend, dass negative Erfahrungen plötzlich dazwischenkommen können. Es gibt zum Beispiel Personen, die psychisch so strukturiert sind, dass sie für Entitäten die sie „besitzen“ wollen empfänglich werden können. Diese Personen sollten peinlich genau von jedwelcher Beziehung mit verstorbenen Seelen Abstand halten, ausser der reinen und einfachen Kommunion. </w:t>
      </w:r>
    </w:p>
    <w:p>
      <w:pPr>
        <w:pStyle w:val="Normal"/>
        <w:ind w:firstLine="360"/>
        <w:jc w:val="both"/>
        <w:rPr/>
      </w:pPr>
      <w:r>
        <w:rPr/>
        <w:t xml:space="preserve">Einen beweinten und verloren geglaubten Verstorbenenen wiederzufinden, kann verständlicherweise einen enormen Trost bringen. Dies kann sehr gut dank einer medialen Mitteilung erreicht werden. Wenn man jedoch dieses grosse Problem gelöst hat, so ist es ratsam für Diejenigen welche ungenügend vorbereitet sind, nicht übermässig zu kommunizieren, denn die ungenügende Vorbereitung lässt sie nicht erkennen, welche Rolle die Subjectivität – auch ganz unbeabsichtigt – in den Mitteilungen ausüben kann. </w:t>
      </w:r>
    </w:p>
    <w:p>
      <w:pPr>
        <w:pStyle w:val="Normal"/>
        <w:ind w:firstLine="360"/>
        <w:jc w:val="both"/>
        <w:rPr/>
      </w:pPr>
      <w:r>
        <w:rPr/>
        <w:t xml:space="preserve">Es ist ratsam, nicht alle Mitteilungen wortwörtlich zu nehmen.  Man muss fähig sein, das Unwahre das der unfreiwillige Beitrag des Mediums, des am Kontakt Interessierten und dem gesamten Milieu sein kann, zu erkennen. </w:t>
      </w:r>
    </w:p>
    <w:p>
      <w:pPr>
        <w:pStyle w:val="Normal"/>
        <w:ind w:firstLine="360"/>
        <w:jc w:val="both"/>
        <w:rPr/>
      </w:pPr>
      <w:r>
        <w:rPr/>
        <w:t xml:space="preserve">Dies ist der Grund, weshalb Unerfahrene und Unvorbereitete nicht unbegrenzt mediale Experimente ausführen sollten, es sei denn sie haben zwischenzeitlich gelernt den Inhalt der Mitteilungen richtig zu bewerten. Ich glaube demzufolge, dass es sehr anbebracht ist, dass echte Experten diese Mitteilungen weiterführen, um die Kenntnis der andern Dimension zu vertiefen und damit auch das Schicksal, dass uns schlussendlich erwartet. </w:t>
      </w:r>
    </w:p>
    <w:p>
      <w:pPr>
        <w:pStyle w:val="Normal"/>
        <w:ind w:firstLine="360"/>
        <w:jc w:val="both"/>
        <w:rPr/>
      </w:pPr>
      <w:r>
        <w:rPr/>
        <w:t xml:space="preserve">In einer christlichen Perspektive der Dinge die uns schlussendlich erwarten, machen Diejenigen, welche mit der richtigen Geisteshaltung und Seriosität, mit Sensibilität und Respekt, mit entsprechender Vorbereitung und wissenschaftlichen Methoden die Kommunikation ausüben, einen gültigen Beitrag um die Menschheit immer empfänglicher zu machen für diejenige Aktion des Himmels, die die Menschheit der Erde sich geistig transformiert und die Vergöttlichung, die das Endziel ist, erreichen kann. Auch dies ist eine Möglichkeit die „Wege für das Kommen der Herrn“ vorzubereit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Die Bewusstseinsnahme </w:t>
      </w:r>
    </w:p>
    <w:p>
      <w:pPr>
        <w:pStyle w:val="Normal"/>
        <w:jc w:val="both"/>
        <w:rPr>
          <w:b/>
          <w:b/>
        </w:rPr>
      </w:pPr>
      <w:r>
        <w:rPr>
          <w:b/>
        </w:rPr>
        <w:t xml:space="preserve">      </w:t>
      </w:r>
      <w:r>
        <w:rPr>
          <w:b/>
        </w:rPr>
        <w:t>und die daraus resultierende neue Haltung</w:t>
      </w:r>
    </w:p>
    <w:p>
      <w:pPr>
        <w:pStyle w:val="Normal"/>
        <w:jc w:val="both"/>
        <w:rPr>
          <w:b/>
          <w:b/>
        </w:rPr>
      </w:pPr>
      <w:r>
        <w:rPr>
          <w:b/>
        </w:rPr>
        <w:t xml:space="preserve">      </w:t>
      </w:r>
      <w:r>
        <w:rPr>
          <w:b/>
        </w:rPr>
        <w:t>die es sich einzunehmen lohnt</w:t>
      </w:r>
    </w:p>
    <w:p>
      <w:pPr>
        <w:pStyle w:val="Normal"/>
        <w:ind w:firstLine="360"/>
        <w:jc w:val="both"/>
        <w:rPr>
          <w:b/>
          <w:b/>
        </w:rPr>
      </w:pPr>
      <w:r>
        <w:rPr>
          <w:b/>
        </w:rPr>
      </w:r>
    </w:p>
    <w:p>
      <w:pPr>
        <w:pStyle w:val="Normal"/>
        <w:ind w:firstLine="360"/>
        <w:jc w:val="both"/>
        <w:rPr/>
      </w:pPr>
      <w:r>
        <w:rPr/>
        <w:t xml:space="preserve">Eine Vertiefung all dieser Untersuchungen auf der psychologischen und parapsychologischen Ebene, sowie geistigen und religiösen, hilft uns über viele wichtige Belange unseres Lebens Bewusstheit zu erlangen. Wir ziehen daraus Belehrungen, die uns behilflich sein werden, die richtige Haltung gegenüber der andern Dimension, dem Jenseits Gottes, zu haben. </w:t>
      </w:r>
    </w:p>
    <w:p>
      <w:pPr>
        <w:pStyle w:val="Normal"/>
        <w:ind w:firstLine="360"/>
        <w:jc w:val="both"/>
        <w:rPr/>
      </w:pPr>
      <w:r>
        <w:rPr/>
        <w:t xml:space="preserve">Zuallererst seien wir uns bewusst, dass das Leben weitergeht und dies lässt uns annehmen, dass es auf einen Zweck hinzielt und somit einen Sinn hat: nicht einen vergänglichen Sinn, sondern einen echten, absoluten. </w:t>
      </w:r>
    </w:p>
    <w:p>
      <w:pPr>
        <w:pStyle w:val="Normal"/>
        <w:ind w:firstLine="360"/>
        <w:jc w:val="both"/>
        <w:rPr/>
      </w:pPr>
      <w:r>
        <w:rPr/>
        <w:t xml:space="preserve">So lernen wir keine Angst vor dem Tode zu haben, aber trotzdem sollen wir uns gut darauf vorbereiten. Weshalb und wie? Die andere Dimension, das Jenseits, ist ganz und gar mental. Der Gedanke, wiederholen wir es, ist kreativ. Somit kreieren wir uns unser Jenseits mit der Qualität unserer Gedanken. </w:t>
      </w:r>
    </w:p>
    <w:p>
      <w:pPr>
        <w:pStyle w:val="Normal"/>
        <w:ind w:firstLine="360"/>
        <w:jc w:val="both"/>
        <w:rPr/>
      </w:pPr>
      <w:r>
        <w:rPr/>
        <w:t xml:space="preserve">Die Gewohnheit auf positive Weise zu denken modelliert unsere Seele in eben dieser Richtung und durchlichtet sie, so dass sie bereit ist beim Hinschied, sofort in diese Kondition des Lichts einzugeben durch ihre Affinität. </w:t>
      </w:r>
    </w:p>
    <w:p>
      <w:pPr>
        <w:pStyle w:val="Normal"/>
        <w:ind w:firstLine="360"/>
        <w:jc w:val="both"/>
        <w:rPr/>
      </w:pPr>
      <w:r>
        <w:rPr/>
        <w:t xml:space="preserve">Wer im Gegenteil dazu gewohnt ist negativen Gedanken nachzugehen, ruchlosen oder einfach egoistischen, niedrigen, und vulgären, bereitet sich ein schlechtes Jenseits vor. Er kann zwar früher oder später daraus herauskommen zu einem besserem Schicksal, über nur durch Schwierigkheiten, Qual und Leiden.    </w:t>
      </w:r>
    </w:p>
    <w:p>
      <w:pPr>
        <w:pStyle w:val="Normal"/>
        <w:ind w:firstLine="360"/>
        <w:jc w:val="both"/>
        <w:rPr/>
      </w:pPr>
      <w:r>
        <w:rPr/>
        <w:t xml:space="preserve">Ich möchte ein Beispiel bringen, das ich bereits andere Male benützt habe und welches ich von Robert Crookall, einem Gelehrten unserer Epoche verdanke. Es gibt eine Art Gewehr, oder Kanone mit der wir unserem Erdenleben die Zielrichtung geben. In der andern Ebene läuft unser Schicksal weiter wie ein Geschoss, das abgeschossen wurde. Stellen wir uns nun einmal vor, dass im Innern dieses Geschosses ein kleiner Pilot steckt, ausgerüstet mit Kommandoschaltern. Dieses Männchen könnte versuchen die Richtung des Geschosses zu verändern, was ihm jedoch nur mit grösster Anstrengung gelingen würde. Deshalb ist es zu unserem Vorteil, wenn wir von Anfang an, also bereits in diesem Leben das richtige Ziel im Visier haben. </w:t>
      </w:r>
    </w:p>
    <w:p>
      <w:pPr>
        <w:pStyle w:val="Normal"/>
        <w:ind w:firstLine="360"/>
        <w:jc w:val="both"/>
        <w:rPr/>
      </w:pPr>
      <w:r>
        <w:rPr/>
        <w:t xml:space="preserve">In einer der Zwillingskirchen, die auf das Forum Traianum blicken, habe ich einmal in der Sakristei ein Bild gesehen, das einen Märtyrer der ersten Jahrhunderte darstellt, einen Legionär. Der Heilige steht aufrecht, wobei er mit einem Fuss den Kopf eines Raben zerdrückt. Was für ein Fehler hat der arme Vogel begangen um so bestraft zu werden? Es erklärt sich damit, dass der Rabe krächzt, er macht </w:t>
      </w:r>
      <w:r>
        <w:rPr>
          <w:i/>
        </w:rPr>
        <w:t>cra-cra</w:t>
      </w:r>
      <w:r>
        <w:rPr/>
        <w:t xml:space="preserve">, was dem Lateinischen </w:t>
      </w:r>
      <w:r>
        <w:rPr>
          <w:i/>
        </w:rPr>
        <w:t>cras cras</w:t>
      </w:r>
      <w:r>
        <w:rPr/>
        <w:t xml:space="preserve"> ähnelt. „Morgen, morgen“, also:“Heute habe ich keine Lust mich zu bekehren, aber ich werde es morgen tun“. Dies ist ein „morgen“, das man versucht ist in ein „übermorgen“ zu verändern und so weiter bis ins Unendliche. Eine gute Bekehrung will im Gegensatz dazu sofort stattfinden. </w:t>
      </w:r>
    </w:p>
    <w:p>
      <w:pPr>
        <w:pStyle w:val="Normal"/>
        <w:ind w:firstLine="360"/>
        <w:jc w:val="both"/>
        <w:rPr/>
      </w:pPr>
      <w:r>
        <w:rPr/>
        <w:t xml:space="preserve">Was können wir daraus für Konsequenzen ziehen in der Praxis? Es ist angebracht auf jeden Egoismus und Egozentrismus zu verzichten und auch jedes kleinliche und mittelmässige Denken. Es ist von Vorteil, wenn wir unseren Horizont möchlichst weit machen, aber nicht nur, sondern dass wir auch die Fähigkeit uns für andere Personen zu interessieren fördern, dass wir das Gute für andere und das Gute der Allgemeinheit als das Unsere ansehen und uns für die grossen Anliegen und höhere Ideale einsetzen, in jedem Menschen einen Bruder sehen und in der grosse menschlichen Familie eine Erweiterung unserer kleinen Familie sehen ohne Auflösung der Kontinuität. Eine solche Bekehrung verbessert unser Leben hier und lässt uns nützlich und erfüllter fühlen vom jetzigen Moment an, aber erst in der andern Dimension können wir das getane Gute verifizieren, das wir uns selbst angetan haben. </w:t>
      </w:r>
    </w:p>
    <w:p>
      <w:pPr>
        <w:pStyle w:val="Normal"/>
        <w:ind w:firstLine="360"/>
        <w:jc w:val="both"/>
        <w:rPr/>
      </w:pPr>
      <w:r>
        <w:rPr/>
        <w:t>Auf besondere Weise fördern wie die Gesundheit unserer Seele bereits auf dieser Erde gemäss unserer geistigen und religiösen Anstrengung. Während die Erde eher der Ort des Humanismus, der Wissenschaften, der Künste, des technischen Fortschritts, der wirtschaftlichen Unternehmen, und der sozialen und politischen Organisation ist, stellt das Jenseits die religiöse Ebene par excellence dar. Abgesehen von der Arbeit an der Erbauung des</w:t>
      </w:r>
      <w:r>
        <w:rPr>
          <w:i/>
        </w:rPr>
        <w:t xml:space="preserve"> regnum hominis</w:t>
      </w:r>
      <w:r>
        <w:rPr/>
        <w:t xml:space="preserve">, ist es zum Wohle der Seele, wenn sie sich bereits in dem erdlichen Leben der Religion widmet oder zumindest den Wunsch, eine Sehnsucht, ein Heimweh danach verspürt. </w:t>
      </w:r>
    </w:p>
    <w:p>
      <w:pPr>
        <w:pStyle w:val="Normal"/>
        <w:ind w:firstLine="360"/>
        <w:jc w:val="both"/>
        <w:rPr/>
      </w:pPr>
      <w:r>
        <w:rPr/>
        <w:t>Jede gesunde Religion ist ein Heilsweg, aber das Christentum, das mit der Person des Christus Gott-Menschen übereinstimmt, gibt uns weit mehr: die Vergöttlichung. Auch in der andern Dimension macht man Fortschritte und auch dort kann es zu einer Begegnung eines jeden Einzelnen mit Christus kommen, der aus Jedem einen Spross seines Weinstockes werden lässt, Teil seines kollektiven mystischen Körpers. Und so können die Seelen, vorallem in der vorzugsweise religiösen  Dimension in Christus wachsen, bis zur Erreichung seiner Grösse (Eph. 4, 11-16), um Teil zu haben an jenem Gipfel der Perfektion, die es ihnen ermöglicht Christus in seiner endgültigen Auferstehung zu begleiten.</w:t>
      </w:r>
    </w:p>
    <w:p>
      <w:pPr>
        <w:pStyle w:val="Normal"/>
        <w:ind w:firstLine="360"/>
        <w:jc w:val="both"/>
        <w:rPr/>
      </w:pPr>
      <w:r>
        <w:rPr/>
        <w:t>Da das Jenseits eine auserlesene religiöse Dimension darstellt, sind unsere geliebten Verstorbenen, die uns vorausgegangen sind, sicherlich spirituell weiterge-kommen und sind uns bestimmt voraus auf dem religiösen Weg. Dieser ist dort viel leichter, da ja alles darauf hinzielt. Deshalb können unsere Verstorbenen sehr wohl eine engelhafte Funktion für uns ausüben: uns zu Gott führen. Sie sind wirklich unsere Engel.</w:t>
      </w:r>
    </w:p>
    <w:p>
      <w:pPr>
        <w:pStyle w:val="Normal"/>
        <w:ind w:firstLine="360"/>
        <w:jc w:val="both"/>
        <w:rPr/>
      </w:pPr>
      <w:r>
        <w:rPr/>
        <w:t>Unsere Verstorbenen im Jenseits haben einen Weg zu gehen und auch eine Arbeit, eine Mission, eine Aufgabe. Was uns betrifft, haben wir Missionen und Aufgaben auf dieser Erde zu erfüllen. Was die Menschen an Gutem und Positivem verwirklichen auf dieser Erde, hilft bei der Erfüllung der Schöpfung mit.</w:t>
      </w:r>
    </w:p>
    <w:p>
      <w:pPr>
        <w:pStyle w:val="Normal"/>
        <w:ind w:firstLine="360"/>
        <w:jc w:val="both"/>
        <w:rPr/>
      </w:pPr>
      <w:r>
        <w:rPr/>
        <w:t>Sie sind aktiv im Himmel. Wir müssen auf dieser Erde aktiv sein. Wir sollten nicht vor der Zeit  in den Himmel zu kommen wünschen. Auf dieser Erde haben wir unsere Verantwortungen. Es wird schön sein, schlussendlich, sich wiederzubegegnen, nachdem jeder seine ihm eigene Aufgabe in der ihm zustehenden Dimension erfüllt hat.</w:t>
      </w:r>
    </w:p>
    <w:p>
      <w:pPr>
        <w:pStyle w:val="Normal"/>
        <w:ind w:firstLine="360"/>
        <w:jc w:val="both"/>
        <w:rPr/>
      </w:pPr>
      <w:r>
        <w:rPr/>
        <w:t>In der Zwischenzeit sollten wir mit Zuversicht leben. Unsere Verstorbenen sind unsichtbar an unserer Seite. Wir wissen, dass wir sie früher oder später wiedersehen werden, so können wir eine erfüllende Beziehung herstellen.</w:t>
      </w:r>
    </w:p>
    <w:p>
      <w:pPr>
        <w:pStyle w:val="Normal"/>
        <w:ind w:firstLine="360"/>
        <w:jc w:val="both"/>
        <w:rPr/>
      </w:pPr>
      <w:r>
        <w:rPr/>
        <w:t>Vorallem müssen wir auf Gott vertrauen und unsere Vertrautheit zu ihm anwachsen lassen. Er schafft uns aus dem Nichts für das Ganze. Er ist Quelle für uns, für ein Gutes ohne Ende, bestehend aus einer Unendlichkeit der Fülle und der Perfektion des Seins, demzufolge eines Glücks ohne Grenzen.</w:t>
      </w:r>
    </w:p>
    <w:p>
      <w:pPr>
        <w:pStyle w:val="Normal"/>
        <w:ind w:firstLine="360"/>
        <w:jc w:val="both"/>
        <w:rPr/>
      </w:pPr>
      <w:r>
        <w:rPr/>
        <w:t>Viele Menschen führen das Böse auf den Willen Gottes zurück, oder zumindest auf seine Erlaubnis und Toleranz mit dem angeblichen Ziel eines grösseren Guten. Dazu  genau im  Gegenteil, verspüre ich das lebhafte Bedürfnis mit der grössten Klarheit und Kraft festzustellen, dass Gott absolut und nur gut ist und dass niemals etwas Schlechtes von ihm herrühren kann.</w:t>
      </w:r>
    </w:p>
    <w:p>
      <w:pPr>
        <w:pStyle w:val="Normal"/>
        <w:ind w:firstLine="360"/>
        <w:jc w:val="both"/>
        <w:rPr/>
      </w:pPr>
      <w:r>
        <w:rPr/>
        <w:t xml:space="preserve">Jede Form des Bösen unter der wir leiden können, stammt von sekundären Gründen ab. Es kann nicht von Gott herkommen, der ganz und nur gut ist, das absolute Gute, reines Licht ohne jeglichen Schatten. Sogar die Sonne hat ihre Sonnenflecken, aber Gott hat keine Flecken. </w:t>
      </w:r>
    </w:p>
    <w:p>
      <w:pPr>
        <w:pStyle w:val="Normal"/>
        <w:ind w:firstLine="360"/>
        <w:jc w:val="both"/>
        <w:rPr/>
      </w:pPr>
      <w:r>
        <w:rPr/>
        <w:t>Man kann zu dieser Schlussfolgerung gelangen indem man den komplexen Weg der metaphysisch-theologischen Überlegungen begeht. Es gibt jedoch einen unvergleichlich schnelleren Weg, das Gefühl das aus einem lebhaften religiösen Erlebnis hervorquillt: dieses Gefühlt sagt uns sofort, dass Gott gut ist, dass er aus-schliesslich gut ist, ohne jeglichen Schatten des Bösen. Sogar diejenigen, welche neben allem Guten Gott auch das Böse zuschreiben, bemühen sich nachher Gott zu rechtfertigen, indem sie argumentieren, dass letztendlich in der Substanz auch Gutes enthalten ist, d. h. man soll es aus unerforschlichen Gründen als Gut bezeichnen, auch wenn es unser Verstandesvermögen übersteigt.</w:t>
      </w:r>
    </w:p>
    <w:p>
      <w:pPr>
        <w:pStyle w:val="Normal"/>
        <w:ind w:firstLine="360"/>
        <w:jc w:val="both"/>
        <w:rPr/>
      </w:pPr>
      <w:r>
        <w:rPr/>
        <w:t>Die intime Erfahrung die wir mit Gott haben sagt uns, dass Er ein absolutes Gut ist und Geber von allem Guten. Die christliche Ansicht sagt dass Gott uns aus dem Nichts geschaffen hat und nicht nur das, sondern weitschauend die Schöpfung nicht unvollendet auf halbem Weg sein lässt, sondern weiter führt bis zum Endergebnis der absoluten Perfektion.</w:t>
      </w:r>
    </w:p>
    <w:p>
      <w:pPr>
        <w:pStyle w:val="Normal"/>
        <w:ind w:firstLine="360"/>
        <w:jc w:val="both"/>
        <w:rPr/>
      </w:pPr>
      <w:r>
        <w:rPr/>
        <w:t>Alles Gute stammt von Gott und vor allem das Gute, das uns versprochen ist als Aussicht. Gott gibt uns alles: er gibt uns jegliches aktuelle Erdengut, nicht nur, sondern auch dasjenige potenzielle. Wir sind in seinen Händen und Er stützt und führt uns entlang des langen Weges der zur Vollendung des Seins führt, zur Allwissenheit, zum Glück ohne Grenzen. Indem wir uns Gott anvertrauen, haben wir das Bewusstsein einer Verantwortung die Gott uns seinerseits anvertraut: diejenige ihm zu helfen den schöpferischen Prozess weiterzuführen bis zur Erfüllung.</w:t>
      </w:r>
    </w:p>
    <w:p>
      <w:pPr>
        <w:pStyle w:val="Normal"/>
        <w:ind w:firstLine="360"/>
        <w:jc w:val="both"/>
        <w:rPr/>
      </w:pPr>
      <w:r>
        <w:rPr/>
        <w:t>Eine wunderbare Zukunft erwartet uns, erhaben über alles was wir uns vorstellen können, auch in unserer kühnsten Phantasterei. Denken wir an all das was Gott uns schenkt in der Tat und noch viel mehr als Prospektive, gemäss der Glaubensvision.</w:t>
      </w:r>
    </w:p>
    <w:p>
      <w:pPr>
        <w:pStyle w:val="Normal"/>
        <w:ind w:firstLine="360"/>
        <w:jc w:val="both"/>
        <w:rPr/>
      </w:pPr>
      <w:r>
        <w:rPr/>
        <w:t>Allwissenheit! Alles zu wissen, alle Erfahrungen machen zu können. Was Erhabeneres kann man sich vorstellen? Und doch scheinen wenige Menschen, zu wenige, den Wunsch zu verspüren mehr zu wissen als sie es bereits tun. Für sie ist das Versprechen der Allwissenheit ohne jeden Geschmack.</w:t>
      </w:r>
    </w:p>
    <w:p>
      <w:pPr>
        <w:pStyle w:val="Normal"/>
        <w:ind w:firstLine="360"/>
        <w:jc w:val="both"/>
        <w:rPr/>
      </w:pPr>
      <w:r>
        <w:rPr/>
        <w:t>In einem Städtchen in Süditalien leben zwei meiner jungen Freunde. Einer ist Psychologe und der andere Professor der Philosophie am dortigen Lyceum: zwei intelligente, unterhaltsame und humorvolle Typen und – sagen wir es ruhig – auch ein bisschen bizarr: neugierige Erforscher des menschlichen Herzens und seiner Windungen.</w:t>
      </w:r>
    </w:p>
    <w:p>
      <w:pPr>
        <w:pStyle w:val="Normal"/>
        <w:ind w:firstLine="360"/>
        <w:jc w:val="both"/>
        <w:rPr/>
      </w:pPr>
      <w:r>
        <w:rPr/>
        <w:t>Im selben Städtchen lebt auch ein Clochard: ein auf seine Weise origineller Typ. Allen bekannt, lebt der Clochard von Almosen, aber in der Begegnung mit seinen üblichen Wohltätern spricht er nicht eine generelle Frage um Hilfe aus, sondern taxiert sie, indem er genau einen halben Euro verlangt.</w:t>
      </w:r>
    </w:p>
    <w:p>
      <w:pPr>
        <w:pStyle w:val="Normal"/>
        <w:ind w:firstLine="360"/>
        <w:jc w:val="both"/>
        <w:rPr/>
      </w:pPr>
      <w:r>
        <w:rPr/>
        <w:t>Dem Wunsch nachgebend, die Psychologie dieses Menschen zu erforschen aufgrund seiner möglichen Reaktionen, hatten meine zwei Freunde eines Tages die brillante Idee, ihm einen Geldschein im Werte von fünfzig Euro in die Hand zu drücken anstatt dem üblichen halben Euro. Sie mussten feststellen, dass der Clochard eine Reaktion zwischen Überraschung und „vor den Kopf gestossen sein“ zeigte. Gewohnt an den halben Euro Kleingeld der ihn befriedigte, war der 50 Euro Geldschein eine Neuheit, die ihn irritierte und irgendwie sinnlos erschien, da dies völlig unvermutet und ausserhalb der Proportion seiner Erwartung lag.</w:t>
      </w:r>
    </w:p>
    <w:p>
      <w:pPr>
        <w:pStyle w:val="Normal"/>
        <w:ind w:firstLine="360"/>
        <w:jc w:val="both"/>
        <w:rPr/>
      </w:pPr>
      <w:r>
        <w:rPr/>
        <w:t>Für viele, ja zu viele, ist das Versprechen der Allwissenheit und noch mehr das Versprechen von all dem Guten das Gott uns an der Erfüllung der Schöpfung geben wird, ein bisschen wie die Gabe des 50 Euro Geldscheines für unseren Clochard, für den lediglich der halb Euro Kleingeld</w:t>
      </w:r>
      <w:r>
        <w:rPr>
          <w:b/>
        </w:rPr>
        <w:t xml:space="preserve"> </w:t>
      </w:r>
      <w:r>
        <w:rPr/>
        <w:t>verständlich und wünschenswert ist.</w:t>
      </w:r>
    </w:p>
    <w:p>
      <w:pPr>
        <w:pStyle w:val="Normal"/>
        <w:ind w:firstLine="360"/>
        <w:jc w:val="both"/>
        <w:rPr/>
      </w:pPr>
      <w:r>
        <w:rPr/>
        <w:t>Gott gibt uns jedes Gut. Es ist als wenn das ganze Meer in eine Teetasse passen müsste: darin hätte es keinen Platz. Die Tasse versteht nicht: sie kann nicht enthalten, sie kann nicht verstehen.</w:t>
      </w:r>
    </w:p>
    <w:p>
      <w:pPr>
        <w:pStyle w:val="Normal"/>
        <w:ind w:firstLine="360"/>
        <w:jc w:val="both"/>
        <w:rPr/>
      </w:pPr>
      <w:r>
        <w:rPr/>
        <w:t>Im intellektuellen Sinn nicht zu verstehen bedeutet, dass das Hirn zu klein ist um etwas erfassen und zu enthalten. Es gibt auch das Fehlen der Aufnahmefähigkeit des Herzens, wenn man noch nicht eine entsprechende Sensibilität für gewisse Dinge entwickelt hat. Alles ist eine Frage der spirituellen Reife.</w:t>
      </w:r>
    </w:p>
    <w:p>
      <w:pPr>
        <w:pStyle w:val="Normal"/>
        <w:ind w:firstLine="360"/>
        <w:jc w:val="both"/>
        <w:rPr/>
      </w:pPr>
      <w:r>
        <w:rPr/>
        <w:t>Normalerweise interessiert man sich nur für wenige Menschen: die Freunde, die eigene Familie und Verwandten. Genau wie die Heiden würde Christus sagen. Sich um andere zu kümmern fällt uns schwer. Ganz zu schweigen von der Anstrengung, die es uns kosten würde unsere Feinde zu lieben, Anteil zu nehmen an deren Leiden. Die Idee, dass wir eines Tages mit unseren Feinden ausgesöhnt sein werden, die Idee dass unser Herz endlich so gross sein wird, dass es das ganze Universum umarmen kann mit seiner Liebe, erhöht zur unendlichen Potenz, wird von allen Menschen geteilt sein, auch denjenigen, die in diversen Epochen gelebt haben – diese Idee ist an und für sich für viele herrlich, kann aber genauso viele völlig kalt lassen.</w:t>
      </w:r>
    </w:p>
    <w:p>
      <w:pPr>
        <w:pStyle w:val="Normal"/>
        <w:ind w:firstLine="360"/>
        <w:jc w:val="both"/>
        <w:rPr/>
      </w:pPr>
      <w:r>
        <w:rPr/>
        <w:t>Die andern lieben, bedeutet sich für sie zu interessieren. Ein positives Interesse natürlich, ohne die kleinliche Neigung der Neugier und des Klatsches. Eine solche Sensibilität für die andern zu haben, birgt den Wunsch in sich, dass sich alle zu ihrem Bestem entwickeln mögen. Diese Sensibilität fällt dann mit dem Wunsch des öffentlichen Guten zusammen, wo die Sorge des Privaten, des „Einzelnen“ gänzlich überholt ist.</w:t>
      </w:r>
    </w:p>
    <w:p>
      <w:pPr>
        <w:pStyle w:val="Normal"/>
        <w:ind w:firstLine="360"/>
        <w:jc w:val="both"/>
        <w:rPr/>
      </w:pPr>
      <w:r>
        <w:rPr/>
        <w:t>Diese Wünsche und Anstrebungen sollte man kultivieren. Allein die Tasache, dass wir sie entwickeln, bessert uns, vor allem wenn das Interesse für die andern und die Solidarität mit allen sich auf die Liebe Gottes beziehen.</w:t>
      </w:r>
    </w:p>
    <w:p>
      <w:pPr>
        <w:pStyle w:val="Normal"/>
        <w:ind w:firstLine="360"/>
        <w:jc w:val="both"/>
        <w:rPr/>
      </w:pPr>
      <w:r>
        <w:rPr/>
        <w:t>Die Liebe Gottes erwächst aus der schöpferischen Erfahrung: d. h. dass man sich als sein Geschöpf erlebt, aus dem Nichts für das Ganze erschaffen. Die Liebe Gottes nährt sich von der Dankbarkeit die wir dem Schöpfer darbringen, der alles Gute gibt.</w:t>
      </w:r>
    </w:p>
    <w:p>
      <w:pPr>
        <w:pStyle w:val="Normal"/>
        <w:ind w:firstLine="360"/>
        <w:jc w:val="both"/>
        <w:rPr/>
      </w:pPr>
      <w:r>
        <w:rPr/>
        <w:t>Das alles bis in die Tiefen zu bedenken und nicht nur als kalte theoretische Formel, lässt in uns das tiefe Gefühl der Dankbarkeit und Liebe wachsen.</w:t>
      </w:r>
    </w:p>
    <w:p>
      <w:pPr>
        <w:pStyle w:val="Normal"/>
        <w:ind w:firstLine="360"/>
        <w:jc w:val="both"/>
        <w:rPr/>
      </w:pPr>
      <w:r>
        <w:rPr/>
        <w:t>Jede Liebe konkretisiert sich dadurch, dass wir uns immer mehr für das geliebte Objekt interessieren bis wir das teilen können, was ihm am meisten am Herzen liegt. Nun, um auf die Leibe Gottes zurückzukommen, was kann Gott am meisten am Herzen liegen, wenn nicht seine Schöpfung? Wer Gott bis in die Tiefe liebt, wird an einem gewissen Punkt dazu geführt, mit Gott selbst zu kooperieren um das Werk der Schöpfung zur endültigen Vollendung zu bringen.</w:t>
      </w:r>
    </w:p>
    <w:p>
      <w:pPr>
        <w:pStyle w:val="Normal"/>
        <w:ind w:firstLine="360"/>
        <w:jc w:val="both"/>
        <w:rPr/>
      </w:pPr>
      <w:r>
        <w:rPr/>
        <w:t>Das hat noch andere Konsequenzen. Wer Gott liebt, findet ihn in jedem Ausdruck des Lebens, der Wahrheit, des Guten und der Schönheit und ist damit stimuliert mehr Leben, mehr Schönheit, mehr Gutes zu tun und sich immer mehr der Wahrheit zu nähern Er bemüht sich um eine transformierte Welt, verwandelt in das Reich Gottes.</w:t>
      </w:r>
    </w:p>
    <w:p>
      <w:pPr>
        <w:pStyle w:val="Normal"/>
        <w:ind w:firstLine="360"/>
        <w:jc w:val="both"/>
        <w:rPr/>
      </w:pPr>
      <w:r>
        <w:rPr/>
        <w:t>Wer Gott liebt, hilft bei der Schöpfung mit und nicht nur das, sondern er gibt Impulse für die Kultur, bemüht sich für den Frieden und hilft mit, die Vereinigung der grossen menschlichen Familie zu weben. Von der spirituellen Ebene heruntersteigend in diejenige der sozialen und politischen Aktion, führt ein Humanismus und Öku-menismus zum Mondialismus.</w:t>
      </w:r>
    </w:p>
    <w:p>
      <w:pPr>
        <w:pStyle w:val="Normal"/>
        <w:ind w:firstLine="360"/>
        <w:jc w:val="both"/>
        <w:rPr/>
      </w:pPr>
      <w:r>
        <w:rPr/>
        <w:t>Das Evangelium und in seinem Kielwasser die Manifestation der Kinder des Lichts, zeigen uns den schönsten Horizont den man sich vorstellen kann: aber die Zukunft die uns versprochen ist, kann nur erreicht werden mit unserer Mithilfe. Demzufolge muss jeder seine Verantwortung selber übernehmen.</w:t>
      </w:r>
    </w:p>
    <w:sectPr>
      <w:footerReference w:type="default" r:id="rId2"/>
      <w:type w:val="nextPage"/>
      <w:pgSz w:w="11906" w:h="16838"/>
      <w:pgMar w:left="1134"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700"/>
        </w:tabs>
        <w:ind w:left="2700" w:hanging="360"/>
      </w:pPr>
      <w:rPr/>
    </w:lvl>
  </w:abstractNum>
  <w:abstractNum w:abstractNumId="3">
    <w:lvl w:ilvl="0">
      <w:start w:val="1"/>
      <w:numFmt w:val="decimal"/>
      <w:lvlText w:val=""/>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2"/>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b/>
      <w:sz w:val="40"/>
      <w:bdr w:val="single" w:sz="4" w:space="0" w:color="000000"/>
      <w:lang w:val="de-D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40"/>
      <w:lang w:val="de-DE"/>
    </w:rPr>
  </w:style>
  <w:style w:type="paragraph" w:styleId="Heading3">
    <w:name w:val="Heading 3"/>
    <w:basedOn w:val="Normal"/>
    <w:next w:val="Normal"/>
    <w:qFormat/>
    <w:pPr>
      <w:keepNext w:val="true"/>
      <w:numPr>
        <w:ilvl w:val="2"/>
        <w:numId w:val="1"/>
      </w:numPr>
      <w:outlineLvl w:val="2"/>
    </w:pPr>
    <w:rPr>
      <w:b/>
      <w:lang w:val="de-D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lang w:val="de-D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lang w:val="de-DE"/>
    </w:rPr>
  </w:style>
  <w:style w:type="paragraph" w:styleId="Heading6">
    <w:name w:val="Heading 6"/>
    <w:basedOn w:val="Normal"/>
    <w:next w:val="Normal"/>
    <w:qFormat/>
    <w:pPr>
      <w:keepNext w:val="true"/>
      <w:numPr>
        <w:ilvl w:val="5"/>
        <w:numId w:val="1"/>
      </w:numPr>
      <w:jc w:val="both"/>
      <w:outlineLvl w:val="5"/>
    </w:pPr>
    <w:rPr>
      <w:rFonts w:ascii="Arial" w:hAnsi="Arial" w:cs="Arial"/>
      <w:sz w:val="144"/>
      <w:lang w:val="de-DE"/>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sz w:val="144"/>
      <w:bdr w:val="single" w:sz="4" w:space="0" w:color="000000"/>
      <w:lang w:val="de-DE"/>
    </w:rPr>
  </w:style>
  <w:style w:type="paragraph" w:styleId="Heading8">
    <w:name w:val="Heading 8"/>
    <w:basedOn w:val="Normal"/>
    <w:next w:val="Normal"/>
    <w:qFormat/>
    <w:pPr>
      <w:keepNext w:val="true"/>
      <w:numPr>
        <w:ilvl w:val="7"/>
        <w:numId w:val="1"/>
      </w:numPr>
      <w:ind w:firstLine="360"/>
      <w:jc w:val="both"/>
      <w:outlineLvl w:val="7"/>
    </w:pPr>
    <w:rPr>
      <w:sz w:val="52"/>
      <w:bdr w:val="single" w:sz="4" w:space="0" w:color="000000"/>
      <w:lang w:val="de-DE"/>
    </w:rPr>
  </w:style>
  <w:style w:type="paragraph" w:styleId="Heading9">
    <w:name w:val="Heading 9"/>
    <w:basedOn w:val="Normal"/>
    <w:next w:val="Normal"/>
    <w:qFormat/>
    <w:pPr>
      <w:keepNext w:val="true"/>
      <w:numPr>
        <w:ilvl w:val="8"/>
        <w:numId w:val="1"/>
      </w:numPr>
      <w:ind w:right="1566" w:firstLine="360"/>
      <w:jc w:val="both"/>
      <w:outlineLvl w:val="8"/>
    </w:pPr>
    <w:rPr>
      <w:rFonts w:ascii="Bookman Old Style" w:hAnsi="Bookman Old Style" w:cs="Bookman Old Sty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Bookman Old Style" w:hAnsi="Bookman Old Style" w:cs="Bookman Old Style"/>
      <w:sz w:val="32"/>
      <w:lang w:val="de-DE"/>
    </w:rPr>
  </w:style>
  <w:style w:type="paragraph" w:styleId="Corpodeltesto2">
    <w:name w:val="Corpo del testo 2"/>
    <w:basedOn w:val="Normal"/>
    <w:qFormat/>
    <w:pPr>
      <w:jc w:val="both"/>
    </w:pPr>
    <w:rPr>
      <w:rFonts w:ascii="Book Antiqua" w:hAnsi="Book Antiqua" w:cs="Book Antiqua"/>
      <w:sz w:val="52"/>
      <w:lang w:val="de-DE"/>
    </w:rPr>
  </w:style>
  <w:style w:type="paragraph" w:styleId="Rientrocorpodeltesto2">
    <w:name w:val="Rientro corpo del testo 2"/>
    <w:basedOn w:val="Normal"/>
    <w:qFormat/>
    <w:pPr>
      <w:ind w:firstLine="360"/>
      <w:jc w:val="both"/>
    </w:pPr>
    <w:rPr>
      <w:rFonts w:ascii="Book Antiqua" w:hAnsi="Book Antiqua" w:cs="Book Antiqua"/>
      <w:sz w:val="32"/>
      <w:lang w:val="de-DE"/>
    </w:rPr>
  </w:style>
  <w:style w:type="paragraph" w:styleId="Corpodeltesto3">
    <w:name w:val="Corpo del testo 3"/>
    <w:basedOn w:val="Normal"/>
    <w:qFormat/>
    <w:pPr>
      <w:jc w:val="both"/>
    </w:pPr>
    <w:rPr>
      <w:b/>
    </w:rPr>
  </w:style>
  <w:style w:type="paragraph" w:styleId="Rientrocorpodeltesto3">
    <w:name w:val="Rientro corpo del testo 3"/>
    <w:basedOn w:val="Normal"/>
    <w:qFormat/>
    <w:pPr>
      <w:ind w:firstLine="360"/>
      <w:jc w:val="both"/>
    </w:pPr>
    <w:rPr>
      <w:rFonts w:ascii="Bookman Old Style" w:hAnsi="Bookman Old Style" w:cs="Bookman Old Style"/>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43:00Z</dcterms:created>
  <dc:creator>An</dc:creator>
  <dc:description/>
  <dc:language>en-US</dc:language>
  <cp:lastModifiedBy>Servizio Informatica</cp:lastModifiedBy>
  <dcterms:modified xsi:type="dcterms:W3CDTF">2003-08-13T11:13:00Z</dcterms:modified>
  <cp:revision>57</cp:revision>
  <dc:subject/>
  <dc:title>Pagina 21</dc:title>
</cp:coreProperties>
</file>