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483" w:leader="none"/>
        </w:tabs>
        <w:autoSpaceDE w:val="false"/>
        <w:ind w:firstLine="284"/>
        <w:jc w:val="center"/>
        <w:outlineLvl w:val="0"/>
        <w:rPr>
          <w:rFonts w:ascii="Bookman Old Style" w:hAnsi="Bookman Old Style" w:cs="Bookman Old Style"/>
          <w:sz w:val="40"/>
          <w:lang w:val="de-AT" w:eastAsia="de-AT"/>
        </w:rPr>
      </w:pPr>
      <w:r>
        <w:rPr>
          <w:rFonts w:eastAsia="Bookman Old Style" w:cs="Bookman Old Style" w:ascii="Bookman Old Style" w:hAnsi="Bookman Old Style"/>
          <w:b/>
          <w:sz w:val="40"/>
          <w:lang w:val="de-AT" w:eastAsia="de-AT"/>
        </w:rPr>
        <w:t xml:space="preserve"> </w:t>
      </w:r>
    </w:p>
    <w:p>
      <w:pPr>
        <w:pStyle w:val="Heading2"/>
        <w:jc w:val="center"/>
        <w:rPr>
          <w:sz w:val="72"/>
          <w:lang w:val="en-US" w:eastAsia="en-US"/>
        </w:rPr>
      </w:pPr>
      <w:r>
        <w:rPr>
          <w:sz w:val="72"/>
          <w:lang w:val="en-US" w:eastAsia="en-US"/>
        </w:rPr>
        <w:t xml:space="preserve">ZEUGNISSE </w:t>
      </w:r>
    </w:p>
    <w:p>
      <w:pPr>
        <w:pStyle w:val="Heading2"/>
        <w:jc w:val="center"/>
        <w:rPr>
          <w:sz w:val="72"/>
          <w:lang w:val="en-US" w:eastAsia="en-US"/>
        </w:rPr>
      </w:pPr>
      <w:r>
        <w:rPr>
          <w:sz w:val="72"/>
          <w:lang w:val="en-US" w:eastAsia="en-US"/>
        </w:rPr>
        <w:t>DER  HOFFNUNG</w:t>
      </w:r>
    </w:p>
    <w:p>
      <w:pPr>
        <w:pStyle w:val="Normal"/>
        <w:widowControl w:val="false"/>
        <w:tabs>
          <w:tab w:val="clear" w:pos="708"/>
          <w:tab w:val="left" w:pos="1292" w:leader="none"/>
        </w:tabs>
        <w:jc w:val="center"/>
        <w:rPr>
          <w:sz w:val="32"/>
          <w:lang w:val="en-US" w:eastAsia="en-US"/>
        </w:rPr>
      </w:pPr>
      <w:r>
        <w:rPr>
          <w:sz w:val="32"/>
          <w:lang w:val="en-US" w:eastAsia="en-US"/>
        </w:rPr>
      </w:r>
    </w:p>
    <w:p>
      <w:pPr>
        <w:pStyle w:val="Normal"/>
        <w:widowControl w:val="false"/>
        <w:tabs>
          <w:tab w:val="clear" w:pos="708"/>
          <w:tab w:val="left" w:pos="1292" w:leader="none"/>
        </w:tabs>
        <w:jc w:val="center"/>
        <w:rPr>
          <w:sz w:val="32"/>
        </w:rPr>
      </w:pPr>
      <w:r>
        <w:rPr>
          <w:sz w:val="32"/>
        </w:rPr>
      </w:r>
    </w:p>
    <w:p>
      <w:pPr>
        <w:pStyle w:val="Normal"/>
        <w:widowControl w:val="false"/>
        <w:tabs>
          <w:tab w:val="clear" w:pos="708"/>
          <w:tab w:val="left" w:pos="1292" w:leader="none"/>
        </w:tabs>
        <w:jc w:val="center"/>
        <w:rPr>
          <w:sz w:val="32"/>
        </w:rPr>
      </w:pPr>
      <w:r>
        <w:rPr>
          <w:sz w:val="32"/>
        </w:rPr>
      </w:r>
    </w:p>
    <w:p>
      <w:pPr>
        <w:pStyle w:val="Normal"/>
        <w:widowControl w:val="false"/>
        <w:tabs>
          <w:tab w:val="clear" w:pos="708"/>
          <w:tab w:val="left" w:pos="1292" w:leader="none"/>
        </w:tabs>
        <w:jc w:val="center"/>
        <w:rPr>
          <w:sz w:val="32"/>
        </w:rPr>
      </w:pPr>
      <w:r>
        <w:rPr>
          <w:sz w:val="32"/>
        </w:rPr>
        <w:t xml:space="preserve">Herausgegeben von Filippo Liverziani </w:t>
      </w:r>
    </w:p>
    <w:p>
      <w:pPr>
        <w:pStyle w:val="Normal"/>
        <w:widowControl w:val="false"/>
        <w:tabs>
          <w:tab w:val="clear" w:pos="708"/>
          <w:tab w:val="left" w:pos="1292" w:leader="none"/>
        </w:tabs>
        <w:jc w:val="center"/>
        <w:rPr>
          <w:sz w:val="32"/>
        </w:rPr>
      </w:pPr>
      <w:r>
        <w:rPr>
          <w:sz w:val="32"/>
        </w:rPr>
        <w:t>Das Konvivium, Studienzentrum und Forschungsgemeinschaft</w:t>
      </w:r>
    </w:p>
    <w:p>
      <w:pPr>
        <w:pStyle w:val="Normal"/>
        <w:widowControl w:val="false"/>
        <w:tabs>
          <w:tab w:val="clear" w:pos="708"/>
          <w:tab w:val="left" w:pos="1292" w:leader="none"/>
        </w:tabs>
        <w:jc w:val="center"/>
        <w:rPr>
          <w:sz w:val="32"/>
        </w:rPr>
      </w:pPr>
      <w:r>
        <w:rPr>
          <w:sz w:val="32"/>
        </w:rPr>
        <w:t>Via dei Serpenti 100,   00184 Roma, Italien</w:t>
      </w:r>
    </w:p>
    <w:p>
      <w:pPr>
        <w:pStyle w:val="Normal"/>
        <w:widowControl w:val="false"/>
        <w:tabs>
          <w:tab w:val="clear" w:pos="708"/>
          <w:tab w:val="left" w:pos="204" w:leader="none"/>
        </w:tabs>
        <w:autoSpaceDE w:val="false"/>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tabs>
          <w:tab w:val="clear" w:pos="708"/>
          <w:tab w:val="left" w:pos="204" w:leader="none"/>
        </w:tabs>
        <w:autoSpaceDE w:val="false"/>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tabs>
          <w:tab w:val="clear" w:pos="708"/>
          <w:tab w:val="left" w:pos="204" w:leader="none"/>
        </w:tabs>
        <w:autoSpaceDE w:val="false"/>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tabs>
          <w:tab w:val="clear" w:pos="708"/>
          <w:tab w:val="left" w:pos="204" w:leader="none"/>
        </w:tabs>
        <w:autoSpaceDE w:val="false"/>
        <w:jc w:val="center"/>
        <w:rPr>
          <w:sz w:val="52"/>
        </w:rPr>
      </w:pPr>
      <w:r>
        <w:rPr>
          <w:sz w:val="52"/>
        </w:rPr>
        <w:t>3</w:t>
      </w:r>
    </w:p>
    <w:p>
      <w:pPr>
        <w:pStyle w:val="Normal"/>
        <w:ind w:left="2127" w:hanging="2127"/>
        <w:rPr>
          <w:rFonts w:ascii="Bookman Old Style" w:hAnsi="Bookman Old Style" w:cs="Bookman Old Style"/>
          <w:sz w:val="40"/>
        </w:rPr>
      </w:pPr>
      <w:r>
        <w:rPr>
          <w:rFonts w:cs="Bookman Old Style" w:ascii="Bookman Old Style" w:hAnsi="Bookman Old Style"/>
          <w:sz w:val="40"/>
        </w:rPr>
      </w:r>
    </w:p>
    <w:p>
      <w:pPr>
        <w:pStyle w:val="Normal"/>
        <w:ind w:left="2127" w:hanging="2127"/>
        <w:rPr>
          <w:rFonts w:ascii="Bookman Old Style" w:hAnsi="Bookman Old Style" w:cs="Bookman Old Style"/>
          <w:sz w:val="40"/>
        </w:rPr>
      </w:pPr>
      <w:r>
        <w:rPr>
          <w:rFonts w:cs="Bookman Old Style" w:ascii="Bookman Old Style" w:hAnsi="Bookman Old Style"/>
          <w:sz w:val="40"/>
        </w:rPr>
      </w:r>
    </w:p>
    <w:p>
      <w:pPr>
        <w:pStyle w:val="Normal"/>
        <w:ind w:left="2127" w:hanging="2127"/>
        <w:rPr>
          <w:rFonts w:ascii="Bookman Old Style" w:hAnsi="Bookman Old Style" w:cs="Bookman Old Style"/>
          <w:sz w:val="40"/>
        </w:rPr>
      </w:pPr>
      <w:r>
        <w:rPr>
          <w:rFonts w:cs="Bookman Old Style" w:ascii="Bookman Old Style" w:hAnsi="Bookman Old Style"/>
          <w:sz w:val="40"/>
        </w:rPr>
      </w:r>
    </w:p>
    <w:p>
      <w:pPr>
        <w:pStyle w:val="Heading1"/>
        <w:ind w:left="2127" w:hanging="2127"/>
        <w:rPr>
          <w:b/>
          <w:b/>
          <w:sz w:val="32"/>
          <w:lang w:val="de-AT"/>
        </w:rPr>
      </w:pPr>
      <w:r>
        <w:rPr>
          <w:b/>
          <w:sz w:val="32"/>
          <w:lang w:val="de-AT"/>
        </w:rPr>
        <w:t>DIE UNSICHTBAREN FREUNDE VON CLARA</w:t>
      </w:r>
    </w:p>
    <w:p>
      <w:pPr>
        <w:pStyle w:val="Normal"/>
        <w:rPr>
          <w:b/>
          <w:b/>
          <w:sz w:val="32"/>
          <w:lang w:val="de-AT"/>
        </w:rPr>
      </w:pPr>
      <w:r>
        <w:rPr>
          <w:b/>
          <w:sz w:val="32"/>
          <w:lang w:val="de-AT"/>
        </w:rPr>
      </w:r>
    </w:p>
    <w:p>
      <w:pPr>
        <w:pStyle w:val="Normal"/>
        <w:rPr/>
      </w:pPr>
      <w:r>
        <w:rPr/>
      </w:r>
    </w:p>
    <w:p>
      <w:pPr>
        <w:pStyle w:val="Normal"/>
        <w:rPr/>
      </w:pPr>
      <w:r>
        <w:rPr/>
      </w:r>
    </w:p>
    <w:p>
      <w:pPr>
        <w:pStyle w:val="Normal"/>
        <w:widowControl w:val="false"/>
        <w:numPr>
          <w:ilvl w:val="0"/>
          <w:numId w:val="2"/>
        </w:numPr>
        <w:tabs>
          <w:tab w:val="clear" w:pos="708"/>
          <w:tab w:val="left" w:pos="204" w:leader="none"/>
        </w:tabs>
        <w:autoSpaceDE w:val="false"/>
        <w:ind w:left="2268" w:hanging="360"/>
        <w:jc w:val="both"/>
        <w:rPr>
          <w:b/>
          <w:b/>
          <w:sz w:val="24"/>
          <w:lang w:val="de-AT" w:eastAsia="de-AT"/>
        </w:rPr>
      </w:pPr>
      <w:r>
        <w:rPr>
          <w:b/>
          <w:sz w:val="24"/>
          <w:lang w:val="de-AT" w:eastAsia="de-AT"/>
        </w:rPr>
        <w:t xml:space="preserve"> </w:t>
      </w:r>
      <w:r>
        <w:rPr>
          <w:b/>
          <w:sz w:val="24"/>
          <w:lang w:val="de-AT" w:eastAsia="de-AT"/>
        </w:rPr>
        <w:t>Ehrung von Clara</w:t>
      </w:r>
    </w:p>
    <w:p>
      <w:pPr>
        <w:pStyle w:val="Normal"/>
        <w:widowControl w:val="false"/>
        <w:numPr>
          <w:ilvl w:val="0"/>
          <w:numId w:val="2"/>
        </w:numPr>
        <w:tabs>
          <w:tab w:val="clear" w:pos="708"/>
          <w:tab w:val="left" w:pos="204" w:leader="none"/>
        </w:tabs>
        <w:autoSpaceDE w:val="false"/>
        <w:ind w:left="2268" w:hanging="360"/>
        <w:jc w:val="both"/>
        <w:rPr>
          <w:b/>
          <w:b/>
          <w:sz w:val="24"/>
          <w:lang w:val="de-AT" w:eastAsia="de-AT"/>
        </w:rPr>
      </w:pPr>
      <w:r>
        <w:rPr>
          <w:b/>
          <w:sz w:val="24"/>
          <w:lang w:val="de-AT" w:eastAsia="de-AT"/>
        </w:rPr>
        <w:t xml:space="preserve"> </w:t>
      </w:r>
      <w:r>
        <w:rPr>
          <w:b/>
          <w:sz w:val="24"/>
          <w:lang w:val="de-AT" w:eastAsia="de-AT"/>
        </w:rPr>
        <w:t>Aussage von Clara</w:t>
      </w:r>
    </w:p>
    <w:p>
      <w:pPr>
        <w:pStyle w:val="Normal"/>
        <w:widowControl w:val="false"/>
        <w:numPr>
          <w:ilvl w:val="0"/>
          <w:numId w:val="2"/>
        </w:numPr>
        <w:tabs>
          <w:tab w:val="clear" w:pos="708"/>
          <w:tab w:val="left" w:pos="204" w:leader="none"/>
        </w:tabs>
        <w:autoSpaceDE w:val="false"/>
        <w:ind w:left="2268" w:hanging="360"/>
        <w:jc w:val="both"/>
        <w:rPr>
          <w:b/>
          <w:b/>
          <w:sz w:val="24"/>
          <w:lang w:val="de-AT" w:eastAsia="de-AT"/>
        </w:rPr>
      </w:pPr>
      <w:r>
        <w:rPr>
          <w:b/>
          <w:sz w:val="24"/>
          <w:lang w:val="de-AT" w:eastAsia="de-AT"/>
        </w:rPr>
        <w:t xml:space="preserve"> </w:t>
      </w:r>
      <w:r>
        <w:rPr>
          <w:b/>
          <w:sz w:val="24"/>
          <w:lang w:val="de-AT" w:eastAsia="de-AT"/>
        </w:rPr>
        <w:t>Aussage einer Freundin</w:t>
      </w:r>
    </w:p>
    <w:p>
      <w:pPr>
        <w:pStyle w:val="Normal"/>
        <w:widowControl w:val="false"/>
        <w:numPr>
          <w:ilvl w:val="0"/>
          <w:numId w:val="2"/>
        </w:numPr>
        <w:tabs>
          <w:tab w:val="clear" w:pos="708"/>
          <w:tab w:val="left" w:pos="204" w:leader="none"/>
        </w:tabs>
        <w:autoSpaceDE w:val="false"/>
        <w:ind w:left="2268" w:hanging="360"/>
        <w:jc w:val="both"/>
        <w:rPr>
          <w:b/>
          <w:b/>
          <w:sz w:val="24"/>
          <w:lang w:val="de-AT" w:eastAsia="de-AT"/>
        </w:rPr>
      </w:pPr>
      <w:r>
        <w:rPr>
          <w:b/>
          <w:sz w:val="24"/>
          <w:lang w:val="de-AT" w:eastAsia="de-AT"/>
        </w:rPr>
        <w:t xml:space="preserve"> </w:t>
      </w:r>
      <w:r>
        <w:rPr>
          <w:b/>
          <w:sz w:val="24"/>
          <w:lang w:val="de-AT" w:eastAsia="de-AT"/>
        </w:rPr>
        <w:t>Prüfungen und Vergleiche</w:t>
      </w:r>
    </w:p>
    <w:p>
      <w:pPr>
        <w:pStyle w:val="Normal"/>
        <w:widowControl w:val="false"/>
        <w:tabs>
          <w:tab w:val="clear" w:pos="708"/>
          <w:tab w:val="left" w:pos="2127" w:leader="none"/>
        </w:tabs>
        <w:autoSpaceDE w:val="false"/>
        <w:rPr/>
      </w:pPr>
      <w:r>
        <w:rPr>
          <w:b/>
          <w:sz w:val="24"/>
          <w:lang w:val="de-AT" w:eastAsia="de-AT"/>
        </w:rPr>
        <w:t xml:space="preserve">                                </w:t>
      </w:r>
      <w:r>
        <w:rPr>
          <w:b/>
          <w:sz w:val="24"/>
          <w:lang w:val="de-AT" w:eastAsia="de-AT"/>
        </w:rPr>
        <w:t xml:space="preserve">5. Botschaft des Spirituellen Vaters, Wesenheit </w:t>
      </w:r>
      <w:r>
        <w:rPr>
          <w:color w:val="000000"/>
          <w:sz w:val="24"/>
          <w:lang w:val="de-AT" w:eastAsia="de-AT"/>
        </w:rPr>
        <w:t xml:space="preserve"> </w:t>
      </w:r>
      <w:r>
        <w:rPr>
          <w:b/>
          <w:color w:val="000000"/>
          <w:sz w:val="24"/>
          <w:lang w:val="de-AT" w:eastAsia="de-AT"/>
        </w:rPr>
        <w:t>„</w:t>
      </w:r>
      <w:r>
        <w:rPr>
          <w:b/>
          <w:sz w:val="24"/>
          <w:lang w:val="de-AT" w:eastAsia="de-AT"/>
        </w:rPr>
        <w:t>Guide</w:t>
      </w:r>
      <w:r>
        <w:rPr>
          <w:b/>
          <w:color w:val="000000"/>
          <w:sz w:val="24"/>
          <w:lang w:val="de-AT" w:eastAsia="de-AT"/>
        </w:rPr>
        <w:t>“</w:t>
      </w:r>
      <w:r>
        <w:rPr>
          <w:b/>
          <w:sz w:val="24"/>
          <w:lang w:val="de-AT" w:eastAsia="de-AT"/>
        </w:rPr>
        <w:t xml:space="preserve"> </w:t>
      </w:r>
    </w:p>
    <w:p>
      <w:pPr>
        <w:pStyle w:val="Normal"/>
        <w:widowControl w:val="false"/>
        <w:tabs>
          <w:tab w:val="clear" w:pos="708"/>
          <w:tab w:val="left" w:pos="2127" w:leader="none"/>
        </w:tabs>
        <w:autoSpaceDE w:val="false"/>
        <w:ind w:left="5316" w:hanging="3691"/>
        <w:jc w:val="both"/>
        <w:rPr>
          <w:rFonts w:ascii="Bookman Old Style" w:hAnsi="Bookman Old Style" w:cs="Bookman Old Style"/>
          <w:b/>
          <w:b/>
          <w:sz w:val="40"/>
          <w:lang w:val="de-AT" w:eastAsia="de-AT"/>
        </w:rPr>
      </w:pPr>
      <w:r>
        <w:rPr>
          <w:b/>
          <w:sz w:val="24"/>
          <w:lang w:val="de-AT" w:eastAsia="de-AT"/>
        </w:rPr>
        <w:t xml:space="preserve">          </w:t>
      </w:r>
      <w:r>
        <w:rPr>
          <w:b/>
          <w:sz w:val="24"/>
          <w:lang w:val="de-AT" w:eastAsia="de-AT"/>
        </w:rPr>
        <w:t>von Clara zu Beginn des neuen Jahres</w:t>
      </w:r>
    </w:p>
    <w:p>
      <w:pPr>
        <w:pStyle w:val="Normal"/>
        <w:widowControl w:val="false"/>
        <w:tabs>
          <w:tab w:val="clear" w:pos="708"/>
          <w:tab w:val="left" w:pos="204" w:leader="none"/>
        </w:tabs>
        <w:autoSpaceDE w:val="false"/>
        <w:ind w:left="1908" w:hanging="0"/>
        <w:jc w:val="both"/>
        <w:rPr>
          <w:b/>
          <w:b/>
          <w:sz w:val="24"/>
          <w:lang w:val="de-AT" w:eastAsia="de-AT"/>
        </w:rPr>
      </w:pPr>
      <w:r>
        <w:rPr>
          <w:b/>
          <w:sz w:val="24"/>
          <w:lang w:val="de-AT" w:eastAsia="de-AT"/>
        </w:rPr>
        <w:t>6.  Eltern und Kinder</w:t>
      </w:r>
    </w:p>
    <w:p>
      <w:pPr>
        <w:pStyle w:val="Normal"/>
        <w:widowControl w:val="false"/>
        <w:tabs>
          <w:tab w:val="clear" w:pos="708"/>
          <w:tab w:val="left" w:pos="204" w:leader="none"/>
        </w:tabs>
        <w:autoSpaceDE w:val="false"/>
        <w:ind w:left="1908" w:hanging="0"/>
        <w:jc w:val="both"/>
        <w:rPr/>
      </w:pPr>
      <w:r>
        <w:rPr>
          <w:b/>
          <w:sz w:val="24"/>
          <w:lang w:val="de-AT" w:eastAsia="de-AT"/>
        </w:rPr>
        <w:t>7.  Eine ungebo</w:t>
      </w:r>
      <w:r>
        <w:rPr>
          <w:b/>
          <w:sz w:val="24"/>
        </w:rPr>
        <w:t>rene Tochter</w:t>
      </w:r>
    </w:p>
    <w:p>
      <w:pPr>
        <w:pStyle w:val="Normal"/>
        <w:widowControl w:val="false"/>
        <w:numPr>
          <w:ilvl w:val="0"/>
          <w:numId w:val="2"/>
        </w:numPr>
        <w:tabs>
          <w:tab w:val="clear" w:pos="708"/>
          <w:tab w:val="left" w:pos="204" w:leader="none"/>
        </w:tabs>
        <w:autoSpaceDE w:val="false"/>
        <w:ind w:left="2268" w:hanging="360"/>
        <w:jc w:val="both"/>
        <w:rPr>
          <w:b/>
          <w:b/>
          <w:sz w:val="24"/>
        </w:rPr>
      </w:pPr>
      <w:r>
        <w:rPr>
          <w:b/>
          <w:sz w:val="24"/>
        </w:rPr>
        <w:t xml:space="preserve">  </w:t>
      </w:r>
      <w:r>
        <w:rPr>
          <w:b/>
          <w:sz w:val="24"/>
        </w:rPr>
        <w:t>Ehefrauen und Ehemänner</w:t>
      </w:r>
    </w:p>
    <w:p>
      <w:pPr>
        <w:pStyle w:val="Normal"/>
        <w:widowControl w:val="false"/>
        <w:numPr>
          <w:ilvl w:val="0"/>
          <w:numId w:val="2"/>
        </w:numPr>
        <w:tabs>
          <w:tab w:val="clear" w:pos="708"/>
          <w:tab w:val="left" w:pos="204" w:leader="none"/>
        </w:tabs>
        <w:autoSpaceDE w:val="false"/>
        <w:ind w:left="2268" w:hanging="360"/>
        <w:jc w:val="both"/>
        <w:rPr>
          <w:b/>
          <w:b/>
          <w:sz w:val="24"/>
        </w:rPr>
      </w:pPr>
      <w:r>
        <w:rPr>
          <w:b/>
          <w:sz w:val="24"/>
        </w:rPr>
        <w:t xml:space="preserve">  </w:t>
      </w:r>
      <w:r>
        <w:rPr>
          <w:b/>
          <w:sz w:val="24"/>
        </w:rPr>
        <w:t>Geschwister</w:t>
      </w:r>
    </w:p>
    <w:p>
      <w:pPr>
        <w:pStyle w:val="Normal"/>
        <w:widowControl w:val="false"/>
        <w:numPr>
          <w:ilvl w:val="0"/>
          <w:numId w:val="2"/>
        </w:numPr>
        <w:tabs>
          <w:tab w:val="clear" w:pos="708"/>
          <w:tab w:val="left" w:pos="204" w:leader="none"/>
        </w:tabs>
        <w:autoSpaceDE w:val="false"/>
        <w:ind w:left="2268" w:hanging="360"/>
        <w:jc w:val="both"/>
        <w:rPr>
          <w:b/>
          <w:b/>
          <w:sz w:val="24"/>
        </w:rPr>
      </w:pPr>
      <w:r>
        <w:rPr>
          <w:b/>
          <w:sz w:val="24"/>
        </w:rPr>
        <w:t xml:space="preserve">  </w:t>
      </w:r>
      <w:r>
        <w:rPr>
          <w:b/>
          <w:sz w:val="24"/>
        </w:rPr>
        <w:t>Ein haltloser Bruder</w:t>
      </w:r>
    </w:p>
    <w:p>
      <w:pPr>
        <w:pStyle w:val="Normal"/>
        <w:widowControl w:val="false"/>
        <w:tabs>
          <w:tab w:val="clear" w:pos="708"/>
          <w:tab w:val="left" w:pos="204" w:leader="none"/>
        </w:tabs>
        <w:autoSpaceDE w:val="false"/>
        <w:ind w:left="1908" w:hanging="0"/>
        <w:jc w:val="both"/>
        <w:rPr>
          <w:b/>
          <w:b/>
          <w:sz w:val="24"/>
        </w:rPr>
      </w:pPr>
      <w:r>
        <w:rPr>
          <w:b/>
          <w:sz w:val="24"/>
        </w:rPr>
        <w:t>8.  Großväter und Onkel</w:t>
      </w:r>
    </w:p>
    <w:p>
      <w:pPr>
        <w:pStyle w:val="Normal"/>
        <w:widowControl w:val="false"/>
        <w:tabs>
          <w:tab w:val="clear" w:pos="708"/>
          <w:tab w:val="left" w:pos="204" w:leader="none"/>
        </w:tabs>
        <w:autoSpaceDE w:val="false"/>
        <w:ind w:left="1908" w:hanging="0"/>
        <w:jc w:val="both"/>
        <w:rPr>
          <w:b/>
          <w:b/>
          <w:sz w:val="24"/>
        </w:rPr>
      </w:pPr>
      <w:r>
        <w:rPr>
          <w:b/>
          <w:sz w:val="24"/>
        </w:rPr>
        <w:t>9.  Zwei erlöste Selbstmörderinneng bhg</w:t>
      </w:r>
    </w:p>
    <w:p>
      <w:pPr>
        <w:pStyle w:val="Normal"/>
        <w:widowControl w:val="false"/>
        <w:tabs>
          <w:tab w:val="clear" w:pos="708"/>
          <w:tab w:val="left" w:pos="204" w:leader="none"/>
        </w:tabs>
        <w:autoSpaceDE w:val="false"/>
        <w:ind w:left="1908" w:hanging="0"/>
        <w:jc w:val="both"/>
        <w:rPr>
          <w:b/>
          <w:b/>
          <w:sz w:val="24"/>
        </w:rPr>
      </w:pPr>
      <w:r>
        <w:rPr>
          <w:b/>
          <w:sz w:val="24"/>
        </w:rPr>
        <w:t>10. Ein reuiger Sünder</w:t>
      </w:r>
    </w:p>
    <w:p>
      <w:pPr>
        <w:pStyle w:val="Normal"/>
        <w:widowControl w:val="false"/>
        <w:numPr>
          <w:ilvl w:val="0"/>
          <w:numId w:val="3"/>
        </w:numPr>
        <w:tabs>
          <w:tab w:val="clear" w:pos="708"/>
          <w:tab w:val="left" w:pos="204" w:leader="none"/>
        </w:tabs>
        <w:autoSpaceDE w:val="false"/>
        <w:jc w:val="both"/>
        <w:rPr>
          <w:b/>
          <w:b/>
          <w:sz w:val="24"/>
          <w:lang w:val="de-AT" w:eastAsia="de-AT"/>
        </w:rPr>
      </w:pPr>
      <w:r>
        <w:rPr>
          <w:b/>
          <w:sz w:val="24"/>
          <w:lang w:val="de-AT" w:eastAsia="de-AT"/>
        </w:rPr>
        <w:t>Ein wirklicher Freund kann auch tadeln</w:t>
      </w:r>
    </w:p>
    <w:p>
      <w:pPr>
        <w:pStyle w:val="Normal"/>
        <w:widowControl w:val="false"/>
        <w:numPr>
          <w:ilvl w:val="0"/>
          <w:numId w:val="3"/>
        </w:numPr>
        <w:tabs>
          <w:tab w:val="clear" w:pos="708"/>
          <w:tab w:val="left" w:pos="204" w:leader="none"/>
        </w:tabs>
        <w:autoSpaceDE w:val="false"/>
        <w:jc w:val="both"/>
        <w:rPr>
          <w:b/>
          <w:b/>
          <w:sz w:val="24"/>
          <w:lang w:val="de-AT" w:eastAsia="de-AT"/>
        </w:rPr>
      </w:pPr>
      <w:r>
        <w:rPr>
          <w:b/>
          <w:sz w:val="24"/>
          <w:lang w:val="de-AT" w:eastAsia="de-AT"/>
        </w:rPr>
        <w:t xml:space="preserve">Abschliessende Gedanken </w:t>
      </w:r>
    </w:p>
    <w:p>
      <w:pPr>
        <w:pStyle w:val="Normal"/>
        <w:jc w:val="center"/>
        <w:rPr>
          <w:b/>
          <w:b/>
          <w:sz w:val="24"/>
        </w:rPr>
      </w:pPr>
      <w:r>
        <w:rPr>
          <w:b/>
          <w:sz w:val="24"/>
        </w:rPr>
        <w:t>EHRUNG VON CLARA COSTANTINO</w:t>
      </w:r>
    </w:p>
    <w:p>
      <w:pPr>
        <w:pStyle w:val="Normal"/>
        <w:widowControl w:val="false"/>
        <w:tabs>
          <w:tab w:val="clear" w:pos="708"/>
          <w:tab w:val="left" w:pos="578" w:leader="none"/>
        </w:tabs>
        <w:autoSpaceDE w:val="false"/>
        <w:ind w:firstLine="284"/>
        <w:jc w:val="both"/>
        <w:rPr>
          <w:b/>
          <w:b/>
          <w:sz w:val="24"/>
        </w:rPr>
      </w:pPr>
      <w:r>
        <w:rPr>
          <w:b/>
          <w:sz w:val="24"/>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schätzen uns glücklich ein Heft der Hoffnung Clara Costantino zu widmen, um wenigstens eine Vorstellung davon zu geben, was sie für uns getan hat und noch immer gib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it Clara und ihrem Ehemann Cono sind wir seit Jahren befreundet. Wir sind zusammen verreist und haben an Treffen in sehr vielen Städten in Italien teilgenommen. Und wir treffen uns jeden Dienstag im kleinen Saal des Konvivium, in Rom, zu den Sitzungen des Seminars der Hoffnung, die sich jedes Jahr von November bis Mai ereig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ser Stammsitz in Rom ist in der Via dei Serpenti Nr. 100, zweiter Stock. Am ersten Stock,  ist die erste Tür auf die man trifft, und zwar Raum 1 (wir bitten nicht an einer anderen Tür zu läuten!), eine Nebenstelle des Konvivium, mit einem Studierstübchen und einem kleinen Saal. Hier hält Clara ihre Gespräche mit einer Gruppe von Personen ab,  welche von Mal zu Mal, an verschiedenen vorher unbestimmten und wechselnden Tagen der Woche eingeladen werden.</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 xml:space="preserve">Auch ich interveniere: nicht sehr oft, in Wahrheit, auch als eine Form von Diskretion; und jedes Mal  habe ich die hohe spirituelle Atmosphäre gespürt, die in jenen Zusammenkünften herrsch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nn ja, Clara ist eine sanftmütige und stille Frau, deren Ruhe und Sanftmut auf alle anderen Personen, die sich mit ihr unterhalten übergreift, handelt es sich doch um zahlreiche Gruppen vielleicht mit so manchem ein wenig aufgeregtem Freund oder Freundin. Sie ist eine angenehme Frau, die uns alle mit ihrer Lebensart  für sich einnimmt, sympathisch, im Verhalten gegenüber anderen Leuten. Sie ist Lehrerin gewesen und heute – ohne sich bei irgendwem wichtig zu machen –  real für so viele, den Unterzeichnenden mit eingeschlossen, eine Lehrerin des Lebens und außerdem ein Vorbil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as wäre noch zu sagen? Ich möchte nun weitergehen in der Betrachtung von Claras Medialität. Mir erscheint sie eindeutig. Es gibt Beweise von sehr vielen Personen, die durch die empfangenen Botschaften nicht nur die starke Wahrnehmung der Gegenwart ihrer Lieben hatten, sondern sie haben dort bedeutende Beweise gefun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Ich möchte meine kleine eigene  persönliche Zeugenaussage hinzufü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erinnere mich an die Episode eines im Dienst verstorbenen Militärangehörigen  (ich bin nicht autorisiert mehr zu sagen), welcher sich in meiner Gegenwart in einer Sitzung äußerte und mit den Eltern (unseren Freunden) und mit der Verlobten (uns allen unbekannt und, sagen wir,  inkognito gegenwärtig) gesprochen hat und er sagte nur ihnen bekannte Vorfälle, von denen wir und Clara nichts wussten. Ich erinnere mich noch, dass einige Tage danach Clara zu uns nach Hause gekommen ist; und meine Ehefrau und ich hatten eine Erfahrung mit ihr, mit dem Ehemann, und mit einer dritten Person, einem bekannten Wissenschaftler der Parapsychologie. Dieses Mal kam noch einmal der Militärangehörige durch mit dem wir uns einige Tage zuvor unterhalten hatten. Er wünschte ein begonnenes aber unterbrochenes  Gespräch zu ver-vollständigen, und hat Daten geliefert, die die abwesenden Eltern dann bestätigt ha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Hier sind noch Erfahrungen, die mich in mehr persönlicher Weise betreffen. Dem Anschein nach habe ich mit meinem verstorbenen Vater verschiedene Gespräche in unterschiedlichen Abschnitten gehabt. Er zeigte sich mir mehrere Male auf sehr überzeugende Art, mit seiner ganzen Persönlichkeit und mit seiner charakteristischen und unverkennbaren Art sich auszudrücken. Die Inhalte seines Gespräches waren in perfekter Kontinuität mit jenen die wir in unserer irdischen Beziehung hatten.</w:t>
      </w:r>
    </w:p>
    <w:p>
      <w:pPr>
        <w:pStyle w:val="Normal"/>
        <w:widowControl w:val="false"/>
        <w:tabs>
          <w:tab w:val="clear" w:pos="708"/>
          <w:tab w:val="left" w:pos="578" w:leader="none"/>
        </w:tabs>
        <w:autoSpaceDE w:val="false"/>
        <w:ind w:firstLine="284"/>
        <w:jc w:val="both"/>
        <w:rPr/>
      </w:pPr>
      <w:r>
        <w:rPr>
          <w:sz w:val="24"/>
          <w:lang w:val="de-AT" w:eastAsia="de-AT"/>
        </w:rPr>
        <w:t>Also, vor Jahren fuhren Clara, Cono und ich zusammen wegen einer Tagung nach Moncalieri (</w:t>
      </w:r>
      <w:r>
        <w:rPr>
          <w:color w:val="000000"/>
          <w:sz w:val="24"/>
          <w:lang w:val="de-AT" w:eastAsia="de-AT"/>
        </w:rPr>
        <w:t>in der Nähe von Turin</w:t>
      </w:r>
      <w:r>
        <w:rPr>
          <w:b/>
          <w:sz w:val="24"/>
          <w:lang w:val="de-AT" w:eastAsia="de-AT"/>
        </w:rPr>
        <w:t>)</w:t>
      </w:r>
      <w:r>
        <w:rPr>
          <w:sz w:val="24"/>
          <w:lang w:val="de-AT" w:eastAsia="de-AT"/>
        </w:rPr>
        <w:t xml:space="preserve"> und sind dort am Abend nach einer langen Reise im Zug angekommen. Es war der vorhergehende Tag der für den frühen Nachmittag anberaumten Einweihung; und es waren erst wenige Personen angekommen; und so haben wir Clara unbeschäftigt gefunden und da wir sie als unermüdlich kennen, bat ich sie für mich ein Gespräch zu machen, sofern sie sich wohlgemerkt danach fühlte. Sie akzeptierte, mit einem Übermaß an Großzügigkeit, die sie zu einem kleinen Zusammenbruch führ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fragte nach meinem Vater, aber die Persönlichkeit die sich manifestierte konnte wer auch immer sein, außer ihm. Ich musste vor allem mir selbst den Vorwurf  machen eine unvorsichtige Dummheit verübt zu haben, trotz einer gewissen Erfahrung die ich habe, die Psyche eines Mediums nach einer so ermüdenden Reise zur Arbeit verpflichten zu woll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auch immer, Müdigkeit beiseite, man kann nicht verlangen, dass alles wie immer geht, sozusagen auf Kommando. Die Medialität ist ein Wasserhahn, aus dem einmal das sprühende Wasser niederprasselt, andere Male träufeln bloß hin und wieder einige Tropfen. Das, sagen wir es,  gilt auch für Clara. Mir ist klar geworden, dass man auch ihre Botschaft in gewissen Momenten mit einem vom Maßschneider hergestelltem Kleid vergleichen kann, in anderen mit einem Serienprodukt nach Konfektionsgröße im Verkauf der großen Warenhäuser.</w:t>
      </w:r>
    </w:p>
    <w:p>
      <w:pPr>
        <w:pStyle w:val="TextBodyIndent"/>
        <w:rPr>
          <w:lang w:val="de-AT"/>
        </w:rPr>
      </w:pPr>
      <w:r>
        <w:rPr>
          <w:lang w:val="de-AT"/>
        </w:rPr>
        <w:t xml:space="preserve">Irgendwie, Clara sagt es selbst, kann man nicht so viele Proben verlangen, sondern nur das Phänomen akzeptieren wie es ist. Nun, beim Durchkreuzen von einer hydraulischen Leitung mit einer  elektrischen weis man, dass sie wie Stromstösse sind: Es gibt den Moment in dem sich das Phänomen maximal öffnet und beinahe zuviel tut,  sehr virtuos und ohne Grenzen, und in einem anderen Moment, kaum vorhergehend und darauf folgend, vielleicht dösend und stockend. Und wehe man macht ihm Vorwürfe: mit der Empfindlichkeit  von einem sehr berühmten Tenor, ist das launenhafte Phänomen fähig uns im Stich zu lassen, so schnell können wir gar nicht schauen. </w:t>
      </w:r>
    </w:p>
    <w:p>
      <w:pPr>
        <w:pStyle w:val="TextBodyIndent"/>
        <w:rPr>
          <w:lang w:val="de-AT"/>
        </w:rPr>
      </w:pPr>
      <w:r>
        <w:rPr>
          <w:lang w:val="de-AT"/>
        </w:rPr>
        <w:t>Um auf meinen Vater zurückzukommen, ich habe Clara neulich anlässlich einer anderen Gelegenheit  um einen neuen Kontakt gebeten. Jenen Vormittag, gegen halb zwölf – weder zu früh, noch zu spät –  war sie sehr ausgeruht und in ausgezeichneter Verfassung, vielleicht waren auch die Sterne günstig. Wir waren bei uns zu Hause und da war, außer Cono auch meine Frau Bettin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fleißigen Leser der Hefte wissen, dass auch Bettina mediale Talente hat, welche sich in der automatischen Schrift ausdrücken. Wir hatten deshalb das Experiment so organisiert: zuerst betätigte sich Clara, mit der Unterstützung ihrer Schreibtafel. Dann haben Clara und Bettina sich die Hand gegeben. Da sie das offensichtlich schon zahlreiche Male durchprobiert haben, erlaubte der Wesenheit von einem Medium zum anderen zu wechseln. Bettina werkte mit einer zweiten Schreibtafel, auf welcher sie ein Gläschen laufen hatte, dass sie mit zwei Fingern berührte, während ich dasselbe machte. Die von Clara übermittelte Botschaft, die dem Anschein  nach von meinem Vater stammte, war voll von Erinnerungen ausreichend im Ausmaß von jenen, wie auch in unserem Umgang im Leben auf der Erde. Gewiss, die Tatsache das Clara meinem Vater nicht kennt erwirkt unvermeidbar eine gewisse Blockade: ohne jedoch gewisse Infiltrationen zu verhindern. Jene Infiltrationen werden immer ein wenig interpretiert, nie buchstäblich genommen. Vor allem geben sie Emotionen kund. Nun die zeitliche Reihenfolge der erinnerten Ereignisse konnte leicht unexakt sein, aber die Gefühle waren vollständi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dann hatte die Wesenheit von Clara auf Bettina und nachher mit mir Kontakt aufgenommen, die Identität von meinem Vater hatte sich bestätigt und seine Antworten erschienen wirklichkeitsnah, zusammenhängend und korrekt. So war auch der Stil von Papa, Offizier der Kavallerie  in der Belle Époque, als er jung war; und auch noch in den 50-iger Jahren hatte er etwas an Sensibilität, Mentalität und auch in der Art sich auszudrücken beibehalten aus dem 19. Jahrhundert.</w:t>
      </w:r>
    </w:p>
    <w:p>
      <w:pPr>
        <w:pStyle w:val="Normal"/>
        <w:widowControl w:val="false"/>
        <w:tabs>
          <w:tab w:val="clear" w:pos="708"/>
          <w:tab w:val="left" w:pos="578" w:leader="none"/>
        </w:tabs>
        <w:autoSpaceDE w:val="false"/>
        <w:ind w:firstLine="284"/>
        <w:jc w:val="both"/>
        <w:rPr/>
      </w:pPr>
      <w:r>
        <w:rPr>
          <w:sz w:val="24"/>
          <w:lang w:val="de-AT" w:eastAsia="de-AT"/>
        </w:rPr>
        <w:t>Die Medialität von Bettina nützend, hatte mein Vater gesagt, dass zuerst „die sehr verehrte</w:t>
      </w:r>
      <w:r>
        <w:rPr>
          <w:b/>
          <w:sz w:val="24"/>
          <w:lang w:val="de-AT" w:eastAsia="de-AT"/>
        </w:rPr>
        <w:t xml:space="preserve"> </w:t>
      </w:r>
      <w:r>
        <w:rPr>
          <w:sz w:val="24"/>
          <w:lang w:val="de-AT" w:eastAsia="de-AT"/>
        </w:rPr>
        <w:t>Signora Clara“ mich mit ihm in Kontakt gebracht hatte. Dann am Ende des Gespräches, wie er mich und Bettina grüßte, dankte er dem Medium des Beginns, das heißt Clara, sowohl als auch Cono welcher die Phasen der Kommunikation von beiden niederschrieb: „Ich danke der Signora Clara und ihrem beflissenen Eheman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sei übrigens gesagt, dass in ca. 130 Kommunikationen mit Kindern und anderen Verwandten unserer Freunde, Bettina das Medium war und ich schrieb: und die Freunde immer, aber sehr selten ihre Wesenheiten uns gedankt haben für unsere Zusammenarb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nalog  dazu habe ich kürzlich noch eine Erfahrung gehabt, nachdem ich den Wunsch nach einer Kommunikation mit meiner Mutter geäußert habe. Und ich habe genügend Motive zu glauben, dass ich auch hier einen authentischen Kontakt erhalten habe. Es passierte durch eine Situation, von der Clara nichts wusste, ich würde sagen ausreichend schwierig um es zu erraten, und zufälli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Von der Art her sich auszudrücken erschien ein mütterliche Persönlichkeit, um die Wahrheit zu sagen, etwas flau im Vergleich zu jener auf Erden, an die ich mich gut erinnere. Ebenso könnte ich sagen, von jener vermeintlichen Manifestation meines Vaters, auch im Vergleich mit anderen vorhergehenden medialen Manifestationen. Die Tatsache kann man auf verschiedene Weisen erklären: vor allem mit einer fortgeschrittenen Vergeistigung  und mit der Erreichung einer überwiegenden Loslösung von der Erde. Ich hätte vorgezogen,  wie soll ich sagen,  sie ein wenig lebendiger zu haben: aber man kann nicht alles ha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s war dann ein Übergang von der Medialität Claras an jene von Bettina (gestärkt von meiner bescheidenen Unterstützung, die in medialen Begriffen  recht wenig wert ist). Die Wesenheit die sich als meine Mutter präsentierte, hat mir übrigens unter anderem, die Authentität eines Gespräches mit dem Medium Laura Paradiso vor vielen Jahren bestätigt. Und hat, wie auch immer, auf meine verschiedenen Fragen auf wirklich substantielle Weise geantwortet. Nicht einmal hier haben am Ende Worte der Anerkennung und Dankbarkeit für Clara gefehlt, die durch ihre Medialität die Kommunikation möglich gemacht hatte.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m väterlichen und auch dem mütterlichen Beispiel folgend, ist es auch mir ein Bedürfnis Clara ein ganz dickes Danke voll von Zuneigung und die größte Wertschätzung auch im Namen von uns allen auszudrücken. Aber  gesagt das, wie könnte ich, wie könnten wir ihren beflissenen Gatten vergessen, den allerliebsten Cono?</w:t>
      </w:r>
    </w:p>
    <w:p>
      <w:pPr>
        <w:pStyle w:val="Normal"/>
        <w:widowControl w:val="false"/>
        <w:tabs>
          <w:tab w:val="clear" w:pos="708"/>
          <w:tab w:val="left" w:pos="578" w:leader="none"/>
        </w:tabs>
        <w:autoSpaceDE w:val="false"/>
        <w:ind w:firstLine="284"/>
        <w:jc w:val="both"/>
        <w:rPr/>
      </w:pPr>
      <w:r>
        <w:rPr>
          <w:sz w:val="24"/>
          <w:lang w:val="de-AT" w:eastAsia="de-AT"/>
        </w:rPr>
        <w:t xml:space="preserve">Cono ist ein exquisit sizilianischer Name, den ich in </w:t>
      </w:r>
      <w:r>
        <w:rPr>
          <w:i/>
          <w:sz w:val="24"/>
          <w:lang w:val="de-AT" w:eastAsia="de-AT"/>
        </w:rPr>
        <w:t>I Viceré (die Vizekönige)</w:t>
      </w:r>
      <w:r>
        <w:rPr>
          <w:sz w:val="24"/>
          <w:lang w:val="de-AT" w:eastAsia="de-AT"/>
        </w:rPr>
        <w:t xml:space="preserve"> von Federico De Roberto gefunden habe wo,  wenn auch nur  flüchtig, ein „Don Cono“ erscheint. Und doch, Dr. Cono hat alles vom klassischen Sizilianer: nicht nur Akzent und Mimik, sondern auch die große Natürlichkeit und Großzügigkeit und Sympathie, nicht ohne einer diskreten Dosis vom Zauber des älteren „latino-mediterraneo“; und einen heißblütigen und übelnehmerischen, zuweilen ein wenig „sprühenden“ Charakter,  ein wahrer und würdiger Sohn des Ätna; das Ganze zur Freude von einem neuen großen Regisseurs auf den Spuren von Pietro Germi.</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möchte nicht in aller Stille seinen Einfallsreichtum in der Konstruktion von Modellen alter Segelschiffe übergehen. Und dann vor allem seine Wertschätzung für Clara (welch Unglück ihn berührt, sie ist quasi die Madonna; und ich hoffe wohl, dass er mir das gegenwärtig geschriebene weitergibt in jeder seiner doch leicht kritischen Artikulationen). Noch weniger ist jene Emsigkeit zu vergessen, von der man sagt, dass sie ihn wahrhaft wertvoll macht. </w:t>
      </w:r>
    </w:p>
    <w:p>
      <w:pPr>
        <w:pStyle w:val="Normal"/>
        <w:widowControl w:val="false"/>
        <w:tabs>
          <w:tab w:val="clear" w:pos="708"/>
          <w:tab w:val="left" w:pos="578" w:leader="none"/>
        </w:tabs>
        <w:autoSpaceDE w:val="false"/>
        <w:ind w:firstLine="284"/>
        <w:jc w:val="both"/>
        <w:rPr/>
      </w:pPr>
      <w:r>
        <w:rPr>
          <w:sz w:val="24"/>
          <w:lang w:val="de-AT" w:eastAsia="de-AT"/>
        </w:rPr>
        <w:t xml:space="preserve">Wirklich, so ist er. Was würde Clara ohne ihn machen? </w:t>
      </w:r>
      <w:r>
        <w:rPr>
          <w:i/>
          <w:sz w:val="24"/>
          <w:lang w:val="de-AT" w:eastAsia="de-AT"/>
        </w:rPr>
        <w:t>Verba volant, scripta manent</w:t>
      </w:r>
      <w:r>
        <w:rPr>
          <w:sz w:val="24"/>
          <w:lang w:val="de-AT" w:eastAsia="de-AT"/>
        </w:rPr>
        <w:t>. Und wenn die Manuskripte bleiben, wessen Verdienst ist es, wenn nicht der der nie genügend gelobten Emsigkeit des Ehemannes, der verbalisiert und dann alles in den Computer eintippt? Wie man sieht, ist die Arbeit nicht wenig. Dank der ergebenen peniblen unermüdlichen Zusammenarbeit von Cono, wird die Erinnerung an Clara bleiben, an der wir uns glücklich schätzen mit diesem Heft auch bescheiden beitragen zu dürfen.</w:t>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jc w:val="center"/>
        <w:rPr>
          <w:b/>
          <w:b/>
          <w:sz w:val="24"/>
        </w:rPr>
      </w:pPr>
      <w:r>
        <w:rPr>
          <w:b/>
          <w:sz w:val="24"/>
        </w:rPr>
        <w:t>AUSSAGE VON CLARA</w:t>
      </w:r>
    </w:p>
    <w:p>
      <w:pPr>
        <w:pStyle w:val="Normal"/>
        <w:widowControl w:val="false"/>
        <w:tabs>
          <w:tab w:val="clear" w:pos="708"/>
          <w:tab w:val="left" w:pos="578" w:leader="none"/>
        </w:tabs>
        <w:autoSpaceDE w:val="false"/>
        <w:ind w:firstLine="284"/>
        <w:jc w:val="both"/>
        <w:rPr>
          <w:b/>
          <w:b/>
          <w:sz w:val="24"/>
        </w:rPr>
      </w:pPr>
      <w:r>
        <w:rPr>
          <w:b/>
          <w:sz w:val="24"/>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möchte als erstes einen Gruß an euch richten, unsichtbare Freunde, Freunde meiner Kindheit, Jugend und Reif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o viele seid ihr, an die ich mich mit einem Appell so bindend und wertvoll wenden kann? Wenn man es nicht mit einer Zahl ausdrücken kann, ist das Wort „Menge“ kein Missbrauch. Ihr habt es mir selbst in so vielen Gelegenheiten bestätig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rinnert ihr euch daran, als ich mich mit einem Strauss Nelken auf den Gipfel von jenem Hügel auf dem kleinen Friedhof begab, die ich dann auf jene alten Gräber verteilte, auf so vielen Haufen Erde beaufsichtigt von verrosteten Kreuzen, aber ohne Blumen, wie vergessen von den Menschen? Nach jenem Spaziergang  hatte ich das erste Gespräch mit euch, die ihr dort in Gruppen manifestiert seid, um mir in anonymer Weise für jene Geste des Mitgefühls und der Liebe zu danken. Ihr habt mir gesagt, dass ihr sehr viele gewesen seid, neben mir.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wie viele Male, des Abends, ist mein Zimmer nicht gefüllt von euch? Im Besonderen wurde es mir auch einmal bestätigt als ich gegen Mitternacht, inmitten einer unwirklichen Stille ein ganz intensives Gewirr von Stimmen, das mich beinahe betäubte wahrnahm. Zur gleichen Zeit fühlte ich mich wie der Gastgeber in einer Art ziemlich überfüllten Salon. In diesen Lärm schalteten sich Stimmen ein, die vor sich hin Phrasen von modernen Liedern sangen, in einem heiteren Crescendo.</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ndete mich an euch, damit ihr mir die Natur von diesem seltsamen Phänomen erklärtet: und die Erklärung dafür, dass mein Zimmer voll bis an den Plafond und darüber hinaus war, war die, dass ihr ein Fest für eure Botin gemacht hab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jc w:val="center"/>
        <w:rPr>
          <w:sz w:val="24"/>
          <w:lang w:val="de-AT" w:eastAsia="de-AT"/>
        </w:rPr>
      </w:pPr>
      <w:r>
        <w:rPr>
          <w:sz w:val="24"/>
          <w:lang w:val="de-AT" w:eastAsia="de-AT"/>
        </w:rPr>
        <w:t>*  *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r sind diese meine unsichtbaren Freunde, diese Wesenhei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sind die Seelen von Frauen und Männern, die auf der Erde gelebt haben und dann in verschiedenem Alter in die andere Dimension hinübergegangen sin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e manifestieren sich durch automatisches Schreiben, bei gewissen Gelegenheiten durch Trance und auch durch Hellhören. Im Bereich des Letztgenannten, öffne ich zuweilen einen Wasserhahn, stelle mich ein auf das Rauschen des Wassers das davon ausgeht und ich nehme Worte und Sätze wahr, die als wahre und wirkliche Botschaften herüber komme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er Kanal ist offen für alle und wer sich manifestiert ist immer gerne willkommen. Andersherum, die Sicherheit mit der ich voranschreite wird mir nicht nur durch die Klarheit meiner Absicht gegeben, welche es ist Gott und dem nächsten Leidenden zu dienen, sondern auch aus der Tatsache heraus, dass ich mich wirklich in den Händen des Herrn fühle und beschützt  werde von zwei spirituellen Guides.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ur einer der zwei Guides hat mir seinen Namen genannt: Alessandro. Der andere hat mir nur gesagt, dass er auf der Erde ein Mönch war. Oft fühle ich ihn sichtbar neben mir, an meiner Seite, oder gegenüber. Er ist bekleidet wie ein Mönch, er lächelt mich an und grüßt mit kleinen Zeichen der Hand. Er schickt der Botschaft oft eine Phrase oder wenige Verse eines berühmten Gedichtes voraus, die dann besonders intoniert in der Botschaft herüberkommen, die sofort danach beginnt. Ich begegne meinen unsichtbaren Freunden in der optimalen Stille und Ruhe, d.h. speziell am Abend und in der Einsamkeit, die Kommunikation geschieht durch Hellhören. Ich nehme die Worte wahr wie ins Ohr geflüstert und  übertrage sie im absoluten Vertrauen. Es kommen so geordnete Botschaften heraus, die ich dann an die Empfänger übermittle. Aber es sind auch andere unbekannte Wesenheiten da, auf die ich im  Moment  nicht eingehen möch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Botschaften die ich erhalte sind transkribiert und werden den Interessenten in ihrer Ungekürztheit und Abschrift genauso wie sie herübergekommen sind ausgehändigt, eventuelle Fehler mit eingeschlossen. Ich benachrichtige übrigens die werten Leser, dass im Gegensatz dazu, die veröffentlichten Botschaften in diesem Heft ausgebessert von irgendwelchen grammatischen Fehlern und übermäßig syntaktischen Wendungen sind, jedoch in kompletter Übereinstimmung mit ihrem Inhal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Wesenheiten rufen meine Aufmerksamkeit auch mit physischen Phänomenen hervor, wie das Läuten des Telefons (keiner dran) oder der Fernseher fängt an zu „bocken“. Aber vor allem  fühle ich das Agieren von einer geheimnisvollen anziehenden Kraft, die mich dazu bringt mich an den Tisch zu setzen, nachdem ich dort die Fotos Verstorbener und Notizen  mit verschiedenen Daten von ihnen deponiert hab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ich hingegen in Gegenwart anderer Personen tätig bin, habe ich nicht mehr die Versammlung der nächtlichen Gespräche, und dann konzentriere ich mich mit der Hilfe und Anlehnung an einen besonderen Anker, dargestellt auf einer Liste mit im Kreis gezeichneten  alphabetischen Buchstaben. Während meine Hand sich von einem Buchstaben auf den anderen verschiebt, nehme ich die Worte eingeflüstert wie von einer vertrauten Stimme wah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Bevor ich daran gehe mit der Gruppe der Freunde zu kommunizieren, rezitiere ich ein Gebet, in dem ich im Namen des Herrn und mit seinem Einverständnis bitte mit guten Seelen zu sprechen zu dürfen. Nachdem jeder der Gegenwärtigen mit seinen persönlichen Problemen kommt, finden die Kontakte statt – wie sagt man? – in einer Atmosphäre, wo das Göttliche und das Menschliche sich mis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auch immer, die Wesenheiten versuchen in Kontakt zu kommen mit allen von den Antragstellern erbetenen Instanzen. Sie lehnen nur ab jenes zu sagen, das ihnen nicht erlaubt ist.</w:t>
        <w:tab/>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ermüde nie den Anwesenden nahe zu legen, dass man nicht darauf bestehen kann bis aufs Äußerste kommunizieren zu wollen, und es mehr nützt bescheiden und konzentriert im Gebet zu verblei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s ist nicht notwendig  über alle Massen nach Proben zu verlangen. Sicher, ein wenig Rationalität braucht man, wenn nicht wären wir Leichtgläubige und keine Gläubigen. Aber die wesentliche Sache ist es uns zu öffnen, uns dem Phänomen anzuvertrauen. Nun, es ist der Glaube, der uns die Manifestation des Geistes öffnet, während das Überkritische ihn uns verschließ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an soll nicht den Namen des Schuldigen einer Missetat erfragen, oder wer uns wie auch immer Schaden zugefügt hat. Unsere Lieben werden ihn uns nie sagen, sie ermahnen uns, vielmehr, zu verzeihen. Es gibt Dinge, die die Wesenheiten  nicht wissen, andere können sie uns nicht sagen. Ein übermäßiges Beharren darauf kann sie dazu veranlassen fort zu ge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nn und wann macht jemand Fragen, die die  Zukunft betreffen. Aber die Zukunft hängt von Gott ab. Und dann, sind wir uns nicht klar darüber, dass wenn der Mensch das sich Ereignende kennen könnte, die Verpflichtungen der Gegenwart vernach-lässigen würd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Meine Fähigkeit die Vermittlung zu machen wird verstärkt durch die Tatsache, dass mein Herz im Einklang mit den Herzen der irdischen und der unsichtbaren Freunde schlägt. Die Wesenheiten sprechen von ihrer Welt und den ihnen anvertrauten Missionen. Sie sprechen von dem Guten und der Glückseligkeit, die sie erreicht haben. Sie trauern jenen Banalitäten nicht nach, auf die wir noch irdisch Inkarnierten so erpicht sind.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Sie ermahnen uns dem Leben mit allen seinen Freuden zu begegnen und ebenso auch den Abschnitten der Betrübnis, akzeptiert wie Prüfungen, die uns helfen sollen zu Gott emporzusteige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e folgen unserem Leben, und es gibt keine Mauer, die sie von uns trennt. Für sie existiert Raum und Distanz nicht. Für sie ist das irdische Leben nichts als ein Spaziergang im ewigen Le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Sie sagen, dass uns unsere eigene Sensibilität ihre Nähe verstehen lassen müsste. Wir können in unserer Existenz jeden Tag Phänomene „auffangen“, erklärbar nur mit dem Eingriff von Mächten die uns transzendieren. Hier eine Liebkosung, leicht wie ein Windhauch. Hier Rauschen und dann Stimmen, die wahrgenommen, aber unverstanden bleiben. Hier Träume, wo uns unsere lieben Verstorbenen erscheinen und uns bedeutende und tröstende Dinge sagen. Das sind alles Vorwegnahmen von jener endgültigen Begegnung, die für immer sein wird.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icht wenige Personen haben sich unseren Erfahrungen mit skeptischer Seele genähert; aber dann, einmal empfangen die Botschaft, sind sie davongegangen mit einer Vision von Hoffnung, die von den ermunterten und glücklichen Gesichtern ausstrahlte. Das ist es was ich will. Nur das macht auch mich glücklich. Und dafür akzeptiere ich den irdischen Freunden  zu dienen, unermüdlich als Kanal  und Botin der lieben unsichtbaren Freunde aus der anderen Dimension.</w:t>
      </w:r>
    </w:p>
    <w:p>
      <w:pPr>
        <w:pStyle w:val="Normal"/>
        <w:widowControl w:val="false"/>
        <w:tabs>
          <w:tab w:val="clear" w:pos="708"/>
          <w:tab w:val="left" w:pos="578" w:leader="none"/>
        </w:tabs>
        <w:autoSpaceDE w:val="false"/>
        <w:jc w:val="both"/>
        <w:rPr>
          <w:b/>
          <w:b/>
          <w:sz w:val="24"/>
          <w:lang w:val="de-AT" w:eastAsia="de-AT"/>
        </w:rPr>
      </w:pPr>
      <w:r>
        <w:rPr>
          <w:b/>
          <w:sz w:val="24"/>
          <w:lang w:val="de-AT" w:eastAsia="de-AT"/>
        </w:rPr>
        <w:t xml:space="preserve"> </w:t>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t>AUSSAGE EINER FREUNDIN</w:t>
      </w:r>
    </w:p>
    <w:p>
      <w:pPr>
        <w:pStyle w:val="Normal"/>
        <w:widowControl w:val="false"/>
        <w:tabs>
          <w:tab w:val="clear" w:pos="708"/>
          <w:tab w:val="left" w:pos="578" w:leader="none"/>
        </w:tabs>
        <w:autoSpaceDE w:val="false"/>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ch Clara zu nähern, sie kennen zu lernen und ihre Begegnungen zu besuchen ist eine der nettesten und angenehmsten Erfahrungen, die man erleben  kann, wenn man sich in einem Stadium des Leidens befindet, wenn man eine wertvolle Person verloren hat.</w:t>
      </w:r>
    </w:p>
    <w:p>
      <w:pPr>
        <w:pStyle w:val="TextBodyIndent"/>
        <w:rPr>
          <w:lang w:val="de-AT"/>
        </w:rPr>
      </w:pPr>
      <w:r>
        <w:rPr>
          <w:lang w:val="de-AT"/>
        </w:rPr>
        <w:t>In der heimeligen Atmosphäre des Konvivium, übermittelt die Gegenwart und  Verfügbarkeit  von Clara großen Trost und teilt Hoffnung m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Clara Costantino ist eine schlichte und scheue Frau, immer lächelnd und ruhig. Sie ist eine Frau von großer menschlicher Feinfühligkeit, des Weiteren von einer ausgezeichneten Sensitivität. Die Mitteilungen die querfeldein durch ihr Medialität stattfinden sind reich an Kontrollen. Sie erfassen persönliche Ausdrücke des eigenen Liebsten, auch als Antwort auf die eigenen intimsten unausgedrückten Gedanken, bevor noch jemand seinen eigenen Namen nennend die Botschaft vollendet. Aber die Freude des direkt Interessierten wird geteilt von allen Anwesenden die, in welcher  Botschaft auch immer, einen Baustein für ihre eigene spirituelle Erbauung finden können.</w:t>
      </w:r>
    </w:p>
    <w:p>
      <w:pPr>
        <w:pStyle w:val="Normal"/>
        <w:widowControl w:val="false"/>
        <w:tabs>
          <w:tab w:val="clear" w:pos="708"/>
          <w:tab w:val="left" w:pos="5981" w:leader="none"/>
        </w:tabs>
        <w:autoSpaceDE w:val="false"/>
        <w:ind w:firstLine="284"/>
        <w:jc w:val="both"/>
        <w:rPr>
          <w:sz w:val="24"/>
          <w:lang w:val="de-AT" w:eastAsia="de-AT"/>
        </w:rPr>
      </w:pPr>
      <w:r>
        <w:rPr>
          <w:sz w:val="24"/>
          <w:lang w:val="de-AT" w:eastAsia="de-AT"/>
        </w:rPr>
        <w:t>Und, meinerseits, kann ich bestätigen, dass in jeder mich betreffenden Mitteilung, über die Überprüfung hinaus, ich Gründe finde meinen religiösen Glauben und meine Liebe zu meinen Teuren bei Gott immer mehr zu vertiefen.</w:t>
      </w:r>
    </w:p>
    <w:p>
      <w:pPr>
        <w:pStyle w:val="Normal"/>
        <w:widowControl w:val="false"/>
        <w:tabs>
          <w:tab w:val="clear" w:pos="708"/>
          <w:tab w:val="left" w:pos="5981"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981" w:leader="none"/>
        </w:tabs>
        <w:autoSpaceDE w:val="false"/>
        <w:ind w:firstLine="284"/>
        <w:jc w:val="both"/>
        <w:rPr>
          <w:sz w:val="24"/>
          <w:lang w:val="de-AT" w:eastAsia="de-AT"/>
        </w:rPr>
      </w:pPr>
      <w:r>
        <w:rPr>
          <w:sz w:val="24"/>
          <w:lang w:val="de-AT" w:eastAsia="de-AT"/>
        </w:rPr>
        <w:t xml:space="preserve">                                                                                                   </w:t>
      </w:r>
      <w:r>
        <w:rPr>
          <w:sz w:val="24"/>
          <w:lang w:val="de-AT" w:eastAsia="de-AT"/>
        </w:rPr>
        <w:t>Maria Sofia Zuccarini</w:t>
      </w:r>
    </w:p>
    <w:p>
      <w:pPr>
        <w:pStyle w:val="Normal"/>
        <w:widowControl w:val="false"/>
        <w:tabs>
          <w:tab w:val="clear" w:pos="708"/>
          <w:tab w:val="left" w:pos="5981" w:leader="none"/>
        </w:tabs>
        <w:autoSpaceDE w:val="false"/>
        <w:rPr>
          <w:b/>
          <w:b/>
          <w:sz w:val="24"/>
          <w:lang w:val="de-AT" w:eastAsia="de-AT"/>
        </w:rPr>
      </w:pPr>
      <w:r>
        <w:rPr>
          <w:b/>
          <w:sz w:val="24"/>
          <w:lang w:val="de-AT" w:eastAsia="de-AT"/>
        </w:rPr>
      </w:r>
    </w:p>
    <w:p>
      <w:pPr>
        <w:pStyle w:val="Normal"/>
        <w:widowControl w:val="false"/>
        <w:tabs>
          <w:tab w:val="clear" w:pos="708"/>
          <w:tab w:val="left" w:pos="5981" w:leader="none"/>
        </w:tabs>
        <w:autoSpaceDE w:val="false"/>
        <w:rPr>
          <w:b/>
          <w:b/>
          <w:sz w:val="24"/>
          <w:lang w:val="de-AT" w:eastAsia="de-AT"/>
        </w:rPr>
      </w:pPr>
      <w:r>
        <w:rPr>
          <w:b/>
          <w:sz w:val="24"/>
          <w:lang w:val="de-AT" w:eastAsia="de-AT"/>
        </w:rPr>
      </w:r>
    </w:p>
    <w:p>
      <w:pPr>
        <w:pStyle w:val="Normal"/>
        <w:widowControl w:val="false"/>
        <w:numPr>
          <w:ilvl w:val="0"/>
          <w:numId w:val="0"/>
        </w:numPr>
        <w:tabs>
          <w:tab w:val="clear" w:pos="708"/>
          <w:tab w:val="left" w:pos="2880" w:leader="none"/>
        </w:tabs>
        <w:autoSpaceDE w:val="false"/>
        <w:ind w:firstLine="284"/>
        <w:jc w:val="center"/>
        <w:outlineLvl w:val="0"/>
        <w:rPr>
          <w:b/>
          <w:b/>
          <w:sz w:val="24"/>
          <w:lang w:val="de-AT" w:eastAsia="de-AT"/>
        </w:rPr>
      </w:pPr>
      <w:r>
        <w:rPr>
          <w:b/>
          <w:sz w:val="24"/>
          <w:lang w:val="de-AT" w:eastAsia="de-AT"/>
        </w:rPr>
        <w:t>PRÜFUNGEN UND VERGLEICHE</w:t>
      </w:r>
    </w:p>
    <w:p>
      <w:pPr>
        <w:pStyle w:val="Normal"/>
        <w:widowControl w:val="false"/>
        <w:tabs>
          <w:tab w:val="clear" w:pos="708"/>
          <w:tab w:val="left" w:pos="578" w:leader="none"/>
        </w:tabs>
        <w:autoSpaceDE w:val="false"/>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in die Mama von Nicola Curtale,  welcher jung im Alter von 25 Jahren in die andere Dimension hinübergegangen ist. Er machte seinen Militärdienst in Cassino als Leutnant. Eines Abends kehrte er mit zwei Freundinnen von einem Ausflug zurück, an Bord eines Autos eines anderen Freundes, gelenkt vom Eigentümer. Der Wagen fuhr gegen eine Mauer und zerschellte. Nicola und eines der Mädchen starben, scheinbar auf der Stelle, während sie die anderen zwei rette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Ich bin angekommen“ sind die letzten Worte von Nicola, die er mir telefonisch am 29. April 1993, das heißt am Tag vor seinem tödlichen Unfall sagte. Er war am Nachmittag aus Rom abgereist um nach Cassino zurückzukehren. Er wollte mich nicht beunruhi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Heute haben jene Worte eine andere Bedeutung, und ich frage mich: „Wo?“</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rde nicht resignieren, lieber Nicola, und ich werde dich bis zum Schluss suchen.</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Für diese Suche haben für mich die durch das Medium Clara Costantnino erhaltenen Mitteilungen große Wichtigkeit gehabt. Im Verlauf jener Erfahrungen habe ich nicht nur den Eindruck der ständigen Gegenwart meines Sohnes gehabt, sondern ich habe auch eine Reihe von  Beweisen erhalten, die sich bei weitem bestäti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gesehen von jenem persönlichen und nicht übertragbaren Eindruck, kann man die Beweise in sehr objektiver Weise betrachten, weil die gleichen Freunde auf den Buchstaben genau darüber urteilten. Es ist jenes, das ich wiederbringen möchte, und wo notwendig sind die erhaltenen Antworten im Verlauf verschiedenen Gespräche zu analisieren. Ich beginne mit jenem, das am 18. März 1994 im Konvivium in Rom abgehalten wurde, es war das erste in der zeitlichen Abfolge.</w:t>
      </w:r>
    </w:p>
    <w:p>
      <w:pPr>
        <w:pStyle w:val="Normal"/>
        <w:widowControl w:val="false"/>
        <w:tabs>
          <w:tab w:val="clear" w:pos="708"/>
          <w:tab w:val="left" w:pos="578" w:leader="none"/>
        </w:tabs>
        <w:autoSpaceDE w:val="false"/>
        <w:ind w:firstLine="284"/>
        <w:jc w:val="both"/>
        <w:rPr/>
      </w:pPr>
      <w:r>
        <w:rPr>
          <w:i/>
          <w:sz w:val="24"/>
          <w:lang w:val="it-IT" w:eastAsia="en-US"/>
        </w:rPr>
        <w:t>O beata giovinezza / che sen fugge tuttavia / Chi vuol essere lieto sia / del diman non v’è certezza</w:t>
      </w:r>
      <w:r>
        <w:rPr>
          <w:sz w:val="24"/>
          <w:lang w:val="it-IT" w:eastAsia="en-US"/>
        </w:rPr>
        <w:t xml:space="preserve">.  </w:t>
      </w:r>
      <w:r>
        <w:rPr>
          <w:sz w:val="24"/>
          <w:lang w:val="de-AT" w:eastAsia="de-AT"/>
        </w:rPr>
        <w:t>Mit diesem berühmten Vers von Lorenzo il Magnifico (um die Wahrheit zu sagen ein wenig... durchgesehen und korrigiert), meldete sich Nicola. Und es war genau dies der Refrain, den er mir immer lächelnd vorsang, wenn ich ihn zu seinen Pflichten rief.</w:t>
      </w:r>
    </w:p>
    <w:p>
      <w:pPr>
        <w:pStyle w:val="Normal"/>
        <w:widowControl w:val="false"/>
        <w:tabs>
          <w:tab w:val="clear" w:pos="708"/>
          <w:tab w:val="left" w:pos="578" w:leader="none"/>
        </w:tabs>
        <w:autoSpaceDE w:val="false"/>
        <w:ind w:firstLine="284"/>
        <w:jc w:val="both"/>
        <w:rPr/>
      </w:pPr>
      <w:r>
        <w:rPr>
          <w:i/>
          <w:sz w:val="24"/>
          <w:lang w:val="de-AT" w:eastAsia="de-AT"/>
        </w:rPr>
        <w:t>Und wir waren eine heitere Brigade (</w:t>
      </w:r>
      <w:r>
        <w:rPr>
          <w:sz w:val="24"/>
          <w:lang w:val="de-AT" w:eastAsia="de-AT"/>
        </w:rPr>
        <w:t xml:space="preserve">in der Tat nannten jene jungen Menschen ihre Gruppe so, wie uns eine Freundin sagte, die die Katastrophe überlebte) </w:t>
      </w:r>
      <w:r>
        <w:rPr>
          <w:i/>
          <w:sz w:val="24"/>
          <w:lang w:val="de-AT" w:eastAsia="de-AT"/>
        </w:rPr>
        <w:t xml:space="preserve">voll von Fröhlichkeit, die leider entfloh. Wir gingen hinaus mit der Unbekümmertheit der Jungen und doch </w:t>
      </w:r>
      <w:r>
        <w:rPr>
          <w:i/>
          <w:color w:val="000000"/>
          <w:sz w:val="24"/>
          <w:lang w:val="de-AT" w:eastAsia="de-AT"/>
        </w:rPr>
        <w:t>waren</w:t>
      </w:r>
      <w:r>
        <w:rPr>
          <w:i/>
          <w:sz w:val="24"/>
          <w:lang w:val="de-AT" w:eastAsia="de-AT"/>
        </w:rPr>
        <w:t xml:space="preserve"> in meinem Herzen vor allem Zurückhaltung und ein Gedanke der mich jedes Mal peinigte wenn es um das Ausgehen ging. Meinetwegen hätte ich wollen, dass der Wagen nie angekommen wäre. Aber wenn so viele sind die entscheiden, entscheidet man ohne nachzudenken. Meine Vorstellungskraft war sicher nicht eine der besten. Ich wollte nicht daran denken, und es passierte das was passierte. Das Fahrzeug prallte gegen die Mauer und es war der große Aufprall. Es passierte so schnell, dass wir nicht die Zeit hatten um zu verstehen.</w:t>
      </w:r>
      <w:r>
        <w:rPr>
          <w:sz w:val="24"/>
          <w:lang w:val="de-AT" w:eastAsia="de-AT"/>
        </w:rPr>
        <w:t xml:space="preserve"> – Die Freundin die überlebte, bestätigte die Beunruhigung von Nicola, sein Vorausahnen des Unglücks, seine Hoffnung, dass der Eigentümer des Wagens nicht zur Verabredung eintreffen würde. Er war besessen von gewissen Vorhersagen von vermeintlichen Sensitiven, die ihm in wiederholten Gesprächen übermittelt wurden, dass er durch einen Autounfall mit 25 Jahren tot wäre. Er fühlte, dass er am Ende seines Erdenlebens angekommen war.</w:t>
      </w:r>
    </w:p>
    <w:p>
      <w:pPr>
        <w:pStyle w:val="Normal"/>
        <w:widowControl w:val="false"/>
        <w:tabs>
          <w:tab w:val="clear" w:pos="708"/>
          <w:tab w:val="left" w:pos="578" w:leader="none"/>
        </w:tabs>
        <w:autoSpaceDE w:val="false"/>
        <w:ind w:firstLine="284"/>
        <w:jc w:val="both"/>
        <w:rPr/>
      </w:pPr>
      <w:r>
        <w:rPr>
          <w:sz w:val="24"/>
          <w:lang w:val="de-AT" w:eastAsia="de-AT"/>
        </w:rPr>
        <w:t>„</w:t>
      </w:r>
      <w:r>
        <w:rPr>
          <w:sz w:val="24"/>
          <w:lang w:val="de-AT" w:eastAsia="de-AT"/>
        </w:rPr>
        <w:t xml:space="preserve">Hast Du gelitten?“, frage ich ihn. Und er: </w:t>
      </w:r>
      <w:r>
        <w:rPr>
          <w:i/>
          <w:sz w:val="24"/>
          <w:lang w:val="de-AT" w:eastAsia="de-AT"/>
        </w:rPr>
        <w:t>Nichts. Nein, kein Leiden. Mir geht es gut und ich lebe in den Gefilden des Lichts, die Gott unser Herr mir hat schenken wollen. Ich habe die Aufgabe gehabt, alle meine Altersgenossen zu begrüßen und ihnen verständlich zu machen wo sie sich befinden. Das, weist du Mama, ist eine schöne Aufgabe. So habe ich auch hier meine Beschäftigung.</w:t>
      </w:r>
      <w:r>
        <w:rPr>
          <w:sz w:val="24"/>
          <w:lang w:val="de-AT" w:eastAsia="de-AT"/>
        </w:rPr>
        <w:t xml:space="preserve"> – Die übermittelten Worte geben mir den lebhaften Eindruck, dass diese Wesenheit charakterlich Nicola ähnelt. Er und ich sprachen sehr oft in unendlichen Diskussionen von der Arbeit.</w:t>
      </w:r>
    </w:p>
    <w:p>
      <w:pPr>
        <w:pStyle w:val="Normal"/>
        <w:widowControl w:val="false"/>
        <w:tabs>
          <w:tab w:val="clear" w:pos="708"/>
          <w:tab w:val="left" w:pos="578" w:leader="none"/>
        </w:tabs>
        <w:autoSpaceDE w:val="false"/>
        <w:ind w:firstLine="284"/>
        <w:jc w:val="both"/>
        <w:rPr/>
      </w:pPr>
      <w:r>
        <w:rPr>
          <w:sz w:val="24"/>
          <w:lang w:val="de-AT" w:eastAsia="de-AT"/>
        </w:rPr>
        <w:t xml:space="preserve">Ich übertrage, nun, Ausgewähltes aus anderen Botschaften. </w:t>
      </w:r>
      <w:r>
        <w:rPr>
          <w:i/>
          <w:sz w:val="24"/>
          <w:lang w:val="de-AT" w:eastAsia="de-AT"/>
        </w:rPr>
        <w:t>Und du, liebe Mama, du erweckst Mitgefühl nur mit deiner Art dich anzuziehen.</w:t>
      </w:r>
      <w:r>
        <w:rPr>
          <w:sz w:val="24"/>
          <w:lang w:val="de-AT" w:eastAsia="de-AT"/>
        </w:rPr>
        <w:t xml:space="preserve"> – Er hatte den angeborenen Sinn für das Schöne und nicht wenige Male prangerte er meine Kleidung an. Wenn ich dann, stattdessen, etwas anzog was mehr nach seinem Geschmack war, ließ er es mich in aller Deutlichkeit spüren.</w:t>
      </w:r>
    </w:p>
    <w:p>
      <w:pPr>
        <w:pStyle w:val="Normal"/>
        <w:widowControl w:val="false"/>
        <w:tabs>
          <w:tab w:val="clear" w:pos="708"/>
          <w:tab w:val="left" w:pos="578" w:leader="none"/>
        </w:tabs>
        <w:autoSpaceDE w:val="false"/>
        <w:ind w:firstLine="284"/>
        <w:jc w:val="both"/>
        <w:rPr/>
      </w:pPr>
      <w:r>
        <w:rPr>
          <w:i/>
          <w:sz w:val="24"/>
          <w:lang w:val="de-AT" w:eastAsia="de-AT"/>
        </w:rPr>
        <w:t xml:space="preserve">Aber es gelingt dir nicht, jene düsteren Kleider abzulegen. – </w:t>
      </w:r>
      <w:r>
        <w:rPr>
          <w:sz w:val="24"/>
          <w:lang w:val="de-AT" w:eastAsia="de-AT"/>
        </w:rPr>
        <w:t>Er hasste das Schwarze. Um die Wahrheit zu sagen, ich ziehe mich nicht schwarz an. Ich habe nur alles Färbige von meiner Bekleidung weggenommen. Ich schaffe es nicht mich bunt bekleidet anzusehen. In der Tat widerspiegelt die Art mich anzuziehen meinen Seelenstatus. Es gelingt mir bis jetzt nicht mein Verhalten zu ändern.</w:t>
      </w:r>
    </w:p>
    <w:p>
      <w:pPr>
        <w:pStyle w:val="Normal"/>
        <w:widowControl w:val="false"/>
        <w:tabs>
          <w:tab w:val="clear" w:pos="708"/>
          <w:tab w:val="left" w:pos="578" w:leader="none"/>
        </w:tabs>
        <w:autoSpaceDE w:val="false"/>
        <w:ind w:firstLine="284"/>
        <w:jc w:val="both"/>
        <w:rPr/>
      </w:pPr>
      <w:r>
        <w:rPr>
          <w:i/>
          <w:sz w:val="24"/>
          <w:lang w:val="de-AT" w:eastAsia="de-AT"/>
        </w:rPr>
        <w:t xml:space="preserve">Du, liebe Mama, wirst immer die letzte sein. – </w:t>
      </w:r>
      <w:r>
        <w:rPr>
          <w:sz w:val="24"/>
          <w:lang w:val="de-AT" w:eastAsia="de-AT"/>
        </w:rPr>
        <w:t>Diese Worte haben mich aufspringen lassen, da außer dem Vater und den Geschwistern, niemand weis, dass dies der Refrain war, den mir Nicola bei jeder Gelegenheit wiederholte, in nun leicht ironischer Art, nun deutlich polemisch.</w:t>
      </w:r>
    </w:p>
    <w:p>
      <w:pPr>
        <w:pStyle w:val="Normal"/>
        <w:widowControl w:val="false"/>
        <w:tabs>
          <w:tab w:val="clear" w:pos="708"/>
          <w:tab w:val="left" w:pos="578" w:leader="none"/>
        </w:tabs>
        <w:autoSpaceDE w:val="false"/>
        <w:jc w:val="both"/>
        <w:rPr/>
      </w:pPr>
      <w:r>
        <w:rPr>
          <w:i/>
          <w:sz w:val="24"/>
          <w:lang w:val="de-AT" w:eastAsia="de-AT"/>
        </w:rPr>
        <w:t xml:space="preserve">    </w:t>
      </w:r>
      <w:r>
        <w:rPr>
          <w:i/>
          <w:sz w:val="24"/>
          <w:lang w:val="de-AT" w:eastAsia="de-AT"/>
        </w:rPr>
        <w:t xml:space="preserve">Mir gefallen die schönen Sachen. – </w:t>
      </w:r>
      <w:r>
        <w:rPr>
          <w:sz w:val="24"/>
          <w:lang w:val="de-AT" w:eastAsia="de-AT"/>
        </w:rPr>
        <w:t>Angezogen mit äußerstem Geschmack, dosierte er Farben und Schnitte in sehr persönlicher Weise.</w:t>
      </w:r>
    </w:p>
    <w:p>
      <w:pPr>
        <w:pStyle w:val="Normal"/>
        <w:widowControl w:val="false"/>
        <w:tabs>
          <w:tab w:val="clear" w:pos="708"/>
          <w:tab w:val="left" w:pos="578" w:leader="none"/>
        </w:tabs>
        <w:autoSpaceDE w:val="false"/>
        <w:jc w:val="both"/>
        <w:rPr/>
      </w:pPr>
      <w:r>
        <w:rPr>
          <w:sz w:val="24"/>
          <w:lang w:val="de-AT" w:eastAsia="de-AT"/>
        </w:rPr>
        <w:t xml:space="preserve">    </w:t>
      </w:r>
      <w:r>
        <w:rPr>
          <w:i/>
          <w:sz w:val="24"/>
          <w:lang w:val="de-AT" w:eastAsia="de-AT"/>
        </w:rPr>
        <w:t>Ich fühle mich wohl mit so vielen Gerüchen und Blumen von jeder Farbe.</w:t>
      </w:r>
      <w:r>
        <w:rPr>
          <w:sz w:val="24"/>
          <w:lang w:val="de-AT" w:eastAsia="de-AT"/>
        </w:rPr>
        <w:t xml:space="preserve"> – Er liebte die Düfte und vor allem die Blumen, die er in Sträußen seinen Mädchen schenkte und,  wie es scheint, auch ihren Müttern.</w:t>
      </w:r>
    </w:p>
    <w:p>
      <w:pPr>
        <w:pStyle w:val="Normal"/>
        <w:widowControl w:val="false"/>
        <w:tabs>
          <w:tab w:val="clear" w:pos="708"/>
          <w:tab w:val="left" w:pos="578" w:leader="none"/>
        </w:tabs>
        <w:autoSpaceDE w:val="false"/>
        <w:ind w:firstLine="284"/>
        <w:jc w:val="both"/>
        <w:rPr/>
      </w:pPr>
      <w:r>
        <w:rPr>
          <w:i/>
          <w:sz w:val="24"/>
          <w:lang w:val="de-AT" w:eastAsia="de-AT"/>
        </w:rPr>
        <w:t>Ich bin die Freude von allen, die uns mit den Brüdern, die hier ankommen begleiten.</w:t>
      </w:r>
      <w:r>
        <w:rPr>
          <w:sz w:val="24"/>
          <w:lang w:val="de-AT" w:eastAsia="de-AT"/>
        </w:rPr>
        <w:t xml:space="preserve"> – Nicola war im Leben sehr beliebt bei allen, durch sein sympathisches Wesen und immer glücklich dialektische Konfrontationen jedes Niveaus zu ha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habe einige Passagen erwähnt, wo man bemerkenswerte Vergleiche finden kann. Und jetzt möchte ich an einige Antworten von Nicola erinnern, die besonders viel sagend erscheinen.</w:t>
      </w:r>
    </w:p>
    <w:p>
      <w:pPr>
        <w:pStyle w:val="Normal"/>
        <w:widowControl w:val="false"/>
        <w:tabs>
          <w:tab w:val="clear" w:pos="708"/>
          <w:tab w:val="left" w:pos="578" w:leader="none"/>
        </w:tabs>
        <w:autoSpaceDE w:val="false"/>
        <w:ind w:firstLine="284"/>
        <w:jc w:val="both"/>
        <w:rPr/>
      </w:pPr>
      <w:r>
        <w:rPr>
          <w:sz w:val="24"/>
          <w:lang w:val="de-AT" w:eastAsia="de-AT"/>
        </w:rPr>
        <w:t xml:space="preserve">Auf die Frage: „Wenn mein Leben zu Ende geht?“ erwidert Nicola: </w:t>
      </w:r>
      <w:r>
        <w:rPr>
          <w:i/>
          <w:sz w:val="24"/>
          <w:lang w:val="de-AT" w:eastAsia="de-AT"/>
        </w:rPr>
        <w:t>Es ist not-wendig, dass uns geschenkte Leben zu schätzen zu wissen... und zu bedenken das man nie alleine ist, aber es gibt immer jemand der Fingerzeige notwendig hat.</w:t>
      </w:r>
    </w:p>
    <w:p>
      <w:pPr>
        <w:pStyle w:val="Normal"/>
        <w:widowControl w:val="false"/>
        <w:tabs>
          <w:tab w:val="clear" w:pos="708"/>
          <w:tab w:val="left" w:pos="578" w:leader="none"/>
        </w:tabs>
        <w:autoSpaceDE w:val="false"/>
        <w:ind w:firstLine="284"/>
        <w:jc w:val="both"/>
        <w:rPr/>
      </w:pPr>
      <w:r>
        <w:rPr>
          <w:i/>
          <w:sz w:val="24"/>
          <w:lang w:val="de-AT" w:eastAsia="de-AT"/>
        </w:rPr>
        <w:t>„</w:t>
      </w:r>
      <w:r>
        <w:rPr>
          <w:sz w:val="24"/>
          <w:lang w:val="de-AT" w:eastAsia="de-AT"/>
        </w:rPr>
        <w:t xml:space="preserve">Würdest du auf diese Erde zurückkommen?“ </w:t>
      </w:r>
      <w:r>
        <w:rPr>
          <w:i/>
          <w:sz w:val="24"/>
          <w:lang w:val="de-AT" w:eastAsia="de-AT"/>
        </w:rPr>
        <w:t>Nein! Wir haben euch nicht verlassen. Wir leben mit euch und beten mit euch… Mein freiwilliger Dienst ist all jenen jungen Menschen die hier ankommen zu helfen, und ihnen die neue Dimension zu verstehen und  akzeptieren zu lassen. Auch das, ist eine Art zu arbeiten.</w:t>
      </w:r>
    </w:p>
    <w:p>
      <w:pPr>
        <w:pStyle w:val="Normal"/>
        <w:widowControl w:val="false"/>
        <w:tabs>
          <w:tab w:val="clear" w:pos="708"/>
          <w:tab w:val="left" w:pos="578" w:leader="none"/>
        </w:tabs>
        <w:autoSpaceDE w:val="false"/>
        <w:ind w:firstLine="284"/>
        <w:jc w:val="both"/>
        <w:rPr/>
      </w:pPr>
      <w:r>
        <w:rPr>
          <w:sz w:val="24"/>
          <w:lang w:val="de-AT" w:eastAsia="de-AT"/>
        </w:rPr>
        <w:t xml:space="preserve">Eine andere Passage, wo er ganz er ist: </w:t>
      </w:r>
      <w:r>
        <w:rPr>
          <w:i/>
          <w:sz w:val="24"/>
          <w:lang w:val="de-AT" w:eastAsia="de-AT"/>
        </w:rPr>
        <w:t>Vielleicht habt ihr in mich nicht das gleiche große Vertrauen wie in den Sohn, brav aber ein übertriebener Spitzbube. Aber auch den Spitzbuben, wenn nur von großem Herzen und gut von Geburt an,  gelingt es ins Paradies einzutreten.</w:t>
      </w:r>
    </w:p>
    <w:p>
      <w:pPr>
        <w:pStyle w:val="Normal"/>
        <w:widowControl w:val="false"/>
        <w:tabs>
          <w:tab w:val="clear" w:pos="708"/>
          <w:tab w:val="left" w:pos="578" w:leader="none"/>
        </w:tabs>
        <w:autoSpaceDE w:val="false"/>
        <w:ind w:firstLine="284"/>
        <w:jc w:val="both"/>
        <w:rPr/>
      </w:pPr>
      <w:r>
        <w:rPr>
          <w:sz w:val="24"/>
          <w:lang w:val="de-AT" w:eastAsia="de-AT"/>
        </w:rPr>
        <w:t>Hier, endlich, drückt sich sein ganzes religiöses Gefühl</w:t>
      </w:r>
      <w:r>
        <w:rPr>
          <w:i/>
          <w:sz w:val="24"/>
          <w:lang w:val="de-AT" w:eastAsia="de-AT"/>
        </w:rPr>
        <w:t xml:space="preserve"> </w:t>
      </w:r>
      <w:r>
        <w:rPr>
          <w:sz w:val="24"/>
          <w:lang w:val="de-AT" w:eastAsia="de-AT"/>
        </w:rPr>
        <w:t>aus</w:t>
      </w:r>
      <w:r>
        <w:rPr>
          <w:i/>
          <w:sz w:val="24"/>
          <w:lang w:val="de-AT" w:eastAsia="de-AT"/>
        </w:rPr>
        <w:t>: Heute kehrt wieder das Hochfest vom heiligsten Herzen Jesu. Wir singen alle vereinigt den Lobgesang des Herrn. Du dachtest vielleicht nicht, dass dein angebeteter Nicola so nahe bei Gott und der Allerheiligsten Mutter ist, aber in meinem Herzen habe ich immer  nur mit dem einen Gedanken gebete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Nicola sagt, dass ihn seine Religiosität gerettet und ihn nahe zu Gott gebracht hat. Ich denke, dass es das Paradies für ihn ist, so gut und sanft und liebevoll mit allen. Er hat sich jene Glückseligkeit und Freude verdient, die er nicht auf dieser Erde auskosten konnte, von wo er so tragisch fort gegangen i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habe erhalten und erhalte noch seine Botschaften, da der Kanal zwischen uns zwei, das heißt Clara, immer offen bleibt, dank den Gaben unserer lieben Freundin und ihrer Großzügigkeit. So kann ich mit ihm in Kontakt bleibe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 xml:space="preserve">Mirella Curtale                                                                                                   </w:t>
        <w:tab/>
        <w:tab/>
        <w:tab/>
        <w:t xml:space="preserve">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ab/>
        <w:t xml:space="preserve">  </w:t>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Wir haben eben vorhin ein Beispiel der Kontrollen betrachtet, die wir in den Gesprächen von Clara finden können. So viele andere Freunde finden sich dort und geben Zeugnis eine erhaltene Kommunikation analisiert zu haben. Die folgende Botschaft ist von einem in einer schrecklichen familiären Tragödie verstorbenen Mädchen. Gewöhnlich werden die Botschaften von Clara von einigen bekannten Versen  des einen oder anderen Dichters (in diesem Fall von Trilussa) eingeleitet, welche das Thema der Unterhaltung definieren. Auch wenn, um die Wahrheit zu sagen, die Verse nicht immer in der richtigen Weise wiedergegeben werden. Und oft gibt die Wesenheit ausgehend von den Versen der Eröffnung einen Anhaltspunkt um das eigentliche Gespräch einzuleiten.</w:t>
      </w:r>
    </w:p>
    <w:p>
      <w:pPr>
        <w:pStyle w:val="Normal"/>
        <w:widowControl w:val="false"/>
        <w:tabs>
          <w:tab w:val="clear" w:pos="708"/>
          <w:tab w:val="left" w:pos="578" w:leader="none"/>
        </w:tabs>
        <w:autoSpaceDE w:val="false"/>
        <w:ind w:firstLine="284"/>
        <w:jc w:val="both"/>
        <w:rPr>
          <w:i/>
          <w:i/>
          <w:sz w:val="24"/>
          <w:lang w:val="de-AT" w:eastAsia="de-AT"/>
        </w:rPr>
      </w:pPr>
      <w:r>
        <w:rPr>
          <w:i/>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ine Biene setzt sich auf eine Rosenknospe, saugt sie aus und verschwindet, und das ist die Glückseligk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so war es meine liebste Großmutte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habe gesaugt von jener Biene mit  Silberflügeln, die mich direkt von meiner lieben Mama und von der lieben Himmlischen Mutter herbrach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r meine war kein langer Schlaf, sondern nur der Flug einer Möwe, die mich direkt in den Himmel begleitete. Auch meine Schwestern schlafen, aber ich, von klein auf unschuldig,  habe sofort andere wie mich erreicht, die mir vorangegangen wa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teuerste Großmutter, versuch ein wenig ruhiger zu sein. Ich will dein Lächeln wie es immer war. Und das du jene Maske wegwirfst, die dein Gesicht hässlich macht. Und ich will, dass du wieder bist wie du vorher war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ie liebste Großmutter! Aber du bist für mich eine richtige Mama gewesen. Du wusstest, wie du mich zum Lachen bringst und mich mit allen deinen Küssen liebko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ißt du wie schön jetzt meine Mama ist: das leidende Gesicht ist weggegangen. Sie drückt mich an ihre Brust und dann kehre ich inmitten der Engel zurück, die mir so viele Feste machen und mich bei sich wie eine Schwester aufnehm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möchte dich nicht weinen sehen, weil das Weinen nicht hilft um meine lieben Schwestern in die Höhe emporsteigen zu lassen. Ich weis, dass ich Dir eine Überraschung gemacht habe, aber ich habe den Moment und Ort richtig gefun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werden uns noch hören. Ich umarme dich und küsse dich mit meinem ganzen Herzen.</w:t>
      </w:r>
    </w:p>
    <w:p>
      <w:pPr>
        <w:pStyle w:val="Normal"/>
        <w:widowControl w:val="false"/>
        <w:tabs>
          <w:tab w:val="clear" w:pos="708"/>
          <w:tab w:val="left" w:pos="7012" w:leader="none"/>
        </w:tabs>
        <w:autoSpaceDE w:val="false"/>
        <w:ind w:firstLine="284"/>
        <w:jc w:val="right"/>
        <w:rPr>
          <w:sz w:val="24"/>
        </w:rPr>
      </w:pPr>
      <w:r>
        <w:rPr>
          <w:sz w:val="24"/>
        </w:rPr>
        <w:t>Marinella</w:t>
      </w:r>
    </w:p>
    <w:p>
      <w:pPr>
        <w:pStyle w:val="Normal"/>
        <w:widowControl w:val="false"/>
        <w:tabs>
          <w:tab w:val="clear" w:pos="708"/>
          <w:tab w:val="left" w:pos="7012" w:leader="none"/>
        </w:tabs>
        <w:autoSpaceDE w:val="false"/>
        <w:ind w:firstLine="284"/>
        <w:jc w:val="both"/>
        <w:rPr>
          <w:sz w:val="24"/>
        </w:rPr>
      </w:pPr>
      <w:r>
        <w:rPr>
          <w:sz w:val="24"/>
        </w:rPr>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Die anwesende Großmutter, hat die verschiedenen Punkte der Botschaft bestätigt. Es waren drei Schwestern und sie wurden alle drei gemeinsam im selben Moment getötet.</w:t>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Marinella sprach oft mit der Großmutter von den Möwen, welche ständig um ihr Haus herumflogen. Verwundert fragte sie: „Warum fliegen die Möwen hier und nicht am Meer wo sie Fische fressen können?“</w:t>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Es ist auch wahr, dass die Großmutter die verstorbene Mutter ersetzte, und die Mädchen mit  allem und jedem versorgte.</w:t>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Es ist gleichsam zutreffend, dass die Mutter von Marinella durch eine Krankheit ihr strahlendes Aussehen verloren hatte und dass ihre Gesichtszüge verwüstet waren. Es sind die Gesichtszüge die die Tochter im Himmel wieder finden wird.</w:t>
      </w:r>
    </w:p>
    <w:p>
      <w:pPr>
        <w:pStyle w:val="Normal"/>
        <w:widowControl w:val="false"/>
        <w:tabs>
          <w:tab w:val="clear" w:pos="708"/>
          <w:tab w:val="left" w:pos="2483" w:leader="none"/>
        </w:tabs>
        <w:autoSpaceDE w:val="false"/>
        <w:ind w:firstLine="284"/>
        <w:jc w:val="center"/>
        <w:rPr>
          <w:b/>
          <w:b/>
          <w:i/>
          <w:i/>
          <w:sz w:val="24"/>
          <w:lang w:val="de-AT" w:eastAsia="de-AT"/>
        </w:rPr>
      </w:pPr>
      <w:r>
        <w:rPr>
          <w:b/>
          <w:i/>
          <w:sz w:val="24"/>
          <w:lang w:val="de-AT" w:eastAsia="de-AT"/>
        </w:rPr>
      </w:r>
    </w:p>
    <w:p>
      <w:pPr>
        <w:pStyle w:val="Normal"/>
        <w:widowControl w:val="false"/>
        <w:tabs>
          <w:tab w:val="clear" w:pos="708"/>
          <w:tab w:val="left" w:pos="2483" w:leader="none"/>
        </w:tabs>
        <w:autoSpaceDE w:val="false"/>
        <w:ind w:firstLine="284"/>
        <w:jc w:val="center"/>
        <w:rPr>
          <w:b/>
          <w:b/>
          <w:sz w:val="24"/>
          <w:lang w:val="de-AT" w:eastAsia="de-AT"/>
        </w:rPr>
      </w:pPr>
      <w:r>
        <w:rPr>
          <w:b/>
          <w:sz w:val="24"/>
          <w:lang w:val="de-AT" w:eastAsia="de-AT"/>
        </w:rPr>
      </w:r>
    </w:p>
    <w:p>
      <w:pPr>
        <w:pStyle w:val="Normal"/>
        <w:widowControl w:val="false"/>
        <w:tabs>
          <w:tab w:val="clear" w:pos="708"/>
          <w:tab w:val="left" w:pos="2483" w:leader="none"/>
        </w:tabs>
        <w:autoSpaceDE w:val="false"/>
        <w:ind w:firstLine="284"/>
        <w:jc w:val="center"/>
        <w:rPr>
          <w:b/>
          <w:b/>
          <w:sz w:val="24"/>
          <w:lang w:val="de-AT" w:eastAsia="de-AT"/>
        </w:rPr>
      </w:pPr>
      <w:r>
        <w:rPr>
          <w:b/>
          <w:sz w:val="24"/>
          <w:lang w:val="de-AT" w:eastAsia="de-AT"/>
        </w:rPr>
      </w:r>
    </w:p>
    <w:p>
      <w:pPr>
        <w:pStyle w:val="Normal"/>
        <w:widowControl w:val="false"/>
        <w:tabs>
          <w:tab w:val="clear" w:pos="708"/>
          <w:tab w:val="left" w:pos="2483" w:leader="none"/>
        </w:tabs>
        <w:autoSpaceDE w:val="false"/>
        <w:ind w:firstLine="284"/>
        <w:jc w:val="center"/>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pPr>
      <w:r>
        <w:rPr>
          <w:b/>
          <w:sz w:val="24"/>
          <w:lang w:val="de-AT" w:eastAsia="de-AT"/>
        </w:rPr>
        <w:t xml:space="preserve">BOTSCHAFT DES </w:t>
      </w:r>
      <w:r>
        <w:rPr>
          <w:b/>
          <w:i/>
          <w:sz w:val="24"/>
          <w:lang w:val="de-AT" w:eastAsia="de-AT"/>
        </w:rPr>
        <w:t>„</w:t>
      </w:r>
      <w:r>
        <w:rPr>
          <w:b/>
          <w:sz w:val="24"/>
          <w:lang w:val="de-AT" w:eastAsia="de-AT"/>
        </w:rPr>
        <w:t>SPIRITUELLEN VATERS“</w:t>
      </w:r>
    </w:p>
    <w:p>
      <w:pPr>
        <w:pStyle w:val="Normal"/>
        <w:widowControl w:val="false"/>
        <w:tabs>
          <w:tab w:val="clear" w:pos="708"/>
          <w:tab w:val="left" w:pos="2483" w:leader="none"/>
        </w:tabs>
        <w:autoSpaceDE w:val="false"/>
        <w:jc w:val="center"/>
        <w:rPr/>
      </w:pPr>
      <w:r>
        <w:rPr>
          <w:b/>
          <w:sz w:val="24"/>
          <w:lang w:val="de-AT" w:eastAsia="de-AT"/>
        </w:rPr>
        <w:t xml:space="preserve">(WESENHEIT </w:t>
      </w:r>
      <w:r>
        <w:rPr>
          <w:b/>
          <w:i/>
          <w:sz w:val="24"/>
          <w:lang w:val="de-AT" w:eastAsia="de-AT"/>
        </w:rPr>
        <w:t>„</w:t>
      </w:r>
      <w:r>
        <w:rPr>
          <w:b/>
          <w:sz w:val="24"/>
          <w:lang w:val="de-AT" w:eastAsia="de-AT"/>
        </w:rPr>
        <w:t>GUIDE“) VON CLARA</w:t>
      </w:r>
    </w:p>
    <w:p>
      <w:pPr>
        <w:pStyle w:val="Normal"/>
        <w:widowControl w:val="false"/>
        <w:tabs>
          <w:tab w:val="clear" w:pos="708"/>
          <w:tab w:val="left" w:pos="2483" w:leader="none"/>
        </w:tabs>
        <w:autoSpaceDE w:val="false"/>
        <w:ind w:firstLine="284"/>
        <w:rPr>
          <w:b/>
          <w:b/>
          <w:sz w:val="24"/>
          <w:lang w:val="de-AT" w:eastAsia="de-AT"/>
        </w:rPr>
      </w:pPr>
      <w:r>
        <w:rPr>
          <w:b/>
          <w:sz w:val="24"/>
          <w:lang w:val="de-AT" w:eastAsia="de-AT"/>
        </w:rPr>
        <w:t xml:space="preserve">                                 </w:t>
      </w:r>
      <w:r>
        <w:rPr>
          <w:b/>
          <w:sz w:val="24"/>
          <w:lang w:val="de-AT" w:eastAsia="de-AT"/>
        </w:rPr>
        <w:t>ZUM BEGINN DES NEUEN JAHRES</w:t>
      </w:r>
    </w:p>
    <w:p>
      <w:pPr>
        <w:pStyle w:val="Normal"/>
        <w:widowControl w:val="false"/>
        <w:tabs>
          <w:tab w:val="clear" w:pos="708"/>
          <w:tab w:val="left" w:pos="2483" w:leader="none"/>
        </w:tabs>
        <w:autoSpaceDE w:val="false"/>
        <w:rPr>
          <w:b/>
          <w:b/>
          <w:sz w:val="24"/>
          <w:lang w:val="de-AT" w:eastAsia="de-AT"/>
        </w:rPr>
      </w:pPr>
      <w:r>
        <w:rPr>
          <w:b/>
          <w:sz w:val="24"/>
          <w:lang w:val="de-AT" w:eastAsia="de-AT"/>
        </w:rPr>
      </w:r>
    </w:p>
    <w:p>
      <w:pPr>
        <w:pStyle w:val="Normal"/>
        <w:widowControl w:val="false"/>
        <w:tabs>
          <w:tab w:val="clear" w:pos="708"/>
          <w:tab w:val="left" w:pos="2483" w:leader="none"/>
        </w:tabs>
        <w:autoSpaceDE w:val="false"/>
        <w:ind w:firstLine="284"/>
        <w:jc w:val="center"/>
        <w:rPr>
          <w:b/>
          <w:b/>
          <w:sz w:val="24"/>
          <w:lang w:val="de-AT" w:eastAsia="de-AT"/>
        </w:rPr>
      </w:pPr>
      <w:r>
        <w:rPr>
          <w:b/>
          <w:sz w:val="24"/>
          <w:lang w:val="de-AT" w:eastAsia="de-AT"/>
        </w:rPr>
      </w:r>
    </w:p>
    <w:p>
      <w:pPr>
        <w:pStyle w:val="Normal"/>
        <w:widowControl w:val="false"/>
        <w:numPr>
          <w:ilvl w:val="0"/>
          <w:numId w:val="0"/>
        </w:numPr>
        <w:tabs>
          <w:tab w:val="clear" w:pos="708"/>
          <w:tab w:val="left" w:pos="578" w:leader="none"/>
        </w:tabs>
        <w:autoSpaceDE w:val="false"/>
        <w:jc w:val="both"/>
        <w:outlineLvl w:val="0"/>
        <w:rPr>
          <w:sz w:val="24"/>
          <w:lang w:val="de-AT" w:eastAsia="de-AT"/>
        </w:rPr>
      </w:pPr>
      <w:r>
        <w:rPr>
          <w:sz w:val="24"/>
          <w:lang w:val="de-AT" w:eastAsia="de-AT"/>
        </w:rPr>
        <w:t>Geliebte Schwestern, teure Brüde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ermesslich ist die Herde und schneeweiß sind die Schafe. Sie bleiben hinter jenem dunklen Mantel dessen, der wartet auf die Meute der Sünder um sie mit uns  allen zu vereini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wir schreiten voran in Zeit und Raum und wir projizieren uns  in diese menschlichen Dimensionen die die Zeit in Tage, Monate, Jahre einteilt. Und so in dieser, euren Dimension sind wir im Neuen Jahr und ich bin euch allen nahe in diesen euren Vereinigungen des Konvivium,  um sehnsüchtig zu spüren und zu suchen einen unterbrochenen Kontakt mit dem irdischen End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sind immer mit euch. Auch die Verzweifelten sollten wissen, dass sie nie alleine sind und immer jemand da ist, der sie beschütz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beginnt das Neue Jahr... Ihr seid sicher, dass nichts enden wird, weil das Leben eine Transformation ist und ihr seid alle Körnchen der Schöpfung und die Schöpfung ist noch nicht zu Ende. Sie ist noch roh. Sie ist in Evolution, und diese Evolution ist auch die eur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Habt keine Angst: Ihr seit Gottes Geschöpfe und Gott verlässt seine Kinder nicht. Akzeptiert das Gute, verwandelt das Schlechte in Dünger, damit durch die guten Geschöpfe Weinberge entstehen können und Satan definitiv besiegt sein wir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Versammelt euch bei euren Zusammenkünften  im Konvivium in Frömmigkeit, wie wenn ihr in einer Kirche wäret, und die Kontakte werden nutzbringend sein.</w:t>
      </w:r>
    </w:p>
    <w:p>
      <w:pPr>
        <w:pStyle w:val="Normal"/>
        <w:widowControl w:val="false"/>
        <w:tabs>
          <w:tab w:val="clear" w:pos="708"/>
          <w:tab w:val="left" w:pos="578" w:leader="none"/>
        </w:tabs>
        <w:autoSpaceDE w:val="false"/>
        <w:ind w:firstLine="284"/>
        <w:jc w:val="both"/>
        <w:rPr/>
      </w:pPr>
      <w:r>
        <w:rPr>
          <w:sz w:val="24"/>
          <w:lang w:val="de-AT" w:eastAsia="de-AT"/>
        </w:rPr>
        <w:t xml:space="preserve">Und jetzt zu Dir, liebe Clara… Hier bei uns bist du eine der Auserwählten. Pauke den schwächeren Seelen die Vision der großen göttlichen Güte ein und sie werden nicht mehr vor einer ungewissen Zukunft zittern. Die Welt endet nicht und sie wird nie enden, weil </w:t>
      </w:r>
      <w:r>
        <w:rPr>
          <w:b/>
          <w:sz w:val="22"/>
          <w:lang w:val="de-AT" w:eastAsia="de-AT"/>
        </w:rPr>
        <w:t xml:space="preserve">Gott </w:t>
      </w:r>
      <w:r>
        <w:rPr>
          <w:sz w:val="24"/>
          <w:lang w:val="de-AT" w:eastAsia="de-AT"/>
        </w:rPr>
        <w:t xml:space="preserve">sie geschaffen hat und sein Meisterwerk nie zerstören möchten wird, sondern es immer mehr zu seinem Ebenbild und Gleichartigkeit formt. Schönes Neues Jahr und immer vorwärts. </w:t>
      </w:r>
    </w:p>
    <w:p>
      <w:pPr>
        <w:pStyle w:val="Normal"/>
        <w:widowControl w:val="false"/>
        <w:tabs>
          <w:tab w:val="clear" w:pos="708"/>
          <w:tab w:val="left" w:pos="6542" w:leader="none"/>
        </w:tabs>
        <w:autoSpaceDE w:val="false"/>
        <w:ind w:firstLine="284"/>
        <w:jc w:val="right"/>
        <w:rPr>
          <w:sz w:val="24"/>
          <w:lang w:val="de-AT" w:eastAsia="de-AT"/>
        </w:rPr>
      </w:pPr>
      <w:r>
        <w:rPr>
          <w:sz w:val="24"/>
          <w:lang w:val="de-AT" w:eastAsia="de-AT"/>
        </w:rPr>
        <w:t>Spiritueller Vater</w:t>
      </w:r>
    </w:p>
    <w:p>
      <w:pPr>
        <w:pStyle w:val="Normal"/>
        <w:widowControl w:val="false"/>
        <w:tabs>
          <w:tab w:val="clear" w:pos="708"/>
          <w:tab w:val="left" w:pos="6542" w:leader="none"/>
        </w:tabs>
        <w:autoSpaceDE w:val="false"/>
        <w:jc w:val="both"/>
        <w:rPr>
          <w:sz w:val="24"/>
          <w:lang w:val="de-AT" w:eastAsia="de-AT"/>
        </w:rPr>
      </w:pPr>
      <w:r>
        <w:rPr>
          <w:sz w:val="24"/>
          <w:lang w:val="de-AT" w:eastAsia="de-AT"/>
        </w:rPr>
      </w:r>
    </w:p>
    <w:p>
      <w:pPr>
        <w:pStyle w:val="Normal"/>
        <w:widowControl w:val="false"/>
        <w:tabs>
          <w:tab w:val="clear" w:pos="708"/>
          <w:tab w:val="left" w:pos="6542" w:leader="none"/>
        </w:tabs>
        <w:autoSpaceDE w:val="false"/>
        <w:jc w:val="both"/>
        <w:rPr>
          <w:sz w:val="24"/>
          <w:lang w:val="de-AT" w:eastAsia="de-AT"/>
        </w:rPr>
      </w:pPr>
      <w:r>
        <w:rPr>
          <w:sz w:val="24"/>
          <w:lang w:val="de-AT" w:eastAsia="de-AT"/>
        </w:rPr>
      </w:r>
    </w:p>
    <w:p>
      <w:pPr>
        <w:pStyle w:val="Normal"/>
        <w:widowControl w:val="false"/>
        <w:tabs>
          <w:tab w:val="clear" w:pos="708"/>
          <w:tab w:val="left" w:pos="6542" w:leader="none"/>
        </w:tabs>
        <w:autoSpaceDE w:val="false"/>
        <w:jc w:val="both"/>
        <w:rPr>
          <w:sz w:val="24"/>
          <w:lang w:val="de-AT" w:eastAsia="de-AT"/>
        </w:rPr>
      </w:pPr>
      <w:r>
        <w:rPr>
          <w:sz w:val="24"/>
          <w:lang w:val="de-AT" w:eastAsia="de-AT"/>
        </w:rPr>
      </w:r>
    </w:p>
    <w:p>
      <w:pPr>
        <w:pStyle w:val="Normal"/>
        <w:widowControl w:val="false"/>
        <w:tabs>
          <w:tab w:val="clear" w:pos="708"/>
          <w:tab w:val="left" w:pos="6542"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6542" w:leader="none"/>
        </w:tabs>
        <w:autoSpaceDE w:val="false"/>
        <w:jc w:val="center"/>
        <w:rPr>
          <w:b/>
          <w:b/>
          <w:sz w:val="24"/>
        </w:rPr>
      </w:pPr>
      <w:r>
        <w:rPr>
          <w:b/>
          <w:sz w:val="24"/>
        </w:rPr>
        <w:t>ELTERN UND KINDER</w:t>
      </w:r>
    </w:p>
    <w:p>
      <w:pPr>
        <w:pStyle w:val="Normal"/>
        <w:widowControl w:val="false"/>
        <w:tabs>
          <w:tab w:val="clear" w:pos="708"/>
          <w:tab w:val="left" w:pos="583" w:leader="none"/>
        </w:tabs>
        <w:autoSpaceDE w:val="false"/>
        <w:ind w:firstLine="284"/>
        <w:jc w:val="both"/>
        <w:rPr>
          <w:b/>
          <w:b/>
          <w:i/>
          <w:i/>
          <w:sz w:val="24"/>
          <w:lang w:val="de-AT" w:eastAsia="de-AT"/>
        </w:rPr>
      </w:pPr>
      <w:r>
        <w:rPr>
          <w:b/>
          <w:i/>
          <w:sz w:val="24"/>
          <w:lang w:val="de-AT" w:eastAsia="de-AT"/>
        </w:rPr>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r>
    </w:p>
    <w:p>
      <w:pPr>
        <w:pStyle w:val="Normal"/>
        <w:widowControl w:val="false"/>
        <w:tabs>
          <w:tab w:val="clear" w:pos="708"/>
          <w:tab w:val="left" w:pos="583" w:leader="none"/>
        </w:tabs>
        <w:autoSpaceDE w:val="false"/>
        <w:ind w:firstLine="284"/>
        <w:jc w:val="both"/>
        <w:rPr>
          <w:i/>
          <w:i/>
          <w:sz w:val="24"/>
          <w:lang w:val="de-AT" w:eastAsia="de-AT"/>
        </w:rPr>
      </w:pPr>
      <w:r>
        <w:rPr>
          <w:i/>
          <w:sz w:val="24"/>
          <w:lang w:val="de-AT" w:eastAsia="de-AT"/>
        </w:rPr>
        <w:t xml:space="preserve">Wir geben  hier den Auftakt zu einer Serie von Botschaften, die in Gruppen unterteilt werden mit verschiedenen Titeln, verschiedenen Bezeichnungen und verschiedenen Kategorien. Um Platz zu sparen, und wie man es sonst auch mit den vorhergehenden Texten machte, lässt man weniger bedeutende Perioden, oder vom Inhalt her mehr konventionelle und erwartete aus, und man macht lesbarer die mühsamen oder gewundenen Phrasen: all das im maximalen Respekt des Inhalts, die Namen wurden geändert. </w:t>
      </w:r>
    </w:p>
    <w:p>
      <w:pPr>
        <w:pStyle w:val="Normal"/>
        <w:widowControl w:val="false"/>
        <w:tabs>
          <w:tab w:val="clear" w:pos="708"/>
          <w:tab w:val="left" w:pos="578" w:leader="none"/>
        </w:tabs>
        <w:autoSpaceDE w:val="false"/>
        <w:ind w:firstLine="284"/>
        <w:jc w:val="both"/>
        <w:rPr>
          <w:i/>
          <w:i/>
          <w:sz w:val="24"/>
          <w:lang w:val="de-AT" w:eastAsia="de-AT"/>
        </w:rPr>
      </w:pPr>
      <w:r>
        <w:rPr>
          <w:i/>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t>Liebe Elter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uer Zuruf ist unwiderstehlich und mein Name ist of auf euren Lippen wie in einem stummen Gebet in dem ihr euch an jenes Geschöpf wendet, das die Frucht eurer Liebe wa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ewundere euch und sehe in euch die Heilige Familie, in Frömmigkeit und im Respekt gegenüber all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n jenem Tag an dem  es wirklich schien, als würde die Natur lächeln und die ersten Blumen in Blüte stehen, fühlte auch ich mehr das Erblühen zum Leben. Es war jener Tag, an dem die Sonne die Erde erwärmte und ich glücklich entlang der Allee radel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ich wurde von etwas, das ich nicht mehr weis erfasst, und endete auf der Erde zwischen all den Erschrockenen, und ich kam nicht wieder zu mi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danke wer mir zu Hilfe kam, aber es war nicht mehr von Nutzen. Ich lag hier in den Armen von dem, der mich retten wollte und das Schluchzen durchrüttelte seine Brust. Und so ging ich davo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s vergehen die Tage, es vergehen die Monate und du, meine teuerste Mama, verehrte Mama, du gibst dir keinen Frieden wegen diesem so unerwartet verlorenen Sohn, bis zu dem Punkt, dass du jenen unheilvollen Ort aus deinem Geist verdrängt ha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u suchst mich auf diesem kleinen Friedhof, machst von jenem Tuch aus Erde einen kleinen Pseudogarten, unter dessen Erde mein Körper lieg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ist ein mit schönen Blumen voller Gar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ann, vollendet dein Werk, setzt du dich stumm und verloren hin mit dem Blick der gestraften Mutter. Vielleicht musste so der Blick der Madonna se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bin an deiner Seite und versuche dir irgendwelche Worte zuzuflüstern. Aber es sind in den Wind geworfene Worte. Dein Gram ist enorm und aus den geröteten Augen gehen Blitze der Verzweiflung aus.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ama, wenn du wüsstest, wie negativ das für mich ist! Wir brauchen eure Ruhe, eure Gebete, mit einem Plätzchen in einem sich damit abgefundenen Herz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ama, reagiere, denke an mich in Sanftheit, mach es mit Liebe und nicht mit Feindseligkeit und Groll wegen jenem was war. Ich bin in einer wunderbaren Welt, die ich nicht beschreiben kann, wofür ich keine Worte finde, oder Ideen: Ich war ein Kind und als solches bin ich fort gegan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in dein kleiner Wildfang geblieben, der um dich herumschwirrt und mit ein wenig Sausen versucht sich hören zu lassen. Mama, erinnere dich an mich nur mit Sehnsucht, weil du hast noch so viele Aufgaben durchzuführen bis wir uns eines Tages wieder begegnen werden: und du wirst verstehen, dass du deinen kleinen Sohn nicht verloren hast, vielmehr habe ich dir den Weg für Dein zukünftiges Ziel vorbereitet...</w:t>
      </w:r>
    </w:p>
    <w:p>
      <w:pPr>
        <w:pStyle w:val="Normal"/>
        <w:widowControl w:val="false"/>
        <w:numPr>
          <w:ilvl w:val="0"/>
          <w:numId w:val="0"/>
        </w:numPr>
        <w:tabs>
          <w:tab w:val="clear" w:pos="708"/>
          <w:tab w:val="left" w:pos="578" w:leader="none"/>
        </w:tabs>
        <w:autoSpaceDE w:val="false"/>
        <w:ind w:firstLine="284"/>
        <w:jc w:val="both"/>
        <w:outlineLvl w:val="0"/>
        <w:rPr>
          <w:sz w:val="24"/>
          <w:lang w:val="de-AT" w:eastAsia="de-AT"/>
        </w:rPr>
      </w:pPr>
      <w:r>
        <w:rPr>
          <w:sz w:val="24"/>
          <w:lang w:val="de-AT" w:eastAsia="de-AT"/>
        </w:rPr>
        <w:t>Küsschen Mama, Küsschen Papa, und ich bin euer</w:t>
      </w:r>
    </w:p>
    <w:p>
      <w:pPr>
        <w:pStyle w:val="Normal"/>
        <w:widowControl w:val="false"/>
        <w:tabs>
          <w:tab w:val="clear" w:pos="708"/>
          <w:tab w:val="left" w:pos="7012" w:leader="none"/>
        </w:tabs>
        <w:autoSpaceDE w:val="false"/>
        <w:ind w:firstLine="284"/>
        <w:jc w:val="right"/>
        <w:rPr>
          <w:sz w:val="24"/>
        </w:rPr>
      </w:pPr>
      <w:r>
        <w:rPr>
          <w:sz w:val="24"/>
        </w:rPr>
        <w:t>Giacomino</w:t>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r Friede sei mit dir, mein verehrter Papa. Ich wünsche es dir von ganzem Herzen, auch wenn ich dein Gesicht hart geworden sehe. Du kommst um zu verstehen. Aber was willst du verstehen? Höre mir gut zu. Der Schuss hat mich an den Schultern erwischt und ich hatte es nicht erwartet. Ich drehte mich erstaunt um, aber ich sah keinen und fiel zu Boden und nach einer kurzen Agonie war alles zu End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ls sie mich fanden, war es zu spät und da war nichts mehr zu ma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tat nie jemand etwas Schlechtes, und die Verblüffung war gleich der Betroffenh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Für mich begann ein neues Leben fern von den menschlichen Schlechtigkeiten. Und ich bin glückli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kommst nun um die Wahrheit zu suchen. Aber welche Wahrheit? Ich kenne sie nicht; und wenn ich sie wüsste würde ich sie dir nie sagen. Weil Hass bringt Hass, genauso wie  Liebe, Liebe bringt. Weil, wenn sie dir eine Ohrfeige geben würden, du nicht die andere Wange hinhältst, du würdest beleidigt reagieren, und die Fessel des Hasses würde nicht mehr stopp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Hier bei uns waltet das Prinzip des Verzeihens. Nicht schimpfen, weil es zu nichts dient, ich würde dir sowieso nicht zurückgegeben werden. Und hoffe nicht nur in die irdische Gerechtigkeit sondern auch in jene göttliche. Denke wie wenn es bei einem Unfall passiert wäre, gib dem Zufall die Schul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Was kann ich dir mehr sagen? Ich hätte mir gewünscht, dass du mich einzig aus dem Wunsch heraus gesucht hast um mich dir nahe zu fühlen und nicht um eine Rache zu befriedigen, die dir das Herz schwer mach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uche deine innere Ruhe und mache es doch für mich, damit mein Bild in allem rein bleibt. Und du wirst sehen, dass das die bessere Sache ist. Erinnere dich an meine Worte. Ich küsse und umarme dich. Küsschen an Mama, die Schwestern und ich bin dein</w:t>
      </w:r>
    </w:p>
    <w:p>
      <w:pPr>
        <w:pStyle w:val="Normal"/>
        <w:widowControl w:val="false"/>
        <w:tabs>
          <w:tab w:val="clear" w:pos="708"/>
          <w:tab w:val="left" w:pos="7012" w:leader="none"/>
        </w:tabs>
        <w:autoSpaceDE w:val="false"/>
        <w:ind w:firstLine="284"/>
        <w:jc w:val="right"/>
        <w:rPr>
          <w:sz w:val="24"/>
          <w:lang w:val="de-AT" w:eastAsia="de-AT"/>
        </w:rPr>
      </w:pPr>
      <w:r>
        <w:rPr>
          <w:sz w:val="24"/>
          <w:lang w:val="de-AT" w:eastAsia="de-AT"/>
        </w:rPr>
      </w:r>
    </w:p>
    <w:p>
      <w:pPr>
        <w:pStyle w:val="Normal"/>
        <w:widowControl w:val="false"/>
        <w:numPr>
          <w:ilvl w:val="0"/>
          <w:numId w:val="0"/>
        </w:numPr>
        <w:tabs>
          <w:tab w:val="clear" w:pos="708"/>
          <w:tab w:val="left" w:pos="7012" w:leader="none"/>
        </w:tabs>
        <w:autoSpaceDE w:val="false"/>
        <w:ind w:firstLine="284"/>
        <w:jc w:val="right"/>
        <w:outlineLvl w:val="0"/>
        <w:rPr>
          <w:sz w:val="24"/>
        </w:rPr>
      </w:pPr>
      <w:r>
        <w:rPr>
          <w:sz w:val="24"/>
        </w:rPr>
        <w:t>Gennarello</w:t>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t>Mama,  meine allerliebste Mam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ist Weihnachten, es ist ein weiteres Mal Weihnachten gekommen, und wir wünschen dir  in diesem Zusammenhang alles Gute und noch viel meh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wissen, das die Jahre wiegen und, je mehr die Zeit vergeht, desto schwerer wird der Schritt. Aber das ist das Leben, und leider auch die Gebrechen vermehren sich. Aber jenes was zählt ist der Geist und der darf immer jung bleiben. Ansonsten wäre es ein geistiger und auch körperlicher Schiffbru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möchten unsere Mama immer munterer. Du musst deshalb versuchen alle deine Krankheiten zu überwinden. Es ist das, was wir hoff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cher die Erinnerungen beruhen darauf als wir noch alle zusammen waren und man nicht an die Zukunft dachte, weil, trotz allem, alles rosig erschi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Und so, in Gelegenheit des Weihnachtsfestes, haben wir dir mit dieser Botschaft nahe sein wollen, wir schicken dir unsere liebsten Glückwünsche, damit du die Feiertage mit Frieden im Herzen verbringen kannst. Wie damals, als wir alle vereinigt waren in unserem wunderschönen Haus voll von Freude und Liebe, uns gegenseitig Gaben und Glückwünsche austauschend,  um jenen hübschen Tisch herum versammelt haben mit den mit deinen liebevollen Händen vorbereiteten Leckerei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Versuche uns dir nahe zu denken: spirituell sind wir es. Und deshalb iss zwei Süßigkeiten mehr: gerade so wie wenn wir sie essen wür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Liebste Mama, wir verbringen unsere Zeit anderen zu helfen damit sie hierher gelangen, wir schenken ihnen Liebe und Gebe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iese Gebete senden wir auch an dich, damit sie dir helfen heiter vorwärts zu gehen, im Gedanken daran, dass wir uns eines Tages wirklich wieder begegnen und in der Ewigkeit glücklich sein wer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wissen, dass du in Gedanken nur für diesen Tag lebst. Glaube, und der Glaube wird dich dazu bringen, die Zeit mit weniger Besorgtheit zu verbrin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ine dich innig liebenden Kinder,</w:t>
      </w:r>
    </w:p>
    <w:p>
      <w:pPr>
        <w:pStyle w:val="Normal"/>
        <w:widowControl w:val="false"/>
        <w:tabs>
          <w:tab w:val="clear" w:pos="708"/>
          <w:tab w:val="left" w:pos="6134" w:leader="none"/>
        </w:tabs>
        <w:autoSpaceDE w:val="false"/>
        <w:ind w:firstLine="284"/>
        <w:jc w:val="right"/>
        <w:rPr>
          <w:sz w:val="24"/>
          <w:lang w:val="de-AT" w:eastAsia="de-AT"/>
        </w:rPr>
      </w:pPr>
      <w:r>
        <w:rPr>
          <w:sz w:val="24"/>
          <w:lang w:val="de-AT" w:eastAsia="de-AT"/>
        </w:rPr>
      </w:r>
    </w:p>
    <w:p>
      <w:pPr>
        <w:pStyle w:val="Normal"/>
        <w:widowControl w:val="false"/>
        <w:numPr>
          <w:ilvl w:val="0"/>
          <w:numId w:val="0"/>
        </w:numPr>
        <w:tabs>
          <w:tab w:val="clear" w:pos="708"/>
          <w:tab w:val="left" w:pos="6134" w:leader="none"/>
        </w:tabs>
        <w:autoSpaceDE w:val="false"/>
        <w:ind w:firstLine="284"/>
        <w:jc w:val="right"/>
        <w:outlineLvl w:val="0"/>
        <w:rPr>
          <w:sz w:val="24"/>
        </w:rPr>
      </w:pPr>
      <w:r>
        <w:rPr>
          <w:sz w:val="24"/>
        </w:rPr>
        <w:t>Giovanni und Giuliana</w:t>
      </w:r>
    </w:p>
    <w:p>
      <w:pPr>
        <w:pStyle w:val="Normal"/>
        <w:widowControl w:val="false"/>
        <w:tabs>
          <w:tab w:val="clear" w:pos="708"/>
          <w:tab w:val="left" w:pos="6134" w:leader="none"/>
        </w:tabs>
        <w:autoSpaceDE w:val="false"/>
        <w:ind w:firstLine="284"/>
        <w:jc w:val="both"/>
        <w:rPr>
          <w:sz w:val="24"/>
        </w:rPr>
      </w:pPr>
      <w:r>
        <w:rPr>
          <w:sz w:val="24"/>
        </w:rPr>
      </w:r>
    </w:p>
    <w:p>
      <w:pPr>
        <w:pStyle w:val="Normal"/>
        <w:widowControl w:val="false"/>
        <w:tabs>
          <w:tab w:val="clear" w:pos="708"/>
          <w:tab w:val="left" w:pos="6134" w:leader="none"/>
        </w:tabs>
        <w:autoSpaceDE w:val="false"/>
        <w:ind w:firstLine="284"/>
        <w:jc w:val="both"/>
        <w:rPr>
          <w:sz w:val="24"/>
        </w:rPr>
      </w:pPr>
      <w:r>
        <w:rPr>
          <w:sz w:val="24"/>
        </w:rPr>
      </w:r>
    </w:p>
    <w:p>
      <w:pPr>
        <w:pStyle w:val="Normal"/>
        <w:widowControl w:val="false"/>
        <w:tabs>
          <w:tab w:val="clear" w:pos="708"/>
          <w:tab w:val="left" w:pos="6134"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Der Friede des Herrn sei mit di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Ja, Mama, der Friede des Herrn sei mit dir; aber diese Phrase wendet sich an alle in dieser unruhigen Wel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och ist sie wunderschö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chau Mama um dich herum: die Sonne, der Mond, die Sterne, das Meer, die Erde. Schau sie an und bewundere sie, mit einem Grund mehr deswegen, weil du deinen Paolo in all dem findest was das Universum geschaffen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ie Sonne erwärmt dich mit ihren Strahlen, weil sie mit ihrer Wärme in dich eindringend dir Lebenskraft gib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r Mond beleuchtet deinen Gang mit jenem romantischem Schein: schwaches Licht der Liebe, aber es gibt dir die Sicherheit, dass jeder deiner Schritte beleuchtet sein könnte ohne je zu ir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Erde ist deine Mutter und zu ihr wirst du zurückkeh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unendliche Meer nimmt dich auf, umfasst dich mit seinen Wellen, und jede seiner Wellen ist eine Umarmung.</w:t>
      </w:r>
    </w:p>
    <w:p>
      <w:pPr>
        <w:pStyle w:val="Normal"/>
        <w:widowControl w:val="false"/>
        <w:tabs>
          <w:tab w:val="clear" w:pos="708"/>
          <w:tab w:val="left" w:pos="578" w:leader="none"/>
        </w:tabs>
        <w:autoSpaceDE w:val="false"/>
        <w:ind w:left="284" w:hanging="0"/>
        <w:jc w:val="both"/>
        <w:rPr>
          <w:sz w:val="24"/>
          <w:lang w:val="de-AT" w:eastAsia="de-AT"/>
        </w:rPr>
      </w:pPr>
      <w:r>
        <w:rPr>
          <w:sz w:val="24"/>
          <w:lang w:val="de-AT" w:eastAsia="de-AT"/>
        </w:rPr>
        <w:t>Die Sterne kommen dir mit ihrem Schweifen entgegen, begleiten dich und geben dir eine gute Nacht. Jene gute Nacht die du mir zu geben wusstest, als ich noch ein kleiner Bub wa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shalb, liebste Mama, bewundere doch das Universum, das Gott der Herr geschaffen hat und du wirst alles wieder finden was du dir wünschst. Schaue genau und zwischen den Wolken, die einander nachjagen, wirst du auch mein Antlitz fin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rde immer an deiner Seite sein.</w:t>
      </w:r>
    </w:p>
    <w:p>
      <w:pPr>
        <w:pStyle w:val="Normal"/>
        <w:widowControl w:val="false"/>
        <w:tabs>
          <w:tab w:val="clear" w:pos="708"/>
          <w:tab w:val="left" w:pos="578" w:leader="none"/>
        </w:tabs>
        <w:autoSpaceDE w:val="false"/>
        <w:ind w:firstLine="284"/>
        <w:jc w:val="both"/>
        <w:rPr/>
      </w:pPr>
      <w:r>
        <w:rPr>
          <w:sz w:val="24"/>
          <w:lang w:val="de-AT" w:eastAsia="de-AT"/>
        </w:rPr>
        <w:t xml:space="preserve">Ich muss dir noch sagen, dass ich sehr glücklich bin, dass du endlich gebrochen hast mit den üblichen Farben deiner Bekleidung und das sie mit der Zeit immer leuchtender sein wird. So nach und nach werde ich dich immer mehr überzeugen, dass dein Sohn lebt, sehr lebt. </w:t>
      </w:r>
      <w:r>
        <w:rPr>
          <w:sz w:val="24"/>
        </w:rPr>
        <w:t>Wehe den Ungläubigen!</w:t>
      </w:r>
    </w:p>
    <w:p>
      <w:pPr>
        <w:pStyle w:val="Normal"/>
        <w:widowControl w:val="false"/>
        <w:tabs>
          <w:tab w:val="clear" w:pos="708"/>
          <w:tab w:val="left" w:pos="7421" w:leader="none"/>
        </w:tabs>
        <w:autoSpaceDE w:val="false"/>
        <w:ind w:firstLine="284"/>
        <w:jc w:val="right"/>
        <w:rPr>
          <w:sz w:val="24"/>
        </w:rPr>
      </w:pPr>
      <w:r>
        <w:rPr>
          <w:sz w:val="24"/>
        </w:rPr>
      </w:r>
    </w:p>
    <w:p>
      <w:pPr>
        <w:pStyle w:val="Normal"/>
        <w:widowControl w:val="false"/>
        <w:tabs>
          <w:tab w:val="clear" w:pos="708"/>
          <w:tab w:val="left" w:pos="7421" w:leader="none"/>
        </w:tabs>
        <w:autoSpaceDE w:val="false"/>
        <w:ind w:firstLine="284"/>
        <w:jc w:val="right"/>
        <w:rPr>
          <w:sz w:val="24"/>
        </w:rPr>
      </w:pPr>
      <w:r>
        <w:rPr>
          <w:sz w:val="24"/>
        </w:rPr>
        <w:t>Paolo</w:t>
      </w:r>
    </w:p>
    <w:p>
      <w:pPr>
        <w:pStyle w:val="Normal"/>
        <w:widowControl w:val="false"/>
        <w:tabs>
          <w:tab w:val="clear" w:pos="708"/>
          <w:tab w:val="left" w:pos="7421" w:leader="none"/>
        </w:tabs>
        <w:autoSpaceDE w:val="false"/>
        <w:ind w:firstLine="284"/>
        <w:jc w:val="both"/>
        <w:rPr>
          <w:sz w:val="24"/>
        </w:rPr>
      </w:pPr>
      <w:r>
        <w:rPr>
          <w:sz w:val="24"/>
        </w:rPr>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sz w:val="24"/>
          <w:lang w:val="de-AT" w:eastAsia="de-AT"/>
        </w:rPr>
      </w:pPr>
      <w:r>
        <w:rPr>
          <w:sz w:val="24"/>
          <w:lang w:val="de-AT" w:eastAsia="de-AT"/>
        </w:rPr>
        <w:t>Teure Mam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emerke im Glanz deiner Augen den Kummer mich nicht sehen zu können. Aber bist du dir da sicher? Du hältst mit all deinen Gesten daran fest, dich an mein Abbild zu erinnern: und das was du machst ist ein großer Fehle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Warum jene Blumen, die du von Zeit zu Zeit dort niederlegst, wo mein Körper zerschellt ist? Es würde sich gut als eine Mahnung machen für jemand, der unvorsichtig ist, du hingen aber legst sie nieder wie wenn ich dort an jenem Platz wäre, oder eine Spur von mir, auch noch unsichtbar, von jenem was ich war. Und das ist ein Fehler auch für die anderen. Weil dort nichts existier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und alle anderen wir sind im Himmel, weit entfernt von der Ansteckung durch jenen Aberglauben. Es kann dort immer nur die Erinnerung an meine  Tragödie bleiben, die dann sicherlich, wie alle irdischen Angelegenheiten, verschwinden wird. Gute Taten und Gebete, das ist es was wir erbit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ie Schuld von wem? Wem nützt es? Der Zusammenprall war furchtbar und in jenem Moment des Übergangs war ich wie benommen, weil ich noch einen Schritt hier und denn anderen dort setzen konnte.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nn fand ich mich, sofort und ohne irgendein Leiden,  schwebend, die Personen überfliegend, die zusammengelaufen waren. Ich fühlte mich leicht, so leicht wie eine Libelle. Und ich trat in die neue Dimension e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ereute meine Sünden, ich bat Gott um Verzeihung und so trat  ich in die endlose Welt der wahren Lebenden ein, geläutert und strahlend in jener Reinheit, die ich nicht einmal beschreiben kann.</w:t>
      </w:r>
    </w:p>
    <w:p>
      <w:pPr>
        <w:pStyle w:val="TextBodyIndent"/>
        <w:rPr/>
      </w:pPr>
      <w:r>
        <w:rPr>
          <w:lang w:val="de-AT"/>
        </w:rPr>
        <w:t>Du denkst alltäglich an den verlorenen Sohn, den du so banal verloren hast</w:t>
      </w:r>
      <w:r>
        <w:rPr>
          <w:b/>
          <w:lang w:val="de-AT"/>
        </w:rPr>
        <w:t xml:space="preserve"> </w:t>
      </w:r>
      <w:r>
        <w:rPr>
          <w:lang w:val="de-AT"/>
        </w:rPr>
        <w:t xml:space="preserve">und leidest aufgrund seines Fehlens an Sehnsucht. Du denkst an deine zerbrochenen Träume. Versuche stattdessen, meinen  Brüdern mehr Zuneigung zu schenken und lasse an ihnen nicht das Unbehagen aus wegen dem Unglück, das mir geschehen ist. </w:t>
      </w:r>
    </w:p>
    <w:p>
      <w:pPr>
        <w:pStyle w:val="TextBodyIndent"/>
        <w:rPr>
          <w:lang w:val="de-AT"/>
        </w:rPr>
      </w:pPr>
      <w:r>
        <w:rPr>
          <w:lang w:val="de-AT"/>
        </w:rPr>
        <w:t>Folge meinen Brüdern durch ihr Leben, weil sie sich eine Zukunft erschaffen müssen und die Ratschläge der Eltern zählen viel mehr als jene die ein berühmter Lehrer des Lebens geben kann.</w:t>
      </w:r>
    </w:p>
    <w:p>
      <w:pPr>
        <w:pStyle w:val="TextBodyIndent"/>
        <w:rPr>
          <w:lang w:val="de-AT"/>
        </w:rPr>
      </w:pPr>
      <w:r>
        <w:rPr>
          <w:lang w:val="de-AT"/>
        </w:rPr>
        <w:t xml:space="preserve">An dem Tag an dem wir uns wieder begegnen werden – weil eines Tages werden wir uns wirklich wieder begegnen – wirst du mir erzählen was du an Mutterliebe gemacht hast zum Wohle der eigenen Lieben und du wirst zwischen den Müttern den Platz einnehmen, den du dir verdient hast. Was soll ich dir noch mehr sagen? Ich liebe dich. Und an dich, Papa, nur eines: Kopf hoch! </w:t>
      </w:r>
    </w:p>
    <w:p>
      <w:pPr>
        <w:pStyle w:val="TextBodyIndent"/>
        <w:numPr>
          <w:ilvl w:val="0"/>
          <w:numId w:val="0"/>
        </w:numPr>
        <w:ind w:firstLine="284"/>
        <w:outlineLvl w:val="0"/>
        <w:rPr>
          <w:lang w:val="de-AT"/>
        </w:rPr>
      </w:pPr>
      <w:r>
        <w:rPr>
          <w:lang w:val="de-AT"/>
        </w:rPr>
        <w:t>Orate pro nobis</w:t>
      </w:r>
    </w:p>
    <w:p>
      <w:pPr>
        <w:pStyle w:val="TextBodyIndent"/>
        <w:jc w:val="right"/>
        <w:rPr>
          <w:lang w:val="de-AT"/>
        </w:rPr>
      </w:pPr>
      <w:r>
        <w:rPr>
          <w:lang w:val="de-AT"/>
        </w:rPr>
        <w:t xml:space="preserve">                                                                                                                          </w:t>
      </w:r>
      <w:r>
        <w:rPr>
          <w:lang w:val="de-AT"/>
        </w:rPr>
        <w:tab/>
        <w:tab/>
        <w:tab/>
        <w:tab/>
        <w:tab/>
        <w:t xml:space="preserve">   Antonio</w:t>
      </w:r>
    </w:p>
    <w:p>
      <w:pPr>
        <w:pStyle w:val="Normal"/>
        <w:widowControl w:val="false"/>
        <w:tabs>
          <w:tab w:val="clear" w:pos="708"/>
          <w:tab w:val="left" w:pos="578" w:leader="none"/>
        </w:tabs>
        <w:autoSpaceDE w:val="false"/>
        <w:ind w:firstLine="284"/>
        <w:jc w:val="both"/>
        <w:rPr>
          <w:sz w:val="24"/>
          <w:lang w:val="de-AT"/>
        </w:rPr>
      </w:pPr>
      <w:r>
        <w:rPr>
          <w:sz w:val="24"/>
          <w:lang w:val="de-AT"/>
        </w:rPr>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t>Meine  allerliebste Tochte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efinde mich hier in den unendlichen Pfaden, die keine Ziele haben und ich gehe sie immer weiter mit der göttlichen Vision vor mir, die uns alle in Richtung auf das Gute zu treibt,  uns so stufenweise von den dunklen Überresten reinigt, die unser irdisches Leben kennzeich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Keiner ist rein: da ist eine mehr oder weniger leichte Vergangenheit auf den Schultern. Aber dann wird man  wieder ganz klar das Gute und das Böse erkenne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ser Weg führt zu den Ausfahrten, die sich in so viele Strassen teilen lassen, vergleichbar mit einem Spinnennetz, die in verschiedene Richtungen führen; und ich habe die richtige gefunden, um zu Dir zu komm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Ja, weil dein Wunsch, dein Verlangen nach mir so stark gewesen ist, dass ich gekommen bin und mich mit dir unterhalten kann, bettend und dankend dem spirituellen Vater, dass er mir erlaubt hat an diesem unserem Beisammensein teilzunehm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nun da wir uns wieder gefunden  haben, können wir jedes Mal, das mir möglich sein wird, fortsetz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Mir geht es gut und ich lebe in der Gnade von Gott und der Jungfrau Maria. Und  von hier oben aus bete ich immer für dich, damit du ein glückliches Leben ohne widernatürliche Streckenabschnitte ha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Licht das mich umgibt beleuchtet deinen Gang, damit deine nächsten Schritte immer die richtigen sein mö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wirst allen unseren Lieben sagen, dass unsere Begegnung vom Himmel gewollt war, damit wir uns so wieder begegne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dir alles durch mein Fehlen schwierig erschienen ist, nun wirst du denken können, dass es sehr leicht ist uns zu treffen um uns zu begrüßen im Namen des Herr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Grüße alle meine Lieben. Und an dich ein liebevolle väterliche Umarmung und alle jene Küsse die dir gefehlt haben.</w:t>
      </w:r>
    </w:p>
    <w:p>
      <w:pPr>
        <w:pStyle w:val="Normal"/>
        <w:widowControl w:val="false"/>
        <w:tabs>
          <w:tab w:val="clear" w:pos="708"/>
          <w:tab w:val="left" w:pos="578" w:leader="none"/>
        </w:tabs>
        <w:autoSpaceDE w:val="false"/>
        <w:jc w:val="right"/>
        <w:rPr>
          <w:sz w:val="24"/>
          <w:lang w:val="de-AT" w:eastAsia="de-AT"/>
        </w:rPr>
      </w:pPr>
      <w:r>
        <w:rPr>
          <w:sz w:val="24"/>
          <w:lang w:val="de-AT" w:eastAsia="de-AT"/>
        </w:rPr>
      </w:r>
    </w:p>
    <w:p>
      <w:pPr>
        <w:pStyle w:val="Normal"/>
        <w:widowControl w:val="false"/>
        <w:tabs>
          <w:tab w:val="clear" w:pos="708"/>
          <w:tab w:val="left" w:pos="578" w:leader="none"/>
        </w:tabs>
        <w:autoSpaceDE w:val="false"/>
        <w:jc w:val="right"/>
        <w:rPr>
          <w:sz w:val="24"/>
        </w:rPr>
      </w:pPr>
      <w:r>
        <w:rPr>
          <w:sz w:val="24"/>
        </w:rPr>
        <w:t>Dein Papa Giuseppe</w:t>
      </w:r>
    </w:p>
    <w:p>
      <w:pPr>
        <w:pStyle w:val="Normal"/>
        <w:jc w:val="center"/>
        <w:rPr>
          <w:b/>
          <w:b/>
          <w:sz w:val="24"/>
          <w:lang w:val="de-AT" w:eastAsia="de-AT"/>
        </w:rPr>
      </w:pPr>
      <w:r>
        <w:rPr>
          <w:b/>
          <w:sz w:val="24"/>
          <w:lang w:val="de-AT" w:eastAsia="de-AT"/>
        </w:rPr>
        <w:t>EINE UNGEBORENE TOCHTER</w:t>
      </w:r>
    </w:p>
    <w:p>
      <w:pPr>
        <w:pStyle w:val="Normal"/>
        <w:widowControl w:val="false"/>
        <w:tabs>
          <w:tab w:val="clear" w:pos="708"/>
          <w:tab w:val="left" w:pos="7217" w:leader="none"/>
        </w:tabs>
        <w:autoSpaceDE w:val="false"/>
        <w:ind w:firstLine="284"/>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i/>
          <w:i/>
          <w:sz w:val="24"/>
          <w:lang w:val="de-AT" w:eastAsia="de-AT"/>
        </w:rPr>
      </w:pPr>
      <w:r>
        <w:rPr>
          <w:i/>
          <w:sz w:val="24"/>
          <w:lang w:val="de-AT" w:eastAsia="de-AT"/>
        </w:rPr>
        <w:t xml:space="preserve">Eine Frau hat durch eine Fehlgeburt ihr Mädchen verloren. In gewisser Weise hatte sie aufgehört daran zu denken um sie zu vergessen. Nun hat sie dadurch Gewissensbisse, sie weiß  sie lebend und sucht den Kontakt. </w:t>
      </w:r>
    </w:p>
    <w:p>
      <w:pPr>
        <w:pStyle w:val="Normal"/>
        <w:widowControl w:val="false"/>
        <w:tabs>
          <w:tab w:val="clear" w:pos="708"/>
          <w:tab w:val="left" w:pos="578" w:leader="none"/>
        </w:tabs>
        <w:autoSpaceDE w:val="false"/>
        <w:ind w:firstLine="284"/>
        <w:jc w:val="both"/>
        <w:rPr/>
      </w:pPr>
      <w:r>
        <w:rPr>
          <w:i/>
          <w:sz w:val="24"/>
          <w:lang w:val="de-AT" w:eastAsia="de-AT"/>
        </w:rPr>
        <w:t>Es fragt jene Mama den Guide von Clara</w:t>
      </w:r>
      <w:r>
        <w:rPr>
          <w:sz w:val="24"/>
          <w:lang w:val="de-AT" w:eastAsia="de-AT"/>
        </w:rPr>
        <w:t>: Spiritueller Vater, könnte ich mich in Kontakt mit meiner Tochter setzen?</w:t>
      </w:r>
    </w:p>
    <w:p>
      <w:pPr>
        <w:pStyle w:val="Normal"/>
        <w:widowControl w:val="false"/>
        <w:tabs>
          <w:tab w:val="clear" w:pos="708"/>
          <w:tab w:val="left" w:pos="578" w:leader="none"/>
        </w:tabs>
        <w:autoSpaceDE w:val="false"/>
        <w:ind w:firstLine="284"/>
        <w:jc w:val="both"/>
        <w:rPr>
          <w:i/>
          <w:i/>
          <w:sz w:val="24"/>
          <w:lang w:val="de-AT" w:eastAsia="de-AT"/>
        </w:rPr>
      </w:pPr>
      <w:r>
        <w:rPr>
          <w:i/>
          <w:sz w:val="24"/>
          <w:lang w:val="de-AT" w:eastAsia="de-AT"/>
        </w:rPr>
        <w:t>Guide:</w:t>
      </w:r>
      <w:r>
        <w:rPr>
          <w:sz w:val="24"/>
          <w:lang w:val="de-AT" w:eastAsia="de-AT"/>
        </w:rPr>
        <w:t xml:space="preserve"> Sie ist ein Engel und es geht ihr sehr gut. Willst du wirklich, dass sie dir antwortet?</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Sicher. Könnte ich ihr einen Namen geben, sie Angela nennen?</w:t>
      </w:r>
    </w:p>
    <w:p>
      <w:pPr>
        <w:pStyle w:val="Normal"/>
        <w:widowControl w:val="false"/>
        <w:tabs>
          <w:tab w:val="clear" w:pos="708"/>
          <w:tab w:val="left" w:pos="578" w:leader="none"/>
        </w:tabs>
        <w:autoSpaceDE w:val="false"/>
        <w:ind w:firstLine="284"/>
        <w:jc w:val="both"/>
        <w:rPr/>
      </w:pPr>
      <w:r>
        <w:rPr>
          <w:i/>
          <w:sz w:val="24"/>
          <w:lang w:val="de-AT" w:eastAsia="de-AT"/>
        </w:rPr>
        <w:t>Guide:</w:t>
      </w:r>
      <w:r>
        <w:rPr>
          <w:sz w:val="24"/>
          <w:lang w:val="de-AT" w:eastAsia="de-AT"/>
        </w:rPr>
        <w:t xml:space="preserve"> Sie ist hier. Natürlich hat sie deinen Wunsch gehört und deshalb frage doch Angela. Also Angela sprich’.</w:t>
      </w:r>
    </w:p>
    <w:p>
      <w:pPr>
        <w:pStyle w:val="Normal"/>
        <w:widowControl w:val="false"/>
        <w:tabs>
          <w:tab w:val="clear" w:pos="708"/>
          <w:tab w:val="left" w:pos="578" w:leader="none"/>
        </w:tabs>
        <w:autoSpaceDE w:val="false"/>
        <w:ind w:firstLine="284"/>
        <w:jc w:val="both"/>
        <w:rPr/>
      </w:pPr>
      <w:r>
        <w:rPr>
          <w:i/>
          <w:sz w:val="24"/>
          <w:lang w:val="de-AT" w:eastAsia="de-AT"/>
        </w:rPr>
        <w:t>Angela:</w:t>
      </w:r>
      <w:r>
        <w:rPr>
          <w:sz w:val="24"/>
          <w:lang w:val="de-AT" w:eastAsia="de-AT"/>
        </w:rPr>
        <w:t xml:space="preserve"> Mama, sei nicht bekümmert. du hattest keine Schuld. Ich habe sehr gut das Drama verstanden, in dem du dich befunden hast. Aber, weist du, beim Fortgehen habe ich dir einen ganz liebevollen Abschiedskuss gegeben, weil es nicht dein Wille war.</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Wie gerne ich dich wiederhaben möchte!</w:t>
      </w:r>
    </w:p>
    <w:p>
      <w:pPr>
        <w:pStyle w:val="Normal"/>
        <w:widowControl w:val="false"/>
        <w:tabs>
          <w:tab w:val="clear" w:pos="708"/>
          <w:tab w:val="left" w:pos="578" w:leader="none"/>
        </w:tabs>
        <w:autoSpaceDE w:val="false"/>
        <w:ind w:firstLine="284"/>
        <w:jc w:val="both"/>
        <w:rPr>
          <w:i/>
          <w:i/>
          <w:sz w:val="24"/>
          <w:lang w:val="de-AT" w:eastAsia="de-AT"/>
        </w:rPr>
      </w:pPr>
      <w:r>
        <w:rPr>
          <w:i/>
          <w:sz w:val="24"/>
          <w:lang w:val="de-AT" w:eastAsia="de-AT"/>
        </w:rPr>
        <w:t xml:space="preserve">A.: </w:t>
      </w:r>
      <w:r>
        <w:rPr>
          <w:sz w:val="24"/>
          <w:lang w:val="de-AT" w:eastAsia="de-AT"/>
        </w:rPr>
        <w:t>Ich weis es, aber es nicht so, dass ich dich nicht lieb habe.</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Bist du manchmal gekommen um mich aufzufinden?</w:t>
      </w:r>
    </w:p>
    <w:p>
      <w:pPr>
        <w:pStyle w:val="Normal"/>
        <w:widowControl w:val="false"/>
        <w:tabs>
          <w:tab w:val="clear" w:pos="708"/>
          <w:tab w:val="left" w:pos="578" w:leader="none"/>
        </w:tabs>
        <w:autoSpaceDE w:val="false"/>
        <w:ind w:firstLine="284"/>
        <w:jc w:val="both"/>
        <w:rPr/>
      </w:pPr>
      <w:r>
        <w:rPr>
          <w:i/>
          <w:sz w:val="24"/>
          <w:lang w:val="de-AT" w:eastAsia="de-AT"/>
        </w:rPr>
        <w:t xml:space="preserve">A: </w:t>
      </w:r>
      <w:r>
        <w:rPr>
          <w:sz w:val="24"/>
          <w:lang w:val="de-AT" w:eastAsia="de-AT"/>
        </w:rPr>
        <w:t>Du hast mich nicht gesucht; aber, nun da wir uns wieder gefunden haben, können wir uns sehr gut unterhalten. Ich bin ein Engel des Himmels und in deinen tiefsten verschlossenen Gedanken sind Erinnerungen deines Ich. Aber nehme an, dass ich so sein könnte wie du denkst. Du weißt, im Universum sind so viele wie ich. Deshalb formieren wir wenn wir uns vereinigen jene Krone der Engel, ohne nachzudenken und ohne anzuklagen, weil es nicht uns obliegt zu richten.</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Freut es dich, dass ich dich jetzt suche?</w:t>
      </w:r>
    </w:p>
    <w:p>
      <w:pPr>
        <w:pStyle w:val="Normal"/>
        <w:widowControl w:val="false"/>
        <w:tabs>
          <w:tab w:val="clear" w:pos="708"/>
          <w:tab w:val="left" w:pos="578" w:leader="none"/>
        </w:tabs>
        <w:autoSpaceDE w:val="false"/>
        <w:ind w:firstLine="284"/>
        <w:jc w:val="both"/>
        <w:rPr/>
      </w:pPr>
      <w:r>
        <w:rPr>
          <w:i/>
          <w:sz w:val="24"/>
          <w:lang w:val="de-AT" w:eastAsia="de-AT"/>
        </w:rPr>
        <w:t>A.:</w:t>
      </w:r>
      <w:r>
        <w:rPr>
          <w:sz w:val="24"/>
          <w:lang w:val="de-AT" w:eastAsia="de-AT"/>
        </w:rPr>
        <w:t xml:space="preserve"> Ja sicher! Besser noch, ich möchte dir alle jene fehlenden Küsse geben, und die ganze Liebe, die eine Tochter ihrer wirklichen Mama geben kann.</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Hast du dich verwaist gefühlt, weil ich dich nicht gesucht habe?</w:t>
      </w:r>
    </w:p>
    <w:p>
      <w:pPr>
        <w:pStyle w:val="Normal"/>
        <w:widowControl w:val="false"/>
        <w:tabs>
          <w:tab w:val="clear" w:pos="708"/>
          <w:tab w:val="left" w:pos="578" w:leader="none"/>
        </w:tabs>
        <w:autoSpaceDE w:val="false"/>
        <w:ind w:firstLine="284"/>
        <w:jc w:val="both"/>
        <w:rPr/>
      </w:pPr>
      <w:r>
        <w:rPr>
          <w:i/>
          <w:sz w:val="24"/>
          <w:lang w:val="de-AT" w:eastAsia="de-AT"/>
        </w:rPr>
        <w:t>A:</w:t>
      </w:r>
      <w:r>
        <w:rPr>
          <w:sz w:val="24"/>
          <w:lang w:val="de-AT" w:eastAsia="de-AT"/>
        </w:rPr>
        <w:t xml:space="preserve"> Du erinnerst mich daran, dass ich es nicht gewollt hätte. Aber beruhige dich, vom jetzigen Moment an werden wir uns nahe sein.</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Doch, ich habe dich immer in mir drinnen behalten. Die Umstände des Lebens haben mich zu dem gebracht, was gewesen ist.</w:t>
      </w:r>
    </w:p>
    <w:p>
      <w:pPr>
        <w:pStyle w:val="Normal"/>
        <w:widowControl w:val="false"/>
        <w:tabs>
          <w:tab w:val="clear" w:pos="708"/>
          <w:tab w:val="left" w:pos="578" w:leader="none"/>
        </w:tabs>
        <w:autoSpaceDE w:val="false"/>
        <w:ind w:firstLine="284"/>
        <w:jc w:val="both"/>
        <w:rPr/>
      </w:pPr>
      <w:r>
        <w:rPr>
          <w:i/>
          <w:sz w:val="24"/>
          <w:lang w:val="de-AT" w:eastAsia="de-AT"/>
        </w:rPr>
        <w:t>A.:</w:t>
      </w:r>
      <w:r>
        <w:rPr>
          <w:sz w:val="24"/>
          <w:lang w:val="de-AT" w:eastAsia="de-AT"/>
        </w:rPr>
        <w:t xml:space="preserve"> Mache dir keine Sorgen.</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Aber ich habe nicht mehr die Ausgeglichenheit.</w:t>
      </w:r>
    </w:p>
    <w:p>
      <w:pPr>
        <w:pStyle w:val="Normal"/>
        <w:widowControl w:val="false"/>
        <w:tabs>
          <w:tab w:val="clear" w:pos="708"/>
          <w:tab w:val="left" w:pos="578" w:leader="none"/>
        </w:tabs>
        <w:autoSpaceDE w:val="false"/>
        <w:ind w:firstLine="284"/>
        <w:jc w:val="both"/>
        <w:rPr/>
      </w:pPr>
      <w:r>
        <w:rPr>
          <w:i/>
          <w:sz w:val="24"/>
          <w:lang w:val="de-AT" w:eastAsia="de-AT"/>
        </w:rPr>
        <w:t>A:</w:t>
      </w:r>
      <w:r>
        <w:rPr>
          <w:sz w:val="24"/>
          <w:lang w:val="de-AT" w:eastAsia="de-AT"/>
        </w:rPr>
        <w:t xml:space="preserve"> Die Ausgeglichenheit ist nur in der Liebe zu Gott und im Geben des eigenen Glaubens an jeden vorhanden. Ich gebe dir so viele Küsse und jene Liebkosungen die ich dir schenken wollte. Aber nicht weinen. Ich will dich nicht weinen sehen. Ich bin in dir und mit dir.</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Welche Blumen gefallen dir?</w:t>
      </w:r>
    </w:p>
    <w:p>
      <w:pPr>
        <w:pStyle w:val="Normal"/>
        <w:widowControl w:val="false"/>
        <w:tabs>
          <w:tab w:val="clear" w:pos="708"/>
          <w:tab w:val="left" w:pos="578" w:leader="none"/>
        </w:tabs>
        <w:autoSpaceDE w:val="false"/>
        <w:ind w:firstLine="284"/>
        <w:jc w:val="both"/>
        <w:rPr/>
      </w:pPr>
      <w:r>
        <w:rPr>
          <w:i/>
          <w:sz w:val="24"/>
          <w:lang w:val="de-AT" w:eastAsia="de-AT"/>
        </w:rPr>
        <w:t>A.:</w:t>
      </w:r>
      <w:r>
        <w:rPr>
          <w:sz w:val="24"/>
          <w:lang w:val="de-AT" w:eastAsia="de-AT"/>
        </w:rPr>
        <w:t xml:space="preserve"> Wenn du sie der Himmlischen Mutter darbringen willst, reiche ihr Rosen dar.</w:t>
      </w:r>
    </w:p>
    <w:p>
      <w:pPr>
        <w:pStyle w:val="Normal"/>
        <w:widowControl w:val="false"/>
        <w:tabs>
          <w:tab w:val="clear" w:pos="708"/>
          <w:tab w:val="left" w:pos="578" w:leader="none"/>
        </w:tabs>
        <w:autoSpaceDE w:val="false"/>
        <w:ind w:firstLine="284"/>
        <w:jc w:val="both"/>
        <w:rPr/>
      </w:pPr>
      <w:r>
        <w:rPr>
          <w:i/>
          <w:sz w:val="24"/>
          <w:lang w:val="de-AT" w:eastAsia="de-AT"/>
        </w:rPr>
        <w:t>M.:</w:t>
      </w:r>
      <w:r>
        <w:rPr>
          <w:sz w:val="24"/>
          <w:lang w:val="de-AT" w:eastAsia="de-AT"/>
        </w:rPr>
        <w:t xml:space="preserve"> Und für dich...?</w:t>
      </w:r>
    </w:p>
    <w:p>
      <w:pPr>
        <w:pStyle w:val="Normal"/>
        <w:widowControl w:val="false"/>
        <w:tabs>
          <w:tab w:val="clear" w:pos="708"/>
          <w:tab w:val="left" w:pos="578" w:leader="none"/>
        </w:tabs>
        <w:autoSpaceDE w:val="false"/>
        <w:ind w:firstLine="284"/>
        <w:jc w:val="both"/>
        <w:rPr/>
      </w:pPr>
      <w:r>
        <w:rPr>
          <w:i/>
          <w:sz w:val="24"/>
          <w:lang w:val="de-AT" w:eastAsia="de-AT"/>
        </w:rPr>
        <w:t xml:space="preserve">A: </w:t>
      </w:r>
      <w:r>
        <w:rPr>
          <w:sz w:val="24"/>
          <w:lang w:val="de-AT" w:eastAsia="de-AT"/>
        </w:rPr>
        <w:t xml:space="preserve"> Die gleichen.</w:t>
      </w:r>
    </w:p>
    <w:p>
      <w:pPr>
        <w:pStyle w:val="Normal"/>
        <w:widowControl w:val="false"/>
        <w:tabs>
          <w:tab w:val="clear" w:pos="708"/>
          <w:tab w:val="left" w:pos="578" w:leader="none"/>
        </w:tabs>
        <w:autoSpaceDE w:val="false"/>
        <w:ind w:firstLine="284"/>
        <w:jc w:val="both"/>
        <w:rPr/>
      </w:pPr>
      <w:r>
        <w:rPr>
          <w:i/>
          <w:sz w:val="24"/>
          <w:lang w:val="de-AT" w:eastAsia="de-AT"/>
        </w:rPr>
        <w:t>Kommentar von Clara:</w:t>
      </w:r>
      <w:r>
        <w:rPr>
          <w:sz w:val="24"/>
          <w:lang w:val="de-AT" w:eastAsia="de-AT"/>
        </w:rPr>
        <w:t xml:space="preserve"> Diese Wesenheit eines kleinen Mädchens manifestierte sich verschiedene Male, auch in der Abwesenheit der Mutter. Sie hat mich mehrere Male gebeten zur Mutter zu sprechen und ihr ihre Nachrichten zu übermitteln, wie wenn sie Angst hätte, dass der Kontakt mit ihr abbrechen könnte. Andererseits, die Mutter hat nie diese Tochter vergessen und ich weiß, dass sie oft in die Kirche geht um einen Rosenstrauß zu Füßen der Madonna niederzulegen.</w:t>
      </w:r>
    </w:p>
    <w:p>
      <w:pPr>
        <w:pStyle w:val="Normal"/>
        <w:jc w:val="center"/>
        <w:rPr>
          <w:b/>
          <w:b/>
          <w:sz w:val="24"/>
          <w:lang w:val="de-AT" w:eastAsia="de-AT"/>
        </w:rPr>
      </w:pPr>
      <w:r>
        <w:rPr>
          <w:b/>
          <w:sz w:val="24"/>
          <w:lang w:val="de-AT" w:eastAsia="de-AT"/>
        </w:rPr>
        <w:t>EHEFRAUEN UND EHEMÄNNER</w:t>
      </w:r>
    </w:p>
    <w:p>
      <w:pPr>
        <w:pStyle w:val="Normal"/>
        <w:widowControl w:val="false"/>
        <w:tabs>
          <w:tab w:val="clear" w:pos="708"/>
          <w:tab w:val="left" w:pos="578" w:leader="none"/>
        </w:tabs>
        <w:autoSpaceDE w:val="false"/>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Mein lieber Salvatore, </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endlich kann ich meine Reise vollenden, nachdem ich jenen langen Schlaf beendet habe, der mich zu dem solange erwarteten Licht führte. Und dieses Licht, glaube mir, ist das Licht, das uns dann zu Gott hinführ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Vorläufig befinde ich mich gemeinsam mit Heiligen und mit meinen Liebsten, die mich schon festlich empfangen haben. Du, mein Liebster, bleib ruhig, weil der Tod nicht existiert. Es ist nur das Ende unseres Körpers… Aber der Geist ist immer lebendig, er ist im Gegenteil jünger wie du es dir vorstellen kannst und ich bin sicher dass wir, wenn Gott es möchte, wieder zusammen sein werden für die Ewigk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shalb bitte ich dich nicht zu weinen, weil deine Rosaria immer bei Dir ist, jedes Mal das es möglich sein wir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wirst mich hören mit den leisen Geräuschen, Verdunkelung des Lichts und umgekehrt und – warum nicht? – auch mit irgendeiner Liebkosung, einem Hauch. Kurz und gut, du wirst es verstehen weil, weist Du, ich möchte Dir noch alle meine Liebe und Zuneigung zeigen, die uns für so viele Jahre in wahrhaft großer Glückseligkeit verband.</w:t>
      </w:r>
    </w:p>
    <w:p>
      <w:pPr>
        <w:pStyle w:val="Normal"/>
        <w:widowControl w:val="false"/>
        <w:tabs>
          <w:tab w:val="clear" w:pos="708"/>
          <w:tab w:val="left" w:pos="578" w:leader="none"/>
        </w:tabs>
        <w:autoSpaceDE w:val="false"/>
        <w:ind w:firstLine="142"/>
        <w:jc w:val="both"/>
        <w:rPr>
          <w:sz w:val="24"/>
          <w:lang w:val="de-AT" w:eastAsia="de-AT"/>
        </w:rPr>
      </w:pPr>
      <w:r>
        <w:rPr>
          <w:sz w:val="24"/>
          <w:lang w:val="de-AT" w:eastAsia="de-AT"/>
        </w:rPr>
        <w:t>Deshalb, weg mit der Maske des Schmerzes. Und versuche zu lächeln, mit einem schönen Gebet, das Gebet wird es sein, das zu Gott und der Himmlischen Mutter hinführen wird.</w:t>
      </w:r>
    </w:p>
    <w:p>
      <w:pPr>
        <w:pStyle w:val="Normal"/>
        <w:widowControl w:val="false"/>
        <w:tabs>
          <w:tab w:val="clear" w:pos="708"/>
          <w:tab w:val="left" w:pos="578" w:leader="none"/>
        </w:tabs>
        <w:autoSpaceDE w:val="false"/>
        <w:ind w:firstLine="142"/>
        <w:jc w:val="both"/>
        <w:rPr>
          <w:sz w:val="24"/>
          <w:lang w:val="de-AT" w:eastAsia="de-AT"/>
        </w:rPr>
      </w:pPr>
      <w:r>
        <w:rPr>
          <w:sz w:val="24"/>
          <w:lang w:val="de-AT" w:eastAsia="de-AT"/>
        </w:rPr>
        <w:t>Mein Salvatore, ich habe den Glauben, dass unsere Liebe nicht zu Ende ist, aber verstärkt vom Glau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Zum Weihnachtsfest wünsche ich mir, dass mein Platz am Tisch sei wie ehedem, ohne dass ihr euch von Emotionen überwältigen läs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idme dir meine innigste Umarmung und alle meine Küsse.</w:t>
      </w:r>
    </w:p>
    <w:p>
      <w:pPr>
        <w:pStyle w:val="Normal"/>
        <w:widowControl w:val="false"/>
        <w:tabs>
          <w:tab w:val="clear" w:pos="708"/>
          <w:tab w:val="left" w:pos="578" w:leader="none"/>
        </w:tabs>
        <w:autoSpaceDE w:val="false"/>
        <w:ind w:left="284" w:hanging="0"/>
        <w:jc w:val="both"/>
        <w:rPr>
          <w:sz w:val="24"/>
        </w:rPr>
      </w:pPr>
      <w:r>
        <w:rPr>
          <w:sz w:val="24"/>
        </w:rPr>
        <w:t>Deine</w:t>
      </w:r>
    </w:p>
    <w:p>
      <w:pPr>
        <w:pStyle w:val="Normal"/>
        <w:widowControl w:val="false"/>
        <w:tabs>
          <w:tab w:val="clear" w:pos="708"/>
          <w:tab w:val="left" w:pos="578" w:leader="none"/>
        </w:tabs>
        <w:autoSpaceDE w:val="false"/>
        <w:ind w:left="284" w:hanging="0"/>
        <w:jc w:val="right"/>
        <w:rPr>
          <w:sz w:val="24"/>
        </w:rPr>
      </w:pPr>
      <w:r>
        <w:rPr>
          <w:sz w:val="24"/>
        </w:rPr>
        <w:tab/>
        <w:tab/>
        <w:tab/>
        <w:tab/>
        <w:tab/>
        <w:tab/>
        <w:tab/>
        <w:tab/>
        <w:tab/>
        <w:tab/>
        <w:tab/>
        <w:t>Rosaria</w:t>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jc w:val="both"/>
        <w:rPr/>
      </w:pPr>
      <w:r>
        <w:rPr>
          <w:sz w:val="24"/>
          <w:lang w:val="de-DE" w:eastAsia="de-AT"/>
        </w:rPr>
        <w:t>Mein</w:t>
      </w:r>
      <w:r>
        <w:rPr>
          <w:sz w:val="24"/>
          <w:lang w:val="de-AT" w:eastAsia="de-AT"/>
        </w:rPr>
        <w:t xml:space="preserve"> Gatte, mein geliebter Gat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deine Frau war auf der Erde mit jener undefinierbaren Liebe, die jede meiner Gesten begleitete, stolz auf meinen Partner mit welchem ich das Gute und das Schlechte in Angriff nahm. Ich war Gattin im Göttlichen und im Materiellen. Und aufgrund dieser Erinnerungen, die dir zusetzen bin ich bereit mit dir zu spre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kommst nicht zur Ruhe. Die Erinnerungen an unsere guten Zeiten quälen dich, sie begleitet jeden Akt deines Lebens. Und diese Sehnsucht liest man in deiner Seele, diese Melancholie von einer verlorenen Sache, sie ist dort oben angekommen, wo man alles kan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magnetisch angezogen, mit der Erlaubnis von Gott, bin ich nun mit meinem Geist zu dir gekommen und ich bin dir nahe, aber so nahe, dass du mich auch hören könnte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in das Licht in deinen Augen, ich bin dein Lächeln, ich bin dein Bewusstsein. Und, wenn du mich wahrnimmst, oftmals sind deine Gesten der unbewusste Wille, der von mir ausge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sehe dich traurig und untröstlich deinen Blick dort umherschweifen, wo ich einmal war, aber sei mutig und versuche dieser neuen Situation entgegenzutre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treife umher und schweife umher, auf der Suche nach etwas, dass du vielleicht kennst. Die Stärke deines Charakters, die Gebete die du von deinen Lipp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murmelst bringen mich immer höher, dort wo du  mich eines Tages durch deine Anständigkeit wieder finden wir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danke dir für alles, was du für mich gemacht hast. Und dein Beugen über jenes Bett, wo die Hülle einer Frau lag, die einmal blühend vor Leben war.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las die Verzweiflung in deinen Augen, die du dann ohnehin nicht verstecken konntest. Und verzweifelt in den Augen starb ich.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bereits dünne Kerze war erloschen, aber ein viel größeres Licht erwartete mich. Ich, demütige Frau, wurde im Schoss des Herrn empfangen. Und so begann wieder mein wahres Li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Geliebter Gatte, erinnere dich daran, dass du nie alleine bist. Du wirst  kleine Zeichen meiner Spiritualität erhalten und du wirst sie empfangen können. Werde es ich sein? Vielleicht ja, da Einzelheiten die deiner Aufmerksamkeit nicht entgehen werden dir die materielle Sicherheit geben, dass ich dir nahe und das ich dein Schutzengel b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erden spürbare und unfühlbare materielle und spirituelle Dinge sein, die dich von meiner Gegenwart, nahe bei dir benachrichtigen werden, aber es wird deinem Ich überlassen sein sie zu erke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jedoch, setzt das Leben  fort mit den Höhen und Tiefen. Du warst und bist immer noch ein entschlossener und unbeschwerter Mensch. Das Leben geht weiter, und sei immer jener starke Mann, den ich immer bewunder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etze deine Nachforschungen jedoch fort. Der menschliche Verstand ist bereicherungsfähig  und das Vorwissen  immer wenig. Ich werde gewiss immer an erster Stelle von deinen Gedanken bleiben, aber was ich dich für mich erbitte ist, dass nur eine süße Melancholie bleiben möge von jenem momentan verlorenen Glück, weil du es eines Tages in unserer wirklichen Welt wieder finden wirst. Bete, bete für uns all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in immer deine lebende</w:t>
      </w:r>
    </w:p>
    <w:p>
      <w:pPr>
        <w:pStyle w:val="Normal"/>
        <w:widowControl w:val="false"/>
        <w:tabs>
          <w:tab w:val="clear" w:pos="708"/>
          <w:tab w:val="left" w:pos="7001" w:leader="none"/>
        </w:tabs>
        <w:autoSpaceDE w:val="false"/>
        <w:ind w:firstLine="284"/>
        <w:rPr>
          <w:sz w:val="24"/>
          <w:lang w:val="de-AT" w:eastAsia="de-AT"/>
        </w:rPr>
      </w:pPr>
      <w:r>
        <w:rPr>
          <w:sz w:val="24"/>
          <w:lang w:val="de-AT" w:eastAsia="de-AT"/>
        </w:rPr>
        <w:tab/>
        <w:tab/>
      </w:r>
    </w:p>
    <w:p>
      <w:pPr>
        <w:pStyle w:val="Normal"/>
        <w:widowControl w:val="false"/>
        <w:tabs>
          <w:tab w:val="clear" w:pos="708"/>
          <w:tab w:val="left" w:pos="7001" w:leader="none"/>
        </w:tabs>
        <w:autoSpaceDE w:val="false"/>
        <w:jc w:val="right"/>
        <w:rPr>
          <w:sz w:val="24"/>
          <w:lang w:val="de-AT" w:eastAsia="de-AT"/>
        </w:rPr>
      </w:pPr>
      <w:r>
        <w:rPr>
          <w:sz w:val="24"/>
          <w:lang w:val="de-AT" w:eastAsia="de-AT"/>
        </w:rPr>
        <w:t>Francesca</w:t>
      </w:r>
    </w:p>
    <w:p>
      <w:pPr>
        <w:pStyle w:val="Normal"/>
        <w:widowControl w:val="false"/>
        <w:tabs>
          <w:tab w:val="clear" w:pos="708"/>
          <w:tab w:val="left" w:pos="7001"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7001"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Getreidekorn unter der Erde vermoderte. Es kam der Frühling mit dem Gezwitscher der Vögel, mit allen seinen Blumenwiesen; es kam der Sommer und auch der Herbst mit seinem Winter, und wir sind von neuem nahe dem Frühling. Und ich, wie du weist,  bin wiedergeboren, wie jene goldbraune Ähre, mit meiner ganzen Jugend und der Pracht meiner jungen Jahr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Ja, mein geliebter Gatte, es ist so schnell ein Jahr verstrichen, aber ich bin immer neben dir. Ich bin zufrieden mit diesen Begegnungen, da sie dich dazu gebracht haben wieder vertrauensvoller zu sein und Hoffnung zu haben, dass wir eines Tages für immer in der Ewigkeit vereinigt sein werden. Ich liebe dich wie immer und du bist immer in meinem Herzen. Küsschen, Küss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eine dich sehr liebende Gattin </w:t>
        <w:tab/>
        <w:tab/>
        <w:tab/>
        <w:tab/>
        <w:tab/>
      </w:r>
    </w:p>
    <w:p>
      <w:pPr>
        <w:pStyle w:val="Normal"/>
        <w:widowControl w:val="false"/>
        <w:tabs>
          <w:tab w:val="clear" w:pos="708"/>
          <w:tab w:val="left" w:pos="578" w:leader="none"/>
        </w:tabs>
        <w:autoSpaceDE w:val="false"/>
        <w:ind w:left="578" w:hanging="0"/>
        <w:jc w:val="right"/>
        <w:rPr>
          <w:sz w:val="24"/>
          <w:lang w:val="de-AT" w:eastAsia="de-AT"/>
        </w:rPr>
      </w:pPr>
      <w:r>
        <w:rPr>
          <w:sz w:val="24"/>
          <w:lang w:val="de-AT" w:eastAsia="de-AT"/>
        </w:rPr>
      </w:r>
    </w:p>
    <w:p>
      <w:pPr>
        <w:pStyle w:val="Normal"/>
        <w:widowControl w:val="false"/>
        <w:tabs>
          <w:tab w:val="clear" w:pos="708"/>
          <w:tab w:val="left" w:pos="578" w:leader="none"/>
        </w:tabs>
        <w:autoSpaceDE w:val="false"/>
        <w:ind w:left="578" w:hanging="0"/>
        <w:jc w:val="right"/>
        <w:rPr/>
      </w:pPr>
      <w:r>
        <w:rPr>
          <w:sz w:val="24"/>
          <w:lang w:val="de-AT" w:eastAsia="de-AT"/>
        </w:rPr>
        <w:tab/>
        <w:tab/>
        <w:tab/>
        <w:tab/>
        <w:tab/>
        <w:tab/>
        <w:t xml:space="preserve">  </w:t>
      </w:r>
      <w:r>
        <w:rPr>
          <w:sz w:val="24"/>
        </w:rPr>
        <w:t>Fiorell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ine Träne verdunstet, eine Blume verwelkt auf dem Grab, das Gebet verbleibt immer beim Herr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u, mein Liebster, wie viele Tränen hast du vergossen und wie viele Blumen sind auf meinem Grab verwelkt. Aber, glaube mir, die Hauptsache ist das Gebe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och heute fühlst du dich, wie ein aus dem Wasser genommener Fisch, aber ich sehe, dass du mit soviel Liebe gekommen bist um mich zu suchen und glaube mir, diese Nachforschungen helfen dir vorwärts zu gehen und sie helfen dir zu wach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is, dass deine Tage oft von großer Traurigkeit sind, aber du, wenn es dir gelingen wird, dich mit einem Gebet  an  mich zu wenden, werde ich dir sehr nahe se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höre alle jene schönen Wörter die ihr in eurem Inneren ausspricht, auch wenn ihr sie nicht ausspri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haben unser Leben gut zusammen gelebt, auch wenn zuweilen einige kleine Zerwürfnisse gewesen sind, es waren immer Worte in  Liebe, andernfalls wäre es kein Leben gewe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un, alle diese Wechselfälle, währenddessen die Zeit vergeht kommen sie dir Tag für Tag mehr zu Bewusstsein. Aber erinnere dich alleine an die Liebe, die uns   verbunden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etze jedoch dein Leben fort,  vorausgesetzt dass es von einem guten Christen ist und Du wirst meinen Segen ha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umarme dich und küsse dich mit aller Liebe.</w:t>
      </w:r>
    </w:p>
    <w:p>
      <w:pPr>
        <w:pStyle w:val="Normal"/>
        <w:widowControl w:val="false"/>
        <w:tabs>
          <w:tab w:val="clear" w:pos="708"/>
          <w:tab w:val="left" w:pos="578" w:leader="none"/>
        </w:tabs>
        <w:autoSpaceDE w:val="false"/>
        <w:ind w:firstLine="284"/>
        <w:jc w:val="both"/>
        <w:rPr>
          <w:sz w:val="24"/>
        </w:rPr>
      </w:pPr>
      <w:r>
        <w:rPr>
          <w:sz w:val="24"/>
        </w:rPr>
        <w:t>Deine</w:t>
      </w:r>
    </w:p>
    <w:p>
      <w:pPr>
        <w:pStyle w:val="Normal"/>
        <w:widowControl w:val="false"/>
        <w:numPr>
          <w:ilvl w:val="0"/>
          <w:numId w:val="0"/>
        </w:numPr>
        <w:tabs>
          <w:tab w:val="clear" w:pos="708"/>
          <w:tab w:val="left" w:pos="7404" w:leader="none"/>
        </w:tabs>
        <w:autoSpaceDE w:val="false"/>
        <w:ind w:firstLine="284"/>
        <w:jc w:val="right"/>
        <w:outlineLvl w:val="0"/>
        <w:rPr>
          <w:sz w:val="24"/>
        </w:rPr>
      </w:pPr>
      <w:r>
        <w:rPr>
          <w:sz w:val="24"/>
        </w:rPr>
      </w:r>
    </w:p>
    <w:p>
      <w:pPr>
        <w:pStyle w:val="Normal"/>
        <w:widowControl w:val="false"/>
        <w:numPr>
          <w:ilvl w:val="0"/>
          <w:numId w:val="0"/>
        </w:numPr>
        <w:tabs>
          <w:tab w:val="clear" w:pos="708"/>
          <w:tab w:val="left" w:pos="7404" w:leader="none"/>
        </w:tabs>
        <w:autoSpaceDE w:val="false"/>
        <w:ind w:firstLine="284"/>
        <w:jc w:val="right"/>
        <w:outlineLvl w:val="0"/>
        <w:rPr>
          <w:sz w:val="24"/>
        </w:rPr>
      </w:pPr>
      <w:r>
        <w:rPr>
          <w:sz w:val="24"/>
        </w:rPr>
        <w:t>Anna</w:t>
      </w:r>
    </w:p>
    <w:p>
      <w:pPr>
        <w:pStyle w:val="Normal"/>
        <w:widowControl w:val="false"/>
        <w:tabs>
          <w:tab w:val="clear" w:pos="708"/>
          <w:tab w:val="left" w:pos="7404" w:leader="none"/>
        </w:tabs>
        <w:autoSpaceDE w:val="false"/>
        <w:jc w:val="right"/>
        <w:rPr>
          <w:sz w:val="24"/>
        </w:rPr>
      </w:pPr>
      <w:r>
        <w:rPr>
          <w:sz w:val="24"/>
        </w:rPr>
      </w:r>
    </w:p>
    <w:p>
      <w:pPr>
        <w:pStyle w:val="Normal"/>
        <w:widowControl w:val="false"/>
        <w:tabs>
          <w:tab w:val="clear" w:pos="708"/>
          <w:tab w:val="left" w:pos="7404" w:leader="none"/>
        </w:tabs>
        <w:autoSpaceDE w:val="false"/>
        <w:jc w:val="right"/>
        <w:rPr>
          <w:sz w:val="24"/>
        </w:rPr>
      </w:pPr>
      <w:r>
        <w:rPr>
          <w:sz w:val="24"/>
        </w:rPr>
      </w:r>
    </w:p>
    <w:p>
      <w:pPr>
        <w:pStyle w:val="Normal"/>
        <w:widowControl w:val="false"/>
        <w:tabs>
          <w:tab w:val="clear" w:pos="708"/>
          <w:tab w:val="left" w:pos="7404" w:leader="none"/>
        </w:tabs>
        <w:autoSpaceDE w:val="false"/>
        <w:jc w:val="right"/>
        <w:rPr>
          <w:sz w:val="24"/>
        </w:rPr>
      </w:pPr>
      <w:r>
        <w:rPr>
          <w:sz w:val="24"/>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Jener Unfall, der meine Jugend beendete, hat alles  in so kurzer Zeit zerbrochen,  was wir für unsere Zukunft geplant hat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u darfst dich nun nicht davon niederreißen lassen, weil du noch jung und hübsch bist und dich deine Zukunft erwartet, weil du dein so junges Leben nicht gering schätzen darfst und dir darüber klar werden musst, dass eine Zukunft für dich sein wird, auch ohne dass unsere Liebe erlöschen wird, da sie  unauslöschlich in deinem Herzen und in meinem Himmel bleiben wird.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ein Geist wird dir folgen wohin auch immer, damit du die richtige Wahl triffst, der Realität von jeder Sache entgegen zu treten. Versuche hinauszugehen und  sperre dich nicht wie ein Igel ein und mache dir keine Sorgen und du wirst meinen Segen haben. Bis auf ein anderes Mal.</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in teurer Liebster</w:t>
      </w:r>
    </w:p>
    <w:p>
      <w:pPr>
        <w:pStyle w:val="Normal"/>
        <w:widowControl w:val="false"/>
        <w:numPr>
          <w:ilvl w:val="0"/>
          <w:numId w:val="0"/>
        </w:numPr>
        <w:tabs>
          <w:tab w:val="clear" w:pos="708"/>
          <w:tab w:val="left" w:pos="7404" w:leader="none"/>
        </w:tabs>
        <w:autoSpaceDE w:val="false"/>
        <w:ind w:firstLine="284"/>
        <w:jc w:val="right"/>
        <w:outlineLvl w:val="0"/>
        <w:rPr>
          <w:sz w:val="24"/>
          <w:lang w:val="de-AT" w:eastAsia="de-AT"/>
        </w:rPr>
      </w:pPr>
      <w:r>
        <w:rPr>
          <w:sz w:val="24"/>
          <w:lang w:val="de-AT" w:eastAsia="de-AT"/>
        </w:rPr>
        <w:t>Sergio</w:t>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t>Meine geliebte Ehefrau,</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Qual deines Schmerzes, die Grimasse die dein Gesicht verhärtet, lässt alle den Jammer verstehen, der in dir lodert durch den Verlust deiner anderen Hälf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Sicher ich war dein Mann, deine ganze Welt, und das Leben verlief ruhig und monoton, aber sich am Abend bei Tisch sitzend wieder zu finden, war das sich wieder finden von zwei Seelen und zwei Körper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ar ein düsterer Morgen. Der Himmel schien die Erde zu berühren und die toten, verfärbten Blätter auf der Erde formten eine herbstliche Decke von rarer Schönheit. Ich fand in jenen welken Blättern meine Jugend wieder, als ich durch die Landschaft lief und kurz anhielt um die Seltsamkeit der grünen und üppigen Blätter anzuschauen, da ich es liebte, das Leben der Bäume zu studie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für mich atmete die Erde auch in ihren Steinen, auch in den Dingen, die ohne Seele zu sein schie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war mein einziges Hobby. Und an jenem Tag lenkte ich das Auto durch jene Strasse, die mir so lieb war. Und das plötzliche Schleudern des Wagens brach wie ein Blitz herein über jenen Stamm, den ich so viele Male gestreichelt hatte und so endete mein irdisches Le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is nicht wie lange mein Körper dalag, zwischen dem verdrehten Blech, weil ich fort ging und jene einsame Strasse verließ.</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Zeit ist seither vergangen. Ich habe meine Sünden gebüßt. Aber ich habe auf der Erde die Verzweiflung von einer mitgerissenen Familie zurückgelassen. So viele Male hast du angehalten an jenem unglückseligen Ort,  bringend  mit dir und auf die Erde legend einige Chrisantemen und dich selbst schmerzerfüllt zusammenreißend in deinem schwarzen Gewand in der Hoffnung mich wieder sehen zu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Meine Gattin, erinnere dich, dass nicht alles zu Ende auf meiner Erde ist. Du musst dich selbst ermutigen und an die Zukunft denken... Ich werde am Grund deines Herzens sein, im Herzklopfen, das dich fühlen lässt am Leben zu sei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ntferne also jene Fratze des Schmerzes und kehre zurück zu jener die du warst. Kehre zurück um dieses Leben zu leben, das uns Gott geschenkt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uch du hast die Strasse zu durchlaufen und im Hintergrund wird eines Tages die Station der Ankunft sein, wo der Zug anhalten wird. Und ich werde dort sein und darauf warten, dass du aus dem Wagon aussteig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nun, meine Gattin, der zärtlichste Gruß.</w:t>
      </w:r>
    </w:p>
    <w:p>
      <w:pPr>
        <w:pStyle w:val="Normal"/>
        <w:widowControl w:val="false"/>
        <w:tabs>
          <w:tab w:val="clear" w:pos="708"/>
          <w:tab w:val="left" w:pos="7251" w:leader="none"/>
        </w:tabs>
        <w:autoSpaceDE w:val="false"/>
        <w:ind w:firstLine="284"/>
        <w:jc w:val="right"/>
        <w:rPr>
          <w:sz w:val="24"/>
          <w:lang w:val="de-AT" w:eastAsia="de-AT"/>
        </w:rPr>
      </w:pPr>
      <w:r>
        <w:rPr>
          <w:sz w:val="24"/>
          <w:lang w:val="de-AT" w:eastAsia="de-AT"/>
        </w:rPr>
      </w:r>
    </w:p>
    <w:p>
      <w:pPr>
        <w:pStyle w:val="Normal"/>
        <w:widowControl w:val="false"/>
        <w:tabs>
          <w:tab w:val="clear" w:pos="708"/>
          <w:tab w:val="left" w:pos="7251" w:leader="none"/>
        </w:tabs>
        <w:autoSpaceDE w:val="false"/>
        <w:ind w:firstLine="284"/>
        <w:jc w:val="right"/>
        <w:rPr>
          <w:sz w:val="24"/>
        </w:rPr>
      </w:pPr>
      <w:r>
        <w:rPr>
          <w:sz w:val="24"/>
        </w:rPr>
        <w:t>Stefano</w:t>
      </w:r>
    </w:p>
    <w:p>
      <w:pPr>
        <w:pStyle w:val="Normal"/>
        <w:widowControl w:val="false"/>
        <w:tabs>
          <w:tab w:val="clear" w:pos="708"/>
          <w:tab w:val="left" w:pos="7251"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sz w:val="24"/>
        </w:rPr>
      </w:pPr>
      <w:r>
        <w:rPr>
          <w:sz w:val="24"/>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r Friede des Herrn sei mit dir. Und ich komme zu dir, liebste Valeria, im Namen des Vaters, des Sohnes und des Heiligen Geistes.</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hatte dich schon im Schreiben vom vergangenen September um Verzeihung gebeten, aber ich sehe, dass dein Verzeihen noch nicht komplett und total i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ist das göttliche Gesetz, das will, dass wenn man diesen Zielpunkt erreicht hat und wenn wir unsere Fehler nicht bereuen und Verzeihung dafür erbitten, nicht durch diese Tür durchgehe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ich bereue wirklich, was ich dir an Leid angetan habe und nochmals sage ich “mea culpa, mea maxima culpa” (meine Schuld, meine große Schuld) Schuld). Ich bin nicht mehr so wie du denk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an weiß, dass die menschliche Natur schwach ist,  und wenn die Frau launenhaft ist verliert man den Sinn von Korrektheit, aber nicht deshalb hätte ich dich nicht lieb gehabt. Im Gegenteil  du warst mein liebes Eheweib.</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wirst verstanden haben, dass ich dich nicht verlassen wollte, andernfalls wäre ich von zuhause weggegangen. Neben dir fühlte ich jene Sicherheit, die mir Ruhe gab.</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uch wenn ich dir zuweilen als das Gegenteil erscheinen konnte, es war nur ein Glas zuviel.</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amit will ich mich nicht rechtfertigen um nur verstanden zu werden, ich möchte deine Verzeihung haben und verstanden sein. Nur so wird es mir gelingen immer höher zu stei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ünsche mir, dass es dir nunmehr gelingen wird diese Schwächen zu übergehen. Und denke nicht mehr an die Frau, die dir soviel Kummer verursacht hat, weil für sie wird er sein, wenn sie für ihre Schuld haftbar gemacht wird und das Urteil wird nicht schön se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Und du, meine Liebste, mit dem Schmerz den du erlitten hast, wirst du das Paradies erobern und wenn Gott es möchte werde ich dir entgegen kommen, dich an der Hand nehmen und wir werden für immer in der Ewigkeit vereinigt bleiben. Ich werde fortsetzen für dich zu beten, damit du den Frieden in dir selbst finden kann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Habe Vertrauen. Ich wünsche dir ein Glückliches Neues Jahr und Frohe Weihnach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numPr>
          <w:ilvl w:val="0"/>
          <w:numId w:val="0"/>
        </w:numPr>
        <w:tabs>
          <w:tab w:val="clear" w:pos="708"/>
          <w:tab w:val="left" w:pos="7404" w:leader="none"/>
        </w:tabs>
        <w:autoSpaceDE w:val="false"/>
        <w:ind w:firstLine="284"/>
        <w:jc w:val="center"/>
        <w:outlineLvl w:val="0"/>
        <w:rPr>
          <w:sz w:val="24"/>
        </w:rPr>
      </w:pPr>
      <w:r>
        <w:rPr>
          <w:sz w:val="24"/>
        </w:rPr>
        <w:tab/>
        <w:t xml:space="preserve">        Carlo</w:t>
      </w:r>
    </w:p>
    <w:p>
      <w:pPr>
        <w:pStyle w:val="Normal"/>
        <w:widowControl w:val="false"/>
        <w:tabs>
          <w:tab w:val="clear" w:pos="708"/>
          <w:tab w:val="left" w:pos="7404" w:leader="none"/>
        </w:tabs>
        <w:autoSpaceDE w:val="false"/>
        <w:ind w:firstLine="284"/>
        <w:jc w:val="both"/>
        <w:rPr>
          <w:sz w:val="24"/>
        </w:rPr>
      </w:pPr>
      <w:r>
        <w:rPr>
          <w:sz w:val="24"/>
        </w:rPr>
      </w:r>
    </w:p>
    <w:p>
      <w:pPr>
        <w:pStyle w:val="Heading3"/>
        <w:tabs>
          <w:tab w:val="clear" w:pos="578"/>
          <w:tab w:val="left" w:pos="2766" w:leader="none"/>
        </w:tabs>
        <w:ind w:hanging="0"/>
        <w:jc w:val="left"/>
        <w:rPr>
          <w:sz w:val="24"/>
          <w:lang w:val="de-AT"/>
        </w:rPr>
      </w:pPr>
      <w:r>
        <w:rPr>
          <w:sz w:val="24"/>
          <w:lang w:val="de-AT"/>
        </w:rPr>
      </w:r>
    </w:p>
    <w:p>
      <w:pPr>
        <w:pStyle w:val="Normal"/>
        <w:rPr>
          <w:lang w:val="de-AT"/>
        </w:rPr>
      </w:pPr>
      <w:r>
        <w:rPr>
          <w:lang w:val="de-AT"/>
        </w:rPr>
      </w:r>
    </w:p>
    <w:p>
      <w:pPr>
        <w:pStyle w:val="Normal"/>
        <w:ind w:left="3540" w:hanging="0"/>
        <w:jc w:val="both"/>
        <w:rPr>
          <w:b/>
          <w:b/>
          <w:sz w:val="24"/>
        </w:rPr>
      </w:pPr>
      <w:r>
        <w:rPr>
          <w:b/>
          <w:sz w:val="24"/>
        </w:rPr>
        <w:t>GESCHWISTER</w:t>
      </w:r>
    </w:p>
    <w:p>
      <w:pPr>
        <w:pStyle w:val="Normal"/>
        <w:widowControl w:val="false"/>
        <w:tabs>
          <w:tab w:val="clear" w:pos="708"/>
          <w:tab w:val="left" w:pos="2766" w:leader="none"/>
        </w:tabs>
        <w:autoSpaceDE w:val="false"/>
        <w:ind w:firstLine="284"/>
        <w:jc w:val="both"/>
        <w:rPr>
          <w:b/>
          <w:b/>
          <w:sz w:val="24"/>
        </w:rPr>
      </w:pPr>
      <w:r>
        <w:rPr>
          <w:b/>
          <w:sz w:val="24"/>
        </w:rPr>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pPr>
      <w:r>
        <w:rPr>
          <w:sz w:val="24"/>
          <w:lang w:val="de-AT" w:eastAsia="de-AT"/>
        </w:rPr>
        <w:t>Teures Schwesterchen, süße und sanftmütige Mariolina, ich scherzte bezüglich deines Namens und nannte dich Mariola (Bengelchen)</w:t>
      </w:r>
      <w:r>
        <w:rPr>
          <w:b/>
          <w:sz w:val="24"/>
          <w:lang w:val="de-AT" w:eastAsia="de-AT"/>
        </w:rPr>
        <w:t xml:space="preserve">, </w:t>
      </w:r>
      <w:r>
        <w:rPr>
          <w:sz w:val="24"/>
          <w:lang w:val="de-AT" w:eastAsia="de-AT"/>
        </w:rPr>
        <w:t>wegen deiner Lebhaftigkeit, und wie du mich mit deinen männlichen Freunden in Verlegenheit gebracht ha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waren jedoch heiter und unbeschwert. Und ich war auch ziemlich eifersüchtig auf die Aufmerksamkeiten der anderen in Hinsicht auf dich. War ich vielleicht egoistisch oder vielleicht, ich wiederhole es, eifersüchti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du warst mein Stolz, mein Stern. Du voraus und ich im Gefolge unserer kindlichen Streifzüg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r vergnügten uns wie verrückt quer durch Felder und abschüssige Stellen, erhebend die Flagge der Eroberung wenn wir damit aufhörten auf irgendeinen Rücken zu kletter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ich machte, eines Tages, einen Fehler mit dem Fuß und stürzte ab: und das war die Tragödie für mich, für dich, für alle. Aus dem munteren Knaben der ich war, wurde ein im Rollstuhl sitzendes Wesen und ich richtete die Augen anderswohin, um nicht die anderen, die ohne Fesseln umherschwärmten sehen zu müs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bist neben mir gesessen und hast mich an den Händen genommen und hast mich durchgerüttelt um mich zum Lachen zu bringen. Aber ich verbarg für alle die Verzweiflung in meinem Herz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viel Zeit ist vergangen! Aber mein Leiden schritt unerbittlich voran, weil ich immer unbeweglicher wurde. Die Behandlungen wirkten überhaupt nicht. Und so ging ich fort, ganz still, umgeben von euch allen erstaunten Verwand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it geschlossenen Augen ging ich fort, ganz frei, in den Himmel hinauf fliegend wie ein Papierdrache, der Sonne entgegen. Meine Qualen waren beendet.</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 xml:space="preserve">Und endlich kam ich am Beginn einer Strasse an, deren Ende ich nicht sehen konnte. Und meine Großeltern begrüßten mich und führten mich dorthin, wo meine Erlösung geschehen musste.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 </w:t>
      </w:r>
      <w:r>
        <w:rPr>
          <w:sz w:val="24"/>
          <w:lang w:val="de-AT" w:eastAsia="de-AT"/>
        </w:rPr>
        <w:t xml:space="preserve">Und eines Tages, nachdem ich meine Sünden gesühnt hatte, die wirklich wenige waren (wie wenn es ein kleiner Vorraum wäre), kam ich dort an, wo wir alle hinstreben und ich kniete mich vor dem Allerhöchsten hi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lebe, jetzt, mein wahres Leben und oft bin ich Botschafter für den, der sich unvorsichtigerweise auf irdische Hindernisse einlässt. Ich gebe Ratschläge und Ansporn, hoffend dass sie  verstanden werden, wie es sehr oft passier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sehe auch dich, meine liebe Mariola, ein wenig traurig. Vielleicht denkst du mit Sehnsucht an jenes Duett, das unterbrochen wurd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Lass mein Briefchen lesen, wer sich noch an mich erinnert. Und an die Eltern meine universelle Umarmung.</w:t>
      </w:r>
    </w:p>
    <w:p>
      <w:pPr>
        <w:pStyle w:val="Normal"/>
        <w:widowControl w:val="false"/>
        <w:tabs>
          <w:tab w:val="clear" w:pos="708"/>
          <w:tab w:val="left" w:pos="578" w:leader="none"/>
        </w:tabs>
        <w:autoSpaceDE w:val="false"/>
        <w:ind w:firstLine="284"/>
        <w:jc w:val="both"/>
        <w:rPr>
          <w:sz w:val="24"/>
        </w:rPr>
      </w:pPr>
      <w:r>
        <w:rPr>
          <w:sz w:val="24"/>
        </w:rPr>
        <w:t>Dein dich liebender Bruder</w:t>
      </w:r>
    </w:p>
    <w:p>
      <w:pPr>
        <w:pStyle w:val="Normal"/>
        <w:widowControl w:val="false"/>
        <w:tabs>
          <w:tab w:val="clear" w:pos="708"/>
          <w:tab w:val="left" w:pos="7251" w:leader="none"/>
        </w:tabs>
        <w:autoSpaceDE w:val="false"/>
        <w:ind w:firstLine="284"/>
        <w:jc w:val="right"/>
        <w:rPr>
          <w:sz w:val="24"/>
        </w:rPr>
      </w:pPr>
      <w:r>
        <w:rPr>
          <w:sz w:val="24"/>
        </w:rPr>
      </w:r>
    </w:p>
    <w:p>
      <w:pPr>
        <w:pStyle w:val="Normal"/>
        <w:widowControl w:val="false"/>
        <w:numPr>
          <w:ilvl w:val="0"/>
          <w:numId w:val="0"/>
        </w:numPr>
        <w:tabs>
          <w:tab w:val="clear" w:pos="708"/>
          <w:tab w:val="left" w:pos="7251" w:leader="none"/>
        </w:tabs>
        <w:autoSpaceDE w:val="false"/>
        <w:jc w:val="right"/>
        <w:outlineLvl w:val="0"/>
        <w:rPr>
          <w:sz w:val="24"/>
        </w:rPr>
      </w:pPr>
      <w:r>
        <w:rPr>
          <w:sz w:val="24"/>
        </w:rPr>
        <w:t>Andrea</w:t>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jc w:val="both"/>
        <w:rPr>
          <w:sz w:val="24"/>
          <w:lang w:val="de-AT" w:eastAsia="de-AT"/>
        </w:rPr>
      </w:pPr>
      <w:r>
        <w:rPr>
          <w:sz w:val="24"/>
          <w:lang w:val="de-AT" w:eastAsia="de-AT"/>
        </w:rPr>
        <w:t>Mein lieber großer Bruder,</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so nannte ich dich und so machte ich dich wütend. Aber ich war der Kleinste von allen und das Nesthäkchen der Familie.</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Ich folgte dir in deinen Schritten als größerer Knabe und ich war glücklich, wenn du vor unseren Spielgefährten den Prahlhans machtest...</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 xml:space="preserve">Ich war dünn, vielleicht sehr zartgliedrig, und all die Behandlungen brachten nichts um mich dem schrecklichen Übel zu entreißen. Und so konnte mein skelettgleiches Körperchen nicht mehr reagieren und ich ging fort, umgeben von all den Weinende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u, mein lieber großer Bruder, findest keine Ruhe wegen jenem kleinen Wesen, das weggegangen ist, und du suchst mich noch indem du  zu jenem Platz kommst, wo ein Häufchen Knochen von mir übrig geblieben i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ort bin ich nicht, weil ich in meiner Welt der Engel lebe, aber du findest dich dort in deinen Erinnerungen wieder und versuchst mich zu vereh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Ja, jene Blumen die du mir bringst sind wirklich schön. Du schmückst mein Foto damit, versuchst sie soweit als möglich  in Sichtweite aufzustellen und ich bin dir nahe, ich schmunzle über deine Bemühung sie schöner als jene der anderen Nachbarn erscheinen zu las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ich mache Spaß, weist du, jedoch im Grunde sage ich dir immer ein wenig von der Wahrheit: die Blumen nützen mir nicht, es nützen die Gebete und die guten Taten. Deshalb, wenn du irgendeinen Knaben in Lumpen siehst, gib ihm einige Münzen in die Hand... Mache deine Spende wie eine Gabe von Gott und es wird „Wer“  sein, der es dir vergelten wir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möchte dir so viele Dinge sagen und dir auch so viele Fragen stellen, wie damals, als ich wirklich anmaßend wurde. Aber du hast mit Geduld geantwortet und ich fühlte dich als Übermensch.</w:t>
        <w:tab/>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se Erinnerungen bringe ich dir in dein Herz, und nun bist du alleine übrig geblieben und deshalb versuchst du die Verantwortung als künftiger Mann gegenüber Mama und Papa zu übernehmen und – warum nicht? – auch mir gegenüber.</w:t>
      </w:r>
    </w:p>
    <w:p>
      <w:pPr>
        <w:pStyle w:val="Normal"/>
        <w:widowControl w:val="false"/>
        <w:tabs>
          <w:tab w:val="clear" w:pos="708"/>
          <w:tab w:val="left" w:pos="578" w:leader="none"/>
        </w:tabs>
        <w:autoSpaceDE w:val="false"/>
        <w:ind w:firstLine="284"/>
        <w:jc w:val="both"/>
        <w:rPr>
          <w:sz w:val="24"/>
        </w:rPr>
      </w:pPr>
      <w:r>
        <w:rPr>
          <w:sz w:val="24"/>
        </w:rPr>
        <w:t>Dein kleiner Bruder</w:t>
      </w:r>
    </w:p>
    <w:p>
      <w:pPr>
        <w:pStyle w:val="Normal"/>
        <w:widowControl w:val="false"/>
        <w:tabs>
          <w:tab w:val="clear" w:pos="708"/>
          <w:tab w:val="left" w:pos="578" w:leader="none"/>
        </w:tabs>
        <w:autoSpaceDE w:val="false"/>
        <w:ind w:firstLine="284"/>
        <w:jc w:val="both"/>
        <w:rPr>
          <w:sz w:val="24"/>
        </w:rPr>
      </w:pPr>
      <w:r>
        <w:rPr>
          <w:sz w:val="24"/>
        </w:rPr>
      </w:r>
    </w:p>
    <w:p>
      <w:pPr>
        <w:pStyle w:val="Normal"/>
        <w:widowControl w:val="false"/>
        <w:tabs>
          <w:tab w:val="clear" w:pos="708"/>
          <w:tab w:val="left" w:pos="578" w:leader="none"/>
        </w:tabs>
        <w:autoSpaceDE w:val="false"/>
        <w:ind w:firstLine="284"/>
        <w:jc w:val="both"/>
        <w:rPr>
          <w:sz w:val="24"/>
        </w:rPr>
      </w:pPr>
      <w:r>
        <w:rPr>
          <w:sz w:val="24"/>
        </w:rPr>
        <w:t xml:space="preserve">                                                                                                                      </w:t>
      </w:r>
      <w:r>
        <w:rPr>
          <w:sz w:val="24"/>
        </w:rPr>
        <w:t>Alessandro</w:t>
      </w:r>
    </w:p>
    <w:p>
      <w:pPr>
        <w:pStyle w:val="Normal"/>
        <w:widowControl w:val="false"/>
        <w:tabs>
          <w:tab w:val="clear" w:pos="708"/>
          <w:tab w:val="left" w:pos="7001" w:leader="none"/>
        </w:tabs>
        <w:autoSpaceDE w:val="false"/>
        <w:jc w:val="both"/>
        <w:rPr>
          <w:b/>
          <w:b/>
          <w:sz w:val="24"/>
          <w:lang w:val="de-AT" w:eastAsia="de-AT"/>
        </w:rPr>
      </w:pPr>
      <w:r>
        <w:rPr>
          <w:b/>
          <w:sz w:val="24"/>
          <w:lang w:val="de-AT" w:eastAsia="de-AT"/>
        </w:rPr>
        <w:t xml:space="preserve">                                         </w:t>
      </w:r>
    </w:p>
    <w:p>
      <w:pPr>
        <w:pStyle w:val="Normal"/>
        <w:widowControl w:val="false"/>
        <w:tabs>
          <w:tab w:val="clear" w:pos="708"/>
          <w:tab w:val="left" w:pos="7001" w:leader="none"/>
        </w:tabs>
        <w:autoSpaceDE w:val="false"/>
        <w:jc w:val="both"/>
        <w:rPr>
          <w:b/>
          <w:b/>
          <w:sz w:val="24"/>
          <w:lang w:val="de-AT" w:eastAsia="de-AT"/>
        </w:rPr>
      </w:pPr>
      <w:r>
        <w:rPr>
          <w:b/>
          <w:sz w:val="24"/>
          <w:lang w:val="de-AT" w:eastAsia="de-AT"/>
        </w:rPr>
      </w:r>
    </w:p>
    <w:p>
      <w:pPr>
        <w:pStyle w:val="Normal"/>
        <w:widowControl w:val="false"/>
        <w:tabs>
          <w:tab w:val="clear" w:pos="708"/>
          <w:tab w:val="left" w:pos="7001" w:leader="none"/>
        </w:tabs>
        <w:autoSpaceDE w:val="false"/>
        <w:jc w:val="both"/>
        <w:rPr>
          <w:b/>
          <w:b/>
          <w:sz w:val="24"/>
          <w:lang w:val="de-AT" w:eastAsia="de-AT"/>
        </w:rPr>
      </w:pPr>
      <w:r>
        <w:rPr>
          <w:b/>
          <w:sz w:val="24"/>
          <w:lang w:val="de-AT" w:eastAsia="de-AT"/>
        </w:rPr>
      </w:r>
    </w:p>
    <w:p>
      <w:pPr>
        <w:pStyle w:val="Normal"/>
        <w:widowControl w:val="false"/>
        <w:tabs>
          <w:tab w:val="clear" w:pos="708"/>
          <w:tab w:val="left" w:pos="7001" w:leader="none"/>
        </w:tabs>
        <w:autoSpaceDE w:val="false"/>
        <w:jc w:val="center"/>
        <w:rPr>
          <w:b/>
          <w:b/>
          <w:sz w:val="24"/>
          <w:lang w:val="de-AT" w:eastAsia="de-AT"/>
        </w:rPr>
      </w:pPr>
      <w:r>
        <w:rPr>
          <w:b/>
          <w:sz w:val="24"/>
          <w:lang w:val="de-AT" w:eastAsia="de-AT"/>
        </w:rPr>
        <w:t>AN EINEN HALTLOSEN BRUDER</w:t>
      </w:r>
    </w:p>
    <w:p>
      <w:pPr>
        <w:pStyle w:val="Normal"/>
        <w:widowControl w:val="false"/>
        <w:tabs>
          <w:tab w:val="clear" w:pos="708"/>
          <w:tab w:val="left" w:pos="578" w:leader="none"/>
        </w:tabs>
        <w:autoSpaceDE w:val="false"/>
        <w:ind w:firstLine="284"/>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r Friede sei mit di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füge hinzu: der Friede des Herrn sei mit di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Tic-Tac der Uhr, die du in der Tasche hast ist nahe dem Tic-Tac, das das Herz beweg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Für das eine wie für das andere verstreicht die Zeit und du, viel beschäftigt in deinem täglichen Leben, gehst vorwärts ohne dich aufzuhalten bei jenem was gewesen ist, sondern nur bei jenem was sein wird.</w:t>
      </w:r>
    </w:p>
    <w:p>
      <w:pPr>
        <w:pStyle w:val="TextBodyIndent"/>
        <w:rPr>
          <w:lang w:val="de-AT"/>
        </w:rPr>
      </w:pPr>
      <w:r>
        <w:rPr>
          <w:lang w:val="de-AT"/>
        </w:rPr>
        <w:t>Dann werden eines Tages die Getriebe verrosten und alles wird zum Wegwerfen sein. Das sagt, wer nicht glaubt. Und du bist genügend nahe um es zu sein, weil dir die materiellen Güter deines Körpers mehr bedeuten als das Brot deiner Seele. Und so, während das eine immer dicker wird, nimmt das andere ab.</w:t>
      </w:r>
    </w:p>
    <w:p>
      <w:pPr>
        <w:pStyle w:val="TextBodyIndent"/>
        <w:rPr>
          <w:lang w:val="de-AT"/>
        </w:rPr>
      </w:pPr>
      <w:r>
        <w:rPr>
          <w:lang w:val="de-AT"/>
        </w:rPr>
        <w:t>Das eine wird stillstehen und das andere wird ewig in Bewegung se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mein Bruder, versuche diese meine kleinlichen Worte abzuwiegen, das nur um zu Überlegen von wo sie herkommen, müsste Dich über das Morgen zum Nachdenken brin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s waren die Vorwürfe, die ich dir machte als ich am Leben war, das sind die Vorwürfe, die wie ein Echo aus meiner Welt zurückhall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bist allen gegenüber verantwortlich, Freunden, Verwandten, der Gesellschaft: weil, wie man sagt, man lebt nicht vom Brot allein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amit die Kinder sich nicht eines Tages für ihren eigenen Vater schämen müssen, versuche, das Leben entsprechend den Lektionen zu leben, die uns unsere Eltern in ihrer Erziehung beigebracht haben... und wie es unser Gott wüns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ntschuldige mich, es sollen keine Vorwürfe sein, aber die Zuneigung die du immer für mich hegtest, möge mir erlauben offen zu dir zu sprechen, man sollte sagen, wie Gott befiehl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in Bruder grüßt dich, er küsst dich und grüsse auch unsere Lie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numPr>
          <w:ilvl w:val="0"/>
          <w:numId w:val="0"/>
        </w:numPr>
        <w:tabs>
          <w:tab w:val="clear" w:pos="708"/>
          <w:tab w:val="left" w:pos="7251" w:leader="none"/>
        </w:tabs>
        <w:autoSpaceDE w:val="false"/>
        <w:ind w:firstLine="284"/>
        <w:jc w:val="right"/>
        <w:outlineLvl w:val="0"/>
        <w:rPr>
          <w:sz w:val="24"/>
          <w:lang w:val="de-AT" w:eastAsia="de-AT"/>
        </w:rPr>
      </w:pPr>
      <w:r>
        <w:rPr>
          <w:sz w:val="24"/>
          <w:lang w:val="de-AT" w:eastAsia="de-AT"/>
        </w:rPr>
        <w:t>Roberto</w:t>
      </w:r>
    </w:p>
    <w:p>
      <w:pPr>
        <w:pStyle w:val="Normal"/>
        <w:widowControl w:val="false"/>
        <w:tabs>
          <w:tab w:val="clear" w:pos="708"/>
          <w:tab w:val="left" w:pos="7251"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251"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251"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251" w:leader="none"/>
        </w:tabs>
        <w:autoSpaceDE w:val="false"/>
        <w:ind w:firstLine="284"/>
        <w:rPr>
          <w:b/>
          <w:b/>
          <w:sz w:val="24"/>
          <w:lang w:val="de-AT" w:eastAsia="de-AT"/>
        </w:rPr>
      </w:pPr>
      <w:r>
        <w:rPr>
          <w:b/>
          <w:sz w:val="24"/>
          <w:lang w:val="de-AT" w:eastAsia="de-AT"/>
        </w:rPr>
      </w:r>
    </w:p>
    <w:p>
      <w:pPr>
        <w:pStyle w:val="Normal"/>
        <w:widowControl w:val="false"/>
        <w:numPr>
          <w:ilvl w:val="0"/>
          <w:numId w:val="0"/>
        </w:numPr>
        <w:tabs>
          <w:tab w:val="clear" w:pos="708"/>
          <w:tab w:val="left" w:pos="7251" w:leader="none"/>
        </w:tabs>
        <w:autoSpaceDE w:val="false"/>
        <w:ind w:firstLine="284"/>
        <w:jc w:val="center"/>
        <w:outlineLvl w:val="0"/>
        <w:rPr>
          <w:sz w:val="24"/>
          <w:lang w:val="de-AT" w:eastAsia="de-AT"/>
        </w:rPr>
      </w:pPr>
      <w:r>
        <w:rPr>
          <w:b/>
          <w:sz w:val="24"/>
          <w:lang w:val="de-AT" w:eastAsia="de-AT"/>
        </w:rPr>
        <w:t>GROSSELTERN, ONKELN UND TAN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ein Enkel, groß wird deine Überraschung sein, wenn du wissen wirst, dass dein alter Großvater Michele zu dir spri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ill jedoch vorher den Anwesenden sagen, dass wir alle ohne Alters- und Zeitunterschied bei den Aufrufen anwesend sind und wir uns angetrieben fühlen, mit der Erlaubnis von Gott,  zu spre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hr sagt, dass der Schmerz am Lebendigsten ist für wen, der erst neulich hinübergegangen ist. Und das ist wahr, weil die Zeit der Feind der Zuneigungen und der Erinnerungen ist und man eintritt in die Legende der Ahne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auch wir sind euch nahe mit den gleichen Absichten und groß ist auch unser Wunsch kommunizieren zu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viele Male bin ich bei diesen Zusammenkünften anwesend gewesen und war bereit für einen Dialog, aber angesichts des Jammers, der traurigen Gesichter von so vielen Eltern habe ich mich immer zurückgezo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Lieber Enkel, du  wirst dich nunmehr besser an deinen alten Großvater erinnern. Du kommst um die Verbindung mit deinem Söhnchen zu suchen, der im</w:t>
      </w:r>
    </w:p>
    <w:p>
      <w:pPr>
        <w:pStyle w:val="Normal"/>
        <w:widowControl w:val="false"/>
        <w:tabs>
          <w:tab w:val="clear" w:pos="708"/>
          <w:tab w:val="left" w:pos="578" w:leader="none"/>
        </w:tabs>
        <w:autoSpaceDE w:val="false"/>
        <w:jc w:val="both"/>
        <w:rPr>
          <w:sz w:val="24"/>
          <w:lang w:val="de-AT" w:eastAsia="de-AT"/>
        </w:rPr>
      </w:pPr>
      <w:r>
        <w:rPr>
          <w:sz w:val="24"/>
          <w:lang w:val="de-AT" w:eastAsia="de-AT"/>
        </w:rPr>
        <w:t>Moment neben mir ist und gefällig lächelt. Du hast mich nie gesucht und ich gebe dir keine Schuld dara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viele Jahre sind vergangen! Ich bin in jener festlichen Nacht vor so vielen Jahren leise fort gegangen, nachdem ich ein langes Leben gelebt hab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abenteuerlich war mein Leben, weil um meine Kinder verköstigen zu können, ging ich in die Fremde, schwitzend und wieder schwitzend. Aber dann, am Ende genoss ich ruhig mein alte Frau und mein hohes Alte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sah euch aufwachsen, wie so viele Schösslinge, und ihr habt auch eure Kinder und der Stammbaum setzte sich fort. Ich war der Patriarch in der Familie, viel geliebt von so vielen Enkelkindern, die ich in Schutz nahm, die Lausbubenstreiche verheimlichen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Zeit ist vergangen und nun bist du selbst Vater und suchst ein Wort von deinem Söhnchen. Wie ich dir schon sagte ist er neben mir und umschlingt mich mit der ganzen Liebe des Urenkels. Nun, nachdem ich mich von dir verabschiedet habe, gebe ich an ihn das Wort. Das der Herr sei mit Dir und Friede, Fried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6565" w:leader="none"/>
        </w:tabs>
        <w:autoSpaceDE w:val="false"/>
        <w:jc w:val="right"/>
        <w:rPr>
          <w:sz w:val="24"/>
          <w:lang w:val="de-AT" w:eastAsia="de-AT"/>
        </w:rPr>
      </w:pPr>
      <w:r>
        <w:rPr>
          <w:sz w:val="24"/>
          <w:lang w:val="de-AT" w:eastAsia="de-AT"/>
        </w:rPr>
        <w:t>Großvater Michele</w:t>
      </w:r>
    </w:p>
    <w:p>
      <w:pPr>
        <w:pStyle w:val="Normal"/>
        <w:widowControl w:val="false"/>
        <w:tabs>
          <w:tab w:val="clear" w:pos="708"/>
          <w:tab w:val="left" w:pos="578" w:leader="none"/>
        </w:tabs>
        <w:autoSpaceDE w:val="false"/>
        <w:jc w:val="both"/>
        <w:rPr>
          <w:sz w:val="24"/>
          <w:lang w:val="de-AT" w:eastAsia="de-AT"/>
        </w:rPr>
      </w:pPr>
      <w:r>
        <w:rPr>
          <w:sz w:val="24"/>
          <w:lang w:val="de-AT" w:eastAsia="de-AT"/>
        </w:rPr>
      </w:r>
    </w:p>
    <w:p>
      <w:pPr>
        <w:pStyle w:val="Normal"/>
        <w:widowControl w:val="false"/>
        <w:tabs>
          <w:tab w:val="clear" w:pos="708"/>
          <w:tab w:val="left" w:pos="578" w:leader="none"/>
        </w:tabs>
        <w:autoSpaceDE w:val="false"/>
        <w:jc w:val="both"/>
        <w:rPr>
          <w:sz w:val="24"/>
          <w:lang w:val="de-AT" w:eastAsia="de-AT"/>
        </w:rPr>
      </w:pPr>
      <w:r>
        <w:rPr>
          <w:sz w:val="24"/>
          <w:lang w:val="de-AT" w:eastAsia="de-AT"/>
        </w:rPr>
        <w:t>Meine liebe Teresin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 xml:space="preserve">durch die Gnade Gottes finde ich mich in der Ruhe des Herrn, so groß in seiner Barmherzigkeit, dass er aufnimmt auch die Elendsten. </w:t>
      </w:r>
    </w:p>
    <w:p>
      <w:pPr>
        <w:pStyle w:val="Normal"/>
        <w:widowControl w:val="false"/>
        <w:tabs>
          <w:tab w:val="clear" w:pos="708"/>
          <w:tab w:val="left" w:pos="0" w:leader="none"/>
          <w:tab w:val="left" w:pos="578" w:leader="none"/>
        </w:tabs>
        <w:autoSpaceDE w:val="false"/>
        <w:ind w:firstLine="284"/>
        <w:jc w:val="both"/>
        <w:rPr>
          <w:sz w:val="24"/>
          <w:lang w:val="de-AT" w:eastAsia="de-AT"/>
        </w:rPr>
      </w:pPr>
      <w:r>
        <w:rPr>
          <w:sz w:val="24"/>
          <w:lang w:val="de-AT" w:eastAsia="de-AT"/>
        </w:rPr>
        <w:t>Beim Verlassen jenes elenden und so leidenden Körpers, fühlte ich mich so leicht und habe mich wieder gefunden in den Armen deiner lieben Mutter, die mich mit soviel Liebe durch den berühmten Tunnel begleitet hat, ja dass ich mich nachher am Wege des Lichts voll von Liebe für alle uns Hinübergegangen, die mit den wirklichen Engeln leben, gefunden habe.</w:t>
      </w:r>
    </w:p>
    <w:p>
      <w:pPr>
        <w:pStyle w:val="Normal"/>
        <w:widowControl w:val="false"/>
        <w:tabs>
          <w:tab w:val="clear" w:pos="708"/>
          <w:tab w:val="left" w:pos="0" w:leader="none"/>
          <w:tab w:val="left" w:pos="578" w:leader="none"/>
        </w:tabs>
        <w:autoSpaceDE w:val="false"/>
        <w:ind w:firstLine="284"/>
        <w:jc w:val="both"/>
        <w:rPr>
          <w:sz w:val="24"/>
          <w:lang w:val="de-AT" w:eastAsia="de-AT"/>
        </w:rPr>
      </w:pPr>
      <w:r>
        <w:rPr>
          <w:sz w:val="24"/>
          <w:lang w:val="de-AT" w:eastAsia="de-AT"/>
        </w:rPr>
        <w:t>Ich habe die Heilige Messe sehr mögen. Setze deine Gebete noch fort, weil die Erinnerung von euch Lebenden an uns, für uns selbst wie ein Trampolin ist, dass uns immer mehr in die Höhe projiziert.</w:t>
      </w:r>
    </w:p>
    <w:p>
      <w:pPr>
        <w:pStyle w:val="Normal"/>
        <w:widowControl w:val="false"/>
        <w:tabs>
          <w:tab w:val="clear" w:pos="708"/>
          <w:tab w:val="left" w:pos="578" w:leader="none"/>
        </w:tabs>
        <w:autoSpaceDE w:val="false"/>
        <w:jc w:val="both"/>
        <w:rPr>
          <w:sz w:val="24"/>
          <w:lang w:val="de-AT" w:eastAsia="de-AT"/>
        </w:rPr>
      </w:pPr>
      <w:r>
        <w:rPr>
          <w:sz w:val="24"/>
          <w:lang w:val="de-AT" w:eastAsia="de-AT"/>
        </w:rPr>
        <w:t xml:space="preserve">     </w:t>
      </w:r>
      <w:r>
        <w:rPr>
          <w:sz w:val="24"/>
          <w:lang w:val="de-AT" w:eastAsia="de-AT"/>
        </w:rPr>
        <w:t>Ich umarme dich ganz fest. Ein väterliches Küsschen von</w:t>
      </w:r>
    </w:p>
    <w:p>
      <w:pPr>
        <w:pStyle w:val="Normal"/>
        <w:widowControl w:val="false"/>
        <w:tabs>
          <w:tab w:val="clear" w:pos="708"/>
          <w:tab w:val="left" w:pos="7001"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7001" w:leader="none"/>
        </w:tabs>
        <w:autoSpaceDE w:val="false"/>
        <w:ind w:firstLine="284"/>
        <w:jc w:val="both"/>
        <w:rPr>
          <w:sz w:val="24"/>
          <w:lang w:val="de-AT" w:eastAsia="de-AT"/>
        </w:rPr>
      </w:pPr>
      <w:r>
        <w:rPr>
          <w:sz w:val="24"/>
          <w:lang w:val="de-AT" w:eastAsia="de-AT"/>
        </w:rPr>
        <w:tab/>
        <w:tab/>
        <w:t>Onkel Mario</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ging eines Tages fort gegen neue Ufer wie ein Auswanderer um das Licht zu erreichen, das strahlte wie ein Leuchtturm in dunkler Na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ar ein Licht, das ich nicht beschreiben kann. Es anzuschauen gab mir einen Frieden, eine Ruhe, ein sich Wohlfühlen, das nichts Irdisches kann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Und endlich dieses Licht, meine liebe Lavinia, ich habe es nach meinem kurzen Weg erreicht, ich sage kurz, weil zuweilen präsentiert er sich ziemlich lang. Bevor man ihn erreicht muss sich jeder klar werden von alldem was er im Leben nicht gegeben oder nicht zurückgegeben hat, so macht man eine Prüfung des Gewissens gegenüber Gott unserem Erlöser. Und er wird derjenige sein, der uns sich seinem Licht nähern läss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So durchläufst du in der Erinnerung wieder die Etappen deines verflossenen irdischen Lebens, du erkennst das Gute wieder das du gesät hast, aber auch das Schlechte, das du dir selbst und anderen zugefügt hast. Und an dessen Stelle tritt Freude oder Reue, weil dir auch die winzigsten Details wieder zu Bewusstsein komme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dann projizierst du dich in die Zukunft und näherst dich der himmlischen Herrlichk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kennst den Verlauf meines Lebens, deshalb wirst du dich auch an meine Qualen erinnern können, die mich ans Ende meiner irdischen Tage bracht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meine Liebe, es war nur das irdische Ende mit dem Beginn in ein neues Leben, das nun niemals enden wird. Und denke daran wie schön es sein wird: wenn Gott es möchten wird, werden wir von neuem vereinigt sein für die Ewigkeit.  Deshalb wenn du mich liebst, weine nicht um mi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ache aus dieser Höhe über dich und lenke alle deine Schritte damit sie immer die richtigen seien... Ich werde versuchen dir nahe zu sein und dir immer  mit den geringsten materiellen Zeichen meine Gegenwart fühlen zu las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Grüße mir nun alle unsere Lieben. Und an dich, meine Liebe, meine Umarmung und alle meine Küsschen. Halte fest im Glauben.</w:t>
      </w:r>
    </w:p>
    <w:p>
      <w:pPr>
        <w:pStyle w:val="Normal"/>
        <w:widowControl w:val="false"/>
        <w:tabs>
          <w:tab w:val="clear" w:pos="708"/>
          <w:tab w:val="left" w:pos="6814" w:leader="none"/>
        </w:tabs>
        <w:autoSpaceDE w:val="false"/>
        <w:ind w:firstLine="284"/>
        <w:jc w:val="center"/>
        <w:rPr>
          <w:sz w:val="24"/>
          <w:lang w:val="de-AT" w:eastAsia="de-AT"/>
        </w:rPr>
      </w:pPr>
      <w:r>
        <w:rPr>
          <w:sz w:val="24"/>
          <w:lang w:val="de-AT" w:eastAsia="de-AT"/>
        </w:rPr>
      </w:r>
    </w:p>
    <w:p>
      <w:pPr>
        <w:pStyle w:val="Normal"/>
        <w:widowControl w:val="false"/>
        <w:numPr>
          <w:ilvl w:val="0"/>
          <w:numId w:val="0"/>
        </w:numPr>
        <w:tabs>
          <w:tab w:val="clear" w:pos="708"/>
          <w:tab w:val="left" w:pos="6814" w:leader="none"/>
        </w:tabs>
        <w:autoSpaceDE w:val="false"/>
        <w:ind w:firstLine="284"/>
        <w:jc w:val="center"/>
        <w:outlineLvl w:val="0"/>
        <w:rPr>
          <w:sz w:val="24"/>
          <w:lang w:val="de-AT" w:eastAsia="de-AT"/>
        </w:rPr>
      </w:pPr>
      <w:r>
        <w:rPr>
          <w:sz w:val="24"/>
          <w:lang w:val="de-AT" w:eastAsia="de-AT"/>
        </w:rPr>
        <w:tab/>
        <w:t>Tante Miranda</w:t>
      </w:r>
    </w:p>
    <w:p>
      <w:pPr>
        <w:pStyle w:val="Normal"/>
        <w:widowControl w:val="false"/>
        <w:tabs>
          <w:tab w:val="clear" w:pos="708"/>
          <w:tab w:val="left" w:pos="2766" w:leader="none"/>
        </w:tabs>
        <w:autoSpaceDE w:val="false"/>
        <w:ind w:firstLine="284"/>
        <w:jc w:val="center"/>
        <w:rPr>
          <w:b/>
          <w:b/>
          <w:sz w:val="24"/>
          <w:lang w:val="de-AT" w:eastAsia="de-AT"/>
        </w:rPr>
      </w:pPr>
      <w:r>
        <w:rPr>
          <w:b/>
          <w:sz w:val="24"/>
          <w:lang w:val="de-AT" w:eastAsia="de-AT"/>
        </w:rPr>
      </w:r>
    </w:p>
    <w:p>
      <w:pPr>
        <w:pStyle w:val="Normal"/>
        <w:widowControl w:val="false"/>
        <w:tabs>
          <w:tab w:val="clear" w:pos="708"/>
          <w:tab w:val="left" w:pos="2766" w:leader="none"/>
        </w:tabs>
        <w:autoSpaceDE w:val="false"/>
        <w:ind w:firstLine="284"/>
        <w:jc w:val="center"/>
        <w:rPr>
          <w:b/>
          <w:b/>
          <w:sz w:val="24"/>
          <w:lang w:val="de-AT" w:eastAsia="de-AT"/>
        </w:rPr>
      </w:pPr>
      <w:r>
        <w:rPr>
          <w:b/>
          <w:sz w:val="24"/>
          <w:lang w:val="de-AT" w:eastAsia="de-AT"/>
        </w:rPr>
      </w:r>
    </w:p>
    <w:p>
      <w:pPr>
        <w:pStyle w:val="Normal"/>
        <w:widowControl w:val="false"/>
        <w:tabs>
          <w:tab w:val="clear" w:pos="708"/>
          <w:tab w:val="left" w:pos="2766" w:leader="none"/>
        </w:tabs>
        <w:autoSpaceDE w:val="false"/>
        <w:ind w:firstLine="284"/>
        <w:jc w:val="center"/>
        <w:rPr>
          <w:b/>
          <w:b/>
          <w:sz w:val="24"/>
          <w:lang w:val="de-AT" w:eastAsia="de-AT"/>
        </w:rPr>
      </w:pPr>
      <w:r>
        <w:rPr>
          <w:b/>
          <w:sz w:val="24"/>
          <w:lang w:val="de-AT" w:eastAsia="de-AT"/>
        </w:rPr>
      </w:r>
    </w:p>
    <w:p>
      <w:pPr>
        <w:pStyle w:val="Normal"/>
        <w:widowControl w:val="false"/>
        <w:numPr>
          <w:ilvl w:val="0"/>
          <w:numId w:val="0"/>
        </w:numPr>
        <w:tabs>
          <w:tab w:val="clear" w:pos="708"/>
          <w:tab w:val="left" w:pos="2766" w:leader="none"/>
        </w:tabs>
        <w:autoSpaceDE w:val="false"/>
        <w:ind w:firstLine="284"/>
        <w:jc w:val="center"/>
        <w:outlineLvl w:val="0"/>
        <w:rPr>
          <w:b/>
          <w:b/>
          <w:sz w:val="24"/>
          <w:lang w:val="de-AT" w:eastAsia="de-AT"/>
        </w:rPr>
      </w:pPr>
      <w:r>
        <w:rPr>
          <w:b/>
          <w:sz w:val="24"/>
          <w:lang w:val="de-AT" w:eastAsia="de-AT"/>
        </w:rPr>
        <w:t>ZWEI ERLÖSTE SELBSTMÖRDERINNEN</w:t>
      </w:r>
    </w:p>
    <w:p>
      <w:pPr>
        <w:pStyle w:val="Normal"/>
        <w:widowControl w:val="false"/>
        <w:tabs>
          <w:tab w:val="clear" w:pos="708"/>
          <w:tab w:val="left" w:pos="578" w:leader="none"/>
        </w:tabs>
        <w:autoSpaceDE w:val="false"/>
        <w:jc w:val="both"/>
        <w:rPr>
          <w:b/>
          <w:b/>
          <w:sz w:val="24"/>
          <w:lang w:val="de-AT" w:eastAsia="de-AT"/>
        </w:rPr>
      </w:pPr>
      <w:r>
        <w:rPr>
          <w:b/>
          <w:sz w:val="24"/>
          <w:lang w:val="de-AT" w:eastAsia="de-AT"/>
        </w:rPr>
      </w:r>
    </w:p>
    <w:p>
      <w:pPr>
        <w:pStyle w:val="Normal"/>
        <w:widowControl w:val="false"/>
        <w:tabs>
          <w:tab w:val="clear" w:pos="708"/>
          <w:tab w:val="left" w:pos="284" w:leader="none"/>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284" w:leader="none"/>
          <w:tab w:val="left" w:pos="578" w:leader="none"/>
        </w:tabs>
        <w:autoSpaceDE w:val="false"/>
        <w:ind w:firstLine="284"/>
        <w:jc w:val="both"/>
        <w:rPr>
          <w:sz w:val="24"/>
          <w:lang w:val="de-AT" w:eastAsia="de-AT"/>
        </w:rPr>
      </w:pPr>
      <w:r>
        <w:rPr>
          <w:sz w:val="24"/>
          <w:lang w:val="de-AT" w:eastAsia="de-AT"/>
        </w:rPr>
        <w:t>Das Leben ist uns gegeben worden und muss zu Ende gelebt werden. Aber ich machte es nic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bin wie eine Fremde von zuhause weggegangen, wie eine Diebin, heimlich, während ihr viel beschäftigt in allen anderen Angelegenheiten war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drehte mich nicht einmal um, um die teuren Sachen anzuschauen, die ich zurückließ und erreichte meinen bevorzugten Platz, wo ich einmal meine Luftschlösser baute. Und dort setzte ich mich  verstört im Geist und in ein einem Wirrwarr von Gefühlen h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ein Vulkan gewannen meine sehr pessimistischen Gedanken die Oberhand und meine Psyche wurde davon überwältig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ennoch hatte ich ein ruhiges Leben gehabt. Aber dann funktionierte irgendeine Sache nicht mehr, und mein Leben wurde für alle ein Albtraum.</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nahm, eine mechanische Geste wiederholend, alle Pillen und schluckte si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machte es nicht mit Absicht:  ich war schon leichtsinnig in meinen Handlungen und schlief quasi schlagartig ein. Zuerst träume ich süße Träume, dann immer mehr Albträume, immer mehr phantasierend, und dann nichts meh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hr suchtet mich und fandet mich regungslos: ich hatte zu leiden aufgehört. Ihr habt so um eure verlorene Tochter gewein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fiel in ein unendliches Nichts. Davon wachte ich auf, ich weis nicht wann.  Nur, dass ich mich auf einmal gebeugt und kniend fand um mich an das zu erinnern, was ich gemacht hat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verstand jene geheimnisvolle Welt, die mich nunmehr umgab: und es war jene Welt, die ich im Leben so oft zu erreichen wünsch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Vergangenheit kehrte in meinen Geist zurück. Mein irdisches Leben tauchte wieder auf in den kleinsten Einzelheiten, das Schöne und das Schlechte, und ich machte den Akt der Zerknirschun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ie lange es dauerte, ich weis es nicht. Es waren nur sehr viele warum dieses und jenes. Ich bat Gott um Verzeihung für alles Schlechte, was ich gemacht hatte; aber ich verzweifelte nicht, weil ich an die Vergebung glaube, weil ich ein Töchterchen Gottes war, und er immer seinen Kinder verzei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Vater“, sagte ich, „ich habe gesündigt und ich kehre zu Dir zurück und in Dich lege ich wieder meine Seele: Vater, ich bereue meine Sünden, ich hasse und ich verabscheue sie. Erleuchte und beschütze mich. Ich bin in dieses Reich gekommen, öffne mir die Spalte des Vergebens“.</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ar eine lange Läuterung, aber es wurde mir von Ihm verziehen und er hielt mich fest bei si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un lebe ich in dieser Welt, in der immensen Menge, lobpreisend und in Einklang mit Got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hoffe, dass diese meine Worte dein Weinen lindern können, liebe Mama, und dass der Friede in euch alle zurückkehren kan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du, fühle dich nicht schuldig. Du hast mich geleitet, mehr als Du gekonnt hast, aber es gibt Vorkommnisse im Leben, die stärker sind als jede Zuneigun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Ein Gebet für mich, als Zeichen Eures Verzeihens.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numPr>
          <w:ilvl w:val="0"/>
          <w:numId w:val="0"/>
        </w:numPr>
        <w:tabs>
          <w:tab w:val="clear" w:pos="708"/>
          <w:tab w:val="left" w:pos="7404" w:leader="none"/>
        </w:tabs>
        <w:autoSpaceDE w:val="false"/>
        <w:jc w:val="right"/>
        <w:outlineLvl w:val="0"/>
        <w:rPr>
          <w:sz w:val="24"/>
        </w:rPr>
      </w:pPr>
      <w:r>
        <w:rPr>
          <w:sz w:val="24"/>
        </w:rPr>
        <w:t>Emilia</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bin hier um dir zu offenbaren, dass deine Tochter dir nahe ist, wie sie es vielleicht nie im Leben war.</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n jenem Moment war ich nicht ich. Vielleicht war ich gespalten in eine gute und eine böse Seite, und die zwei haben sich gegenseitig bekämpft bis das Böse die Partie gewonnen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n jenen in Apathie verbrachten Tagen fragte ich mich selbst, warum ich geboren wurde um ein liederliches Leben zu leben, ohne Ideale, mit soviel anderen Motiven die mir entgangen sin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Viele Male fragte ich mich ob ich nicht verrückt sei und der Verlust des Verstandes nicht wirklich die Abhilfe meiner Nichtigkeit wäre. Und alles das, damit sie mich an den Rand der Notlage bracht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o an jenem Tag, von Verzweiflung ergriffen, aber unmotiviert, öffnete ich das Fenster und die Leere zog mich an wie ein Magnet und ich schlug unten auf.</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ich litt nicht. Ich ließ auf dem Boden jenen Haufen von zermalmtem Fleisch zwischen dem Schreckensgeschrei der Anwesenden zurück und, wie ein Schlafwandler, näherte ich mich einer unbekannten Straß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ich war nicht alleine: barmherzige Gesichter stellten sich mir vor und begleiteten mich auf einen Platz wo ich dalag um meine Vergangenheit noch einmal zu sehen und das Gute und das Schlechte zu erke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ar mein Schlaf und er war sehr lange: die Prüfung des Gewissens war ziemlich in die Tiefe gehend. Mir wurde gesagt, dass sich das Leben zu nehmen, das mir von Gott gegeben worden war ein Akt der Feigheit und Hochmütigkeit war und es vielleicht eine der größten Sünden ist, selbst Hand an sich zu leg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flehte und schrie den Namen von Gott: „Gott, verlasse deine Magd nicht!“ Aber der Engel sagte mir, dass Gott mich nicht verlassen hätte und ich auf ihn  hoffen soll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Lange war meine Buße. Ich stand rein wieder auf und Gott weis, dass es nicht mein bewusster Wille war, der mich zu jenem Schritt veranlasste. Mir wurde verziehen. Ich war wie der verlorene Sohn, der zu seinem Vater zurückkehr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un existieren meine Qualen nicht mehr. Ich bin in den Glanz der gesunden Gedanken zurückgekehrt. Ihr, liebe Eltern, denkt an euer verlorenes Töchterchen, die euch Schmerzen zugefügt hat ohne es wirklich zu wollen und verzeiht mir allen jenen Kummer so, wie auch der Herr mir verziehen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rfragt nicht das Warum und das Wieso meiner Vergangenheit, weil ich euch nicht zu antworten wüsste. Erinnert euch  in den Gebeten an mi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ure</w:t>
      </w:r>
    </w:p>
    <w:p>
      <w:pPr>
        <w:pStyle w:val="Normal"/>
        <w:widowControl w:val="false"/>
        <w:numPr>
          <w:ilvl w:val="0"/>
          <w:numId w:val="0"/>
        </w:numPr>
        <w:tabs>
          <w:tab w:val="clear" w:pos="708"/>
          <w:tab w:val="left" w:pos="7404" w:leader="none"/>
        </w:tabs>
        <w:autoSpaceDE w:val="false"/>
        <w:ind w:firstLine="284"/>
        <w:jc w:val="right"/>
        <w:outlineLvl w:val="0"/>
        <w:rPr>
          <w:sz w:val="24"/>
          <w:lang w:val="de-AT" w:eastAsia="de-AT"/>
        </w:rPr>
      </w:pPr>
      <w:r>
        <w:rPr>
          <w:sz w:val="24"/>
          <w:lang w:val="de-AT" w:eastAsia="de-AT"/>
        </w:rPr>
        <w:t>Marta</w:t>
      </w:r>
    </w:p>
    <w:p>
      <w:pPr>
        <w:pStyle w:val="Normal"/>
        <w:widowControl w:val="false"/>
        <w:tabs>
          <w:tab w:val="clear" w:pos="708"/>
          <w:tab w:val="left" w:pos="7404"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404"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404" w:leader="none"/>
        </w:tabs>
        <w:autoSpaceDE w:val="false"/>
        <w:ind w:firstLine="284"/>
        <w:rPr>
          <w:b/>
          <w:b/>
          <w:sz w:val="24"/>
          <w:lang w:val="de-AT" w:eastAsia="de-AT"/>
        </w:rPr>
      </w:pPr>
      <w:r>
        <w:rPr>
          <w:b/>
          <w:sz w:val="24"/>
          <w:lang w:val="de-AT" w:eastAsia="de-AT"/>
        </w:rPr>
      </w:r>
    </w:p>
    <w:p>
      <w:pPr>
        <w:pStyle w:val="Normal"/>
        <w:widowControl w:val="false"/>
        <w:tabs>
          <w:tab w:val="clear" w:pos="708"/>
          <w:tab w:val="left" w:pos="7404" w:leader="none"/>
        </w:tabs>
        <w:autoSpaceDE w:val="false"/>
        <w:ind w:firstLine="284"/>
        <w:rPr>
          <w:b/>
          <w:b/>
          <w:sz w:val="24"/>
          <w:lang w:val="de-AT" w:eastAsia="de-AT"/>
        </w:rPr>
      </w:pPr>
      <w:r>
        <w:rPr>
          <w:b/>
          <w:sz w:val="24"/>
          <w:lang w:val="de-AT" w:eastAsia="de-AT"/>
        </w:rPr>
      </w:r>
    </w:p>
    <w:p>
      <w:pPr>
        <w:pStyle w:val="Normal"/>
        <w:widowControl w:val="false"/>
        <w:numPr>
          <w:ilvl w:val="0"/>
          <w:numId w:val="0"/>
        </w:numPr>
        <w:tabs>
          <w:tab w:val="clear" w:pos="708"/>
          <w:tab w:val="left" w:pos="7404" w:leader="none"/>
        </w:tabs>
        <w:autoSpaceDE w:val="false"/>
        <w:ind w:firstLine="284"/>
        <w:jc w:val="center"/>
        <w:outlineLvl w:val="0"/>
        <w:rPr>
          <w:b/>
          <w:b/>
          <w:sz w:val="24"/>
        </w:rPr>
      </w:pPr>
      <w:r>
        <w:rPr>
          <w:b/>
          <w:sz w:val="24"/>
        </w:rPr>
        <w:t>EIN BEREUNDER SÜNDER</w:t>
      </w:r>
    </w:p>
    <w:p>
      <w:pPr>
        <w:pStyle w:val="Normal"/>
        <w:widowControl w:val="false"/>
        <w:tabs>
          <w:tab w:val="clear" w:pos="708"/>
          <w:tab w:val="left" w:pos="578" w:leader="none"/>
        </w:tabs>
        <w:autoSpaceDE w:val="false"/>
        <w:ind w:firstLine="284"/>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dein Bruder sündigt mach ihm Vorwürfe, aber wenn er bereut verzeihe ihm.</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d ich sündigte, aber ich sündigte so viel, dass ich als ich von dieser Erde ging dachte, in die ewige Verdammnis zu gehen.</w:t>
      </w:r>
    </w:p>
    <w:p>
      <w:pPr>
        <w:pStyle w:val="Normal"/>
        <w:widowControl w:val="false"/>
        <w:tabs>
          <w:tab w:val="clear" w:pos="708"/>
          <w:tab w:val="left" w:pos="578" w:leader="none"/>
        </w:tabs>
        <w:autoSpaceDE w:val="false"/>
        <w:ind w:firstLine="284"/>
        <w:jc w:val="both"/>
        <w:rPr/>
      </w:pPr>
      <w:r>
        <w:rPr>
          <w:sz w:val="24"/>
          <w:lang w:val="de-AT" w:eastAsia="de-AT"/>
        </w:rPr>
        <w:t xml:space="preserve">Und ich fand mich wieder beim Meditieren über meine irdische Vergangenheit, um wieder zu sehen das Gute und das Schlechte. Bis eines Tages, während ich niederkniete um zu meditieren, zwei leuchtende Engel in ihrem Licht kamen, die zwei Bücher in der Hand hatten und mir lächelnd sagten ihnen zu folgen. </w:t>
      </w:r>
      <w:r>
        <w:rPr>
          <w:sz w:val="24"/>
        </w:rPr>
        <w:t xml:space="preserve">Und so </w:t>
      </w:r>
      <w:r>
        <w:rPr>
          <w:sz w:val="24"/>
          <w:lang w:val="de-AT" w:eastAsia="de-AT"/>
        </w:rPr>
        <w:t>begann die wahre spirituelle Erlösung.</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Meine irdische Welt war kein Paradies für mich, sondern ein Platz der Verdammnis, den jeder sich konstruiert der unwürdig gedeih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verlor Ehre, Würde und Familie, ich wurde ein Wrack der Gesellschaft in welcher ich frei von humaner Anständigkeit  wie ein Bettler Kleingeld verlangte um meine Sucht nach jenen frevelhaften Pulvern zu befriedigen. Ich reduzierte mich zu einer Hülle, von Ausflüchten lebend, verabscheut von all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du, liebe Schwester, du hattest Mitleid mit mir und auch mit den Tränen in den Augen versuchtest du mir zu helfen. Aber wozu? Es nützte nichts: ein Tropfen Wasser in einem Ozea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Aber eines Tages kam meine Befreiung und ich ging für immer nachdem ich dir bis zum Schluss Leid und Demütigungen zugefügt hatte.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Nun ist alles Vergangenheit. Für mich existiert dieses Leben nicht mehr. Verziehen und gesühnt, ich werfe mich meinem wahren Retter zu Füs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uch dich bitte ich um Verzeihung. Und dein Verzeihen wird mich immer mehr höher erheben.</w:t>
      </w:r>
    </w:p>
    <w:p>
      <w:pPr>
        <w:pStyle w:val="Normal"/>
        <w:widowControl w:val="false"/>
        <w:numPr>
          <w:ilvl w:val="0"/>
          <w:numId w:val="0"/>
        </w:numPr>
        <w:tabs>
          <w:tab w:val="clear" w:pos="708"/>
          <w:tab w:val="left" w:pos="7404" w:leader="none"/>
        </w:tabs>
        <w:autoSpaceDE w:val="false"/>
        <w:ind w:firstLine="284"/>
        <w:jc w:val="right"/>
        <w:outlineLvl w:val="0"/>
        <w:rPr>
          <w:sz w:val="24"/>
        </w:rPr>
      </w:pPr>
      <w:r>
        <w:rPr>
          <w:sz w:val="24"/>
        </w:rPr>
        <w:t>Luigi</w:t>
      </w:r>
    </w:p>
    <w:p>
      <w:pPr>
        <w:pStyle w:val="Normal"/>
        <w:widowControl w:val="false"/>
        <w:tabs>
          <w:tab w:val="clear" w:pos="708"/>
          <w:tab w:val="left" w:pos="7404" w:leader="none"/>
        </w:tabs>
        <w:autoSpaceDE w:val="false"/>
        <w:rPr>
          <w:b/>
          <w:b/>
          <w:sz w:val="24"/>
        </w:rPr>
      </w:pPr>
      <w:r>
        <w:rPr>
          <w:b/>
          <w:sz w:val="24"/>
        </w:rPr>
      </w:r>
    </w:p>
    <w:p>
      <w:pPr>
        <w:pStyle w:val="Normal"/>
        <w:widowControl w:val="false"/>
        <w:tabs>
          <w:tab w:val="clear" w:pos="708"/>
          <w:tab w:val="left" w:pos="7404" w:leader="none"/>
        </w:tabs>
        <w:autoSpaceDE w:val="false"/>
        <w:rPr>
          <w:b/>
          <w:b/>
          <w:sz w:val="24"/>
        </w:rPr>
      </w:pPr>
      <w:r>
        <w:rPr>
          <w:b/>
          <w:sz w:val="24"/>
        </w:rPr>
      </w:r>
    </w:p>
    <w:p>
      <w:pPr>
        <w:pStyle w:val="Normal"/>
        <w:widowControl w:val="false"/>
        <w:tabs>
          <w:tab w:val="clear" w:pos="708"/>
          <w:tab w:val="left" w:pos="7404" w:leader="none"/>
        </w:tabs>
        <w:autoSpaceDE w:val="false"/>
        <w:rPr>
          <w:b/>
          <w:b/>
          <w:sz w:val="24"/>
        </w:rPr>
      </w:pPr>
      <w:r>
        <w:rPr>
          <w:b/>
          <w:sz w:val="24"/>
        </w:rPr>
      </w:r>
    </w:p>
    <w:p>
      <w:pPr>
        <w:pStyle w:val="Normal"/>
        <w:widowControl w:val="false"/>
        <w:tabs>
          <w:tab w:val="clear" w:pos="708"/>
          <w:tab w:val="left" w:pos="7404" w:leader="none"/>
        </w:tabs>
        <w:autoSpaceDE w:val="false"/>
        <w:rPr>
          <w:b/>
          <w:b/>
          <w:sz w:val="24"/>
        </w:rPr>
      </w:pPr>
      <w:r>
        <w:rPr>
          <w:b/>
          <w:sz w:val="24"/>
        </w:rPr>
      </w:r>
    </w:p>
    <w:p>
      <w:pPr>
        <w:pStyle w:val="Normal"/>
        <w:widowControl w:val="false"/>
        <w:tabs>
          <w:tab w:val="clear" w:pos="708"/>
          <w:tab w:val="left" w:pos="7404" w:leader="none"/>
        </w:tabs>
        <w:autoSpaceDE w:val="false"/>
        <w:rPr>
          <w:b/>
          <w:b/>
          <w:sz w:val="24"/>
        </w:rPr>
      </w:pPr>
      <w:r>
        <w:rPr>
          <w:b/>
          <w:sz w:val="24"/>
        </w:rPr>
      </w:r>
    </w:p>
    <w:p>
      <w:pPr>
        <w:pStyle w:val="Normal"/>
        <w:widowControl w:val="false"/>
        <w:numPr>
          <w:ilvl w:val="0"/>
          <w:numId w:val="0"/>
        </w:numPr>
        <w:tabs>
          <w:tab w:val="clear" w:pos="708"/>
          <w:tab w:val="left" w:pos="7404" w:leader="none"/>
        </w:tabs>
        <w:autoSpaceDE w:val="false"/>
        <w:ind w:firstLine="284"/>
        <w:jc w:val="center"/>
        <w:outlineLvl w:val="0"/>
        <w:rPr>
          <w:b/>
          <w:b/>
          <w:sz w:val="24"/>
          <w:lang w:val="de-AT" w:eastAsia="de-AT"/>
        </w:rPr>
      </w:pPr>
      <w:r>
        <w:rPr>
          <w:b/>
          <w:sz w:val="24"/>
          <w:lang w:val="de-AT" w:eastAsia="de-AT"/>
        </w:rPr>
        <w:t>EIN WIRKLICHER FREUND KANN AUCH TADELN</w:t>
      </w:r>
    </w:p>
    <w:p>
      <w:pPr>
        <w:pStyle w:val="Normal"/>
        <w:widowControl w:val="false"/>
        <w:tabs>
          <w:tab w:val="clear" w:pos="708"/>
          <w:tab w:val="left" w:pos="578" w:leader="none"/>
        </w:tabs>
        <w:autoSpaceDE w:val="false"/>
        <w:ind w:firstLine="284"/>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Alle Straßen führen nach Rom“. Aber auch: „Alle Straßen führen zu Gott“. Und groß ist mein Erstaunen, dich in diesem abendlichen Kreis mit dem ungläubigen Gesicht zu sehen. Es ist dein Freund Cesare, der zu dir spricht. Lege ab jene Grimasse von Ungläubigkeit und nähere dich mit reiner Seele diesen Geheimniss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chau jene an, die um dich herum sind. Schau ihren Mystizismus an, jene innere Kraft der Liebe, der Gram, die Religiosität wegen der sie hier sind um ihre Lieben lebend wiederzuhör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il es sind wahrhaftig wir die Lebend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Höre die Antworten die von jenen Gegenwärtigen aus unserer Welt kommen. Es gibt keinerlei Bedauern, noch jede Art Egoismus, aber es ist die Freude in jener übernatürlichen Welt zu leben, die du leider verleugne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ber auch für dich wird der Tag kommen, an dem du an jenem Abschnitt sein wirst. Und ich werde dir nahe sein, damit die Verwirrung, die dich ergreifen wird kein Trauma sein wird für dich, wenn du sehen wirst, dass alles was ich dir sagte wahr war und du dich  auf einem komplett falschen Weg befande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sehe jetzt auf deinem Gesicht, das was deine Maske gewesen ist: die Ungläubigkeit des Atheisten. Du glaubtest an jene Überzeugung und die langen Diskussionen des Seins und Nichtseins brachten uns auf zwei gegenüberliegende Seiten: du mit dem Sarkasmus deiner Ideen, ich mit meinen Worten; ich Spiritualist, du Materiali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u hast immer die Kundgebungen des Glaubens belächelt und du hast nie gebetet. Ich sagte dir: „Bete zu Gott, bete wo auch immer: jedes kleine Fleckchen auf der Erde ist eine Kirche.“</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Wie kann die Welt, ihre Schönheiten, alles das was lebendig ist und was nicht lebt aus dem Nichts kommen? Es muss da doch ein Schöpfer sein. Nichts kreiert sich aus dem Nichts.“</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o viele Dinge sagte ich dir noch um dich zu überzeugen, aber ich begegnete einer Mauer. Eines Tages ging ich fort und jetzt bin ich in dieser Dimension und b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mit meinen Überzeugungen zufrieden gestellt.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Ich hoffe nun, dass diese meine Worte nun wie ein in die richtige Spur geworfener Samen in dein Leben geworfen sind und ich dich noch einmal zum Nachdenken bringen kann, du kannst doch verstehen, dass meine Stimme nicht aus dem Nichts kommen kann, weil im Nichts gibt es nichts als das Nichts.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Ich werde für dich beten und werde versuchen dir in der Härte des Lebens nahe zu sein, weil du es wahrhaftig notwendig hast und ich bin dir gewogen wie vorher und jetzt noch mehr als vorher.</w:t>
      </w:r>
    </w:p>
    <w:p>
      <w:pPr>
        <w:pStyle w:val="Normal"/>
        <w:widowControl w:val="false"/>
        <w:tabs>
          <w:tab w:val="clear" w:pos="708"/>
          <w:tab w:val="left" w:pos="7404" w:leader="none"/>
        </w:tabs>
        <w:autoSpaceDE w:val="false"/>
        <w:ind w:firstLine="284"/>
        <w:jc w:val="right"/>
        <w:rPr>
          <w:sz w:val="24"/>
          <w:lang w:val="de-AT" w:eastAsia="de-AT"/>
        </w:rPr>
      </w:pPr>
      <w:r>
        <w:rPr>
          <w:sz w:val="24"/>
          <w:lang w:val="de-AT" w:eastAsia="de-AT"/>
        </w:rPr>
        <w:t>Cesare</w:t>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r>
    </w:p>
    <w:p>
      <w:pPr>
        <w:pStyle w:val="Normal"/>
        <w:widowControl w:val="false"/>
        <w:numPr>
          <w:ilvl w:val="0"/>
          <w:numId w:val="0"/>
        </w:numPr>
        <w:tabs>
          <w:tab w:val="clear" w:pos="708"/>
          <w:tab w:val="left" w:pos="2483" w:leader="none"/>
        </w:tabs>
        <w:autoSpaceDE w:val="false"/>
        <w:ind w:firstLine="284"/>
        <w:jc w:val="center"/>
        <w:outlineLvl w:val="0"/>
        <w:rPr>
          <w:b/>
          <w:b/>
          <w:sz w:val="24"/>
          <w:lang w:val="de-AT" w:eastAsia="de-AT"/>
        </w:rPr>
      </w:pPr>
      <w:r>
        <w:rPr>
          <w:b/>
          <w:sz w:val="24"/>
          <w:lang w:val="de-AT" w:eastAsia="de-AT"/>
        </w:rPr>
        <w:t xml:space="preserve">ABSCHLIESSENDE GEDANKEN </w:t>
      </w:r>
    </w:p>
    <w:p>
      <w:pPr>
        <w:pStyle w:val="TextBodyIndent"/>
        <w:rPr>
          <w:b/>
          <w:b/>
          <w:sz w:val="24"/>
          <w:lang w:val="de-AT" w:eastAsia="de-AT"/>
        </w:rPr>
      </w:pPr>
      <w:r>
        <w:rPr>
          <w:b/>
          <w:sz w:val="24"/>
          <w:lang w:val="de-AT" w:eastAsia="de-AT"/>
        </w:rPr>
      </w:r>
    </w:p>
    <w:p>
      <w:pPr>
        <w:pStyle w:val="TextBodyIndent"/>
        <w:rPr/>
      </w:pPr>
      <w:r>
        <w:rPr>
          <w:lang w:val="de-AT"/>
        </w:rPr>
        <w:t>Sofern wir von der bedeutsamen Echtheit</w:t>
      </w:r>
      <w:r>
        <w:rPr>
          <w:lang w:val="de-DE"/>
        </w:rPr>
        <w:t xml:space="preserve"> der medialen</w:t>
      </w:r>
      <w:r>
        <w:rPr>
          <w:lang w:val="de-AT"/>
        </w:rPr>
        <w:t xml:space="preserve"> Botschaften überzeugt sind,  vor allem wenn wir sie in Einklang bringen mit jenen der christlich-katholischen Richtungen (zu welchen die Mitteilungen von Clara im vollen Umfang gehören), nun, dann kann die Überlegung keine andere sein: die Botschaften verraten uns das, was nach dem physischen Tod sein wird. Und sie geben uns eine tröstende und im höchsten Ausmaß überzeugende Vision davon.</w:t>
      </w:r>
    </w:p>
    <w:p>
      <w:pPr>
        <w:pStyle w:val="TextBodyIndent"/>
        <w:rPr>
          <w:lang w:val="de-AT"/>
        </w:rPr>
      </w:pPr>
      <w:r>
        <w:rPr>
          <w:lang w:val="de-AT"/>
        </w:rPr>
        <w:t>Bevor man stirbt kann man auch sehr leiden an Krankheiten und Verwundungen, aber an und für sich ist der Übergang in die andere Dimension sanft und leicht. Es gibt kein Leiden, sondern nur ein großes Gefühl von Leichtigkeit und Befreiung: „Ich befand mich, sofort und ohne Leiden, schwebend, die Personen, welche zusammenliefen überfliegend. Und ich fühlte mich leicht, so leicht wie eine Libelle“, berichtet Antonio, verschieden auf Grund eines Unfalls. Es ist eine gute Nachricht, die uns dazu veranlasst, keine Angst vor dem Tod zu haben.</w:t>
      </w:r>
    </w:p>
    <w:p>
      <w:pPr>
        <w:pStyle w:val="Normal"/>
        <w:widowControl w:val="false"/>
        <w:tabs>
          <w:tab w:val="clear" w:pos="708"/>
          <w:tab w:val="left" w:pos="578" w:leader="none"/>
        </w:tabs>
        <w:autoSpaceDE w:val="false"/>
        <w:ind w:firstLine="284"/>
        <w:jc w:val="both"/>
        <w:rPr/>
      </w:pPr>
      <w:r>
        <w:rPr>
          <w:sz w:val="24"/>
          <w:lang w:val="de-AT" w:eastAsia="de-AT"/>
        </w:rPr>
        <w:t xml:space="preserve">Es gibt den Abschnitt des berühmten </w:t>
      </w:r>
      <w:r>
        <w:rPr>
          <w:sz w:val="24"/>
          <w:lang w:val="de-DE" w:eastAsia="de-AT"/>
        </w:rPr>
        <w:t>Tunnels</w:t>
      </w:r>
      <w:r>
        <w:rPr>
          <w:sz w:val="24"/>
          <w:lang w:val="de-AT" w:eastAsia="de-AT"/>
        </w:rPr>
        <w:t>, es gibt übereinstimmend den regenerierenden Schlaf der seelischen Energien, die Prüfung des  Gewissens und die Reinigung der Seele selbst von den schwerwiegendsten Sünden. Eine andere Nachricht, die von großem Trost für ihre Eltern, Verwandten und Freunde sein wird ist, dass auch Selbstmorde aufgearbeitet und verziehen werden, wie die Botschaften von Emilia und von Marta gut veranschaulich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cher, der Selbstmord ist nicht die beste Art um in der anderen Dimension anzukommen, aber wer sich dorthin wendet, dem wird die Hoffnung nicht gänzlich verweigert, auch wenn sein Fegefeuer lang und schwierig sein kann. Dasselbe wurde auch von denjenigen gesagt, die schwer gesündigt hatten. Wichtig ist, dass man von Gott erleuchtet und im Beisein von seinen guten Engeln ehrlich die Gewissensprüfung macht, bereut und um Verzeihung bitte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die geläuterte Seele einmal in der Lichtexistenz angelangt ist, ist ihr Glück so groß, dass sie nie mehr zurückkehren würde um auf unserer Erde zu leben. Kein Ringen und keine Kämpfe mehr, sondern nur noch eine Beziehung in Liebe verbindet die Seelen. Man hilft sich so gegenseitig und viele sind im Einsatz um die Neuangekommenen zu begrüßen, ihnen beizustehen und um sie zu orientieren und auszubilden. Besondere Behandlungen erhalten jene, die als Kind oder noch vor der Geburt sterb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sere Lieben stehen den noch in dieser Welt Lebenden bei. „Ich… bin oft Bote“, sagt Andrea, „für wen, der sich unvorsichtig den irdischen Hürden nähert“, und zwar, zum Beispiel, dem unvorsichtigen Motorradfahrer, der mit Höchstgeschwindigkeit riskiert gegen einen Baum oder in einen Straßengraben zu fahren. Andrea setzt fort, dass die Verstorbenen, als Guides  „Ratschläge und Anregungen geben, in der Hoffnung, dass sie angenommen werden, wie es sehr oft geschieht“. „Ich werde dir aus dieser Höhe auf die Finger schauen und werde alle deine Schritte lenken, damit sie die richtigen sind“, verspricht Miranda dem Neffen. Selbstverständlich entzieht uns das nicht unserer autonomen Verantwortlichkei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uch die Verstorbenen beten für uns. In der uns dargebotenen Offenbarung findet sich bestätigt,  was die christliche Lehre uns schon immer lehrte: die Heiligen, das heißt die Geretteten, jene die im Jenseits im Licht Gottes leben, beten für uns, sie legen ein gutes Wort für uns ein, und ihre Gebete wirk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sere Einsamkeit ist nur scheinbar.  Unsere Verstorbenen begleiten uns, soweit es mit ihren Verpflichtungen und den ihnen anvertrauten Missionen vereinbar ist und sie sind bereit bei allen unseren Aufrufen, die wir ihnen in Gedanken ausdrücken können herbeizulaufen. Sie sind uns in den entscheidenden Momenten unseres Lebens überall nahe und im Besonderen anlässlich der Feiertage. Wir empfinden sie dabei sehr oft in sehr lebendiger und verzehrender Weise physisch anwesen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e geben uns zuweilen kaum spürbare Zeichen von ihrer spirituellen aber sehr realen Gegenwart nahe bei uns: „Du würdest mich in geringen Geräuschen spüren, in der Verdunkelung des Lichtes und umgekehrt und – warum nicht? – mit irgendeiner Liebkosung…“, sagte Rosaria zu Salvatore. Und Francesca dem Ehemann: „Geliebter Gatte erinnere dich, dass du nie alleine bist. Du hast kleine Zeichen meiner Spiritualität erhalten und du wirst sie wieder erhalten können… Details die deiner Aufmerksamkeit nicht entgehen, werden dir die konkrete Sicherheit geben, dass ich dir nahe bi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enn es ihnen dann gelingt, mit uns zu kommunizieren, sind sie darüber überglücklich. Sich zu verständigen mit uns ist schön und von Gott erlaubt. Man kann sagen, dass es ein Teil seiner Pläne ist. Kann man wirklich davon ausgehen, dass es den ersten Schritt für eine beständigere Begegnung zwischen Himmel und Erde bedeuten könnte? Giuseppe bestätigt der Tochter: „Du wirst allen unseren Lieben sagen, dass unsere Begegnung von der Himmelsmacht gewollt wurde, weil es so war, damit wir uns begegnen werde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Es werden dann Momente sein, in denen die Seelen nicht zu uns kommen können, und zu der Zeit nicht antworten werden, oder sie werden uns zu verstehen geben, dass die Verbindung unterbrochen ist. Nichtsdestoweniger bleibt die Verbundenheit, das ist das Wesentliche. Dann werden sie uns von neuem wieder begegnen, und am Ende werden wir alle verbleiben in der Ewigkeit Gottes.</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Der Kontakt ist umso nutzbringender, je mehr man ihn mit religiöser Geisteshaltung realisiert, sagt der Spirituelle Vater, und fügt hinzu: „Versammelt euch bei unseren Zusammenkünften in Demut wie wenn ihr in der Kirche wäret“. Das sind wirklich die Eindrücke die man bei den Zusammenkünften, die im Konvivium stattfinden, erhält und anderswo herum um Clara.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Die lieben Verstorbenen können uns auch, falls notwendig, zu unserem spirituellen Wohl tadeln, wenn wir es durch falsches Handeln gefährden. Es ist nicht zweckmäßig sie für unsere Geschäfte, Karriere, Handelstätigkeiten, und ähnliches zu Rate zu ziehen, während ihre spirituellen und moralischen Ratschläge immer stichhaltig sind.</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ie ermahnen uns, unser irdisches Leben in Eigenverantwortung zu leben, mit einem Ehepartner bzw. mit einem Lebenspartner, den man wirklich gerne hat. Der Ratschlag kann auch sein sich wieder zu verheiraten, speziell wenn man jung ist und man noch die Perspektive einer langen Existenz unter den Lebenden hat. Das entzieht nichts von der Liebe zwischen den Zweien, die essentiell spirituell bleibt und nicht weniger irdisch.</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 xml:space="preserve">Sie wollen nicht, dass wir in übertriebener Weise aufgrund ihres Überganges vom Schmerz erfüllt sind. Grenzenloser seelischer Schmerz lässt auch sie leiden und hindert sie daran sich zu entwickeln. </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Unsere Lieben wünschen nicht einmal, dass wir in Trauer gehen. Sie verstehen, dass sie uns abgehen, aber sie lehnen es ab jenen Übergang in Trauer zu betrachten, der sie in eine so glückliche Existenz geführt ha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Am Friedhof zu gehen ist für uns ein Akt der Wertschätzung, ein netter Gedanke; aber die Seelen betonen, dass sie nicht am Friedhof sind. Sie sind gegenwärtig, eventuell, im Haus wo sie wohnten, das ihnen als Wohnsitz  lieb war und wo noch die Familienangehörigen leben. Auch Blumen sind ein netter Gedanke, aber es ist nicht so, dass die Unseren soviel davon halten. Keine Blumen, aber gute Taten sind wichtig! Sie lieben es, dass man sich an sie erinnert, das ja, und vor allem assoziiert zu werden mit den besten Erinnerungen, der schönsten gemeinsam erlebten Momente.</w:t>
      </w:r>
    </w:p>
    <w:p>
      <w:pPr>
        <w:pStyle w:val="TextBodyIndent"/>
        <w:rPr>
          <w:lang w:val="de-AT"/>
        </w:rPr>
      </w:pPr>
      <w:r>
        <w:rPr>
          <w:lang w:val="de-AT"/>
        </w:rPr>
        <w:t>Das Andenken, das sie am meisten lieben, ist das Gebet. Unsere Gebete helfen ihnen aufzusteigen. Auch lohnt es sich, ihnen guten Tate zu widmen. „Wir brauchen die Stille Eurer Gebete, ausgehend von einem Plätzchen in einem resigniertem Herz“, sind die Worte von Giacomino an die Eltern, die die Angelegenheit gut zusammenfassen. Im Besonderen das Zelebrieren der Heiligen Messe zeigt sich als wirksam und ist mit Abstand am Beliebtesten.</w:t>
      </w:r>
    </w:p>
    <w:p>
      <w:pPr>
        <w:pStyle w:val="TextBodyIndent"/>
        <w:rPr>
          <w:lang w:val="de-AT"/>
        </w:rPr>
      </w:pPr>
      <w:r>
        <w:rPr>
          <w:lang w:val="de-AT"/>
        </w:rPr>
        <w:t>Wer uns Böses angetan hat benötigt unser Verzeihen, und auch das hilft ihnen sich  zu befreien und aufzusteigen. Es ist notwendig, allen Verzeihung zu gewähren, demjenigen der sie erbittet und dem der sie nicht erbittet. Wenn wir uns dann  auch einer Gewissensprüfung unterziehen, werden uns so viele Dinge in den Sinn kommen und auch wir werden von uns aus um Verzeihung bitten! „Verzeihe uns unsere Schuld, wie auch wir verzeihen unseren Schuldigern“, sind göttliche Worte, und überaus gut gesag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w:t>
      </w:r>
      <w:r>
        <w:rPr>
          <w:sz w:val="24"/>
          <w:lang w:val="de-AT" w:eastAsia="de-AT"/>
        </w:rPr>
        <w:t>Hier bei uns waltet die Auffassung des Verzeihens“, sagt der jung ermordete Gennarello dem Vater, der umsonst die Namen der Schuldigen wissen will. „Du kommst nun um die Wahrheit zu suchen. Aber was ist die Wahrheit? Ich kenne sie nicht; und wenn ich sie kennen würde, würde ich sie dir nie sagen. Weil Hass bringt dir nur Hass, wie Liebe dir Liebe bringt… Schimpfe nicht, weil es zu nichts führt, ich werde dir deshalb auch nicht zurückgegeben... Ich hätte wollen haben, dass du mich nur aus dem Wunsch heraus gesucht hast, um mich dir nahe zu fühlen und nicht um eine Rache zu befriedigen, die dir das Herz schwer macht. Suche Frieden und mache es doch für mich… Und du wirst sehen, dass es das Beste ist“.</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t>Soweit sich die andere Dimension vielseitig und bunt enthüllen kann,  ist es ganz bestimmt jene Sphäre des Jenseits mit der uns Clara in Kontakt bringt, die uns die christliche Botschaft als unverfälscht und erhaben hinstellt, sie bestätigt sich uns nicht nur in unseren spirituellen Vorstellungen, sondern, in besonderer Art und spezifiziert in unserem christlichen Glauben. Aus diesem Blickwinkel heraus sehen wir die Gespräche, zu denen wir durch die Medialität von Clara kommen, die für uns und für jeden beliebigen Mann oder Frau von gutem Willen eine deftige und viel sagende Prädikation der Heiligen Schrift sein können.</w:t>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sz w:val="24"/>
          <w:lang w:val="de-AT" w:eastAsia="de-AT"/>
        </w:rPr>
      </w:pPr>
      <w:r>
        <w:rPr>
          <w:sz w:val="24"/>
          <w:lang w:val="de-AT" w:eastAsia="de-AT"/>
        </w:rPr>
      </w:r>
    </w:p>
    <w:p>
      <w:pPr>
        <w:pStyle w:val="Normal"/>
        <w:widowControl w:val="false"/>
        <w:tabs>
          <w:tab w:val="clear" w:pos="708"/>
          <w:tab w:val="left" w:pos="578" w:leader="none"/>
        </w:tabs>
        <w:autoSpaceDE w:val="false"/>
        <w:ind w:firstLine="284"/>
        <w:jc w:val="both"/>
        <w:rPr>
          <w:b/>
          <w:b/>
          <w:sz w:val="24"/>
          <w:lang w:val="de-AT" w:eastAsia="de-AT"/>
        </w:rPr>
      </w:pPr>
      <w:r>
        <w:rPr>
          <w:b/>
          <w:sz w:val="24"/>
          <w:lang w:val="de-AT" w:eastAsia="de-AT"/>
        </w:rPr>
      </w:r>
    </w:p>
    <w:p>
      <w:pPr>
        <w:pStyle w:val="Normal"/>
        <w:widowControl w:val="false"/>
        <w:tabs>
          <w:tab w:val="clear" w:pos="708"/>
          <w:tab w:val="left" w:pos="578" w:leader="none"/>
        </w:tabs>
        <w:autoSpaceDE w:val="false"/>
        <w:ind w:firstLine="284"/>
        <w:jc w:val="both"/>
        <w:rPr>
          <w:b/>
          <w:b/>
          <w:sz w:val="24"/>
          <w:lang w:val="de-AT" w:eastAsia="de-AT"/>
        </w:rPr>
      </w:pPr>
      <w:r>
        <w:rPr>
          <w:b/>
          <w:sz w:val="24"/>
          <w:lang w:val="de-AT" w:eastAsia="de-AT"/>
        </w:rPr>
        <w:t xml:space="preserve">                                                                                  </w:t>
      </w:r>
      <w:r>
        <w:rPr>
          <w:b/>
          <w:sz w:val="24"/>
          <w:lang w:val="de-AT" w:eastAsia="de-AT"/>
        </w:rPr>
        <w:t>(Übersetzung von Petra Landl)</w:t>
      </w:r>
    </w:p>
    <w:sectPr>
      <w:footerReference w:type="default" r:id="rId2"/>
      <w:type w:val="nextPage"/>
      <w:pgSz w:w="12000" w:h="16838"/>
      <w:pgMar w:left="1843"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6"/>
        </w:tabs>
        <w:ind w:left="5676" w:hanging="360"/>
      </w:pPr>
      <w:rPr>
        <w:rFonts w:ascii="Times New Roman" w:hAnsi="Times New Roman" w:eastAsia="Times New Roman" w:cs="Times New Roman"/>
      </w:rPr>
    </w:lvl>
    <w:lvl w:ilvl="1">
      <w:start w:val="1"/>
      <w:numFmt w:val="lowerLetter"/>
      <w:lvlText w:val="%2."/>
      <w:lvlJc w:val="left"/>
      <w:pPr>
        <w:tabs>
          <w:tab w:val="num" w:pos="6396"/>
        </w:tabs>
        <w:ind w:left="6396" w:hanging="360"/>
      </w:pPr>
    </w:lvl>
    <w:lvl w:ilvl="2">
      <w:start w:val="1"/>
      <w:numFmt w:val="lowerRoman"/>
      <w:lvlText w:val="%3."/>
      <w:lvlJc w:val="right"/>
      <w:pPr>
        <w:tabs>
          <w:tab w:val="num" w:pos="7116"/>
        </w:tabs>
        <w:ind w:left="7116" w:hanging="180"/>
      </w:pPr>
    </w:lvl>
    <w:lvl w:ilvl="3">
      <w:start w:val="1"/>
      <w:numFmt w:val="decimal"/>
      <w:lvlText w:val="%4."/>
      <w:lvlJc w:val="left"/>
      <w:pPr>
        <w:tabs>
          <w:tab w:val="num" w:pos="7836"/>
        </w:tabs>
        <w:ind w:left="7836" w:hanging="360"/>
      </w:pPr>
    </w:lvl>
    <w:lvl w:ilvl="4">
      <w:start w:val="1"/>
      <w:numFmt w:val="lowerLetter"/>
      <w:lvlText w:val="%5."/>
      <w:lvlJc w:val="left"/>
      <w:pPr>
        <w:tabs>
          <w:tab w:val="num" w:pos="8556"/>
        </w:tabs>
        <w:ind w:left="8556" w:hanging="360"/>
      </w:pPr>
    </w:lvl>
    <w:lvl w:ilvl="5">
      <w:start w:val="1"/>
      <w:numFmt w:val="lowerRoman"/>
      <w:lvlText w:val="%6."/>
      <w:lvlJc w:val="right"/>
      <w:pPr>
        <w:tabs>
          <w:tab w:val="num" w:pos="9276"/>
        </w:tabs>
        <w:ind w:left="9276" w:hanging="180"/>
      </w:pPr>
    </w:lvl>
    <w:lvl w:ilvl="6">
      <w:start w:val="1"/>
      <w:numFmt w:val="decimal"/>
      <w:lvlText w:val="%7."/>
      <w:lvlJc w:val="left"/>
      <w:pPr>
        <w:tabs>
          <w:tab w:val="num" w:pos="9996"/>
        </w:tabs>
        <w:ind w:left="9996" w:hanging="360"/>
      </w:pPr>
    </w:lvl>
    <w:lvl w:ilvl="7">
      <w:start w:val="1"/>
      <w:numFmt w:val="lowerLetter"/>
      <w:lvlText w:val="%8."/>
      <w:lvlJc w:val="left"/>
      <w:pPr>
        <w:tabs>
          <w:tab w:val="num" w:pos="10716"/>
        </w:tabs>
        <w:ind w:left="10716" w:hanging="360"/>
      </w:pPr>
    </w:lvl>
    <w:lvl w:ilvl="8">
      <w:start w:val="1"/>
      <w:numFmt w:val="lowerRoman"/>
      <w:lvlText w:val="%9."/>
      <w:lvlJc w:val="right"/>
      <w:pPr>
        <w:tabs>
          <w:tab w:val="num" w:pos="11436"/>
        </w:tabs>
        <w:ind w:left="11436" w:hanging="180"/>
      </w:pPr>
    </w:lvl>
  </w:abstractNum>
  <w:abstractNum w:abstractNumId="3">
    <w:lvl w:ilvl="0">
      <w:start w:val="11"/>
      <w:numFmt w:val="decimal"/>
      <w:lvlText w:val="%1."/>
      <w:lvlJc w:val="left"/>
      <w:pPr>
        <w:tabs>
          <w:tab w:val="num" w:pos="2268"/>
        </w:tabs>
        <w:ind w:left="2268" w:hanging="360"/>
      </w:pPr>
      <w:rPr/>
    </w:lvl>
    <w:lvl w:ilvl="1">
      <w:start w:val="1"/>
      <w:numFmt w:val="lowerLetter"/>
      <w:lvlText w:val="%2."/>
      <w:lvlJc w:val="left"/>
      <w:pPr>
        <w:tabs>
          <w:tab w:val="num" w:pos="6396"/>
        </w:tabs>
        <w:ind w:left="6396" w:hanging="360"/>
      </w:pPr>
    </w:lvl>
    <w:lvl w:ilvl="2">
      <w:start w:val="1"/>
      <w:numFmt w:val="lowerRoman"/>
      <w:lvlText w:val="%3."/>
      <w:lvlJc w:val="right"/>
      <w:pPr>
        <w:tabs>
          <w:tab w:val="num" w:pos="7116"/>
        </w:tabs>
        <w:ind w:left="7116" w:hanging="180"/>
      </w:pPr>
    </w:lvl>
    <w:lvl w:ilvl="3">
      <w:start w:val="1"/>
      <w:numFmt w:val="decimal"/>
      <w:lvlText w:val="%4."/>
      <w:lvlJc w:val="left"/>
      <w:pPr>
        <w:tabs>
          <w:tab w:val="num" w:pos="7836"/>
        </w:tabs>
        <w:ind w:left="7836" w:hanging="360"/>
      </w:pPr>
    </w:lvl>
    <w:lvl w:ilvl="4">
      <w:start w:val="1"/>
      <w:numFmt w:val="lowerLetter"/>
      <w:lvlText w:val="%5."/>
      <w:lvlJc w:val="left"/>
      <w:pPr>
        <w:tabs>
          <w:tab w:val="num" w:pos="8556"/>
        </w:tabs>
        <w:ind w:left="8556" w:hanging="360"/>
      </w:pPr>
    </w:lvl>
    <w:lvl w:ilvl="5">
      <w:start w:val="1"/>
      <w:numFmt w:val="lowerRoman"/>
      <w:lvlText w:val="%6."/>
      <w:lvlJc w:val="right"/>
      <w:pPr>
        <w:tabs>
          <w:tab w:val="num" w:pos="9276"/>
        </w:tabs>
        <w:ind w:left="9276" w:hanging="180"/>
      </w:pPr>
    </w:lvl>
    <w:lvl w:ilvl="6">
      <w:start w:val="1"/>
      <w:numFmt w:val="decimal"/>
      <w:lvlText w:val="%7."/>
      <w:lvlJc w:val="left"/>
      <w:pPr>
        <w:tabs>
          <w:tab w:val="num" w:pos="9996"/>
        </w:tabs>
        <w:ind w:left="9996" w:hanging="360"/>
      </w:pPr>
    </w:lvl>
    <w:lvl w:ilvl="7">
      <w:start w:val="1"/>
      <w:numFmt w:val="lowerLetter"/>
      <w:lvlText w:val="%8."/>
      <w:lvlJc w:val="left"/>
      <w:pPr>
        <w:tabs>
          <w:tab w:val="num" w:pos="10716"/>
        </w:tabs>
        <w:ind w:left="10716" w:hanging="360"/>
      </w:pPr>
    </w:lvl>
    <w:lvl w:ilvl="8">
      <w:start w:val="1"/>
      <w:numFmt w:val="lowerRoman"/>
      <w:lvlText w:val="%9."/>
      <w:lvlJc w:val="right"/>
      <w:pPr>
        <w:tabs>
          <w:tab w:val="num" w:pos="11436"/>
        </w:tabs>
        <w:ind w:left="114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en-US" w:bidi="ar-SA"/>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sz w:val="28"/>
      <w:lang w:val="it-IT"/>
    </w:rPr>
  </w:style>
  <w:style w:type="paragraph" w:styleId="Heading2">
    <w:name w:val="Heading 2"/>
    <w:basedOn w:val="Normal"/>
    <w:next w:val="Normal"/>
    <w:qFormat/>
    <w:pPr>
      <w:keepNext w:val="true"/>
      <w:widowControl w:val="false"/>
      <w:numPr>
        <w:ilvl w:val="1"/>
        <w:numId w:val="1"/>
      </w:numPr>
      <w:tabs>
        <w:tab w:val="clear" w:pos="708"/>
        <w:tab w:val="left" w:pos="969" w:leader="none"/>
      </w:tabs>
      <w:jc w:val="both"/>
      <w:outlineLvl w:val="1"/>
    </w:pPr>
    <w:rPr>
      <w:sz w:val="28"/>
      <w:lang w:val="de-DE"/>
    </w:rPr>
  </w:style>
  <w:style w:type="paragraph" w:styleId="Heading3">
    <w:name w:val="Heading 3"/>
    <w:basedOn w:val="Normal"/>
    <w:next w:val="Normal"/>
    <w:qFormat/>
    <w:pPr>
      <w:keepNext w:val="true"/>
      <w:widowControl w:val="false"/>
      <w:numPr>
        <w:ilvl w:val="2"/>
        <w:numId w:val="1"/>
      </w:numPr>
      <w:tabs>
        <w:tab w:val="clear" w:pos="708"/>
        <w:tab w:val="left" w:pos="578" w:leader="none"/>
      </w:tabs>
      <w:autoSpaceDE w:val="false"/>
      <w:ind w:firstLine="284"/>
      <w:jc w:val="center"/>
      <w:outlineLvl w:val="2"/>
    </w:pPr>
    <w:rPr>
      <w:b/>
      <w:sz w:val="24"/>
      <w:lang w:val="it-IT"/>
    </w:rPr>
  </w:style>
  <w:style w:type="paragraph" w:styleId="Heading4">
    <w:name w:val="Heading 4"/>
    <w:basedOn w:val="Normal"/>
    <w:next w:val="Normal"/>
    <w:qFormat/>
    <w:pPr>
      <w:keepNext w:val="true"/>
      <w:widowControl w:val="false"/>
      <w:numPr>
        <w:ilvl w:val="3"/>
        <w:numId w:val="1"/>
      </w:numPr>
      <w:tabs>
        <w:tab w:val="clear" w:pos="708"/>
        <w:tab w:val="left" w:pos="204" w:leader="none"/>
      </w:tabs>
      <w:ind w:firstLine="284"/>
      <w:jc w:val="both"/>
      <w:outlineLvl w:val="3"/>
    </w:pPr>
    <w:rPr>
      <w:b/>
      <w:sz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92" w:leader="none"/>
      </w:tabs>
      <w:jc w:val="center"/>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8" w:leader="none"/>
      </w:tabs>
      <w:autoSpaceDE w:val="false"/>
      <w:ind w:firstLine="284"/>
      <w:jc w:val="both"/>
    </w:pPr>
    <w:rPr>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7:49:00Z</dcterms:created>
  <dc:creator>Pippo</dc:creator>
  <dc:description/>
  <cp:keywords/>
  <dc:language>en-US</dc:language>
  <cp:lastModifiedBy>elena</cp:lastModifiedBy>
  <dcterms:modified xsi:type="dcterms:W3CDTF">2005-06-18T07:49: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