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Die Texte des Conviviums</w:t>
      </w:r>
    </w:p>
    <w:p>
      <w:pPr>
        <w:pStyle w:val="Heading"/>
        <w:jc w:val="both"/>
        <w:rPr>
          <w:b w:val="false"/>
          <w:b w:val="false"/>
          <w:i/>
          <w:i/>
          <w:sz w:val="24"/>
        </w:rPr>
      </w:pPr>
      <w:r>
        <w:rPr>
          <w:b w:val="false"/>
          <w:i/>
          <w:sz w:val="24"/>
        </w:rPr>
      </w:r>
    </w:p>
    <w:p>
      <w:pPr>
        <w:pStyle w:val="Rientrocorpodeltesto2"/>
        <w:rPr>
          <w:b/>
          <w:b/>
          <w:sz w:val="24"/>
        </w:rPr>
      </w:pPr>
      <w:r>
        <w:rPr>
          <w:b/>
          <w:sz w:val="24"/>
        </w:rPr>
      </w:r>
    </w:p>
    <w:p>
      <w:pPr>
        <w:pStyle w:val="Rientrocorpodeltesto2"/>
        <w:rPr/>
      </w:pPr>
      <w:r>
        <w:rPr/>
      </w:r>
    </w:p>
    <w:p>
      <w:pPr>
        <w:pStyle w:val="Rientrocorpodeltesto2"/>
        <w:rPr/>
      </w:pPr>
      <w:r>
        <w:rPr/>
      </w:r>
    </w:p>
    <w:p>
      <w:pPr>
        <w:pStyle w:val="TextBodyIndent"/>
        <w:ind w:hanging="0"/>
        <w:jc w:val="center"/>
        <w:rPr>
          <w:b/>
          <w:b/>
          <w:sz w:val="24"/>
        </w:rPr>
      </w:pPr>
      <w:r>
        <w:rPr>
          <w:b/>
          <w:sz w:val="24"/>
        </w:rPr>
        <w:t>„</w:t>
      </w:r>
      <w:r>
        <w:rPr>
          <w:b/>
          <w:sz w:val="24"/>
        </w:rPr>
        <w:t>DER BUCHSTABE TÖTET,</w:t>
      </w:r>
    </w:p>
    <w:p>
      <w:pPr>
        <w:pStyle w:val="TextBodyIndent"/>
        <w:ind w:hanging="0"/>
        <w:jc w:val="center"/>
        <w:rPr>
          <w:b/>
          <w:b/>
          <w:sz w:val="24"/>
        </w:rPr>
      </w:pPr>
      <w:r>
        <w:rPr>
          <w:b/>
          <w:sz w:val="24"/>
        </w:rPr>
        <w:t>DER GEIST ABER MACHT LEBENDIG“</w:t>
      </w:r>
    </w:p>
    <w:p>
      <w:pPr>
        <w:pStyle w:val="TextBodyIndent"/>
        <w:ind w:hanging="0"/>
        <w:jc w:val="center"/>
        <w:rPr>
          <w:b/>
          <w:b/>
          <w:sz w:val="24"/>
        </w:rPr>
      </w:pPr>
      <w:r>
        <w:rPr>
          <w:b/>
          <w:sz w:val="24"/>
        </w:rPr>
      </w:r>
    </w:p>
    <w:p>
      <w:pPr>
        <w:pStyle w:val="TextBodyIndent"/>
        <w:ind w:hanging="0"/>
        <w:rPr>
          <w:b/>
          <w:b/>
          <w:sz w:val="24"/>
        </w:rPr>
      </w:pPr>
      <w:r>
        <w:rPr>
          <w:b/>
          <w:sz w:val="24"/>
        </w:rPr>
      </w:r>
    </w:p>
    <w:p>
      <w:pPr>
        <w:pStyle w:val="Normal"/>
        <w:ind w:firstLine="284"/>
        <w:jc w:val="both"/>
        <w:rPr>
          <w:sz w:val="24"/>
        </w:rPr>
      </w:pPr>
      <w:r>
        <w:rPr>
          <w:sz w:val="24"/>
        </w:rPr>
        <w:t>Es gibt in uns menschlichen Wesen einen ununterdrückbaren Instinkt, der uns zur Religion ruft.</w:t>
      </w:r>
    </w:p>
    <w:p>
      <w:pPr>
        <w:pStyle w:val="Normal"/>
        <w:ind w:firstLine="284"/>
        <w:jc w:val="both"/>
        <w:rPr>
          <w:sz w:val="24"/>
        </w:rPr>
      </w:pPr>
      <w:r>
        <w:rPr>
          <w:sz w:val="24"/>
        </w:rPr>
        <w:t>Wir können ihn auch unterdrücken, ihn sogar gänzlich verdrängen. Es scheint, jedoch, in solch einem Fall, dass uns etwas sehr Wichtiges fehlen würde.</w:t>
      </w:r>
    </w:p>
    <w:p>
      <w:pPr>
        <w:pStyle w:val="Normal"/>
        <w:ind w:firstLine="284"/>
        <w:jc w:val="both"/>
        <w:rPr>
          <w:sz w:val="24"/>
        </w:rPr>
      </w:pPr>
      <w:r>
        <w:rPr>
          <w:sz w:val="24"/>
        </w:rPr>
        <w:t xml:space="preserve">Wir können, im Gegenteil, solch einem religiösen Instinkt nachkommen, um hier in Fülle aus ganzem Herzen zu harmonieren. </w:t>
      </w:r>
    </w:p>
    <w:p>
      <w:pPr>
        <w:pStyle w:val="Normal"/>
        <w:ind w:firstLine="284"/>
        <w:jc w:val="both"/>
        <w:rPr>
          <w:sz w:val="24"/>
        </w:rPr>
      </w:pPr>
      <w:r>
        <w:rPr>
          <w:sz w:val="24"/>
        </w:rPr>
        <w:t xml:space="preserve">Und danach, wenn nicht jeder Einzelne von sich aus sich eine ganz „personalisierte“ Religion kreieren will, da die schöpferische Phantasie ihre Grenzen hat, endet es, dass man sich meistens der Musterauswahl der existierenden, schon konstituierten, Religionen zuwendet: Man entscheidet sich, des öfteren, für jene die besteht, oder überwiegt, am Ort wo man sich findet um dort zu leben. </w:t>
      </w:r>
    </w:p>
    <w:p>
      <w:pPr>
        <w:pStyle w:val="Normal"/>
        <w:ind w:firstLine="284"/>
        <w:jc w:val="both"/>
        <w:rPr>
          <w:sz w:val="24"/>
        </w:rPr>
      </w:pPr>
      <w:r>
        <w:rPr>
          <w:sz w:val="24"/>
        </w:rPr>
        <w:t>Es ist an diesem Punkt leicht möglich, dass die Religion der wir beitreten sich uns strotzend von Befehlen, Gesetzen, Regeln, Vorschriften, Moralprinzipien präsentiert, die einen rigoroser und definitiver wie die anderen.</w:t>
      </w:r>
    </w:p>
    <w:p>
      <w:pPr>
        <w:pStyle w:val="Normal"/>
        <w:ind w:firstLine="284"/>
        <w:jc w:val="both"/>
        <w:rPr>
          <w:sz w:val="24"/>
        </w:rPr>
      </w:pPr>
      <w:r>
        <w:rPr>
          <w:sz w:val="24"/>
        </w:rPr>
        <w:t>Wir werden uns nach dem Warum von so kategorischen Imperativen fragen. Und die Antwort könnte sein: Es ist der göttliche Wille. Es ist ein Wille, der vom Absoluten zu uns kommt, er fordert absoluten Gehorsam. Es ist ein Wille, dem nichts und niemand sich entziehen kann.</w:t>
      </w:r>
    </w:p>
    <w:p>
      <w:pPr>
        <w:pStyle w:val="Normal"/>
        <w:ind w:firstLine="284"/>
        <w:jc w:val="both"/>
        <w:rPr>
          <w:sz w:val="24"/>
        </w:rPr>
      </w:pPr>
      <w:r>
        <w:rPr>
          <w:sz w:val="24"/>
        </w:rPr>
        <w:t>Hier ist es dann, dass uns eine edle ebenso wie vitale Neugierde zuredet alles zu erklären. Wir fragen uns: Aber aus welchem Grund will Gott, dass wir bestimmte Sachen machen und bestimmte andere davon meiden?</w:t>
      </w:r>
    </w:p>
    <w:p>
      <w:pPr>
        <w:pStyle w:val="Normal"/>
        <w:ind w:firstLine="284"/>
        <w:jc w:val="both"/>
        <w:rPr>
          <w:sz w:val="24"/>
        </w:rPr>
      </w:pPr>
      <w:r>
        <w:rPr>
          <w:sz w:val="24"/>
        </w:rPr>
        <w:t xml:space="preserve">Eine mögliche Antwort ist: Zu unserem Wohl; d.h. für das Wohl von uns, Gottes Geschöpfen, für das Wohl seiner Schöpfung. In anderen Worten: Für die Vollendung der Schöpfung von jedem Einzelnen von uns und des Ganzen. </w:t>
      </w:r>
    </w:p>
    <w:p>
      <w:pPr>
        <w:pStyle w:val="Normal"/>
        <w:ind w:firstLine="284"/>
        <w:jc w:val="both"/>
        <w:rPr>
          <w:sz w:val="24"/>
        </w:rPr>
      </w:pPr>
      <w:r>
        <w:rPr>
          <w:sz w:val="24"/>
        </w:rPr>
        <w:t>Es könnte nicht anders sein, durch die Perspektive eines außerordentlich guten Gottes.</w:t>
      </w:r>
    </w:p>
    <w:p>
      <w:pPr>
        <w:pStyle w:val="Normal"/>
        <w:ind w:firstLine="284"/>
        <w:jc w:val="both"/>
        <w:rPr>
          <w:sz w:val="24"/>
        </w:rPr>
      </w:pPr>
      <w:r>
        <w:rPr>
          <w:sz w:val="24"/>
        </w:rPr>
        <w:t>Wenn jede göttliche Befehlsform zweckorientiert zum Wohl des Menschen ist, ist auszuschließen, dass man sich irgendeine Vorschrift, wirklich als solche, zum Selbstzweck ausdenken kann. Keine Vorschrift darf je zum Idol werden.</w:t>
      </w:r>
    </w:p>
    <w:p>
      <w:pPr>
        <w:pStyle w:val="Normal"/>
        <w:ind w:firstLine="284"/>
        <w:jc w:val="both"/>
        <w:rPr>
          <w:sz w:val="24"/>
        </w:rPr>
      </w:pPr>
      <w:r>
        <w:rPr>
          <w:sz w:val="24"/>
        </w:rPr>
        <w:t>Es ist dasselbe Prinzip, das Jesus Christus bekräftigt sooft er sagt, dass der Sabbat für den Mensch ist und nicht der Mensch für den Sabbat.</w:t>
      </w:r>
    </w:p>
    <w:p>
      <w:pPr>
        <w:pStyle w:val="Normal"/>
        <w:ind w:firstLine="284"/>
        <w:jc w:val="both"/>
        <w:rPr>
          <w:sz w:val="24"/>
        </w:rPr>
      </w:pPr>
      <w:r>
        <w:rPr>
          <w:sz w:val="24"/>
        </w:rPr>
        <w:t>Ich erinnere mich an die dazugehörige Episode: „Es geschah, dass an einem Tag des Sabbats, Jesus durch Kornfelder schritt; und seine Jüngern rissen, unterwegs, die Ähren ab. Und die Pharisäer sagten zu ihm: Schau! Warum machen sie am Sabbat, das was nicht erlaubt ist?</w:t>
      </w:r>
    </w:p>
    <w:p>
      <w:pPr>
        <w:pStyle w:val="Normal"/>
        <w:ind w:firstLine="284"/>
        <w:jc w:val="both"/>
        <w:rPr>
          <w:sz w:val="24"/>
        </w:rPr>
      </w:pPr>
      <w:r>
        <w:rPr>
          <w:sz w:val="24"/>
        </w:rPr>
        <w:t>„</w:t>
      </w:r>
      <w:r>
        <w:rPr>
          <w:sz w:val="24"/>
        </w:rPr>
        <w:t>Aber er antwortete: Habt ihr niemals gelesen, was David machte als er sich in Not befand und Hunger hatte, er und seine Gefährten? Wie er zur Zeit des Hohepriesters Abjatar in das Haus Gottes eintrat, und die heiligen Brote aß, die nur den Priestern erlaubt sind zu essen, und er gab davon auch seinen Gefährten?</w:t>
      </w:r>
    </w:p>
    <w:p>
      <w:pPr>
        <w:pStyle w:val="Normal"/>
        <w:ind w:firstLine="284"/>
        <w:jc w:val="both"/>
        <w:rPr>
          <w:sz w:val="24"/>
        </w:rPr>
      </w:pPr>
      <w:r>
        <w:rPr>
          <w:sz w:val="24"/>
        </w:rPr>
        <w:t>„</w:t>
      </w:r>
      <w:r>
        <w:rPr>
          <w:sz w:val="24"/>
        </w:rPr>
        <w:t>Dann sagte er ihnen: Es ist der Sabbat, der für den Menschen gemacht worden ist, und nicht der Mensch für den Sabbat; deswegen ist der Menschensohn Herr auch über den Sabbat“ (Mk 2, 23-28; cfr. Mt 12, 1-8; Lk 6,1-5; 1 Sam 21, 1-7 und Lev 24, 5-9).</w:t>
      </w:r>
    </w:p>
    <w:p>
      <w:pPr>
        <w:pStyle w:val="Normal"/>
        <w:ind w:firstLine="284"/>
        <w:jc w:val="both"/>
        <w:rPr>
          <w:sz w:val="24"/>
        </w:rPr>
      </w:pPr>
      <w:r>
        <w:rPr>
          <w:sz w:val="24"/>
        </w:rPr>
        <w:t>Es ist nicht, dass Jesus beabsichtigt das Gesetz abzuschaffen; er will es, stattdessen, zur Erfüllung bringen (Mt 5, 17-19).</w:t>
      </w:r>
    </w:p>
    <w:p>
      <w:pPr>
        <w:pStyle w:val="Normal"/>
        <w:ind w:firstLine="284"/>
        <w:jc w:val="both"/>
        <w:rPr>
          <w:sz w:val="24"/>
        </w:rPr>
      </w:pPr>
      <w:r>
        <w:rPr>
          <w:sz w:val="24"/>
        </w:rPr>
        <w:t>Vom Gesetz, das vollkommen aufrecht bleibt, will Jesus die Beachtung verinnerlichen, eigens zum Zweck es vollkommen und vollständig zu erhalten.</w:t>
      </w:r>
    </w:p>
    <w:p>
      <w:pPr>
        <w:pStyle w:val="Normal"/>
        <w:ind w:firstLine="284"/>
        <w:jc w:val="both"/>
        <w:rPr/>
      </w:pPr>
      <w:r>
        <w:rPr>
          <w:sz w:val="24"/>
        </w:rPr>
        <w:t xml:space="preserve">Hier sind zwei Beispiele, aus der Bergrede: „Ihr habt gehört, dass zu den Alten gesagt worden ist </w:t>
      </w:r>
      <w:r>
        <w:rPr>
          <w:i/>
          <w:sz w:val="24"/>
        </w:rPr>
        <w:t>Du sollst nicht töten</w:t>
      </w:r>
      <w:r>
        <w:rPr>
          <w:sz w:val="24"/>
        </w:rPr>
        <w:t>, und wenn jemand getötet wird, wird er dem Urteil unterworfen sein. Ich jedoch sage euch: Jeder der gegen seinen Bruder aufbraust wird dem Urteil unterworfen sein“ (Mt 5, 21-22; cfr. Ex 20, 13).</w:t>
      </w:r>
    </w:p>
    <w:p>
      <w:pPr>
        <w:pStyle w:val="Normal"/>
        <w:ind w:firstLine="284"/>
        <w:jc w:val="both"/>
        <w:rPr/>
      </w:pPr>
      <w:r>
        <w:rPr>
          <w:sz w:val="24"/>
        </w:rPr>
        <w:t>„</w:t>
      </w:r>
      <w:r>
        <w:rPr>
          <w:sz w:val="24"/>
        </w:rPr>
        <w:t xml:space="preserve">Ihr habt gehört, dass gesagt worden ist </w:t>
      </w:r>
      <w:r>
        <w:rPr>
          <w:i/>
          <w:sz w:val="24"/>
        </w:rPr>
        <w:t>Du sollst nicht Ehebrechen</w:t>
      </w:r>
      <w:r>
        <w:rPr>
          <w:sz w:val="24"/>
        </w:rPr>
        <w:t>. Ich, aber, sage euch: Wer auch immer eine Frau mit Lust ansieht, hat in seinem Herzen schon Ehebruch mit ihr begangen“ (Mt 5, 27-28: cfr. Ex 20, 14; Deut 5, 18).</w:t>
      </w:r>
    </w:p>
    <w:p>
      <w:pPr>
        <w:pStyle w:val="Rientrocorpodeltesto2"/>
        <w:rPr/>
      </w:pPr>
      <w:r>
        <w:rPr/>
        <w:t>Schon im Gesagten, dass der Sabbat für den Menschen und nicht der Mensch für den Sabbat ist, ist das Gesetz im Menschen verinnerlicht. Das Moralgesetz, als solches, ist nicht um jeden Preis zu erfüllen. Es ist zum Wohle des Menschen gegeben, welcher sich nie zum sakralen Opfer einer Idolisierung der Moralprinzipien machen darf.</w:t>
      </w:r>
    </w:p>
    <w:p>
      <w:pPr>
        <w:pStyle w:val="Rientrocorpodeltesto2"/>
        <w:rPr/>
      </w:pPr>
      <w:r>
        <w:rPr/>
        <w:t>Das Moralgesetz haben wir wohlverstanden, es ist notwendig. Wehe wenn eine religiöse Erfahrung nicht Kriterien und Richtlinien verursachen würde. „Der Buchstabe tötet, der Geist aber macht lebendig“, sagt der Apostel Paulus (2 Kor 3, 6); aber er ist der erste beim Zustimmen über die Wichtigkeit des Gesetzes, das zu verwirklichen Christus selbst gekommen ist, gewiss nicht um es zu entkräften. (Mt 5, 17).</w:t>
      </w:r>
    </w:p>
    <w:p>
      <w:pPr>
        <w:pStyle w:val="Rientrocorpodeltesto2"/>
        <w:rPr/>
      </w:pPr>
      <w:r>
        <w:rPr/>
        <w:t>Eine innere Erfahrung läuft Gefahr sich in einer Befolgung der allzu formellen und kalten Vorschriften zu verrennen., aber auch sich in unterschiedsloser Weise zu erwärmen, wenn sie mit jedem Orientierungspunkt vertraut wäre.</w:t>
      </w:r>
    </w:p>
    <w:p>
      <w:pPr>
        <w:pStyle w:val="Rientrocorpodeltesto2"/>
        <w:rPr/>
      </w:pPr>
      <w:r>
        <w:rPr/>
        <w:t xml:space="preserve">Der völlig vom „Buchstaben“ der Befolgung entankerte Gläubige, und vollständig bar von Verankerungspunkten, riskiert die Erfahrung von Gott als etwas übermäßig subjektives herabzusetzen – und, wir fügen noch hinzu, stark doppelsinniges und zweifelhaftes – was in das eigene Innerste drängt: Er riskiert für Gottes Stimme die allzu humanen Instanzen des eigenen Unbewußten auszutauschen. </w:t>
      </w:r>
    </w:p>
    <w:p>
      <w:pPr>
        <w:pStyle w:val="Rientrocorpodeltesto2"/>
        <w:rPr/>
      </w:pPr>
      <w:r>
        <w:rPr/>
        <w:t xml:space="preserve">Hier sind die Strudeln des „Geistes“, denen zu entkommen uns ein wohlverstandener und angebracht beachteter „Buchstabe“ hilft. Nur so fährt unser, gut gesteuertes, Schiffchen ohne Schaden vorbei zwischen Sizilien und Kalabrien und fährt glücklich auf den letzten Hafen zu: Den höchsten Zweck zu dem es aufgerufen ist. </w:t>
      </w:r>
    </w:p>
    <w:p>
      <w:pPr>
        <w:pStyle w:val="Rientrocorpodeltesto2"/>
        <w:ind w:hanging="0"/>
        <w:rPr/>
      </w:pPr>
      <w:r>
        <w:rPr/>
      </w:r>
    </w:p>
    <w:p>
      <w:pPr>
        <w:pStyle w:val="Rientrocorpodeltesto2"/>
        <w:rPr/>
      </w:pPr>
      <w:r>
        <w:rPr/>
        <w:t>Nach dem Prinzip dass keine Vorschrift zum Selbstzweck hypostasiert sein kann, stellt sich exakt jenes Festhalten an Paragraphen und Vorschriften entgegen, das in gewissen Erscheinungsbildern viel Raum findet, nicht nur in der jüdischen, sondern auch in der islamischen Religiösität.</w:t>
      </w:r>
    </w:p>
    <w:p>
      <w:pPr>
        <w:pStyle w:val="Normal"/>
        <w:ind w:firstLine="284"/>
        <w:jc w:val="both"/>
        <w:rPr>
          <w:sz w:val="24"/>
        </w:rPr>
      </w:pPr>
      <w:r>
        <w:rPr>
          <w:sz w:val="24"/>
        </w:rPr>
        <w:t>Wir können uns hier darauf beschränken aus einigen Beispielen des Judentums zu schöpfen.</w:t>
      </w:r>
    </w:p>
    <w:p>
      <w:pPr>
        <w:pStyle w:val="Normal"/>
        <w:ind w:firstLine="284"/>
        <w:jc w:val="both"/>
        <w:rPr>
          <w:sz w:val="24"/>
        </w:rPr>
      </w:pPr>
      <w:r>
        <w:rPr>
          <w:sz w:val="24"/>
        </w:rPr>
        <w:t>Versuchen wir dieses Verhalten in all seiner Logik zu ergründen, zurückkehrend zu jenem, das wir davon als das inspirierende Prinzip definieren könnten. „Hier sind“, sagt Moses dem Volk von Israel; „die Himmel und die Himmel der Himmel, die Erde und alles jenes das in ihr ist, sind von Jahwe deinem Gott: Dessen ungeachtet hat sich Jahwe mit deinen Vätern vereinigt aus Liebe zu ihnen und, danach unter allen Völkern hat er aus ihnen ihre Nachkommen ausgewählt, ihr, wie es noch heute ist“ (Deut 10, 14-15)</w:t>
      </w:r>
    </w:p>
    <w:p>
      <w:pPr>
        <w:pStyle w:val="Normal"/>
        <w:ind w:firstLine="284"/>
        <w:jc w:val="both"/>
        <w:rPr>
          <w:sz w:val="24"/>
        </w:rPr>
      </w:pPr>
      <w:r>
        <w:rPr>
          <w:sz w:val="24"/>
        </w:rPr>
        <w:t>Schon im Deuteronomium (4, 7) hatte der Gesetzgeber über Israel gesagt: „Welche ist jene große Nation, die die Götter so nahe bei sich hat, wie uns Jahwe unser Gott nahe ist, wenn wir ihn anrufen?“ Die Umgebung, unmittelbare Nähe und, sogar, das Angrenzen von Jahwe an sein Volk verlangt, dass jeder Jude konform lebt und agiert im strengen Stil, und niemals dissonant Unreinheiten begeht. Der Leviticus (11, 44-45) schreibt Gott selbst diese Worte zu: „Euer Gott bin ich, Jahwe; ihr seid geheiligt und ihr seid heilig, denn ich bin heilig: Macht euch nicht unrein…“</w:t>
      </w:r>
    </w:p>
    <w:p>
      <w:pPr>
        <w:pStyle w:val="Normal"/>
        <w:ind w:firstLine="284"/>
        <w:jc w:val="both"/>
        <w:rPr>
          <w:sz w:val="24"/>
        </w:rPr>
      </w:pPr>
      <w:r>
        <w:rPr>
          <w:sz w:val="24"/>
        </w:rPr>
        <w:t>Denn die Juden leben und agieren in konformer Weise mit der unter ihnen gegenwärtigen Heiligkeit Gottes, Er in Person gab ihnen durch seinen Propheten Moses präzise Gesetze und Regeln, die gewissenhaft beachtet werden.</w:t>
      </w:r>
    </w:p>
    <w:p>
      <w:pPr>
        <w:pStyle w:val="Normal"/>
        <w:ind w:firstLine="284"/>
        <w:jc w:val="both"/>
        <w:rPr>
          <w:sz w:val="24"/>
        </w:rPr>
      </w:pPr>
      <w:r>
        <w:rPr>
          <w:sz w:val="24"/>
        </w:rPr>
        <w:t>Die fehlende Befolgung auch nur einer von solchen Normen macht den Menschen unrein, bringt ihn in einen Zustand von Gefahr und nahe bevorstehendem Unglück, da die beleidigte Gottheit auch in katastrophaler Weise reagieren kann. Es handelt sich um eine automatische Reaktion, ähnlich jener von elektrischem Strom mit hoher Spannung welcher ihn, im unmittelbaren Kontakt mit einem nicht davon isoliertem Leitkörper verbrennt.</w:t>
      </w:r>
    </w:p>
    <w:p>
      <w:pPr>
        <w:pStyle w:val="Normal"/>
        <w:ind w:firstLine="284"/>
        <w:jc w:val="both"/>
        <w:rPr>
          <w:sz w:val="24"/>
        </w:rPr>
      </w:pPr>
      <w:r>
        <w:rPr>
          <w:sz w:val="24"/>
        </w:rPr>
        <w:t>In solch einem Kontext ist die Reaktion nicht in böser Absicht provoziert, sondern agiert einfach aus einer Handlung heraus, die abweichend erscheint, unangemessen in ihrer Äußerlichkeit und Materialität.</w:t>
      </w:r>
    </w:p>
    <w:p>
      <w:pPr>
        <w:pStyle w:val="Normal"/>
        <w:ind w:firstLine="284"/>
        <w:jc w:val="both"/>
        <w:rPr>
          <w:sz w:val="24"/>
        </w:rPr>
      </w:pPr>
      <w:r>
        <w:rPr>
          <w:sz w:val="24"/>
        </w:rPr>
        <w:t>So wie die Söhne von Aaron, die Jahwe ein ungewöhnliches, nicht ihr vorgeschriebenes, Feuer dargebracht haben, sie verbrannten an einer plötzlichen Stichflamme. Und nicht weil sie in böser Absicht gehandelt haben, sondern nur weil sie, ohne es zu wollen, gewisse Vorschriften ignoriert haben (Lev 10, 1-11).</w:t>
      </w:r>
    </w:p>
    <w:p>
      <w:pPr>
        <w:pStyle w:val="Normal"/>
        <w:ind w:firstLine="284"/>
        <w:jc w:val="both"/>
        <w:rPr>
          <w:sz w:val="24"/>
        </w:rPr>
      </w:pPr>
      <w:r>
        <w:rPr>
          <w:sz w:val="24"/>
        </w:rPr>
        <w:t>Und es ist mit den besten Absichten dieser Welt, dass während einer Übergabe der Bundeslade, Usa sie in einem bestimmten Moment berührt um zu verhindern, dass sie umfällt. Trotzdem stösst ihm ziemlich Böses damit zu: „Usa streckte die Hand nach Gottes Lade aus und fasste sie da an, weil die Rinder sie in Gefahr gebracht hatten. Darauf entbrannte der Zorn von Jahwe gegen Usa und Gott erschlug ihn auf der Stelle. Weil er die Hand auf der Lade ausgebreitet hatte; und er starb dort, neben Gottes Lade“ (2 Sam 6, 6-7).</w:t>
      </w:r>
    </w:p>
    <w:p>
      <w:pPr>
        <w:pStyle w:val="Normal"/>
        <w:ind w:firstLine="284"/>
        <w:jc w:val="both"/>
        <w:rPr>
          <w:sz w:val="24"/>
        </w:rPr>
      </w:pPr>
      <w:r>
        <w:rPr>
          <w:sz w:val="24"/>
        </w:rPr>
        <w:t xml:space="preserve">Sooft ein Jude, auch ohne es zu wollen, eine Vorschrift verletzt, befindet er sich in solch einem Gefahrenzustand oder nahe bevorstehendem Unglück, dass er sich läutern rennen muss. Er wird einige Zeit warten müssen und sich dann in einer bestimmten Weise waschen, oder durch Spende oder Sühneopfer eine pflanzliche Nahrung anbieten (zum Beispiel einen Kuchen) oder auch ein oder mehrere Tiere (von der Taube bis zum Stier), nach den präzisen Regeln, die der Leviticus von Fall zu Fall vorschreibt. </w:t>
      </w:r>
    </w:p>
    <w:p>
      <w:pPr>
        <w:pStyle w:val="Normal"/>
        <w:ind w:firstLine="284"/>
        <w:jc w:val="both"/>
        <w:rPr>
          <w:sz w:val="24"/>
        </w:rPr>
      </w:pPr>
      <w:r>
        <w:rPr>
          <w:sz w:val="24"/>
        </w:rPr>
        <w:t xml:space="preserve">Die Regeln die der Jude beachten muß sei es um gut zu leben, sei es um sich von den eigenen Mängeln zu läutern, alle diese Regeln sind ihm von Gott selbst gegeben, durch die Meditation des Moses. Sei es der Leviticus, sei es das Deuteronomium, die Abfassung von beiden ist lange Zeit Moses zugeschrieben gewesen, sie erscheinen im Vorsatz gut ausgedrückt. Hier ist es Moses der berichtet, die empfangenen Gebote von Gott erhalten zu haben, oder es ist Gott selbst, von dem in erster Person gesprochen wird. </w:t>
      </w:r>
    </w:p>
    <w:p>
      <w:pPr>
        <w:pStyle w:val="Normal"/>
        <w:ind w:firstLine="284"/>
        <w:jc w:val="both"/>
        <w:rPr>
          <w:sz w:val="24"/>
        </w:rPr>
      </w:pPr>
      <w:r>
        <w:rPr>
          <w:sz w:val="24"/>
        </w:rPr>
        <w:t>Folglich wird das Gesetz als Wort Gottes betrachtet. Gott selbst will, dass die Menschen exakt das und nichts anderes machen, dieses andere auch noch vermeidend.</w:t>
      </w:r>
    </w:p>
    <w:p>
      <w:pPr>
        <w:pStyle w:val="Normal"/>
        <w:ind w:firstLine="284"/>
        <w:jc w:val="both"/>
        <w:rPr/>
      </w:pPr>
      <w:r>
        <w:rPr>
          <w:sz w:val="24"/>
        </w:rPr>
        <w:t xml:space="preserve">Es ist ein Konzept, das wiederauflebt und sich fortsetzt im Lauf der hebräischen Tradition. In der Einführung zu </w:t>
      </w:r>
      <w:r>
        <w:rPr>
          <w:i/>
          <w:sz w:val="24"/>
        </w:rPr>
        <w:t>Trattato delle benedizioni del Talmud</w:t>
      </w:r>
      <w:r>
        <w:rPr>
          <w:sz w:val="24"/>
        </w:rPr>
        <w:t xml:space="preserve"> (Abhandlung der Segnungen des Talmud) TEA, Turin 1982), betont Sofia Cavalletti, dass „Geschriebene und das mündliche Gesetz, alles ist für die Rabbiner Gottes Wort“ (Seite 14). Alles, jede Vorschrift und sogar jede hermeneutische Regel, ist von Gott Moses auf dem Berg Sinai offenbart worden.</w:t>
      </w:r>
    </w:p>
    <w:p>
      <w:pPr>
        <w:pStyle w:val="Normal"/>
        <w:ind w:firstLine="284"/>
        <w:jc w:val="both"/>
        <w:rPr>
          <w:sz w:val="24"/>
        </w:rPr>
      </w:pPr>
      <w:r>
        <w:rPr>
          <w:sz w:val="24"/>
        </w:rPr>
        <w:t>„</w:t>
      </w:r>
      <w:r>
        <w:rPr>
          <w:sz w:val="24"/>
        </w:rPr>
        <w:t>Die jüdische Tradition“, bemerkt noch die erwähnte Gelehrte, „macht nicht – zumindest nicht aus grundsätzlicher Linie – eine Unterscheidung zwischen Moralgesetz und Moralprinzip und sie betrachtet nach demselben Maß moralische Vergehen und formale Vergehen; auch das ist etwas, das sie in ihrer Auslegung im allerhöchsten Grundgedanken findet, den die Juden im Gesetz hatten, in Bezug auf Gottes Wort. Wenn das Gesetz göttliches Wort ist, findet es seine Autorität und sein Gewicht in sich selbst, und menschliche Bewertungen werden es nicht in ihren Abstufungen vorschreiben können; das Gesetz setzt nicht auf logische Rechtfertigungen, sondern auf den unumstrittenen Willen Gottes“ (Seiten 16-17).</w:t>
      </w:r>
    </w:p>
    <w:p>
      <w:pPr>
        <w:pStyle w:val="TextBodyIndent"/>
        <w:rPr>
          <w:sz w:val="24"/>
        </w:rPr>
      </w:pPr>
      <w:r>
        <w:rPr>
          <w:sz w:val="24"/>
        </w:rPr>
        <w:t>Es ist im übrigen interessant, wie die genannte Autorin eine minuziöse Untersuchung etwa der Segnung der Nahrungsmittel kommentiert.</w:t>
      </w:r>
    </w:p>
    <w:p>
      <w:pPr>
        <w:pStyle w:val="TextBodyIndent"/>
        <w:rPr>
          <w:sz w:val="24"/>
        </w:rPr>
      </w:pPr>
      <w:r>
        <w:rPr>
          <w:sz w:val="24"/>
        </w:rPr>
        <w:t>Es wird dazu bemerkt: „Die talmudischen Diskussionen gehen von den erhabensten Dingen zu den kleinsten und unbedeutetesten Dingen – und sei es auch aus religiösem Eifer. Sie, die Doktoren, waren hochheilig überzeugt, dass das Nichtunterscheiden in Bezug auf Segnungen zwischen einer Nahrung und einer anderen, zwischen einer Zutat und einer anderen, ein großes Versäumnis gegenüber Gott gewesen wäre. Die Texte, infolgedessen, welche diese minuziösen Diskussionen über unbedeutende Kleinigkeiten von keiner praktischen Wichtigkeit enthalten und, dem Anschein nach, auch ebenso wenig religiös sind, sind trotzdem dennoch eine Dokumentation von großem religiösen Eifer: Im Grunde genommen diskutierte man mit viel Eifer und mit viel vertiefter Ehrlichkeit, weil sie die Nahrungsmittelsegnungen als von Gott gewollte Sache betrachteten, und der Wille Gottes wird in präziser Weise ausgeführt. Hieraus die Diskussionen“ (Seite 288, Anmerkung 9).</w:t>
      </w:r>
    </w:p>
    <w:p>
      <w:pPr>
        <w:pStyle w:val="Normal"/>
        <w:ind w:firstLine="284"/>
        <w:jc w:val="both"/>
        <w:rPr>
          <w:sz w:val="24"/>
        </w:rPr>
      </w:pPr>
      <w:r>
        <w:rPr>
          <w:sz w:val="24"/>
        </w:rPr>
        <w:t>Wenn es wahr ist, dass derselbe Wille Gottes exakt Gestalt in der Heiligen Schrift annimmt, ist das richtige Verhalten passend von demselben Text abgeleitet. Um uns auf ein Beispiel zu beschränken, man erinnere sich an die Geschichte von Hanna, der sterilen Frau die von Jahwe einen Sohn erbittet und durch göttliche Gnade wird sie Mutter von Samuel sein.</w:t>
      </w:r>
    </w:p>
    <w:p>
      <w:pPr>
        <w:pStyle w:val="Normal"/>
        <w:ind w:firstLine="284"/>
        <w:jc w:val="both"/>
        <w:rPr/>
      </w:pPr>
      <w:r>
        <w:rPr>
          <w:sz w:val="24"/>
        </w:rPr>
        <w:t xml:space="preserve">Eine exakt aus dieser Erzählung rezitierte Passage: ”…Weil sie weiter das Gebet an Jahwe in die Länge zog, beobachtete Elì (der Priester) ihren Mund, </w:t>
      </w:r>
      <w:r>
        <w:rPr>
          <w:i/>
          <w:sz w:val="24"/>
        </w:rPr>
        <w:t>dadurch dass</w:t>
      </w:r>
      <w:r>
        <w:rPr>
          <w:sz w:val="24"/>
        </w:rPr>
        <w:t xml:space="preserve"> </w:t>
      </w:r>
      <w:r>
        <w:rPr>
          <w:i/>
          <w:sz w:val="24"/>
        </w:rPr>
        <w:t>Hanna in ihrem Herzen meditierte, bewegten sich nur ihre Lippen, sodass ihre Stimme nicht gehört wurde; deshalb hielt sie Elì für vom Wein betrunken.</w:t>
      </w:r>
      <w:r>
        <w:rPr>
          <w:sz w:val="24"/>
        </w:rPr>
        <w:t xml:space="preserve"> Folglich sagte ihr Elì: Wie lange willst du dich noch wie eine Betrunkene aufführen? Befreie dich von deinem Weinrausch Hanna antwortete: Nein, mein Herr; ich bin eine in der Seele tief betrübte Frau und ich habe weder Wein noch ein anderes berauschendes Getränk getrunken. Ich habe nur gerade meine Seele vor Jahwe ausgeschüttet“ (1 Sam 1, 12-15).</w:t>
      </w:r>
    </w:p>
    <w:p>
      <w:pPr>
        <w:pStyle w:val="Normal"/>
        <w:ind w:firstLine="284"/>
        <w:jc w:val="both"/>
        <w:rPr/>
      </w:pPr>
      <w:r>
        <w:rPr>
          <w:sz w:val="24"/>
        </w:rPr>
        <w:t xml:space="preserve">Bleiben wir hier stehen, um die Aufmerksamkeit auf einen Kommentar von einem Rabbi des Talmud zu richten, aus diesen Worten eine moralische Belehrung zu gewinnen, artikuliert, wie gewöhnlich, in präzisen Vorschriften: Es sagte Rabbi Hammunà: Wieviele wichtige Richtlinien kann man aus dem Hanna betreffenden Bibelvers erfassen: </w:t>
      </w:r>
      <w:r>
        <w:rPr>
          <w:i/>
          <w:sz w:val="24"/>
        </w:rPr>
        <w:t>Und Hanna meditierte in ihrem Herzen</w:t>
      </w:r>
      <w:r>
        <w:rPr>
          <w:sz w:val="24"/>
        </w:rPr>
        <w:t xml:space="preserve">? Hieraus entnimmt man, dass der Mensch sein Herz [auf Gott zu] wenden muss. [Was entnimmt man aus:] </w:t>
      </w:r>
      <w:r>
        <w:rPr>
          <w:i/>
          <w:sz w:val="24"/>
        </w:rPr>
        <w:t>Nur ihre Lippen bewegten sich?</w:t>
      </w:r>
      <w:r>
        <w:rPr>
          <w:sz w:val="24"/>
        </w:rPr>
        <w:t xml:space="preserve"> Hieraus entnimmt man, dass wer betet die Worte mit seinen Lippen unterscheiden muss. Aus: </w:t>
      </w:r>
      <w:r>
        <w:rPr>
          <w:i/>
          <w:sz w:val="24"/>
        </w:rPr>
        <w:t>Ihre Stimme wurde nicht gehört</w:t>
      </w:r>
      <w:r>
        <w:rPr>
          <w:sz w:val="24"/>
        </w:rPr>
        <w:t xml:space="preserve">? Hieraus entnimmt man, dass man die Stimme während eines Gebetes nicht erheben darf. Aus: </w:t>
      </w:r>
      <w:r>
        <w:rPr>
          <w:i/>
          <w:sz w:val="24"/>
        </w:rPr>
        <w:t>Elì hielt sie für vom Wein betrunken</w:t>
      </w:r>
      <w:r>
        <w:rPr>
          <w:sz w:val="24"/>
        </w:rPr>
        <w:t>? Hieraus entnimmt man, dass wer betrunken ist zu beten verboten ist.“ (Seite 255, meine Kursivschrift).</w:t>
      </w:r>
    </w:p>
    <w:p>
      <w:pPr>
        <w:pStyle w:val="TextBodyIndent"/>
        <w:rPr/>
      </w:pPr>
      <w:r>
        <w:rPr>
          <w:sz w:val="24"/>
        </w:rPr>
        <w:t xml:space="preserve">Hier sind einige Moralprinzipien zu erfüllen, zum Zweck ein gutes Gebet planmäßig Zustande zu bringen. Aber welche Absicht muß hiervon sein? Das heißt: In welchem Seelenzustand muss man beten? „Es lehrten unsere Doktoren: Der Mensch darf weder im Zustand von Traurigkeit noch im Zustand von Entspannung beten, noch im Zustand von Heiterkeit, noch inmitten von Unterhaltungen [sinnlos, unwirksam], noch im Zustand von Unbedachtheit, noch beim sich dem leeren Geschwätz widmen, sondern durchdrungen von Freude </w:t>
      </w:r>
      <w:r>
        <w:rPr>
          <w:i/>
          <w:sz w:val="24"/>
        </w:rPr>
        <w:t>auf die Erfüllung des Moralgesetzes</w:t>
      </w:r>
      <w:r>
        <w:rPr>
          <w:sz w:val="24"/>
        </w:rPr>
        <w:t>“ (Seite 252; meine Kursivschrift).</w:t>
      </w:r>
    </w:p>
    <w:p>
      <w:pPr>
        <w:pStyle w:val="TextBodyIndent"/>
        <w:rPr/>
      </w:pPr>
      <w:r>
        <w:rPr>
          <w:sz w:val="24"/>
        </w:rPr>
        <w:t xml:space="preserve">Nun, man betet </w:t>
      </w:r>
      <w:r>
        <w:rPr>
          <w:i/>
          <w:sz w:val="24"/>
        </w:rPr>
        <w:t>um eine Vorschrift zu erfüllen</w:t>
      </w:r>
      <w:r>
        <w:rPr>
          <w:sz w:val="24"/>
        </w:rPr>
        <w:t xml:space="preserve">, nicht aus innerlicher Freude zu beten. Aber die religiöse Seele kann auch durchdrungen von inniger Freude im Bewundern der Schöpfung, Gottes Werk, auch bei so vielen seiner erhebenden Details sein. Auch dadurch </w:t>
      </w:r>
      <w:r>
        <w:rPr>
          <w:i/>
          <w:sz w:val="24"/>
        </w:rPr>
        <w:t>erfüllt man eine Vorschrift, man erfüllt eine Verpflichtung</w:t>
      </w:r>
      <w:r>
        <w:rPr>
          <w:sz w:val="24"/>
        </w:rPr>
        <w:t xml:space="preserve">. Und die Freude, auch wenn sie da wäre, darf nicht beim Nachdenken entströmen, nicht bei der strahlenden Beurteilung, </w:t>
      </w:r>
      <w:r>
        <w:rPr>
          <w:i/>
          <w:sz w:val="24"/>
        </w:rPr>
        <w:t>obschon bei der Vollendung der Pflicht, immer zu Ehren Gottes, sich zu besinnen und dankbar zu sein</w:t>
      </w:r>
      <w:r>
        <w:rPr>
          <w:sz w:val="24"/>
        </w:rPr>
        <w:t xml:space="preserve">. </w:t>
      </w:r>
    </w:p>
    <w:p>
      <w:pPr>
        <w:pStyle w:val="TextBodyIndent"/>
        <w:rPr/>
      </w:pPr>
      <w:r>
        <w:rPr>
          <w:sz w:val="24"/>
        </w:rPr>
        <w:t xml:space="preserve">Beispiel: „Wenn einer das Brot gesehen und gesagt hätte: Wie schön dieses Brot ist! Gott gesegnet als er es schuf! </w:t>
      </w:r>
      <w:r>
        <w:rPr>
          <w:i/>
          <w:sz w:val="24"/>
        </w:rPr>
        <w:t>hat es seinem Gebot entsprochen</w:t>
      </w:r>
      <w:r>
        <w:rPr>
          <w:sz w:val="24"/>
        </w:rPr>
        <w:t xml:space="preserve">. Wer beim Anblick von einem Feigenbaum sagt: Wie schön ist dieser Feigenbaum! Von Gott gesegnet als er ihn erschuf! </w:t>
      </w:r>
      <w:r>
        <w:rPr>
          <w:i/>
          <w:sz w:val="24"/>
        </w:rPr>
        <w:t>hat er seinem Gebot entsprochen</w:t>
      </w:r>
      <w:r>
        <w:rPr>
          <w:sz w:val="24"/>
        </w:rPr>
        <w:t xml:space="preserve">. Das ist die Meinung von Rabbi Meir. Rabbi Josè sagt stattdessen: Wer die von den Doktoren stabilisierte Form in Segnungsvorfälle verändert, </w:t>
      </w:r>
      <w:r>
        <w:rPr>
          <w:i/>
          <w:sz w:val="24"/>
        </w:rPr>
        <w:t>hat nicht nicht seinem Gebot entsprochen</w:t>
      </w:r>
      <w:r>
        <w:rPr>
          <w:sz w:val="24"/>
        </w:rPr>
        <w:t>…“ (Seite 294; meine Kursivschrift).</w:t>
      </w:r>
    </w:p>
    <w:p>
      <w:pPr>
        <w:pStyle w:val="TextBodyIndent"/>
        <w:rPr/>
      </w:pPr>
      <w:r>
        <w:rPr>
          <w:sz w:val="24"/>
        </w:rPr>
        <w:t xml:space="preserve">Die </w:t>
      </w:r>
      <w:r>
        <w:rPr>
          <w:i/>
          <w:sz w:val="24"/>
        </w:rPr>
        <w:t>Torah</w:t>
      </w:r>
      <w:r>
        <w:rPr>
          <w:sz w:val="24"/>
        </w:rPr>
        <w:t xml:space="preserve">, das Gesetz, wird hier absolutisiert, es besteht kein Zweifel. Mir fallen wieder die Worte ein mit denen der jüdische Schriftsteller Isaac Singer, Nobelpreisträger, sich an seine Entdeckung erinnert und die ersten Lesungen der Texte der Kabbalah: In der Vision von jenen klassischen Autoren, „alle Himmel, alle höheren Welten, alle Sphären, alle Engel und alle Seelen geben sich nur für eine einzige Sache Mühe: Die Geheimnisse der Torah zu erlernen, da Gott und die Torah und diejenigen welche durch die Torah glauben, das heißt die Juden, dieselbe einzige Sache waren… Jedes Wort, jeder Buchstabe, jeder Schnörkel enthält Spuren der Göttlichen Weisheit, die – egal wie oft sie studiert wurde – nie begriffen werden konnte, seit dem Augenblick als – genau wie Gott – die Torah ohne Ende war. Gott selbst studierte die Torah: Was bedeutet, dass er selbst die eigenen Abgründe studierte“ (I. S., </w:t>
      </w:r>
      <w:r>
        <w:rPr>
          <w:i/>
          <w:sz w:val="24"/>
        </w:rPr>
        <w:t xml:space="preserve">Ricerca e perdizione </w:t>
      </w:r>
      <w:r>
        <w:rPr>
          <w:sz w:val="24"/>
        </w:rPr>
        <w:t>(Erforschung und Verderben), Longanesi, Milano 1982, Seite 15).</w:t>
      </w:r>
    </w:p>
    <w:p>
      <w:pPr>
        <w:pStyle w:val="TextBodyIndent"/>
        <w:rPr>
          <w:sz w:val="24"/>
        </w:rPr>
      </w:pPr>
      <w:r>
        <w:rPr>
          <w:sz w:val="24"/>
        </w:rPr>
        <w:t xml:space="preserve">Die Befolgung oder mangelhafte Einhaltung eines Gesetzes, das Selbstzweck ist, wird von Gott selbst belohnt oder bestraft: Von jenem höchsten Herrn, der das Gesetz erlassen hat, in jeder seiner Vorschriften, durch den Akt des eigenen unergründlichen Willens. </w:t>
      </w:r>
    </w:p>
    <w:p>
      <w:pPr>
        <w:pStyle w:val="TextBodyIndent"/>
        <w:rPr/>
      </w:pPr>
      <w:r>
        <w:rPr>
          <w:sz w:val="24"/>
        </w:rPr>
        <w:t>Die Belohnung ist nicht der</w:t>
      </w:r>
      <w:r>
        <w:rPr>
          <w:i/>
          <w:sz w:val="24"/>
        </w:rPr>
        <w:t xml:space="preserve"> Effekt</w:t>
      </w:r>
      <w:r>
        <w:rPr>
          <w:sz w:val="24"/>
        </w:rPr>
        <w:t xml:space="preserve"> einer Befolgung, die bei jenem Resultat auferlegt wäre; die Bestrafung ist nicht die automatisch negative </w:t>
      </w:r>
      <w:r>
        <w:rPr>
          <w:i/>
          <w:sz w:val="24"/>
        </w:rPr>
        <w:t>Konsequenz</w:t>
      </w:r>
      <w:r>
        <w:rPr>
          <w:sz w:val="24"/>
        </w:rPr>
        <w:t xml:space="preserve"> einer negativen Wahl. Es handelt sich, schlicht und einfach, um </w:t>
      </w:r>
      <w:r>
        <w:rPr>
          <w:i/>
          <w:sz w:val="24"/>
        </w:rPr>
        <w:t xml:space="preserve">eine Belohnung </w:t>
      </w:r>
      <w:r>
        <w:rPr>
          <w:sz w:val="24"/>
        </w:rPr>
        <w:t xml:space="preserve">oder um eine </w:t>
      </w:r>
      <w:r>
        <w:rPr>
          <w:i/>
          <w:sz w:val="24"/>
        </w:rPr>
        <w:t>Bestrafung</w:t>
      </w:r>
      <w:r>
        <w:rPr>
          <w:sz w:val="24"/>
        </w:rPr>
        <w:t xml:space="preserve">. Sie werden </w:t>
      </w:r>
      <w:r>
        <w:rPr>
          <w:i/>
          <w:sz w:val="24"/>
        </w:rPr>
        <w:t>zwangsläufig</w:t>
      </w:r>
      <w:r>
        <w:rPr>
          <w:sz w:val="24"/>
        </w:rPr>
        <w:t xml:space="preserve"> angedroht werden müssen, wie Implikationen eines Gesetzes, das von oben auferlegt wird, um so mehr es in der Natur der Tatsachen nicht eingetragen wäre.</w:t>
      </w:r>
    </w:p>
    <w:p>
      <w:pPr>
        <w:pStyle w:val="TextBodyIndent"/>
        <w:rPr>
          <w:sz w:val="24"/>
        </w:rPr>
      </w:pPr>
      <w:r>
        <w:rPr>
          <w:sz w:val="24"/>
        </w:rPr>
        <w:t xml:space="preserve">Mit einer solchen Perspektive, Belohnung oder Bestrafung gibt es keine erzieherischen Mittel der spirituellen Erhebung mehr, sondern etwas das geschuldet wird, und Schluß: Eine Schuld, wie man sagt, aus der „Rechtsprechung“ stammend, damit die sogenannte „göttliche Gerechtigkeit“ triumphiert. </w:t>
      </w:r>
    </w:p>
    <w:p>
      <w:pPr>
        <w:pStyle w:val="TextBodyIndent"/>
        <w:rPr>
          <w:sz w:val="24"/>
        </w:rPr>
      </w:pPr>
      <w:r>
        <w:rPr>
          <w:sz w:val="24"/>
        </w:rPr>
        <w:t>In der klassischsten alttestamentarischen Mentalität – der, noch antiken, kann sie lange überleben, da es dauert zu sterben – die Schulden der Väter fallen auf die Söhne zurück, und es sind dann die Söhne über denen die Bestrafung losbricht, damit der Verpflichtung zur Gerechtigkeit immer Genüge getan sei.</w:t>
      </w:r>
    </w:p>
    <w:p>
      <w:pPr>
        <w:pStyle w:val="TextBodyIndent"/>
        <w:rPr>
          <w:sz w:val="24"/>
        </w:rPr>
      </w:pPr>
      <w:r>
        <w:rPr>
          <w:sz w:val="24"/>
        </w:rPr>
        <w:t>Hier ist dann, dass die Leiden des Volkes Israel als Bestrafungen betrachtet werden. Immerhin können sie auch korrektive Bestrafungen sein, der Interpretation nach, dass dieselben Propheten Israels gewisse schreckliche Ereignisse verursachen: Sie dienen dazu das Volk Israel zu läutern, es dazu zu bringen sich zu bessern. „Das Volk kehrte nicht um zu dem, der es schlug; sie suchten Jahwe den Herren der Heere nicht“, jammerte Jesaja (9, 12). „Ich habe euch heimgesucht. Aber ihr seid nicht zu mir zurückgekehrt“ ist die Anklage die Gott auf sein Volk schleudert, nach mehreren Eingriffen, durch den Prophet Amos (Kap. 4), mit dieser, wir sagen auch – nach seinem Kopf – pädagogischen, nicht rachsüchtigen Wesensart, der göttlichen Bestrafung. Die Beispiele könnte man vervielfachen.</w:t>
      </w:r>
    </w:p>
    <w:p>
      <w:pPr>
        <w:pStyle w:val="TextBodyIndent"/>
        <w:rPr>
          <w:sz w:val="24"/>
        </w:rPr>
      </w:pPr>
      <w:r>
        <w:rPr>
          <w:sz w:val="24"/>
        </w:rPr>
        <w:t>Um die Idee eines Leidens das läutert auszudrücken, wiederholt sich auch das Bild von einem Feuer, dass im Innersten von jedermann die negativen Überreste und derselben Wurzeln ihrer Sünde verbrennt. In Ezechiel (24, 11-12) wird Jerusalem mit einem rostigen Topf verglichen, dessen Rost nicht abblättert egal wie der Topf hingestellt ist, „leer, auf der Kohlenglut, / damit er sich erwärmt und sein Kupfer glühend macht, / seine Unreinheit vergeht / und sein Rost ist abgetragen“. Es ist ein Stück der Läuterung die sich, leider, als fruchtlos erweist: „Mühsal das zermürbt! / Aber sein reichlich vorhandener Rost geht auch nicht mit dem Feuer weg“. Die Idee einer Läuterung durch das Feuer, die sich dieses Mal viel wirkungsvoller zeigt, ist aufgegriffen bei Maleachi (3, 1-3) und Sacharja (13, 8-9) und weiter, beim nämlichen Paulus (1 Kor 13-15).</w:t>
      </w:r>
    </w:p>
    <w:p>
      <w:pPr>
        <w:pStyle w:val="Corpodeltesto2"/>
        <w:tabs>
          <w:tab w:val="clear" w:pos="708"/>
          <w:tab w:val="left" w:pos="2268" w:leader="none"/>
        </w:tabs>
        <w:ind w:firstLine="284"/>
        <w:rPr/>
      </w:pPr>
      <w:r>
        <w:rPr>
          <w:sz w:val="24"/>
        </w:rPr>
        <w:t xml:space="preserve">Während mehr durchleuchtende Texte im Leiden </w:t>
      </w:r>
      <w:r>
        <w:rPr>
          <w:i/>
          <w:sz w:val="24"/>
        </w:rPr>
        <w:t>eine läuternde Funk</w:t>
      </w:r>
      <w:r>
        <w:rPr>
          <w:sz w:val="24"/>
        </w:rPr>
        <w:t xml:space="preserve">tion erkennen, im Gegensatz zu einer abstrakteren und düstereren Mentalität, können die Strafen gesetzlich als </w:t>
      </w:r>
      <w:r>
        <w:rPr>
          <w:i/>
          <w:sz w:val="24"/>
        </w:rPr>
        <w:t xml:space="preserve">ein Tribut den man einfach bezahlen muss </w:t>
      </w:r>
      <w:r>
        <w:rPr>
          <w:sz w:val="24"/>
        </w:rPr>
        <w:t xml:space="preserve">angesehen werden, nach dem Maß von </w:t>
      </w:r>
      <w:r>
        <w:rPr>
          <w:i/>
          <w:sz w:val="24"/>
        </w:rPr>
        <w:t>einer reinen Schuld</w:t>
      </w:r>
      <w:r>
        <w:rPr>
          <w:sz w:val="24"/>
        </w:rPr>
        <w:t xml:space="preserve"> gegenüber Gott und seinem übertretenen Gesetz.</w:t>
      </w:r>
    </w:p>
    <w:p>
      <w:pPr>
        <w:pStyle w:val="TextBodyIndent"/>
        <w:rPr/>
      </w:pPr>
      <w:r>
        <w:rPr>
          <w:sz w:val="24"/>
        </w:rPr>
        <w:t xml:space="preserve">So wird in einem </w:t>
      </w:r>
      <w:r>
        <w:rPr>
          <w:i/>
          <w:sz w:val="24"/>
        </w:rPr>
        <w:t xml:space="preserve">Midrash </w:t>
      </w:r>
      <w:r>
        <w:rPr>
          <w:sz w:val="24"/>
        </w:rPr>
        <w:t>das Martyrium von zehn Rabbinern gerechtfertigt: Zehn Brüder von Joseph hatten ihn beraubt und ausgezogen und dann an eine Karawane von Ismaeliten verkauft (Gen 37, 12-36). Jedoch gibt es bei den Moralgesetzen die den 10 Geboten folgen: „Wer eine Person raubt und sie dann verkauft, ist schuldig des Todes“ (Ex 21, 16). Aber, zur Gänze betrachtet, den zehn Brüdern ist es gut ergangen: Folglich keine Todesstrafe, keine Exekution: Unerwartete „Gerechtigkeit“?</w:t>
      </w:r>
    </w:p>
    <w:p>
      <w:pPr>
        <w:pStyle w:val="TextBodyIndent"/>
        <w:rPr>
          <w:sz w:val="24"/>
        </w:rPr>
      </w:pPr>
      <w:r>
        <w:rPr>
          <w:sz w:val="24"/>
        </w:rPr>
        <w:t>Nicht unerwartet, sondern einfach verschoben. Statt der zehn Brüder von Joseph werden die zehn Rabbiner mit ihrer entfernten Abstammung zum Tode verurteilt. Einer der armen zehn Lehrmeister will wissen ob die göttliche Gerechtigkeit einverstanden ist, und fragt, im Namen von allen anderen, den Erzengel Gabriel: „Und der Heiland (d.h. Gott), gesegnet sei Er, hat nur in uns das Werkzeug gefunden um Josephs Verkauf zur Rechenschaft zu ziehen?“.</w:t>
      </w:r>
    </w:p>
    <w:p>
      <w:pPr>
        <w:pStyle w:val="TextBodyIndent"/>
        <w:rPr/>
      </w:pPr>
      <w:r>
        <w:rPr>
          <w:sz w:val="24"/>
        </w:rPr>
        <w:t>Gabriel antwortet: „Seit dem Tag an dem das Ereignis geschah, in keiner Generation – wenn nicht in eurer hat der Heiland, gesegnet sei Er, die rechtschaffenen und gottesfürchtigen Männer gefunden wie die [Ahnherren] der zehn Stämme; deshalb ist es, dass er euch gewählt hat“ (</w:t>
      </w:r>
      <w:r>
        <w:rPr>
          <w:i/>
          <w:sz w:val="24"/>
        </w:rPr>
        <w:t xml:space="preserve">Midrashim – Fatti e personaggi biblici nell'interpretazione ebraica tradizionale </w:t>
      </w:r>
      <w:r>
        <w:rPr>
          <w:sz w:val="24"/>
        </w:rPr>
        <w:t>(</w:t>
      </w:r>
      <w:r>
        <w:rPr>
          <w:i/>
          <w:sz w:val="24"/>
        </w:rPr>
        <w:t>Midrashim – Biblische Ereignisse und Persönlichkeiten in der traditionellen hebräischen Interpretation</w:t>
      </w:r>
      <w:r>
        <w:rPr>
          <w:sz w:val="24"/>
        </w:rPr>
        <w:t>)</w:t>
      </w:r>
      <w:r>
        <w:rPr>
          <w:i/>
          <w:sz w:val="24"/>
        </w:rPr>
        <w:t xml:space="preserve">, </w:t>
      </w:r>
      <w:r>
        <w:rPr>
          <w:sz w:val="24"/>
        </w:rPr>
        <w:t>herausgegeben von Riccardo Pacifici und Riccardo Di Segni, Fabbri, Mailand 1977, Nr. 137, Seiten 200-201).</w:t>
      </w:r>
    </w:p>
    <w:p>
      <w:pPr>
        <w:pStyle w:val="TextBodyIndent"/>
        <w:rPr>
          <w:sz w:val="24"/>
        </w:rPr>
      </w:pPr>
      <w:r>
        <w:rPr>
          <w:sz w:val="24"/>
        </w:rPr>
        <w:t>Es hat keine Wichtigkeit, dass auch durch eine Route von schweren Fehlern und Sträflichkeiten, die zehn Brüder Josephs endlich die rechtschaffensten und gottesfürchtigsten Männer Isreals geworden sind. Sie hatten jenes Delikt begangen, das bestraft werden musste: Und sie werden damit die Zeche jener, gleichermaßen rechtschaffenen und gottesfürchtigen, Abkömmlinge bezahlen, aber auch gezwungen eine Todesstrafe zu erleiden, die – kleines vielleicht nebensächliches Detail – in der grausamsten Weise ausgeführt werden wird; damit der Abgott der Gerechtigkeit um jeden Preis beschwichtigt ist!</w:t>
      </w:r>
    </w:p>
    <w:p>
      <w:pPr>
        <w:pStyle w:val="TextBodyIndent"/>
        <w:rPr>
          <w:sz w:val="24"/>
        </w:rPr>
      </w:pPr>
      <w:r>
        <w:rPr>
          <w:sz w:val="24"/>
        </w:rPr>
        <w:t xml:space="preserve">Selbstverständlich ist es nicht so, dass eine an Paragraphen und Vorschriften so trockene und, im Endeffekt, erbarmunglose Mentalität das gesamte Alte Testament, die ganze jüdische Tradition charakterisiert. </w:t>
      </w:r>
    </w:p>
    <w:p>
      <w:pPr>
        <w:pStyle w:val="TextBodyIndent"/>
        <w:rPr>
          <w:sz w:val="24"/>
        </w:rPr>
      </w:pPr>
      <w:r>
        <w:rPr>
          <w:sz w:val="24"/>
        </w:rPr>
        <w:t>Das Judentum hat seine Mystiker, es hat seine religiösen Seelen, die Gott und seine Sache aus ganzem Herzen lieben, in der Vollkommenheit der lebendigsten und spontansten Gefühle.</w:t>
      </w:r>
    </w:p>
    <w:p>
      <w:pPr>
        <w:pStyle w:val="TextBodyIndent"/>
        <w:rPr>
          <w:sz w:val="24"/>
        </w:rPr>
      </w:pPr>
      <w:r>
        <w:rPr>
          <w:sz w:val="24"/>
        </w:rPr>
        <w:t>Man lese die Psalmen, die Hohelieder, die Propheten: Die Beziehung zwischen Jahwe und seinem Volk präsentiert sich dort in immer klarer und lebendigerer Weise genau wie die leidenschaftliche Liebe, vom zutiefst betrübten göttlichen Bräutigam wegen einer Braut, die in der Tat nicht immer entspricht, sie zeigt sich vielmehr allzu oft undankbar und untreu.</w:t>
      </w:r>
    </w:p>
    <w:p>
      <w:pPr>
        <w:pStyle w:val="TextBodyIndent"/>
        <w:rPr>
          <w:sz w:val="24"/>
        </w:rPr>
      </w:pPr>
      <w:r>
        <w:rPr>
          <w:sz w:val="24"/>
        </w:rPr>
        <w:t>Man erinnere sich zum Beispiel, im Kapitel 16 von Ezechiel, an die traurige Geschichte von Jerusalem, das von Gott vereinigt und von Ihm begünstigt und errichtet wurde um ihm als Braut zur Verfügung zu stehen, es hat ihn lange Zeit mit den Götzen der Nachbarvölker betrogen, und dennoch am Ende wird es mit der göttlichen Liebe erlöst sein, trotz allem unerschöpft, untilgbar. Man erinnere sich noch an die Hochzeit von Hosea (Kap. 1-3) mit einer Prostituierten, die die Untreue Israels symbolisiert.</w:t>
      </w:r>
    </w:p>
    <w:p>
      <w:pPr>
        <w:pStyle w:val="TextBodyIndent"/>
        <w:rPr>
          <w:sz w:val="24"/>
        </w:rPr>
      </w:pPr>
      <w:r>
        <w:rPr>
          <w:sz w:val="24"/>
        </w:rPr>
        <w:t>Auch auf der persönlichen Ebene wird die Begegnung des Menschen mit Gott, von Ihm gerufen und Ihm als Prophet und Freund zur Verfügung stehend, beschrieben als ein spiritueller Weg und eine innige mystische Beziehung: Man erinnere sich an die Berufung Abrahams und an seine Allianz (sein Bündnis) mit Gott (Gen, Kap. 15), das Opfer von Isaac (Kap. 22), Jakobs Traum der die Treppe der Engel zwischen der Erde und dem Himmel sieht (Kap. 28), der Kampf Jakobs mit dem Engel (Kap. 32), Moses vor dem brennenden Dornbusch (Ex, Kap. 3 und 4), Moses auf dem Berg Sinai (Kap. 19 und 24), Moses der am Gang Gottes teilnimmt und mit ihm für vierzig Tage und vierzig Nächte am Sinai bleibt und schließlich von Licht verklärt unter die Menschen zurückkehrt (Kap. 34), der Engel der zu Manoach und vorher noch der sterilen Ehefrau von ihm erscheint um ihnen zu verkünden dass sie den Sohn Simson haben werden (Ri, Kap. 13), die nächtliche Vision des jungen Samuel (1 Sam, Kap. 3), Elija dem Gott am Berg Horeb begegnet (1 Kön, Kap. 19), die Entrückung Elijas in den Himmel (2 Kön, Kap. 2), die Berufung Jesaias (Jes, Kap. 6) und Ezechiels (Ez, Kap. 1-3), die Erscheinung des in Leinen gekleideten Mannes und des anderen Engels (Dan, Kapitel 10).</w:t>
      </w:r>
    </w:p>
    <w:p>
      <w:pPr>
        <w:pStyle w:val="TextBodyIndent"/>
        <w:rPr>
          <w:sz w:val="24"/>
        </w:rPr>
      </w:pPr>
      <w:r>
        <w:rPr>
          <w:sz w:val="24"/>
        </w:rPr>
        <w:t>Im altertümlichen Judentum nimmt der „Buchstabe” des Gesetzes die Form vom „Geist“ ein, tief gehenden Begegnung mit dem lebendigen Gott; aber dann verdorrt durch eine Reihe von Angewohnheiten, welche am eigenen Leibe erfahren und wahrgenommen, zumindest bei Tendenz, quasi Selbstzweck desselben sind.</w:t>
      </w:r>
    </w:p>
    <w:p>
      <w:pPr>
        <w:pStyle w:val="TextBodyIndent"/>
        <w:rPr>
          <w:sz w:val="24"/>
        </w:rPr>
      </w:pPr>
      <w:r>
        <w:rPr>
          <w:sz w:val="24"/>
        </w:rPr>
        <w:t>Seinerseits taucht der “Geist” in den alttestamentarischen Dokumenten auf, genauso wie er im Abstand von sovielen Jahrhunderten mit besonderer Kraft wieder auftauchen wird, in eindeutig antitalmudischer Richtung, im modernen Chassidismus, datierbar vom Beginn des 18. Jahrhunderts bis zum Beginn des 20. Jahrhunderts. Er wird jedoch, da allzu viel abgekoppelt vom Gesetz, unkontrollierten Exzessen Platz machen. Diese werden die sehr harte Reaktion der traditionalistischen Rabbiner provozieren.</w:t>
      </w:r>
    </w:p>
    <w:p>
      <w:pPr>
        <w:pStyle w:val="TextBodyIndent"/>
        <w:rPr>
          <w:sz w:val="24"/>
        </w:rPr>
      </w:pPr>
      <w:r>
        <w:rPr>
          <w:sz w:val="24"/>
        </w:rPr>
        <w:t>Auch hier stellt sich von neuem, für den Gläubigen, das Problem ein sich von den Untiefen eines trockenen und erdrückenden Festhaltens am Buchstaben fern zu halten, ohne sich deswegen von den Strudeln eines mystischen Enthusiasmus weder mit Richtlinien noch Hemmungen aufsaugen zu lassen. Dieser kann zu Ende gehen um das Gute mit dem Schlechten bis zum Anregen zur Sünde zu vermischen, und jene infamste und niederträchtigste, als obligatorische Passage um sich in der Reue und in der Erlösung zu vereinigen.</w:t>
      </w:r>
    </w:p>
    <w:p>
      <w:pPr>
        <w:pStyle w:val="TextBodyIndent"/>
        <w:rPr>
          <w:sz w:val="24"/>
        </w:rPr>
      </w:pPr>
      <w:r>
        <w:rPr>
          <w:sz w:val="24"/>
        </w:rPr>
        <w:t>An diesem Punkt ist es wohl notwendig das Judentum zu unterscheiden, welches mit den formalsten und trockensten Doktoren des Gesetzes erfahren wird vom Judentum wie es gelebt werden kann durch wen, der geneigt ist sich in ihm in seinem echtesten und besten Geist zu vertiefen.</w:t>
      </w:r>
    </w:p>
    <w:p>
      <w:pPr>
        <w:pStyle w:val="TextBodyIndent"/>
        <w:rPr>
          <w:sz w:val="24"/>
        </w:rPr>
      </w:pPr>
      <w:r>
        <w:rPr>
          <w:sz w:val="24"/>
        </w:rPr>
        <w:t>Es scheint mir, dass in dieser zweiten Gruppe von Interpreten, einer weisen Erforscherin der hebräischen Tradition wie Lea Sestieri legittime Achtung zugeschrieben wird.</w:t>
      </w:r>
    </w:p>
    <w:p>
      <w:pPr>
        <w:pStyle w:val="TextBodyIndent"/>
        <w:rPr/>
      </w:pPr>
      <w:r>
        <w:rPr>
          <w:sz w:val="24"/>
        </w:rPr>
        <w:t xml:space="preserve">Für die Sestieri ist die </w:t>
      </w:r>
      <w:r>
        <w:rPr>
          <w:i/>
          <w:sz w:val="24"/>
        </w:rPr>
        <w:t xml:space="preserve">Torah </w:t>
      </w:r>
      <w:r>
        <w:rPr>
          <w:sz w:val="24"/>
        </w:rPr>
        <w:t xml:space="preserve">kein Gesetzbuch das Gott den Menschen „aufzwingt“, aber sie ist ein Vorschlag: Sie ist eine Geschenk, das Er jedem anbietet, jenem Individuum, jenem Volk, das frei wählt die Straße einzuschlagen die zum Leben, zur Freiheit, zur Wahrheit, zur Fülle des Lebens führt. Der Mensch kann frei wählen ein anderes Ziel zu verfolgen, aber, wenn er zu seinem Wohl entscheidet, zu seinem tatsächlichen echten nicht kurzlebigen Wohl, ist es hier dass Gott ihm das bessere Rezept vorschlägt: Eine Menge von Leitlinien die ihn wohl lenken können zu jenem Ziel, das der Mensch – wir können es wiederholen – sich frei gewählt hat. </w:t>
      </w:r>
    </w:p>
    <w:p>
      <w:pPr>
        <w:pStyle w:val="TextBodyIndent"/>
        <w:rPr/>
      </w:pPr>
      <w:r>
        <w:rPr>
          <w:sz w:val="24"/>
        </w:rPr>
        <w:t xml:space="preserve">So ist die </w:t>
      </w:r>
      <w:r>
        <w:rPr>
          <w:i/>
          <w:sz w:val="24"/>
        </w:rPr>
        <w:t>Torah</w:t>
      </w:r>
      <w:r>
        <w:rPr>
          <w:sz w:val="24"/>
        </w:rPr>
        <w:t xml:space="preserve"> an sich keine Verpflichtung. Sie setzt einen freien Menschen voraus und sie führt zur Freiheit. Dynamisch ist sie definierbar wie ein Gehen, ein Marschieren, ein Lauf: ein Gang mit Gott, ein Weg zu Ihm. </w:t>
      </w:r>
    </w:p>
    <w:p>
      <w:pPr>
        <w:pStyle w:val="TextBodyIndent"/>
        <w:rPr/>
      </w:pPr>
      <w:r>
        <w:rPr>
          <w:sz w:val="24"/>
        </w:rPr>
        <w:t>„</w:t>
      </w:r>
      <w:r>
        <w:rPr>
          <w:sz w:val="24"/>
        </w:rPr>
        <w:t xml:space="preserve">In diesem Sinn, scheint mir“, endet die Sestieri, „dass die </w:t>
      </w:r>
      <w:r>
        <w:rPr>
          <w:i/>
          <w:sz w:val="24"/>
        </w:rPr>
        <w:t>Torah</w:t>
      </w:r>
      <w:r>
        <w:rPr>
          <w:sz w:val="24"/>
        </w:rPr>
        <w:t xml:space="preserve">, insofern als Antwort auf das Problem des Lebens, den Mensch befreit, sie läßt ihn verstehen und zeigt ihm den Wert des Lebens selbst und des Daseins in der Beziehung mit sich selbst, mit den Anderen und mit dem Anderen. Sie läßt ihn solch eine Beziehung nicht wie etwas von draußen Aufgezwungenes leben, von einer Autorität oder von Milieusituationen (die Familie, der Staat), weil wir in diesem Fall Sklaven wären; sondern wie eine frei gewählte und von uns gewollte Beziehung“ (L.S., </w:t>
      </w:r>
      <w:r>
        <w:rPr>
          <w:i/>
          <w:sz w:val="24"/>
        </w:rPr>
        <w:t>Ebraismo e Cristianesimo</w:t>
      </w:r>
      <w:r>
        <w:rPr>
          <w:sz w:val="24"/>
        </w:rPr>
        <w:t xml:space="preserve"> [Judentum und Christentum], Paoline, Mailand 2000, Seite 34).</w:t>
      </w:r>
    </w:p>
    <w:p>
      <w:pPr>
        <w:pStyle w:val="TextBodyIndent"/>
        <w:rPr>
          <w:sz w:val="24"/>
        </w:rPr>
      </w:pPr>
      <w:r>
        <w:rPr>
          <w:sz w:val="24"/>
        </w:rPr>
        <w:t xml:space="preserve">Es hat mir den Anschein, dass nur durch solch eine Perspektive der Buchstabe des Gesetzes exakt wieder zum Geist zurückgeführt wird aus dem er heraussprudelt, um in seiner ganzen segensreichen Funktion wiederentdeckt zu werden. </w:t>
      </w:r>
    </w:p>
    <w:p>
      <w:pPr>
        <w:pStyle w:val="TextBodyIndent"/>
        <w:rPr>
          <w:sz w:val="24"/>
        </w:rPr>
      </w:pPr>
      <w:r>
        <w:rPr>
          <w:sz w:val="24"/>
        </w:rPr>
        <w:t>Nun, jedoch scheint es mir, dass ein als nicht kategorisch gebieterisch sondern lediglich hypothetisch konzipiertes Gesetz, nicht als Befehl sondern einfach als Rezept und Anleitung, nicht absolutisiert und beinahe zum Idol gemacht werden dürfte; es müsste hingegen, ständig aktualisiert und dem Variieren der Situationen wieder angepasst werden, die immer komplexer und unbeständiger sind. Nur so wird ein Gesetz von jeder Gefahr sichergestellt sein anachronistisch und unzulänglich zu erscheinen.</w:t>
      </w:r>
    </w:p>
    <w:p>
      <w:pPr>
        <w:pStyle w:val="TextBodyIndent"/>
        <w:rPr>
          <w:sz w:val="24"/>
        </w:rPr>
      </w:pPr>
      <w:r>
        <w:rPr>
          <w:sz w:val="24"/>
        </w:rPr>
      </w:r>
    </w:p>
    <w:p>
      <w:pPr>
        <w:pStyle w:val="TextBodyIndent"/>
        <w:ind w:right="-1" w:hanging="0"/>
        <w:jc w:val="right"/>
        <w:rPr>
          <w:b/>
          <w:b/>
          <w:sz w:val="24"/>
        </w:rPr>
      </w:pPr>
      <w:r>
        <w:rPr>
          <w:b/>
          <w:sz w:val="24"/>
        </w:rPr>
        <w:t xml:space="preserve"> </w:t>
      </w:r>
      <w:r>
        <w:rPr>
          <w:b/>
          <w:sz w:val="24"/>
        </w:rPr>
        <w:t>Übersetzung von Petra Landl</w:t>
      </w:r>
    </w:p>
    <w:p>
      <w:pPr>
        <w:pStyle w:val="Normal"/>
        <w:ind w:right="-1" w:hanging="0"/>
        <w:rPr>
          <w:b/>
          <w:b/>
          <w:sz w:val="24"/>
        </w:rPr>
      </w:pPr>
      <w:r>
        <w:rPr>
          <w:b/>
          <w:sz w:val="24"/>
        </w:rPr>
      </w:r>
    </w:p>
    <w:sectPr>
      <w:footerReference w:type="default" r:id="rId2"/>
      <w:type w:val="nextPage"/>
      <w:pgSz w:w="11906" w:h="16838"/>
      <w:pgMar w:left="1273" w:right="2125"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284"/>
      <w:jc w:val="both"/>
    </w:pPr>
    <w:rPr>
      <w:sz w:val="24"/>
    </w:rPr>
  </w:style>
  <w:style w:type="paragraph" w:styleId="TextBodyIndent">
    <w:name w:val="Body Text Indent"/>
    <w:basedOn w:val="Normal"/>
    <w:pPr>
      <w:ind w:firstLine="284"/>
      <w:jc w:val="both"/>
    </w:pPr>
    <w:rPr>
      <w:sz w:val="32"/>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42:00Z</dcterms:created>
  <dc:creator>Pippo</dc:creator>
  <dc:description/>
  <dc:language>en-US</dc:language>
  <cp:lastModifiedBy>Pippo</cp:lastModifiedBy>
  <dcterms:modified xsi:type="dcterms:W3CDTF">2005-10-26T04:55: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