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firstLine="180"/>
        <w:rPr>
          <w:szCs w:val="24"/>
          <w:lang w:val="en-US" w:eastAsia="en-US"/>
        </w:rPr>
      </w:pPr>
      <w:r>
        <w:rPr>
          <w:i/>
          <w:szCs w:val="24"/>
          <w:lang w:val="en-US" w:eastAsia="en-US"/>
        </w:rPr>
        <w:t>The Texts of the Convivium</w:t>
      </w:r>
    </w:p>
    <w:p>
      <w:pPr>
        <w:pStyle w:val="Heading1"/>
        <w:rPr>
          <w:szCs w:val="24"/>
          <w:lang w:val="en-US" w:eastAsia="en-US"/>
        </w:rPr>
      </w:pPr>
      <w:r>
        <w:rPr>
          <w:szCs w:val="24"/>
          <w:lang w:val="en-US"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Normal"/>
        <w:jc w:val="center"/>
        <w:rPr>
          <w:szCs w:val="24"/>
          <w:lang w:val="en-GB" w:eastAsia="en-US"/>
        </w:rPr>
      </w:pPr>
      <w:r>
        <w:rPr>
          <w:szCs w:val="24"/>
          <w:lang w:val="en-GB" w:eastAsia="en-US"/>
        </w:rPr>
      </w:r>
    </w:p>
    <w:p>
      <w:pPr>
        <w:pStyle w:val="Heading1"/>
        <w:rPr>
          <w:sz w:val="28"/>
          <w:szCs w:val="28"/>
          <w:lang w:val="en-US" w:eastAsia="en-US"/>
        </w:rPr>
      </w:pPr>
      <w:r>
        <w:rPr>
          <w:sz w:val="28"/>
          <w:szCs w:val="28"/>
          <w:lang w:val="en-US" w:eastAsia="en-US"/>
        </w:rPr>
        <w:t>THE POPE, THE CHURCH, THE LAITY</w:t>
      </w:r>
    </w:p>
    <w:p>
      <w:pPr>
        <w:pStyle w:val="Normal"/>
        <w:jc w:val="center"/>
        <w:rPr>
          <w:sz w:val="28"/>
          <w:szCs w:val="24"/>
          <w:lang w:val="en-GB" w:eastAsia="en-US"/>
        </w:rPr>
      </w:pPr>
      <w:r>
        <w:rPr>
          <w:sz w:val="28"/>
          <w:szCs w:val="24"/>
          <w:lang w:val="en-GB" w:eastAsia="en-US"/>
        </w:rPr>
      </w:r>
    </w:p>
    <w:p>
      <w:pPr>
        <w:pStyle w:val="Normal"/>
        <w:jc w:val="center"/>
        <w:rPr>
          <w:szCs w:val="24"/>
        </w:rPr>
      </w:pPr>
      <w:r>
        <w:rPr>
          <w:szCs w:val="24"/>
        </w:rPr>
        <w:t>by Filippo Liverziani</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000</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TextBody"/>
        <w:tabs>
          <w:tab w:val="clear" w:pos="540"/>
        </w:tabs>
        <w:jc w:val="center"/>
        <w:rPr>
          <w:b w:val="false"/>
          <w:b w:val="false"/>
          <w:szCs w:val="24"/>
          <w:lang w:val="it-IT" w:eastAsia="en-US"/>
        </w:rPr>
      </w:pPr>
      <w:r>
        <w:rPr>
          <w:b w:val="false"/>
          <w:szCs w:val="24"/>
          <w:lang w:val="it-IT" w:eastAsia="en-US"/>
        </w:rPr>
        <w:t>C O N T E N T S</w:t>
      </w:r>
    </w:p>
    <w:p>
      <w:pPr>
        <w:pStyle w:val="TextBody"/>
        <w:tabs>
          <w:tab w:val="clear" w:pos="540"/>
        </w:tabs>
        <w:jc w:val="center"/>
        <w:rPr>
          <w:b w:val="false"/>
          <w:b w:val="false"/>
          <w:szCs w:val="24"/>
          <w:lang w:val="it-IT" w:eastAsia="en-US"/>
        </w:rPr>
      </w:pPr>
      <w:r>
        <w:rPr>
          <w:b w:val="false"/>
          <w:szCs w:val="24"/>
          <w:lang w:val="it-IT" w:eastAsia="en-US"/>
        </w:rPr>
      </w:r>
    </w:p>
    <w:p>
      <w:pPr>
        <w:pStyle w:val="TextBody"/>
        <w:tabs>
          <w:tab w:val="clear" w:pos="540"/>
        </w:tabs>
        <w:rPr>
          <w:b w:val="false"/>
          <w:b w:val="false"/>
          <w:szCs w:val="24"/>
          <w:lang w:val="en-US" w:eastAsia="en-US"/>
        </w:rPr>
      </w:pPr>
      <w:r>
        <w:rPr>
          <w:b w:val="false"/>
          <w:szCs w:val="24"/>
          <w:lang w:val="en-US" w:eastAsia="en-US"/>
        </w:rPr>
        <w:t xml:space="preserve">1.  What is here proposed is an apologetic of the Church and the papacy less abstract and syllogistic and more entrusted to historical sensitivity and maturation of the spirit. </w:t>
      </w:r>
    </w:p>
    <w:p>
      <w:pPr>
        <w:pStyle w:val="TextBody"/>
        <w:tabs>
          <w:tab w:val="clear" w:pos="540"/>
        </w:tabs>
        <w:rPr>
          <w:b w:val="false"/>
          <w:b w:val="false"/>
          <w:szCs w:val="24"/>
          <w:lang w:val="en-US" w:eastAsia="en-US"/>
        </w:rPr>
      </w:pPr>
      <w:r>
        <w:rPr>
          <w:b w:val="false"/>
          <w:szCs w:val="24"/>
          <w:lang w:val="en-US" w:eastAsia="en-US"/>
        </w:rPr>
        <w:t xml:space="preserve">2.  Entrusting his Church to Peter, it would seem that Jesus elected him personally without considering any succession problems. </w:t>
      </w:r>
    </w:p>
    <w:p>
      <w:pPr>
        <w:pStyle w:val="TextBody"/>
        <w:tabs>
          <w:tab w:val="clear" w:pos="540"/>
        </w:tabs>
        <w:rPr>
          <w:b w:val="false"/>
          <w:b w:val="false"/>
          <w:szCs w:val="24"/>
          <w:lang w:val="en-US" w:eastAsia="en-US"/>
        </w:rPr>
      </w:pPr>
      <w:r>
        <w:rPr>
          <w:b w:val="false"/>
          <w:szCs w:val="24"/>
          <w:lang w:val="en-US" w:eastAsia="en-US"/>
        </w:rPr>
        <w:t xml:space="preserve">3.  The problem of giving successors to the heads of the Christian communities established in Rome and in other places posed itself following the seeming postponement of the parousia. </w:t>
      </w:r>
    </w:p>
    <w:p>
      <w:pPr>
        <w:pStyle w:val="TextBody"/>
        <w:tabs>
          <w:tab w:val="clear" w:pos="540"/>
        </w:tabs>
        <w:rPr>
          <w:b w:val="false"/>
          <w:b w:val="false"/>
          <w:szCs w:val="24"/>
          <w:lang w:val="en-US" w:eastAsia="en-US"/>
        </w:rPr>
      </w:pPr>
      <w:r>
        <w:rPr>
          <w:b w:val="false"/>
          <w:szCs w:val="24"/>
          <w:lang w:val="en-US" w:eastAsia="en-US"/>
        </w:rPr>
        <w:t xml:space="preserve">4.  According to the idea of “participation” that is so characteristic of archaic people, the charism of Peter is transmitted to the church founded by him: so that the bishop of Rome “is” Peter. </w:t>
      </w:r>
    </w:p>
    <w:p>
      <w:pPr>
        <w:pStyle w:val="TextBody"/>
        <w:tabs>
          <w:tab w:val="clear" w:pos="540"/>
        </w:tabs>
        <w:rPr>
          <w:b w:val="false"/>
          <w:b w:val="false"/>
          <w:szCs w:val="24"/>
          <w:lang w:val="en-US" w:eastAsia="en-US"/>
        </w:rPr>
      </w:pPr>
      <w:r>
        <w:rPr>
          <w:b w:val="false"/>
          <w:szCs w:val="24"/>
          <w:lang w:val="en-US" w:eastAsia="en-US"/>
        </w:rPr>
        <w:t xml:space="preserve">5.  In particular, the enduring charism of Peter makes it possible for the Church of Rome to “confirm in the faith” the churches menaced by heresies. </w:t>
      </w:r>
    </w:p>
    <w:p>
      <w:pPr>
        <w:pStyle w:val="TextBody"/>
        <w:tabs>
          <w:tab w:val="clear" w:pos="540"/>
        </w:tabs>
        <w:rPr>
          <w:b w:val="false"/>
          <w:b w:val="false"/>
          <w:szCs w:val="24"/>
          <w:lang w:val="en-US" w:eastAsia="en-US"/>
        </w:rPr>
      </w:pPr>
      <w:r>
        <w:rPr>
          <w:b w:val="false"/>
          <w:szCs w:val="24"/>
          <w:lang w:val="en-US" w:eastAsia="en-US"/>
        </w:rPr>
        <w:t xml:space="preserve">6.  The fact that the Petrine charism was recognized as having remained in the church of Rome enabled it to perform a very important function in the various councils. </w:t>
      </w:r>
    </w:p>
    <w:p>
      <w:pPr>
        <w:pStyle w:val="TextBody"/>
        <w:tabs>
          <w:tab w:val="clear" w:pos="540"/>
        </w:tabs>
        <w:rPr>
          <w:b w:val="false"/>
          <w:b w:val="false"/>
          <w:szCs w:val="24"/>
          <w:lang w:val="en-US" w:eastAsia="en-US"/>
        </w:rPr>
      </w:pPr>
      <w:r>
        <w:rPr>
          <w:b w:val="false"/>
          <w:szCs w:val="24"/>
          <w:lang w:val="en-US" w:eastAsia="en-US"/>
        </w:rPr>
        <w:t xml:space="preserve">7.  The papacy also performed an important function for the maintenance of the council definitions. </w:t>
      </w:r>
    </w:p>
    <w:p>
      <w:pPr>
        <w:pStyle w:val="TextBody"/>
        <w:tabs>
          <w:tab w:val="clear" w:pos="540"/>
        </w:tabs>
        <w:rPr>
          <w:b w:val="false"/>
          <w:b w:val="false"/>
          <w:szCs w:val="24"/>
          <w:lang w:val="en-US" w:eastAsia="en-US"/>
        </w:rPr>
      </w:pPr>
      <w:r>
        <w:rPr>
          <w:b w:val="false"/>
          <w:szCs w:val="24"/>
          <w:lang w:val="en-US" w:eastAsia="en-US"/>
        </w:rPr>
        <w:t xml:space="preserve">8.  At a certain moment there arose in the Church the problem of giving itself an organization at both the regional and the universal level: since ecclesial communities were not suitable for doing this, the initiative was taken by the political authorities; but the Church was thus rendered excessively mundane. </w:t>
      </w:r>
    </w:p>
    <w:p>
      <w:pPr>
        <w:pStyle w:val="TextBody"/>
        <w:tabs>
          <w:tab w:val="clear" w:pos="540"/>
        </w:tabs>
        <w:rPr>
          <w:b w:val="false"/>
          <w:b w:val="false"/>
          <w:szCs w:val="24"/>
          <w:lang w:val="en-US" w:eastAsia="en-US"/>
        </w:rPr>
      </w:pPr>
      <w:r>
        <w:rPr>
          <w:b w:val="false"/>
          <w:szCs w:val="24"/>
          <w:lang w:val="en-US" w:eastAsia="en-US"/>
        </w:rPr>
        <w:t xml:space="preserve">9.  The deeply felt instances of freeing the Church from those mundane compromises could find an appropriate response only in a strong initiative of the papacy </w:t>
      </w:r>
    </w:p>
    <w:p>
      <w:pPr>
        <w:pStyle w:val="TextBody"/>
        <w:tabs>
          <w:tab w:val="clear" w:pos="540"/>
        </w:tabs>
        <w:rPr>
          <w:b w:val="false"/>
          <w:b w:val="false"/>
          <w:szCs w:val="24"/>
          <w:lang w:val="en-US" w:eastAsia="en-US"/>
        </w:rPr>
      </w:pPr>
      <w:r>
        <w:rPr>
          <w:b w:val="false"/>
          <w:szCs w:val="24"/>
          <w:lang w:val="en-US" w:eastAsia="en-US"/>
        </w:rPr>
        <w:t>10.</w:t>
        <w:tab/>
        <w:t xml:space="preserve"> But in the 14</w:t>
      </w:r>
      <w:r>
        <w:rPr>
          <w:b w:val="false"/>
          <w:szCs w:val="24"/>
          <w:vertAlign w:val="superscript"/>
          <w:lang w:val="en-US" w:eastAsia="en-US"/>
        </w:rPr>
        <w:t>th</w:t>
      </w:r>
      <w:r>
        <w:rPr>
          <w:b w:val="false"/>
          <w:szCs w:val="24"/>
          <w:lang w:val="en-US" w:eastAsia="en-US"/>
        </w:rPr>
        <w:t xml:space="preserve"> century the papacy entered into crisis and there was felt the need for a further and more profound reform that called for an extreme concentration of powers in a pope constituted more or less as an absolute monarch.</w:t>
      </w:r>
    </w:p>
    <w:p>
      <w:pPr>
        <w:pStyle w:val="TextBody"/>
        <w:tabs>
          <w:tab w:val="clear" w:pos="540"/>
        </w:tabs>
        <w:rPr>
          <w:b w:val="false"/>
          <w:b w:val="false"/>
          <w:szCs w:val="24"/>
          <w:lang w:val="en-US" w:eastAsia="en-US"/>
        </w:rPr>
      </w:pPr>
      <w:r>
        <w:rPr>
          <w:b w:val="false"/>
          <w:szCs w:val="24"/>
          <w:lang w:val="en-US" w:eastAsia="en-US"/>
        </w:rPr>
        <w:t xml:space="preserve">11.  Face to face with the modern contestation of many traditional principles, there is now felt the need of conferring upon the pope every power of intervening rapidly to condemn any “errors” before they tend to spread: and therefore the proclamation of  his “infallibility”. </w:t>
      </w:r>
    </w:p>
    <w:p>
      <w:pPr>
        <w:pStyle w:val="TextBody"/>
        <w:tabs>
          <w:tab w:val="clear" w:pos="540"/>
        </w:tabs>
        <w:rPr>
          <w:b w:val="false"/>
          <w:b w:val="false"/>
          <w:szCs w:val="24"/>
          <w:lang w:val="en-US" w:eastAsia="en-US"/>
        </w:rPr>
      </w:pPr>
      <w:r>
        <w:rPr>
          <w:b w:val="false"/>
          <w:szCs w:val="24"/>
          <w:lang w:val="en-US" w:eastAsia="en-US"/>
        </w:rPr>
        <w:t xml:space="preserve">12.  In times in which it seemed almost a besieged citadel, the Church closed its ranks around the pope and attributed him an absolute and practically unlimited infallibility. </w:t>
      </w:r>
    </w:p>
    <w:p>
      <w:pPr>
        <w:pStyle w:val="TextBody"/>
        <w:tabs>
          <w:tab w:val="clear" w:pos="540"/>
        </w:tabs>
        <w:rPr>
          <w:b w:val="false"/>
          <w:b w:val="false"/>
          <w:szCs w:val="24"/>
          <w:lang w:val="en-US" w:eastAsia="en-US"/>
        </w:rPr>
      </w:pPr>
      <w:r>
        <w:rPr>
          <w:b w:val="false"/>
          <w:szCs w:val="24"/>
          <w:lang w:val="en-US" w:eastAsia="en-US"/>
        </w:rPr>
        <w:t xml:space="preserve">13.  What became of the bishops at this point? In relation to the pope they appeared ever more as some kind of prefects of his. Their original authority was brought back into the limelight in far more recent days, on the occasion of Vatican II. </w:t>
      </w:r>
    </w:p>
    <w:p>
      <w:pPr>
        <w:pStyle w:val="TextBody"/>
        <w:tabs>
          <w:tab w:val="clear" w:pos="540"/>
        </w:tabs>
        <w:rPr>
          <w:b w:val="false"/>
          <w:b w:val="false"/>
          <w:szCs w:val="24"/>
          <w:lang w:val="en-US" w:eastAsia="en-US"/>
        </w:rPr>
      </w:pPr>
      <w:r>
        <w:rPr>
          <w:b w:val="false"/>
          <w:szCs w:val="24"/>
          <w:lang w:val="en-US" w:eastAsia="en-US"/>
        </w:rPr>
        <w:t xml:space="preserve">14.  A rightful autonomy has to be recognized also to the laymen constituting almost the totality of the People of God, all destined to grow together with Christ until they attain his divine stature. </w:t>
      </w:r>
    </w:p>
    <w:p>
      <w:pPr>
        <w:pStyle w:val="TextBody"/>
        <w:tabs>
          <w:tab w:val="clear" w:pos="540"/>
        </w:tabs>
        <w:rPr>
          <w:b w:val="false"/>
          <w:b w:val="false"/>
          <w:szCs w:val="24"/>
          <w:lang w:val="en-US" w:eastAsia="en-US"/>
        </w:rPr>
      </w:pPr>
      <w:r>
        <w:rPr>
          <w:b w:val="false"/>
          <w:szCs w:val="24"/>
          <w:lang w:val="en-US" w:eastAsia="en-US"/>
        </w:rPr>
        <w:t xml:space="preserve">15.  We may ask ourselves how the sense of this dignity came to lack to such a great extent in the mass of Christian laymen in this modern epoch. </w:t>
      </w:r>
    </w:p>
    <w:p>
      <w:pPr>
        <w:pStyle w:val="TextBody"/>
        <w:tabs>
          <w:tab w:val="clear" w:pos="540"/>
        </w:tabs>
        <w:rPr>
          <w:b w:val="false"/>
          <w:b w:val="false"/>
          <w:szCs w:val="24"/>
          <w:lang w:val="en-US" w:eastAsia="en-US"/>
        </w:rPr>
      </w:pPr>
      <w:r>
        <w:rPr>
          <w:b w:val="false"/>
          <w:szCs w:val="24"/>
          <w:lang w:val="en-US" w:eastAsia="en-US"/>
        </w:rPr>
        <w:t xml:space="preserve">16.  Laymen must once again become clearly conscious of the active and creative role they are called upon to play. </w:t>
      </w:r>
    </w:p>
    <w:p>
      <w:pPr>
        <w:pStyle w:val="TextBody"/>
        <w:tabs>
          <w:tab w:val="clear" w:pos="540"/>
        </w:tabs>
        <w:rPr>
          <w:b w:val="false"/>
          <w:b w:val="false"/>
          <w:szCs w:val="24"/>
          <w:lang w:val="en-US" w:eastAsia="en-US"/>
        </w:rPr>
      </w:pPr>
      <w:r>
        <w:rPr>
          <w:b w:val="false"/>
          <w:szCs w:val="24"/>
          <w:lang w:val="en-US" w:eastAsia="en-US"/>
        </w:rPr>
        <w:t xml:space="preserve">17.  The papacy has made very sparing use of the infallibility proclaimed in 1870, preferring to propose its teachings in a far less “dogmatic” style of dialogue with the faithful and the whole of mankind. </w:t>
      </w:r>
    </w:p>
    <w:p>
      <w:pPr>
        <w:pStyle w:val="TextBody"/>
        <w:tabs>
          <w:tab w:val="clear" w:pos="540"/>
        </w:tabs>
        <w:rPr/>
      </w:pPr>
      <w:r>
        <w:rPr>
          <w:b w:val="false"/>
          <w:szCs w:val="24"/>
          <w:lang w:val="en-US" w:eastAsia="en-US"/>
        </w:rPr>
        <w:t xml:space="preserve">18.  There are all the elements to enable a papacy of great charism to validly perform its service of spiritual guidance of humanity along the lines traced by Vatican II.  </w:t>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r>
    </w:p>
    <w:p>
      <w:pPr>
        <w:pStyle w:val="Normal"/>
        <w:jc w:val="both"/>
        <w:rPr>
          <w:b/>
          <w:b/>
          <w:szCs w:val="24"/>
          <w:lang w:val="en-GB" w:eastAsia="en-US"/>
        </w:rPr>
      </w:pPr>
      <w:r>
        <w:rPr>
          <w:b/>
          <w:szCs w:val="24"/>
          <w:lang w:val="en-GB" w:eastAsia="en-US"/>
        </w:rPr>
      </w:r>
    </w:p>
    <w:p>
      <w:pPr>
        <w:pStyle w:val="TextBody"/>
        <w:numPr>
          <w:ilvl w:val="0"/>
          <w:numId w:val="3"/>
        </w:numPr>
        <w:tabs>
          <w:tab w:val="clear" w:pos="540"/>
        </w:tabs>
        <w:rPr/>
      </w:pPr>
      <w:r>
        <w:rPr>
          <w:szCs w:val="24"/>
          <w:lang w:val="en-US" w:eastAsia="en-US"/>
        </w:rPr>
        <w:t xml:space="preserve">What is here proposed is an apologetic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of the Church and the papacy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less abstract and syllogistic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and more entrusted </w:t>
      </w:r>
    </w:p>
    <w:p>
      <w:pPr>
        <w:pStyle w:val="TextBody"/>
        <w:tabs>
          <w:tab w:val="clear" w:pos="540"/>
        </w:tabs>
        <w:rPr>
          <w:szCs w:val="24"/>
          <w:lang w:val="en-US" w:eastAsia="en-US"/>
        </w:rPr>
      </w:pPr>
      <w:r>
        <w:rPr>
          <w:szCs w:val="24"/>
          <w:lang w:val="en-US" w:eastAsia="en-US"/>
        </w:rPr>
        <w:t xml:space="preserve">      </w:t>
      </w:r>
      <w:r>
        <w:rPr>
          <w:szCs w:val="24"/>
          <w:lang w:val="en-US" w:eastAsia="en-US"/>
        </w:rPr>
        <w:t xml:space="preserve">to historical sensitivity </w:t>
      </w:r>
    </w:p>
    <w:p>
      <w:pPr>
        <w:pStyle w:val="TextBody"/>
        <w:tabs>
          <w:tab w:val="clear" w:pos="540"/>
        </w:tabs>
        <w:rPr>
          <w:szCs w:val="24"/>
          <w:lang w:val="en-US" w:eastAsia="en-US"/>
        </w:rPr>
      </w:pPr>
      <w:r>
        <w:rPr>
          <w:szCs w:val="24"/>
          <w:lang w:val="en-US" w:eastAsia="en-US"/>
        </w:rPr>
        <w:t xml:space="preserve">      </w:t>
      </w:r>
      <w:r>
        <w:rPr>
          <w:szCs w:val="24"/>
          <w:lang w:val="en-US" w:eastAsia="en-US"/>
        </w:rPr>
        <w:t>and maturation of the spirit</w:t>
      </w:r>
    </w:p>
    <w:p>
      <w:pPr>
        <w:pStyle w:val="Normal"/>
        <w:tabs>
          <w:tab w:val="clear" w:pos="708"/>
          <w:tab w:val="left" w:pos="-180" w:leader="none"/>
          <w:tab w:val="left" w:pos="540" w:leader="none"/>
        </w:tabs>
        <w:jc w:val="both"/>
        <w:rPr>
          <w:b/>
          <w:b/>
          <w:szCs w:val="24"/>
          <w:lang w:val="en-GB" w:eastAsia="en-US"/>
        </w:rPr>
      </w:pPr>
      <w:r>
        <w:rPr>
          <w:b/>
          <w:szCs w:val="24"/>
          <w:lang w:val="en-GB" w:eastAsia="en-US"/>
        </w:rPr>
        <w:tab/>
      </w:r>
    </w:p>
    <w:p>
      <w:pPr>
        <w:pStyle w:val="Normal"/>
        <w:tabs>
          <w:tab w:val="clear" w:pos="708"/>
          <w:tab w:val="left" w:pos="-180" w:leader="none"/>
          <w:tab w:val="left" w:pos="540" w:leader="none"/>
        </w:tabs>
        <w:jc w:val="both"/>
        <w:rPr/>
      </w:pPr>
      <w:r>
        <w:rPr>
          <w:b/>
          <w:szCs w:val="24"/>
          <w:lang w:val="en-GB" w:eastAsia="en-US"/>
        </w:rPr>
        <w:tab/>
      </w:r>
      <w:r>
        <w:rPr>
          <w:szCs w:val="24"/>
          <w:lang w:val="en-GB" w:eastAsia="en-US"/>
        </w:rPr>
        <w:t>Once upon a time the apologists of the Catholic Church began by arguing the existence of God and thence they arrived at an entire chain of syllogism of which the principal links were constituted by the revelation of God to men, the perfect revelation of the Man-God Jesus Christ, the institution of the Church, the mandate conferred upon Peter and implicitly to his successors, their infallibility.</w:t>
      </w:r>
    </w:p>
    <w:p>
      <w:pPr>
        <w:pStyle w:val="Normal"/>
        <w:tabs>
          <w:tab w:val="clear" w:pos="708"/>
          <w:tab w:val="left" w:pos="-180" w:leader="none"/>
          <w:tab w:val="left" w:pos="540" w:leader="none"/>
        </w:tabs>
        <w:jc w:val="both"/>
        <w:rPr>
          <w:szCs w:val="24"/>
          <w:lang w:val="en-GB" w:eastAsia="en-US"/>
        </w:rPr>
      </w:pPr>
      <w:r>
        <w:rPr>
          <w:szCs w:val="24"/>
          <w:lang w:val="en-GB" w:eastAsia="en-US"/>
        </w:rPr>
        <w:tab/>
        <w:t>To be certain that it is God who reveals himself, one has to look for the signature of God and they find this in the prophecies and the miracles. Prophecy is here understood as precognition of the future. What is forgotten is that the prophet is, above all, a man sent by God to admonish his human brothers not to persist in error and to open themselves to truth. They dwell on the fact that often the prophet announces future events. They identify prophecy with precognition, they confound the prophet with the soothsayer.</w:t>
      </w:r>
    </w:p>
    <w:p>
      <w:pPr>
        <w:pStyle w:val="Normal"/>
        <w:tabs>
          <w:tab w:val="clear" w:pos="708"/>
          <w:tab w:val="left" w:pos="-180" w:leader="none"/>
          <w:tab w:val="left" w:pos="540" w:leader="none"/>
        </w:tabs>
        <w:jc w:val="both"/>
        <w:rPr>
          <w:szCs w:val="24"/>
          <w:lang w:val="en-GB" w:eastAsia="en-US"/>
        </w:rPr>
      </w:pPr>
      <w:r>
        <w:rPr>
          <w:szCs w:val="24"/>
          <w:lang w:val="en-GB" w:eastAsia="en-US"/>
        </w:rPr>
        <w:tab/>
        <w:t>They say: Only God knows the future; therefore, if a man has exact precognition, this means that God himself has revealed him this future event to confirm the authenticity of the message that he has told him to bring to men.</w:t>
      </w:r>
    </w:p>
    <w:p>
      <w:pPr>
        <w:pStyle w:val="Normal"/>
        <w:tabs>
          <w:tab w:val="clear" w:pos="708"/>
          <w:tab w:val="left" w:pos="-180" w:leader="none"/>
          <w:tab w:val="left" w:pos="540" w:leader="none"/>
        </w:tabs>
        <w:jc w:val="both"/>
        <w:rPr>
          <w:szCs w:val="24"/>
          <w:lang w:val="en-GB" w:eastAsia="en-US"/>
        </w:rPr>
      </w:pPr>
      <w:r>
        <w:rPr>
          <w:szCs w:val="24"/>
          <w:lang w:val="en-GB" w:eastAsia="en-US"/>
        </w:rPr>
        <w:tab/>
        <w:t>What is not taken into account here is that precognition of a future event is a rather frequent paranormal phenomenon. And it is almost invariably a “lay” phenomenon and develops wholly outside any religious context whatsoever.</w:t>
      </w:r>
    </w:p>
    <w:p>
      <w:pPr>
        <w:pStyle w:val="Normal"/>
        <w:tabs>
          <w:tab w:val="clear" w:pos="708"/>
          <w:tab w:val="left" w:pos="-180" w:leader="none"/>
          <w:tab w:val="left" w:pos="540" w:leader="none"/>
        </w:tabs>
        <w:jc w:val="both"/>
        <w:rPr>
          <w:szCs w:val="24"/>
          <w:lang w:val="en-GB" w:eastAsia="en-US"/>
        </w:rPr>
      </w:pPr>
      <w:r>
        <w:rPr>
          <w:szCs w:val="24"/>
          <w:lang w:val="en-GB" w:eastAsia="en-US"/>
        </w:rPr>
        <w:tab/>
        <w:t xml:space="preserve">As far as miracles are concerned, have paranormal phenomena been studied sufficiently before defining a miracle with such certainty? The majority of these paranormal phenomena, once again, occurs outside any sacred context. How then shall we distinguish between a miracle and a simple paranormal phenomenon? What is needed is a detailed study on the basis of information that, unfortunately, seems to be lacking in our apologists. </w:t>
      </w:r>
    </w:p>
    <w:p>
      <w:pPr>
        <w:pStyle w:val="Normal"/>
        <w:tabs>
          <w:tab w:val="clear" w:pos="708"/>
          <w:tab w:val="left" w:pos="-180" w:leader="none"/>
          <w:tab w:val="left" w:pos="540" w:leader="none"/>
        </w:tabs>
        <w:jc w:val="both"/>
        <w:rPr>
          <w:szCs w:val="24"/>
          <w:lang w:val="en-GB" w:eastAsia="en-US"/>
        </w:rPr>
      </w:pPr>
      <w:r>
        <w:rPr>
          <w:szCs w:val="24"/>
          <w:lang w:val="en-GB" w:eastAsia="en-US"/>
        </w:rPr>
        <w:tab/>
        <w:t>It would be desirable for them to make a thorough study of parapsychology before saying that here we have the finger of God, his validating signature, but not there.</w:t>
      </w:r>
    </w:p>
    <w:p>
      <w:pPr>
        <w:pStyle w:val="Normal"/>
        <w:tabs>
          <w:tab w:val="clear" w:pos="708"/>
          <w:tab w:val="left" w:pos="-180" w:leader="none"/>
          <w:tab w:val="left" w:pos="540" w:leader="none"/>
        </w:tabs>
        <w:jc w:val="both"/>
        <w:rPr>
          <w:b/>
          <w:b/>
          <w:i/>
          <w:i/>
          <w:szCs w:val="24"/>
          <w:lang w:val="en-GB" w:eastAsia="en-US"/>
        </w:rPr>
      </w:pPr>
      <w:r>
        <w:rPr>
          <w:szCs w:val="24"/>
          <w:lang w:val="en-GB" w:eastAsia="en-US"/>
        </w:rPr>
        <w:tab/>
        <w:t xml:space="preserve">Among the “Hope Booklets” published on this selfsame Internet site </w:t>
      </w:r>
      <w:hyperlink r:id="rId2">
        <w:r>
          <w:rPr>
            <w:rStyle w:val="InternetLink"/>
            <w:szCs w:val="24"/>
            <w:lang w:val="en-GB" w:eastAsia="en-US"/>
          </w:rPr>
          <w:t>www.convivium-roma.it</w:t>
        </w:r>
      </w:hyperlink>
      <w:r>
        <w:rPr>
          <w:szCs w:val="24"/>
          <w:lang w:val="en-GB" w:eastAsia="en-US"/>
        </w:rPr>
        <w:t xml:space="preserve">, there is one, No. 10 to be precise, that I would advise our apologists to read, giving also a good look at the attached bibliography. Its title is: </w:t>
      </w:r>
      <w:r>
        <w:rPr>
          <w:i/>
          <w:szCs w:val="24"/>
          <w:lang w:val="en-GB" w:eastAsia="en-US"/>
        </w:rPr>
        <w:t>The mind moulds matter, is autonomous of it and survives it</w:t>
      </w:r>
      <w:r>
        <w:rPr>
          <w:szCs w:val="24"/>
          <w:lang w:val="en-GB" w:eastAsia="en-US"/>
        </w:rPr>
        <w:t xml:space="preserve">. </w:t>
      </w:r>
    </w:p>
    <w:p>
      <w:pPr>
        <w:pStyle w:val="Normal"/>
        <w:tabs>
          <w:tab w:val="clear" w:pos="708"/>
          <w:tab w:val="left" w:pos="-180" w:leader="none"/>
          <w:tab w:val="left" w:pos="540" w:leader="none"/>
        </w:tabs>
        <w:jc w:val="both"/>
        <w:rPr/>
      </w:pPr>
      <w:r>
        <w:rPr>
          <w:i/>
          <w:szCs w:val="24"/>
          <w:lang w:val="en-GB" w:eastAsia="en-US"/>
        </w:rPr>
        <w:tab/>
      </w:r>
      <w:r>
        <w:rPr>
          <w:szCs w:val="24"/>
          <w:lang w:val="en-GB" w:eastAsia="en-US"/>
        </w:rPr>
        <w:t>I think that these considerations are sufficient to blunt the presumed apodicticity of those assumptions, which are said to be experimental and obvious, but in actual fact seem rather questionable.</w:t>
      </w:r>
    </w:p>
    <w:p>
      <w:pPr>
        <w:pStyle w:val="Normal"/>
        <w:tabs>
          <w:tab w:val="clear" w:pos="708"/>
          <w:tab w:val="left" w:pos="-180" w:leader="none"/>
          <w:tab w:val="left" w:pos="540" w:leader="none"/>
        </w:tabs>
        <w:jc w:val="both"/>
        <w:rPr/>
      </w:pPr>
      <w:r>
        <w:rPr>
          <w:szCs w:val="24"/>
          <w:lang w:val="en-GB" w:eastAsia="en-US"/>
        </w:rPr>
        <w:tab/>
        <w:t>But this is never thought about. And this first and rather unstable ring gives rise to an entire chain of argumentations that, in actual fact, argue in a very insufficient convictive way. Its conclusion would be as precarious as a building consisting of very solid floors, but founded on a likely landslide.</w:t>
      </w:r>
    </w:p>
    <w:p>
      <w:pPr>
        <w:pStyle w:val="Normal"/>
        <w:tabs>
          <w:tab w:val="clear" w:pos="708"/>
          <w:tab w:val="left" w:pos="-180" w:leader="none"/>
          <w:tab w:val="left" w:pos="540" w:leader="none"/>
        </w:tabs>
        <w:jc w:val="both"/>
        <w:rPr>
          <w:szCs w:val="24"/>
          <w:lang w:val="en-GB" w:eastAsia="en-US"/>
        </w:rPr>
      </w:pPr>
      <w:r>
        <w:rPr>
          <w:szCs w:val="24"/>
          <w:lang w:val="en-GB" w:eastAsia="en-US"/>
        </w:rPr>
        <w:tab/>
        <w:t>On the mistaken assumption that the foundation was secure and all the rest well constructed, at a certain point the listener or reader, presumed to be convinced and persuaded and well obliged by such an imposing armoury of triumphant reasonings, was urged to entrust himself in everything and unreservedly to the guidance of the Roman pontiff.</w:t>
      </w:r>
    </w:p>
    <w:p>
      <w:pPr>
        <w:pStyle w:val="Normal"/>
        <w:tabs>
          <w:tab w:val="clear" w:pos="708"/>
          <w:tab w:val="left" w:pos="-180" w:leader="none"/>
          <w:tab w:val="left" w:pos="540" w:leader="none"/>
        </w:tabs>
        <w:jc w:val="both"/>
        <w:rPr/>
      </w:pPr>
      <w:r>
        <w:rPr>
          <w:szCs w:val="24"/>
          <w:lang w:val="en-GB" w:eastAsia="en-US"/>
        </w:rPr>
        <w:tab/>
        <w:t xml:space="preserve">Here we have the authority of the pope </w:t>
      </w:r>
      <w:r>
        <w:rPr>
          <w:i/>
          <w:szCs w:val="24"/>
          <w:lang w:val="en-GB" w:eastAsia="en-US"/>
        </w:rPr>
        <w:t>more geometrico demonstrata</w:t>
      </w:r>
      <w:r>
        <w:rPr>
          <w:szCs w:val="24"/>
          <w:lang w:val="en-GB" w:eastAsia="en-US"/>
        </w:rPr>
        <w:t>. But how many subjects have been converted by this in concrete terms? One may argue that the pope is invested with a great authority and therefore has to be obeyed without discussion in matters of faith and morality.</w:t>
      </w:r>
    </w:p>
    <w:p>
      <w:pPr>
        <w:pStyle w:val="Normal"/>
        <w:tabs>
          <w:tab w:val="clear" w:pos="708"/>
          <w:tab w:val="left" w:pos="-180" w:leader="none"/>
          <w:tab w:val="left" w:pos="540" w:leader="none"/>
        </w:tabs>
        <w:jc w:val="both"/>
        <w:rPr>
          <w:szCs w:val="24"/>
          <w:lang w:val="en-GB" w:eastAsia="en-US"/>
        </w:rPr>
      </w:pPr>
      <w:r>
        <w:rPr>
          <w:szCs w:val="24"/>
          <w:lang w:val="en-GB" w:eastAsia="en-US"/>
        </w:rPr>
        <w:tab/>
        <w:t>This is an authority conceived in juridical terms: a source of obligations that, as it were, exhort the newly converted to turn himself into a wholly obedient subject.</w:t>
      </w:r>
    </w:p>
    <w:p>
      <w:pPr>
        <w:pStyle w:val="Normal"/>
        <w:tabs>
          <w:tab w:val="clear" w:pos="708"/>
          <w:tab w:val="left" w:pos="-180" w:leader="none"/>
          <w:tab w:val="left" w:pos="540" w:leader="none"/>
        </w:tabs>
        <w:jc w:val="both"/>
        <w:rPr>
          <w:szCs w:val="24"/>
          <w:lang w:val="en-GB" w:eastAsia="en-US"/>
        </w:rPr>
      </w:pPr>
      <w:r>
        <w:rPr>
          <w:szCs w:val="24"/>
          <w:lang w:val="en-GB" w:eastAsia="en-US"/>
        </w:rPr>
        <w:tab/>
        <w:t>We thus have a fine alliance between Greek philosophy and Roman law, both placed in the service of the Christian faith. With a series of stringent argumentations (or, at least, seemingly such) philosophy demonstrates that you have to consign yourself to a certain authority having both your hands and feet well bound. You are as if enchained by those reasonings, you cannot escape. The authority welcomes you majestically and immediately opens before your eyes a code of regulations that you have to comply with from A to Z, without ever objecting or calling into question what has already been reasoned and concluded. Perdition or salvation depends on this.</w:t>
      </w:r>
    </w:p>
    <w:p>
      <w:pPr>
        <w:pStyle w:val="Normal"/>
        <w:tabs>
          <w:tab w:val="clear" w:pos="708"/>
          <w:tab w:val="left" w:pos="-180" w:leader="none"/>
          <w:tab w:val="left" w:pos="540" w:leader="none"/>
        </w:tabs>
        <w:jc w:val="both"/>
        <w:rPr>
          <w:szCs w:val="24"/>
          <w:lang w:val="en-GB" w:eastAsia="en-US"/>
        </w:rPr>
      </w:pPr>
      <w:r>
        <w:rPr>
          <w:szCs w:val="24"/>
          <w:lang w:val="en-GB" w:eastAsia="en-US"/>
        </w:rPr>
        <w:tab/>
        <w:t>But let us now ask ourselves: Is conferring a juridical authority upon a person sufficient to render that person authoritative in the spiritual sense to the point of inducing other persons to entrust themselves wholly to that person? There are, of course, born fideists; but how can one involve the willing and reasonable?</w:t>
      </w:r>
    </w:p>
    <w:p>
      <w:pPr>
        <w:pStyle w:val="Normal"/>
        <w:tabs>
          <w:tab w:val="clear" w:pos="708"/>
          <w:tab w:val="left" w:pos="-180" w:leader="none"/>
          <w:tab w:val="left" w:pos="540" w:leader="none"/>
        </w:tabs>
        <w:jc w:val="both"/>
        <w:rPr>
          <w:szCs w:val="24"/>
          <w:lang w:val="en-GB" w:eastAsia="en-US"/>
        </w:rPr>
      </w:pPr>
      <w:r>
        <w:rPr>
          <w:szCs w:val="24"/>
          <w:lang w:val="en-GB" w:eastAsia="en-US"/>
        </w:rPr>
        <w:tab/>
        <w:t xml:space="preserve">Today there have remained very few people who are convinced by a papal authority sustained by philosophico-theological argumentations and formulated in canon law terms, whereas the pope, precisely today, seems to be a figure of great moral authority in the eyes of an immense number of people who are even far removed from any precise faith in the dogmas of the Church. </w:t>
      </w:r>
    </w:p>
    <w:p>
      <w:pPr>
        <w:pStyle w:val="Normal"/>
        <w:tabs>
          <w:tab w:val="clear" w:pos="708"/>
          <w:tab w:val="left" w:pos="-180" w:leader="none"/>
          <w:tab w:val="left" w:pos="540" w:leader="none"/>
        </w:tabs>
        <w:jc w:val="both"/>
        <w:rPr>
          <w:szCs w:val="24"/>
          <w:lang w:val="en-GB" w:eastAsia="en-US"/>
        </w:rPr>
      </w:pPr>
      <w:r>
        <w:rPr>
          <w:szCs w:val="24"/>
          <w:lang w:val="en-GB" w:eastAsia="en-US"/>
        </w:rPr>
        <w:tab/>
        <w:t>It is not sufficient to demonstrate once and for all something that rather calls for being validated in concrete everyday action. Blank cheques simply cannot be signed.</w:t>
      </w:r>
    </w:p>
    <w:p>
      <w:pPr>
        <w:pStyle w:val="Normal"/>
        <w:tabs>
          <w:tab w:val="clear" w:pos="708"/>
          <w:tab w:val="left" w:pos="-180" w:leader="none"/>
          <w:tab w:val="left" w:pos="540" w:leader="none"/>
        </w:tabs>
        <w:jc w:val="both"/>
        <w:rPr>
          <w:szCs w:val="24"/>
          <w:lang w:val="en-GB" w:eastAsia="en-US"/>
        </w:rPr>
      </w:pPr>
      <w:r>
        <w:rPr>
          <w:szCs w:val="24"/>
          <w:lang w:val="en-GB" w:eastAsia="en-US"/>
        </w:rPr>
        <w:tab/>
        <w:t>History, especially the history of the Church, has to be studied with extreme attention. I think that such a study, if carried out with the necessary sensitivity, can confirm to us that the concentration of the Church in the papacy was a providential phenomenon: it assured that the Church could remain Church.</w:t>
      </w:r>
    </w:p>
    <w:p>
      <w:pPr>
        <w:pStyle w:val="Normal"/>
        <w:tabs>
          <w:tab w:val="clear" w:pos="708"/>
          <w:tab w:val="left" w:pos="-180" w:leader="none"/>
          <w:tab w:val="left" w:pos="540" w:leader="none"/>
        </w:tabs>
        <w:jc w:val="both"/>
        <w:rPr/>
      </w:pPr>
      <w:r>
        <w:rPr>
          <w:szCs w:val="24"/>
          <w:lang w:val="en-GB" w:eastAsia="en-US"/>
        </w:rPr>
        <w:tab/>
        <w:t xml:space="preserve">Closing its ranks in defence around the pope, the Church saved itself in a certain sense. Here we have the historical demonstration of the </w:t>
      </w:r>
      <w:r>
        <w:rPr>
          <w:i/>
          <w:szCs w:val="24"/>
          <w:lang w:val="en-GB" w:eastAsia="en-US"/>
        </w:rPr>
        <w:t>charism</w:t>
      </w:r>
      <w:r>
        <w:rPr>
          <w:szCs w:val="24"/>
          <w:lang w:val="en-GB" w:eastAsia="en-US"/>
        </w:rPr>
        <w:t xml:space="preserve"> of the papacy and – as we may well add – its </w:t>
      </w:r>
      <w:r>
        <w:rPr>
          <w:i/>
          <w:szCs w:val="24"/>
          <w:lang w:val="en-GB" w:eastAsia="en-US"/>
        </w:rPr>
        <w:t>providential nature</w:t>
      </w:r>
      <w:r>
        <w:rPr>
          <w:szCs w:val="24"/>
          <w:lang w:val="en-GB" w:eastAsia="en-US"/>
        </w:rPr>
        <w:t>: a concrete set of indications that, if one knows how to read them, seems far more valid than any syllogistic argumentation.</w:t>
      </w:r>
    </w:p>
    <w:p>
      <w:pPr>
        <w:pStyle w:val="Normal"/>
        <w:tabs>
          <w:tab w:val="clear" w:pos="708"/>
          <w:tab w:val="left" w:pos="-180" w:leader="none"/>
          <w:tab w:val="left" w:pos="540" w:leader="none"/>
        </w:tabs>
        <w:jc w:val="both"/>
        <w:rPr>
          <w:szCs w:val="24"/>
          <w:lang w:val="en-GB" w:eastAsia="en-US"/>
        </w:rPr>
      </w:pPr>
      <w:r>
        <w:rPr>
          <w:szCs w:val="24"/>
          <w:lang w:val="en-GB" w:eastAsia="en-US"/>
        </w:rPr>
        <w:tab/>
        <w:t>An apologetic more entrusted to the maturation of the spirit and an intelligent reading of history can likewise confirm to us the validity of the papacy and its substantial fidelity to the mission received from Christ; but it will do so in concrete terms, terms of real experience.</w:t>
      </w:r>
    </w:p>
    <w:p>
      <w:pPr>
        <w:pStyle w:val="Normal"/>
        <w:tabs>
          <w:tab w:val="clear" w:pos="708"/>
          <w:tab w:val="left" w:pos="-180" w:leader="none"/>
          <w:tab w:val="left" w:pos="540" w:leader="none"/>
        </w:tabs>
        <w:jc w:val="both"/>
        <w:rPr>
          <w:szCs w:val="24"/>
          <w:lang w:val="en-GB" w:eastAsia="en-US"/>
        </w:rPr>
      </w:pPr>
      <w:r>
        <w:rPr>
          <w:szCs w:val="24"/>
          <w:lang w:val="en-GB" w:eastAsia="en-US"/>
        </w:rPr>
        <w:tab/>
        <w:t>The providential nature of the papacy can be grasped in history only by very attentive and sensitive eyes. And even for the future it is entrusted to the eloquence of the facts.</w:t>
      </w:r>
    </w:p>
    <w:p>
      <w:pPr>
        <w:pStyle w:val="Normal"/>
        <w:tabs>
          <w:tab w:val="clear" w:pos="708"/>
          <w:tab w:val="left" w:pos="-180" w:leader="none"/>
          <w:tab w:val="left" w:pos="540" w:leader="none"/>
        </w:tabs>
        <w:jc w:val="both"/>
        <w:rPr>
          <w:szCs w:val="24"/>
          <w:lang w:val="en-GB" w:eastAsia="en-US"/>
        </w:rPr>
      </w:pPr>
      <w:r>
        <w:rPr>
          <w:szCs w:val="24"/>
          <w:lang w:val="en-GB" w:eastAsia="en-US"/>
        </w:rPr>
        <w:tab/>
        <w:t>But now we have to become conscious that we are entering a new historical phase, a phase of new expansion, where the charism of the papacy is put to the test in a different manner for the good of the Church that solidly embraces the whole of mankind.</w:t>
      </w:r>
    </w:p>
    <w:p>
      <w:pPr>
        <w:pStyle w:val="Normal"/>
        <w:tabs>
          <w:tab w:val="clear" w:pos="708"/>
          <w:tab w:val="left" w:pos="-180" w:leader="none"/>
          <w:tab w:val="left" w:pos="540" w:leader="none"/>
        </w:tabs>
        <w:jc w:val="both"/>
        <w:rPr>
          <w:szCs w:val="24"/>
          <w:lang w:val="en-GB" w:eastAsia="en-US"/>
        </w:rPr>
      </w:pPr>
      <w:r>
        <w:rPr>
          <w:szCs w:val="24"/>
          <w:lang w:val="en-GB" w:eastAsia="en-US"/>
        </w:rPr>
        <w:tab/>
        <w:t>Today we expect the pope to be not only the holder of the supreme ministry, but also the supreme charismatic figure in the Church. We expect that, precisely in his person, in his testimony, in his style, in his manner of speaking and acting, he should express the credibility of the Church well beyond any “syllogism of credibility” that the apologetics of former days could pull out of a dust-ridden arsenal of scholastic argumentations.</w:t>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TextBody"/>
        <w:tabs>
          <w:tab w:val="clear" w:pos="540"/>
          <w:tab w:val="left" w:pos="-180" w:leader="none"/>
        </w:tabs>
        <w:rPr/>
      </w:pPr>
      <w:r>
        <w:rPr>
          <w:szCs w:val="24"/>
          <w:lang w:val="en-US" w:eastAsia="en-US"/>
        </w:rPr>
        <w:t xml:space="preserve">2.    Entrusting his Church to Peter </w:t>
      </w:r>
    </w:p>
    <w:p>
      <w:pPr>
        <w:pStyle w:val="TextBody"/>
        <w:tabs>
          <w:tab w:val="clear" w:pos="540"/>
          <w:tab w:val="left" w:pos="-180" w:leader="none"/>
        </w:tabs>
        <w:ind w:left="360" w:hanging="0"/>
        <w:rPr/>
      </w:pPr>
      <w:r>
        <w:rPr>
          <w:szCs w:val="24"/>
          <w:lang w:val="en-US" w:eastAsia="en-US"/>
        </w:rPr>
        <w:t xml:space="preserve"> </w:t>
      </w:r>
      <w:r>
        <w:rPr>
          <w:szCs w:val="24"/>
          <w:lang w:val="en-US" w:eastAsia="en-US"/>
        </w:rPr>
        <w:t xml:space="preserve">it would seem that Jesus </w:t>
      </w:r>
    </w:p>
    <w:p>
      <w:pPr>
        <w:pStyle w:val="TextBody"/>
        <w:tabs>
          <w:tab w:val="clear" w:pos="540"/>
          <w:tab w:val="left" w:pos="-180" w:leader="none"/>
        </w:tabs>
        <w:ind w:left="360" w:hanging="0"/>
        <w:rPr>
          <w:szCs w:val="24"/>
          <w:lang w:val="en-US" w:eastAsia="en-US"/>
        </w:rPr>
      </w:pPr>
      <w:r>
        <w:rPr>
          <w:szCs w:val="24"/>
          <w:lang w:val="en-US" w:eastAsia="en-US"/>
        </w:rPr>
        <w:t xml:space="preserve"> </w:t>
      </w:r>
      <w:r>
        <w:rPr>
          <w:szCs w:val="24"/>
          <w:lang w:val="en-US" w:eastAsia="en-US"/>
        </w:rPr>
        <w:t xml:space="preserve">elected him personally </w:t>
      </w:r>
    </w:p>
    <w:p>
      <w:pPr>
        <w:pStyle w:val="TextBody"/>
        <w:tabs>
          <w:tab w:val="clear" w:pos="540"/>
          <w:tab w:val="left" w:pos="-180" w:leader="none"/>
        </w:tabs>
        <w:ind w:left="360" w:hanging="0"/>
        <w:rPr>
          <w:szCs w:val="24"/>
          <w:lang w:val="en-US" w:eastAsia="en-US"/>
        </w:rPr>
      </w:pPr>
      <w:r>
        <w:rPr>
          <w:szCs w:val="24"/>
          <w:lang w:val="en-US" w:eastAsia="en-US"/>
        </w:rPr>
        <w:t xml:space="preserve"> </w:t>
      </w:r>
      <w:r>
        <w:rPr>
          <w:szCs w:val="24"/>
          <w:lang w:val="en-US" w:eastAsia="en-US"/>
        </w:rPr>
        <w:t xml:space="preserve">without considering </w:t>
      </w:r>
    </w:p>
    <w:p>
      <w:pPr>
        <w:pStyle w:val="TextBody"/>
        <w:tabs>
          <w:tab w:val="clear" w:pos="540"/>
          <w:tab w:val="left" w:pos="-180" w:leader="none"/>
        </w:tabs>
        <w:ind w:left="360" w:hanging="0"/>
        <w:rPr>
          <w:szCs w:val="24"/>
          <w:lang w:val="en-US" w:eastAsia="en-US"/>
        </w:rPr>
      </w:pPr>
      <w:r>
        <w:rPr>
          <w:szCs w:val="24"/>
          <w:lang w:val="en-US" w:eastAsia="en-US"/>
        </w:rPr>
        <w:t xml:space="preserve"> </w:t>
      </w:r>
      <w:r>
        <w:rPr>
          <w:szCs w:val="24"/>
          <w:lang w:val="en-US" w:eastAsia="en-US"/>
        </w:rPr>
        <w:t>any succession problems</w:t>
      </w:r>
    </w:p>
    <w:p>
      <w:pPr>
        <w:pStyle w:val="Corpodeltesto2"/>
        <w:rPr>
          <w:szCs w:val="24"/>
          <w:lang w:val="en-US" w:eastAsia="en-US"/>
        </w:rPr>
      </w:pPr>
      <w:r>
        <w:rPr>
          <w:szCs w:val="24"/>
          <w:lang w:val="en-US" w:eastAsia="en-US"/>
        </w:rPr>
        <w:tab/>
      </w:r>
    </w:p>
    <w:p>
      <w:pPr>
        <w:pStyle w:val="Corpodeltesto2"/>
        <w:rPr>
          <w:szCs w:val="24"/>
          <w:lang w:val="en-US" w:eastAsia="en-US"/>
        </w:rPr>
      </w:pPr>
      <w:r>
        <w:rPr>
          <w:szCs w:val="24"/>
          <w:lang w:val="en-US" w:eastAsia="en-US"/>
        </w:rPr>
        <w:tab/>
        <w:t>Catholic theologians attribute supreme ecclesial authority to the pope inasmuch as he is the successor of the Apostle Peter in the government of the Church of Rome. In all humility, I think that the “power of the keys” of Peter can be better argued in a different maner.</w:t>
      </w:r>
    </w:p>
    <w:p>
      <w:pPr>
        <w:pStyle w:val="Normal"/>
        <w:tabs>
          <w:tab w:val="clear" w:pos="708"/>
          <w:tab w:val="left" w:pos="-180" w:leader="none"/>
          <w:tab w:val="left" w:pos="540" w:leader="none"/>
        </w:tabs>
        <w:jc w:val="both"/>
        <w:rPr>
          <w:szCs w:val="24"/>
          <w:lang w:val="en-GB" w:eastAsia="en-US"/>
        </w:rPr>
      </w:pPr>
      <w:r>
        <w:rPr>
          <w:szCs w:val="24"/>
          <w:lang w:val="en-GB" w:eastAsia="en-US"/>
        </w:rPr>
        <w:tab/>
        <w:t>The first Christians, and even Christ himself, were convinced that the parousia, the final glorious advent of Jesus Christ, would have taken place before their generation had passed away. The words of Jesus, which occur in three gospels, are very clear: “Truly I tell you, this generation will not pass away until all these things have taken place”  (Mt 24, 34; Mk 13, 30; Lk 21, 32)</w:t>
      </w:r>
    </w:p>
    <w:p>
      <w:pPr>
        <w:pStyle w:val="Normal"/>
        <w:tabs>
          <w:tab w:val="clear" w:pos="708"/>
          <w:tab w:val="left" w:pos="-180" w:leader="none"/>
          <w:tab w:val="left" w:pos="540" w:leader="none"/>
        </w:tabs>
        <w:jc w:val="both"/>
        <w:rPr>
          <w:szCs w:val="24"/>
          <w:lang w:val="en-GB" w:eastAsia="en-US"/>
        </w:rPr>
      </w:pPr>
      <w:r>
        <w:rPr>
          <w:szCs w:val="24"/>
          <w:lang w:val="en-GB" w:eastAsia="en-US"/>
        </w:rPr>
        <w:tab/>
        <w:t xml:space="preserve">Again: “Truly I tell you, there are some standing here who will not taste death before they see the Son of Man coming in his kingdom” (Mt 16, 28; Lk 9, 27). </w:t>
      </w:r>
    </w:p>
    <w:p>
      <w:pPr>
        <w:pStyle w:val="Normal"/>
        <w:tabs>
          <w:tab w:val="clear" w:pos="708"/>
          <w:tab w:val="left" w:pos="-180" w:leader="none"/>
          <w:tab w:val="left" w:pos="540" w:leader="none"/>
        </w:tabs>
        <w:jc w:val="both"/>
        <w:rPr>
          <w:szCs w:val="24"/>
          <w:lang w:val="en-GB" w:eastAsia="en-US"/>
        </w:rPr>
      </w:pPr>
      <w:r>
        <w:rPr>
          <w:szCs w:val="24"/>
          <w:lang w:val="en-GB" w:eastAsia="en-US"/>
        </w:rPr>
        <w:tab/>
        <w:t xml:space="preserve">Another confirmation: “When they persecute you in one town, flee to the next; for truly I tell you, you will not have gone through all the towns of Israel before the Son of Man comes” (Mt 10, 23). </w:t>
      </w:r>
    </w:p>
    <w:p>
      <w:pPr>
        <w:pStyle w:val="Normal"/>
        <w:tabs>
          <w:tab w:val="clear" w:pos="708"/>
          <w:tab w:val="left" w:pos="-180" w:leader="none"/>
          <w:tab w:val="left" w:pos="540" w:leader="none"/>
        </w:tabs>
        <w:jc w:val="both"/>
        <w:rPr>
          <w:szCs w:val="24"/>
          <w:lang w:val="en-GB" w:eastAsia="en-US"/>
        </w:rPr>
      </w:pPr>
      <w:r>
        <w:rPr>
          <w:szCs w:val="24"/>
          <w:lang w:val="en-GB" w:eastAsia="en-US"/>
        </w:rPr>
        <w:tab/>
        <w:t>Thus the synoptic gospels: And the fourth gospel: “…Jesus said [to Peter]: ‘If it is my will that he remain until I come, what is that to you? Follow me!’” (Jn 21, 22).</w:t>
      </w:r>
    </w:p>
    <w:p>
      <w:pPr>
        <w:pStyle w:val="Normal"/>
        <w:tabs>
          <w:tab w:val="clear" w:pos="708"/>
          <w:tab w:val="left" w:pos="-180" w:leader="none"/>
          <w:tab w:val="left" w:pos="540" w:leader="none"/>
        </w:tabs>
        <w:jc w:val="both"/>
        <w:rPr/>
      </w:pPr>
      <w:r>
        <w:rPr>
          <w:szCs w:val="24"/>
          <w:lang w:val="en-GB" w:eastAsia="en-US"/>
        </w:rPr>
        <w:tab/>
        <w:t>Paul confirms: “I mean, brothers and sisters, the appointed time has grown short” and “the present form of this world is passing away” (1 Cor 7, 29), because we “happen to live at the end of the ages” (ibid</w:t>
      </w:r>
      <w:r>
        <w:rPr>
          <w:i/>
          <w:szCs w:val="24"/>
          <w:lang w:val="en-GB" w:eastAsia="en-US"/>
        </w:rPr>
        <w:t>.</w:t>
      </w:r>
      <w:r>
        <w:rPr>
          <w:szCs w:val="24"/>
          <w:lang w:val="en-GB" w:eastAsia="en-US"/>
        </w:rPr>
        <w:t>, 10, 11).</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he Apostle of the Gentiles seems to have in mind the fact that, among the living Christians, some will still be alive on earth upon the return of the Lord (perhaps even Paul himself, as that “we” seems to suggest). “…This we declare to you by the word of the Lord , that we who are alive, who are left until the coming of the Lord, will by no means precede those who have died” but “we will caught up in the clouds together with them to meet the Lord in the air” (1 Thess 4, 15-17). </w:t>
      </w:r>
    </w:p>
    <w:p>
      <w:pPr>
        <w:pStyle w:val="Rientrocorpodeltesto3"/>
        <w:ind w:right="-2" w:firstLine="708"/>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moment before that exchange of remarks about the destiny of John, after having said to Peter “Feed my sheep”, Jesus had added: “Very truly, I tell you, when you were younger, you used to fasten your own belt and to go wherever you wished. But when you grow old, you will stretch out your hands, and someone else will fasten a belt around you and take you where you do not wish to go”. As the evangelist  explains: “He said this to indicate the kind of death by which he would glorify God”(Jn 21, 17-19).</w:t>
      </w:r>
    </w:p>
    <w:p>
      <w:pPr>
        <w:pStyle w:val="Rientrocorpodeltesto3"/>
        <w:ind w:right="-2" w:firstLine="708"/>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 it even in the case that Peter was destined to die before the return of Christ, was it really so important to set oneself the problem of giving him successors in that situation of imminent parousia?</w:t>
      </w:r>
    </w:p>
    <w:p>
      <w:pPr>
        <w:pStyle w:val="Rientrocorpodeltesto3"/>
        <w:ind w:right="-2" w:firstLine="708"/>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ind w:right="-2" w:firstLine="708"/>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numPr>
          <w:ilvl w:val="0"/>
          <w:numId w:val="4"/>
        </w:numPr>
        <w:rPr/>
      </w:pPr>
      <w:r>
        <w:rPr>
          <w:rFonts w:cs="Times New Roman" w:ascii="Times New Roman" w:hAnsi="Times New Roman"/>
          <w:b/>
          <w:sz w:val="24"/>
          <w:szCs w:val="24"/>
          <w:lang w:val="en-GB" w:eastAsia="en-US"/>
        </w:rPr>
        <w:t xml:space="preserve">The problem of giving successors </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o the heads of the Christian communities </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established in Rome and in other places </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posed itself following the seeming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postponement of the parousia</w:t>
      </w:r>
      <w:r>
        <w:rPr>
          <w:rFonts w:cs="Times New Roman" w:ascii="Times New Roman" w:hAnsi="Times New Roman"/>
          <w:sz w:val="24"/>
          <w:szCs w:val="24"/>
          <w:lang w:val="en-GB" w:eastAsia="en-US"/>
        </w:rPr>
        <w:tab/>
      </w:r>
    </w:p>
    <w:p>
      <w:pPr>
        <w:pStyle w:val="Normal"/>
        <w:tabs>
          <w:tab w:val="clear" w:pos="708"/>
          <w:tab w:val="left" w:pos="-180" w:leader="none"/>
          <w:tab w:val="left" w:pos="540" w:leader="none"/>
        </w:tabs>
        <w:jc w:val="both"/>
        <w:rPr>
          <w:szCs w:val="24"/>
          <w:lang w:val="en-GB" w:eastAsia="en-US"/>
        </w:rPr>
      </w:pPr>
      <w:r>
        <w:rPr>
          <w:szCs w:val="24"/>
          <w:lang w:val="en-GB" w:eastAsia="en-US"/>
        </w:rPr>
        <w:tab/>
      </w:r>
    </w:p>
    <w:p>
      <w:pPr>
        <w:pStyle w:val="Normal"/>
        <w:tabs>
          <w:tab w:val="clear" w:pos="708"/>
          <w:tab w:val="left" w:pos="-180" w:leader="none"/>
          <w:tab w:val="left" w:pos="540" w:leader="none"/>
        </w:tabs>
        <w:jc w:val="both"/>
        <w:rPr>
          <w:szCs w:val="24"/>
          <w:lang w:val="en-GB" w:eastAsia="en-US"/>
        </w:rPr>
      </w:pPr>
      <w:r>
        <w:rPr>
          <w:szCs w:val="24"/>
          <w:lang w:val="en-GB" w:eastAsia="en-US"/>
        </w:rPr>
        <w:tab/>
        <w:t>The years passed, but the parousia had not yet come about. Even Paul, who was expecting it, admonished the Christians of Thessalonica not to think that the glorious return of Jesus was to take place in the very near future: “As to the coming of our Lord Jesus Christ and our being gathered together to him, we beg you, brothers and sisters, not to be quickly shaken in mind or alarmed, either by spirit or by word or by letter, as though from us, to the effect that the day of the Lord is already here. Let no one deceive you in any way!” (2 Thess 2, 1-3).</w:t>
      </w:r>
    </w:p>
    <w:p>
      <w:pPr>
        <w:pStyle w:val="Normal"/>
        <w:tabs>
          <w:tab w:val="clear" w:pos="708"/>
          <w:tab w:val="left" w:pos="-180" w:leader="none"/>
          <w:tab w:val="left" w:pos="540" w:leader="none"/>
        </w:tabs>
        <w:jc w:val="both"/>
        <w:rPr/>
      </w:pPr>
      <w:r>
        <w:rPr>
          <w:szCs w:val="24"/>
          <w:lang w:val="en-GB" w:eastAsia="en-US"/>
        </w:rPr>
        <w:tab/>
        <w:t xml:space="preserve">Indeed, the greatly expected moment of the Lord’s return seemed postponed </w:t>
      </w:r>
      <w:r>
        <w:rPr>
          <w:i/>
          <w:szCs w:val="24"/>
          <w:lang w:val="en-GB" w:eastAsia="en-US"/>
        </w:rPr>
        <w:t>sine die</w:t>
      </w:r>
      <w:r>
        <w:rPr>
          <w:szCs w:val="24"/>
          <w:lang w:val="en-GB" w:eastAsia="en-US"/>
        </w:rPr>
        <w:t>. The times that seemed to lie ahead were those of remaining in a static situation. And thus it was that Christians came to be faced with the problem of giving themselves a stable organization.</w:t>
      </w:r>
    </w:p>
    <w:p>
      <w:pPr>
        <w:pStyle w:val="Normal"/>
        <w:tabs>
          <w:tab w:val="clear" w:pos="708"/>
          <w:tab w:val="left" w:pos="-180" w:leader="none"/>
          <w:tab w:val="left" w:pos="540" w:leader="none"/>
        </w:tabs>
        <w:jc w:val="both"/>
        <w:rPr>
          <w:szCs w:val="24"/>
          <w:lang w:val="en-GB" w:eastAsia="en-US"/>
        </w:rPr>
      </w:pPr>
      <w:r>
        <w:rPr>
          <w:szCs w:val="24"/>
          <w:lang w:val="en-GB" w:eastAsia="en-US"/>
        </w:rPr>
        <w:tab/>
        <w:t>The apostles had brought to life local churches, and other communities had gradually been founded by those who had continued their work in the course of later days.</w:t>
      </w:r>
    </w:p>
    <w:p>
      <w:pPr>
        <w:pStyle w:val="Normal"/>
        <w:tabs>
          <w:tab w:val="clear" w:pos="708"/>
          <w:tab w:val="left" w:pos="-180" w:leader="none"/>
          <w:tab w:val="left" w:pos="540" w:leader="none"/>
        </w:tabs>
        <w:jc w:val="both"/>
        <w:rPr>
          <w:szCs w:val="24"/>
          <w:lang w:val="en-GB" w:eastAsia="en-US"/>
        </w:rPr>
      </w:pPr>
      <w:r>
        <w:rPr>
          <w:szCs w:val="24"/>
          <w:lang w:val="en-GB" w:eastAsia="en-US"/>
        </w:rPr>
        <w:tab/>
        <w:t>Local churches of the same zone came to associate themselves around churches deemed to be more important. Their prestige derived from the fact that they had been founded by apostles or found themselves in capital cities or at road nodes that facilitated communications.</w:t>
      </w:r>
    </w:p>
    <w:p>
      <w:pPr>
        <w:pStyle w:val="Normal"/>
        <w:tabs>
          <w:tab w:val="clear" w:pos="708"/>
          <w:tab w:val="left" w:pos="-180" w:leader="none"/>
          <w:tab w:val="left" w:pos="540" w:leader="none"/>
        </w:tabs>
        <w:jc w:val="both"/>
        <w:rPr>
          <w:szCs w:val="24"/>
          <w:lang w:val="en-GB" w:eastAsia="en-US"/>
        </w:rPr>
      </w:pPr>
      <w:r>
        <w:rPr>
          <w:szCs w:val="24"/>
          <w:lang w:val="en-GB" w:eastAsia="en-US"/>
        </w:rPr>
        <w:tab/>
        <w:t>Thus the bishops of North Africa were in communion with those of other zones through the bishop of Carthage. And, to give another example, a bishop in Egypt corresponded with the Pope of Rome through the Patriarch of Alexandria.</w:t>
      </w:r>
    </w:p>
    <w:p>
      <w:pPr>
        <w:pStyle w:val="Normal"/>
        <w:tabs>
          <w:tab w:val="clear" w:pos="708"/>
          <w:tab w:val="left" w:pos="-180" w:leader="none"/>
          <w:tab w:val="left" w:pos="540" w:leader="none"/>
        </w:tabs>
        <w:jc w:val="both"/>
        <w:rPr>
          <w:szCs w:val="24"/>
          <w:lang w:val="en-GB" w:eastAsia="en-US"/>
        </w:rPr>
      </w:pPr>
      <w:r>
        <w:rPr>
          <w:szCs w:val="24"/>
          <w:lang w:val="en-GB" w:eastAsia="en-US"/>
        </w:rPr>
        <w:tab/>
        <w:t>Thus a series of churches of the same zone came to constitute an ecclesiastic “province” that had as its centre and guide a “metropolitan” church entrusted to a metropolitan, or archbishop, or patriarch.</w:t>
      </w:r>
    </w:p>
    <w:p>
      <w:pPr>
        <w:pStyle w:val="Normal"/>
        <w:tabs>
          <w:tab w:val="clear" w:pos="708"/>
          <w:tab w:val="left" w:pos="-180" w:leader="none"/>
          <w:tab w:val="left" w:pos="540" w:leader="none"/>
        </w:tabs>
        <w:jc w:val="both"/>
        <w:rPr>
          <w:szCs w:val="24"/>
          <w:lang w:val="en-GB" w:eastAsia="en-US"/>
        </w:rPr>
      </w:pPr>
      <w:r>
        <w:rPr>
          <w:szCs w:val="24"/>
          <w:lang w:val="en-GB" w:eastAsia="en-US"/>
        </w:rPr>
        <w:tab/>
        <w:t>The more venerated churches were the patriarchal ones: in order, Rome, Alexandria and Antioch, followed by Jerusalem. In a certain way, the erection as a patriarchate of the Church of Constantinople, in second place immediately after Rome, wanted by the Eastern Emperor, of whose vast dominions it represented the capital, seemed abusive and was opposed by the pope.</w:t>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s>
        <w:jc w:val="both"/>
        <w:rPr>
          <w:szCs w:val="24"/>
          <w:lang w:val="en-GB" w:eastAsia="en-US"/>
        </w:rPr>
      </w:pPr>
      <w:r>
        <w:rPr>
          <w:szCs w:val="24"/>
          <w:lang w:val="en-GB" w:eastAsia="en-US"/>
        </w:rPr>
      </w:r>
    </w:p>
    <w:p>
      <w:pPr>
        <w:pStyle w:val="TextBody"/>
        <w:numPr>
          <w:ilvl w:val="0"/>
          <w:numId w:val="4"/>
        </w:numPr>
        <w:tabs>
          <w:tab w:val="clear" w:pos="540"/>
          <w:tab w:val="left" w:pos="-180" w:leader="none"/>
        </w:tabs>
        <w:rPr>
          <w:szCs w:val="24"/>
          <w:lang w:val="en-US" w:eastAsia="en-US"/>
        </w:rPr>
      </w:pPr>
      <w:r>
        <w:rPr>
          <w:szCs w:val="24"/>
          <w:lang w:val="en-US" w:eastAsia="en-US"/>
        </w:rPr>
        <w:t xml:space="preserve">According to the idea of “participation” </w:t>
      </w:r>
    </w:p>
    <w:p>
      <w:pPr>
        <w:pStyle w:val="TextBody"/>
        <w:tabs>
          <w:tab w:val="clear" w:pos="540"/>
          <w:tab w:val="left" w:pos="-180" w:leader="none"/>
        </w:tabs>
        <w:rPr>
          <w:szCs w:val="24"/>
          <w:lang w:val="en-US" w:eastAsia="en-US"/>
        </w:rPr>
      </w:pPr>
      <w:r>
        <w:rPr>
          <w:szCs w:val="24"/>
          <w:lang w:val="en-US" w:eastAsia="en-US"/>
        </w:rPr>
        <w:t xml:space="preserve">      </w:t>
      </w:r>
      <w:r>
        <w:rPr>
          <w:szCs w:val="24"/>
          <w:lang w:val="en-US" w:eastAsia="en-US"/>
        </w:rPr>
        <w:t xml:space="preserve">that is so characteristic of archaic people </w:t>
      </w:r>
    </w:p>
    <w:p>
      <w:pPr>
        <w:pStyle w:val="TextBody"/>
        <w:tabs>
          <w:tab w:val="clear" w:pos="540"/>
          <w:tab w:val="left" w:pos="-180" w:leader="none"/>
        </w:tabs>
        <w:rPr>
          <w:szCs w:val="24"/>
          <w:lang w:val="en-US" w:eastAsia="en-US"/>
        </w:rPr>
      </w:pPr>
      <w:r>
        <w:rPr>
          <w:szCs w:val="24"/>
          <w:lang w:val="en-US" w:eastAsia="en-US"/>
        </w:rPr>
        <w:t xml:space="preserve">      </w:t>
      </w:r>
      <w:r>
        <w:rPr>
          <w:szCs w:val="24"/>
          <w:lang w:val="en-US" w:eastAsia="en-US"/>
        </w:rPr>
        <w:t xml:space="preserve">the charism of Peter is transmitted </w:t>
      </w:r>
    </w:p>
    <w:p>
      <w:pPr>
        <w:pStyle w:val="TextBody"/>
        <w:tabs>
          <w:tab w:val="clear" w:pos="540"/>
          <w:tab w:val="left" w:pos="-180" w:leader="none"/>
        </w:tabs>
        <w:rPr>
          <w:szCs w:val="24"/>
          <w:lang w:val="en-US" w:eastAsia="en-US"/>
        </w:rPr>
      </w:pPr>
      <w:r>
        <w:rPr>
          <w:szCs w:val="24"/>
          <w:lang w:val="en-US" w:eastAsia="en-US"/>
        </w:rPr>
        <w:t xml:space="preserve">      </w:t>
      </w:r>
      <w:r>
        <w:rPr>
          <w:szCs w:val="24"/>
          <w:lang w:val="en-US" w:eastAsia="en-US"/>
        </w:rPr>
        <w:t xml:space="preserve">to the church founded by him: </w:t>
      </w:r>
    </w:p>
    <w:p>
      <w:pPr>
        <w:pStyle w:val="TextBody"/>
        <w:tabs>
          <w:tab w:val="clear" w:pos="540"/>
          <w:tab w:val="left" w:pos="-180" w:leader="none"/>
        </w:tabs>
        <w:rPr>
          <w:szCs w:val="24"/>
          <w:lang w:val="en-US" w:eastAsia="en-US"/>
        </w:rPr>
      </w:pPr>
      <w:r>
        <w:rPr>
          <w:szCs w:val="24"/>
          <w:lang w:val="en-US" w:eastAsia="en-US"/>
        </w:rPr>
        <w:t xml:space="preserve">      </w:t>
      </w:r>
      <w:r>
        <w:rPr>
          <w:szCs w:val="24"/>
          <w:lang w:val="en-US" w:eastAsia="en-US"/>
        </w:rPr>
        <w:t>so that the bishop of Rome “is” Peter</w:t>
      </w:r>
    </w:p>
    <w:p>
      <w:pPr>
        <w:pStyle w:val="TextBody"/>
        <w:tabs>
          <w:tab w:val="clear" w:pos="540"/>
          <w:tab w:val="left" w:pos="-180" w:leader="none"/>
        </w:tabs>
        <w:rPr>
          <w:color w:val="FF0000"/>
          <w:szCs w:val="24"/>
          <w:lang w:val="en-US" w:eastAsia="en-US"/>
        </w:rPr>
      </w:pPr>
      <w:r>
        <w:rPr>
          <w:color w:val="FF0000"/>
          <w:szCs w:val="24"/>
          <w:lang w:val="en-US" w:eastAsia="en-US"/>
        </w:rPr>
      </w:r>
    </w:p>
    <w:p>
      <w:pPr>
        <w:pStyle w:val="Corpodeltesto2"/>
        <w:rPr>
          <w:szCs w:val="24"/>
          <w:lang w:val="en-US" w:eastAsia="en-US"/>
        </w:rPr>
      </w:pPr>
      <w:r>
        <w:rPr>
          <w:szCs w:val="24"/>
          <w:lang w:val="en-US" w:eastAsia="en-US"/>
        </w:rPr>
        <w:tab/>
        <w:t>In the fourth century the title of “pope” was attributed  to various bishops, but from the fifth century onwards only to the bishop of Rome.</w:t>
      </w:r>
    </w:p>
    <w:p>
      <w:pPr>
        <w:pStyle w:val="Normal"/>
        <w:tabs>
          <w:tab w:val="clear" w:pos="708"/>
          <w:tab w:val="left" w:pos="-180" w:leader="none"/>
          <w:tab w:val="left" w:pos="540" w:leader="none"/>
        </w:tabs>
        <w:jc w:val="both"/>
        <w:rPr>
          <w:szCs w:val="24"/>
          <w:lang w:val="en-GB" w:eastAsia="en-US"/>
        </w:rPr>
      </w:pPr>
      <w:r>
        <w:rPr>
          <w:szCs w:val="24"/>
          <w:lang w:val="en-GB" w:eastAsia="en-US"/>
        </w:rPr>
        <w:tab/>
        <w:t>The most venerable churches were deemed to be the ones that, according to tradition, had been founded by apostles or seemed in some way connected with their activity.</w:t>
      </w:r>
    </w:p>
    <w:p>
      <w:pPr>
        <w:pStyle w:val="Normal"/>
        <w:tabs>
          <w:tab w:val="clear" w:pos="708"/>
          <w:tab w:val="left" w:pos="-180" w:leader="none"/>
          <w:tab w:val="left" w:pos="540" w:leader="none"/>
        </w:tabs>
        <w:jc w:val="both"/>
        <w:rPr>
          <w:szCs w:val="24"/>
          <w:lang w:val="en-GB" w:eastAsia="en-US"/>
        </w:rPr>
      </w:pPr>
      <w:r>
        <w:rPr>
          <w:szCs w:val="24"/>
          <w:lang w:val="en-GB" w:eastAsia="en-US"/>
        </w:rPr>
        <w:tab/>
        <w:t>Rome, where tradition holds that Peter and Paul worked and suffered martyrdom, and were their tombs are also said to be located, was particularly associated with the Prince of the Apostles, who is remembered as its first bishop. In certain way, therefore, it is Peter himself who continues in the pope through the centuries.</w:t>
      </w:r>
    </w:p>
    <w:p>
      <w:pPr>
        <w:pStyle w:val="Normal"/>
        <w:tabs>
          <w:tab w:val="clear" w:pos="708"/>
          <w:tab w:val="left" w:pos="-180" w:leader="none"/>
          <w:tab w:val="left" w:pos="540" w:leader="none"/>
        </w:tabs>
        <w:jc w:val="both"/>
        <w:rPr>
          <w:szCs w:val="24"/>
          <w:lang w:val="en-GB" w:eastAsia="en-US"/>
        </w:rPr>
      </w:pPr>
      <w:r>
        <w:rPr>
          <w:szCs w:val="24"/>
          <w:lang w:val="en-GB" w:eastAsia="en-US"/>
        </w:rPr>
        <w:tab/>
        <w:t>How can one see the bishop of Rome as the successor of Peter? How can one see in the pope the presence of the one to whom Jesus gave the keys of the kingdom of heaven?</w:t>
      </w:r>
    </w:p>
    <w:p>
      <w:pPr>
        <w:pStyle w:val="Normal"/>
        <w:tabs>
          <w:tab w:val="clear" w:pos="708"/>
          <w:tab w:val="left" w:pos="-180" w:leader="none"/>
          <w:tab w:val="left" w:pos="540" w:leader="none"/>
        </w:tabs>
        <w:jc w:val="both"/>
        <w:rPr>
          <w:szCs w:val="24"/>
          <w:lang w:val="en-GB" w:eastAsia="en-US"/>
        </w:rPr>
      </w:pPr>
      <w:r>
        <w:rPr>
          <w:szCs w:val="24"/>
          <w:lang w:val="en-GB" w:eastAsia="en-US"/>
        </w:rPr>
        <w:tab/>
        <w:t xml:space="preserve">As I already mentioned, everything suggests that Jesus entrusted that mission personally to Peter.  He did not speak of successors, not least because, given the seeming imminence of his return on earth, a problem of succession through the centuries might not even be conceived. </w:t>
      </w:r>
    </w:p>
    <w:p>
      <w:pPr>
        <w:pStyle w:val="Normal"/>
        <w:tabs>
          <w:tab w:val="clear" w:pos="708"/>
          <w:tab w:val="left" w:pos="-180" w:leader="none"/>
          <w:tab w:val="left" w:pos="540" w:leader="none"/>
        </w:tabs>
        <w:jc w:val="both"/>
        <w:rPr>
          <w:szCs w:val="24"/>
          <w:lang w:val="en-GB" w:eastAsia="en-US"/>
        </w:rPr>
      </w:pPr>
      <w:r>
        <w:rPr>
          <w:szCs w:val="24"/>
          <w:lang w:val="en-GB" w:eastAsia="en-US"/>
        </w:rPr>
        <w:tab/>
        <w:t>In evangelical terms it is arduous to talk about a pope who “succeeds” Peter. But it always remains possible to see, in the pope, Peter himself who, beyond physical death, continues in the Roman see, continues to be present and at work there through the pope.</w:t>
      </w:r>
    </w:p>
    <w:p>
      <w:pPr>
        <w:pStyle w:val="Normal"/>
        <w:tabs>
          <w:tab w:val="clear" w:pos="708"/>
          <w:tab w:val="left" w:pos="-180" w:leader="none"/>
          <w:tab w:val="left" w:pos="540" w:leader="none"/>
        </w:tabs>
        <w:jc w:val="both"/>
        <w:rPr>
          <w:szCs w:val="24"/>
          <w:lang w:val="en-GB" w:eastAsia="en-US"/>
        </w:rPr>
      </w:pPr>
      <w:r>
        <w:rPr>
          <w:szCs w:val="24"/>
          <w:lang w:val="en-GB" w:eastAsia="en-US"/>
        </w:rPr>
        <w:tab/>
        <w:t>They are always two distinct and very different persons, though there is an identification between them: the identification in question, be it clear, is participative.</w:t>
      </w:r>
    </w:p>
    <w:p>
      <w:pPr>
        <w:pStyle w:val="Normal"/>
        <w:tabs>
          <w:tab w:val="clear" w:pos="708"/>
          <w:tab w:val="left" w:pos="-180" w:leader="none"/>
          <w:tab w:val="left" w:pos="540" w:leader="none"/>
        </w:tabs>
        <w:jc w:val="both"/>
        <w:rPr/>
      </w:pPr>
      <w:r>
        <w:rPr>
          <w:szCs w:val="24"/>
          <w:lang w:val="en-GB" w:eastAsia="en-US"/>
        </w:rPr>
        <w:tab/>
        <w:t xml:space="preserve">At least a few words have to be said to clarify this concept a little further, referring the reader for a more thorough treatment to a work by Lucien Levy-Buhl </w:t>
      </w:r>
      <w:r>
        <w:rPr>
          <w:i/>
          <w:szCs w:val="24"/>
          <w:lang w:val="en-GB" w:eastAsia="en-US"/>
        </w:rPr>
        <w:t xml:space="preserve">Les functions mentales dans les sociétés inférieures </w:t>
      </w:r>
      <w:r>
        <w:rPr>
          <w:szCs w:val="24"/>
          <w:lang w:val="en-GB" w:eastAsia="en-US"/>
        </w:rPr>
        <w:t>(The mental functions in the lower societies), especially Chapter II: “The law of participation”.</w:t>
      </w:r>
    </w:p>
    <w:p>
      <w:pPr>
        <w:pStyle w:val="Normal"/>
        <w:tabs>
          <w:tab w:val="clear" w:pos="708"/>
          <w:tab w:val="left" w:pos="-180" w:leader="none"/>
          <w:tab w:val="left" w:pos="540" w:leader="none"/>
        </w:tabs>
        <w:jc w:val="both"/>
        <w:rPr>
          <w:szCs w:val="24"/>
          <w:lang w:val="en-GB" w:eastAsia="en-US"/>
        </w:rPr>
      </w:pPr>
      <w:r>
        <w:rPr>
          <w:szCs w:val="24"/>
          <w:lang w:val="en-GB" w:eastAsia="en-US"/>
        </w:rPr>
        <w:tab/>
        <w:t>Only the intellectualist mentality of us modern men tends to see things as clearly distinct from each other, and therefore capable of being perfectly conceptualised and even subjected to calculation. But primitive-archaic men have a mentality, a way of seeing things that is very different. In this vision of theirs, which we can call “participative”, things and even the spiritual realities seem all related with each other in a web of reciprocal exchanges: so that each one donates itself to all the others and lives in and of the others.</w:t>
      </w:r>
    </w:p>
    <w:p>
      <w:pPr>
        <w:pStyle w:val="Normal"/>
        <w:tabs>
          <w:tab w:val="clear" w:pos="708"/>
          <w:tab w:val="left" w:pos="-180" w:leader="none"/>
          <w:tab w:val="left" w:pos="540" w:leader="none"/>
        </w:tabs>
        <w:jc w:val="both"/>
        <w:rPr/>
      </w:pPr>
      <w:r>
        <w:rPr>
          <w:szCs w:val="24"/>
          <w:lang w:val="en-GB" w:eastAsia="en-US"/>
        </w:rPr>
        <w:tab/>
        <w:t xml:space="preserve">There are certain realities between which the relationships are even closer. For example, a man not only </w:t>
      </w:r>
      <w:r>
        <w:rPr>
          <w:i/>
          <w:szCs w:val="24"/>
          <w:lang w:val="en-GB" w:eastAsia="en-US"/>
        </w:rPr>
        <w:t>is</w:t>
      </w:r>
      <w:r>
        <w:rPr>
          <w:szCs w:val="24"/>
          <w:lang w:val="en-GB" w:eastAsia="en-US"/>
        </w:rPr>
        <w:t xml:space="preserve"> his own soul and his own body, but </w:t>
      </w:r>
      <w:r>
        <w:rPr>
          <w:i/>
          <w:szCs w:val="24"/>
          <w:lang w:val="en-GB" w:eastAsia="en-US"/>
        </w:rPr>
        <w:t>is</w:t>
      </w:r>
      <w:r>
        <w:rPr>
          <w:szCs w:val="24"/>
          <w:lang w:val="en-GB" w:eastAsia="en-US"/>
        </w:rPr>
        <w:t xml:space="preserve"> also his own nails and hair when they are cut, and </w:t>
      </w:r>
      <w:r>
        <w:rPr>
          <w:i/>
          <w:szCs w:val="24"/>
          <w:lang w:val="en-GB" w:eastAsia="en-US"/>
        </w:rPr>
        <w:t>is</w:t>
      </w:r>
      <w:r>
        <w:rPr>
          <w:szCs w:val="24"/>
          <w:lang w:val="en-GB" w:eastAsia="en-US"/>
        </w:rPr>
        <w:t xml:space="preserve"> his own image: these are all things that, if they were to fall into the hands of an enemy, could be used for witchcraft to his detriment.</w:t>
      </w:r>
    </w:p>
    <w:p>
      <w:pPr>
        <w:pStyle w:val="Normal"/>
        <w:tabs>
          <w:tab w:val="clear" w:pos="708"/>
          <w:tab w:val="left" w:pos="-180" w:leader="none"/>
          <w:tab w:val="left" w:pos="540" w:leader="none"/>
        </w:tabs>
        <w:jc w:val="both"/>
        <w:rPr/>
      </w:pPr>
      <w:r>
        <w:rPr>
          <w:szCs w:val="24"/>
          <w:lang w:val="en-GB" w:eastAsia="en-US"/>
        </w:rPr>
        <w:tab/>
        <w:t xml:space="preserve">Again, he </w:t>
      </w:r>
      <w:r>
        <w:rPr>
          <w:i/>
          <w:szCs w:val="24"/>
          <w:lang w:val="en-GB" w:eastAsia="en-US"/>
        </w:rPr>
        <w:t>is</w:t>
      </w:r>
      <w:r>
        <w:rPr>
          <w:szCs w:val="24"/>
          <w:lang w:val="en-GB" w:eastAsia="en-US"/>
        </w:rPr>
        <w:t xml:space="preserve"> his clothing, his arms, his property. He </w:t>
      </w:r>
      <w:r>
        <w:rPr>
          <w:i/>
          <w:szCs w:val="24"/>
          <w:lang w:val="en-GB" w:eastAsia="en-US"/>
        </w:rPr>
        <w:t>is</w:t>
      </w:r>
      <w:r>
        <w:rPr>
          <w:szCs w:val="24"/>
          <w:lang w:val="en-GB" w:eastAsia="en-US"/>
        </w:rPr>
        <w:t xml:space="preserve"> the tribe of which he is the chief, the territory of which he is the king, with all the inhabitants, the resources, the landscape. He </w:t>
      </w:r>
      <w:r>
        <w:rPr>
          <w:i/>
          <w:szCs w:val="24"/>
          <w:lang w:val="en-GB" w:eastAsia="en-US"/>
        </w:rPr>
        <w:t>is</w:t>
      </w:r>
      <w:r>
        <w:rPr>
          <w:szCs w:val="24"/>
          <w:lang w:val="en-GB" w:eastAsia="en-US"/>
        </w:rPr>
        <w:t xml:space="preserve"> his wives, his servants and maidservants. Above all, he </w:t>
      </w:r>
      <w:r>
        <w:rPr>
          <w:i/>
          <w:szCs w:val="24"/>
          <w:lang w:val="en-GB" w:eastAsia="en-US"/>
        </w:rPr>
        <w:t>is</w:t>
      </w:r>
      <w:r>
        <w:rPr>
          <w:szCs w:val="24"/>
          <w:lang w:val="en-GB" w:eastAsia="en-US"/>
        </w:rPr>
        <w:t xml:space="preserve"> his sons, in whom he is continued.</w:t>
      </w:r>
    </w:p>
    <w:p>
      <w:pPr>
        <w:pStyle w:val="Normal"/>
        <w:tabs>
          <w:tab w:val="clear" w:pos="708"/>
          <w:tab w:val="left" w:pos="-180" w:leader="none"/>
          <w:tab w:val="left" w:pos="540" w:leader="none"/>
        </w:tabs>
        <w:jc w:val="both"/>
        <w:rPr/>
      </w:pPr>
      <w:r>
        <w:rPr>
          <w:szCs w:val="24"/>
          <w:lang w:val="en-GB" w:eastAsia="en-US"/>
        </w:rPr>
        <w:tab/>
        <w:t xml:space="preserve">The modern intellectualist mentality sees two distinct and different individuals in the father and the son. Succession is the passage of particular goods from one subject to </w:t>
      </w:r>
      <w:r>
        <w:rPr>
          <w:i/>
          <w:szCs w:val="24"/>
          <w:lang w:val="en-GB" w:eastAsia="en-US"/>
        </w:rPr>
        <w:t>another</w:t>
      </w:r>
      <w:r>
        <w:rPr>
          <w:szCs w:val="24"/>
          <w:lang w:val="en-GB" w:eastAsia="en-US"/>
        </w:rPr>
        <w:t xml:space="preserve"> clearly distinct and different subject. The participative mentality of primitive-archaic man, on the other hand, sees the son as the continuation of the father, the very life of the father, the paternal charism that is transmitted to the son. </w:t>
      </w:r>
    </w:p>
    <w:p>
      <w:pPr>
        <w:pStyle w:val="Normal"/>
        <w:tabs>
          <w:tab w:val="clear" w:pos="708"/>
          <w:tab w:val="left" w:pos="-180" w:leader="none"/>
          <w:tab w:val="left" w:pos="540" w:leader="none"/>
        </w:tabs>
        <w:jc w:val="both"/>
        <w:rPr/>
      </w:pPr>
      <w:r>
        <w:rPr>
          <w:szCs w:val="24"/>
          <w:lang w:val="en-GB" w:eastAsia="en-US"/>
        </w:rPr>
        <w:tab/>
        <w:t xml:space="preserve">The son of the king succeeds the father inasmuch as in certain respects he </w:t>
      </w:r>
      <w:r>
        <w:rPr>
          <w:i/>
          <w:szCs w:val="24"/>
          <w:lang w:val="en-GB" w:eastAsia="en-US"/>
        </w:rPr>
        <w:t>is</w:t>
      </w:r>
      <w:r>
        <w:rPr>
          <w:szCs w:val="24"/>
          <w:lang w:val="en-GB" w:eastAsia="en-US"/>
        </w:rPr>
        <w:t xml:space="preserve"> his father. He prolongs and continues the presence of the father. Substantially, nothing changes upon the death of the king. The new king emanates the same sacrality that was emanated by the father and has become transferred into the son: that “magic” force – if we want to call it thus in the wider sense – that keeps the kingdom together and gives it vital force and assures its good fortune.</w:t>
      </w:r>
    </w:p>
    <w:p>
      <w:pPr>
        <w:pStyle w:val="Normal"/>
        <w:tabs>
          <w:tab w:val="clear" w:pos="708"/>
          <w:tab w:val="left" w:pos="-180" w:leader="none"/>
          <w:tab w:val="left" w:pos="540" w:leader="none"/>
        </w:tabs>
        <w:jc w:val="both"/>
        <w:rPr>
          <w:szCs w:val="24"/>
          <w:lang w:val="en-GB" w:eastAsia="en-US"/>
        </w:rPr>
      </w:pPr>
      <w:r>
        <w:rPr>
          <w:szCs w:val="24"/>
          <w:lang w:val="en-GB" w:eastAsia="en-US"/>
        </w:rPr>
        <w:tab/>
        <w:t>A brief aside. This relative identity of the father who leaves all his assets to the son and the son who inherits them and, more generally, the identity of the heir and the testator is affirmed in the code of Emperor Justinian: both are ”in a certain manner one and the same person” (Novella 48). And it is in this sense, which can be attained also juridically, though it is essentially mystical, that the ancient popes declare a kind of participative identity when they declare themselves the heirs of Peter.</w:t>
      </w:r>
    </w:p>
    <w:p>
      <w:pPr>
        <w:pStyle w:val="Normal"/>
        <w:tabs>
          <w:tab w:val="clear" w:pos="708"/>
          <w:tab w:val="left" w:pos="-180" w:leader="none"/>
          <w:tab w:val="left" w:pos="540" w:leader="none"/>
        </w:tabs>
        <w:jc w:val="both"/>
        <w:rPr>
          <w:szCs w:val="24"/>
          <w:lang w:val="en-GB" w:eastAsia="en-US"/>
        </w:rPr>
      </w:pPr>
      <w:r>
        <w:rPr>
          <w:szCs w:val="24"/>
          <w:lang w:val="en-GB" w:eastAsia="en-US"/>
        </w:rPr>
        <w:tab/>
        <w:t>Another and somewhat longer aside. One may observe that the presence and participation of the personality of a man in the objects that he habitually uses or wears, his participative identification with these objects is a fact that can well be grasped in certain paranormal experiences.</w:t>
      </w:r>
    </w:p>
    <w:p>
      <w:pPr>
        <w:pStyle w:val="Normal"/>
        <w:tabs>
          <w:tab w:val="clear" w:pos="708"/>
          <w:tab w:val="left" w:pos="-180" w:leader="none"/>
          <w:tab w:val="left" w:pos="540" w:leader="none"/>
        </w:tabs>
        <w:jc w:val="both"/>
        <w:rPr/>
      </w:pPr>
      <w:r>
        <w:rPr>
          <w:szCs w:val="24"/>
          <w:lang w:val="en-GB" w:eastAsia="en-US"/>
        </w:rPr>
        <w:tab/>
        <w:t xml:space="preserve">A clairvoyant may succeed in identifying himself with a given person and himself feel certain intimate experiences of that person and therefore say something significant about him. What is it that can help him to obtain these extrasensorial perceptions? It is the fact, for example, of keeping in hand a watch belonging to that person and normally carried about with him. The investigated person identifies himself with the watch, always in the participative sense, of course. The person </w:t>
      </w:r>
      <w:r>
        <w:rPr>
          <w:i/>
          <w:szCs w:val="24"/>
          <w:lang w:val="en-GB" w:eastAsia="en-US"/>
        </w:rPr>
        <w:t>is</w:t>
      </w:r>
      <w:r>
        <w:rPr>
          <w:szCs w:val="24"/>
          <w:lang w:val="en-GB" w:eastAsia="en-US"/>
        </w:rPr>
        <w:t xml:space="preserve"> the watch. The clairvoyant identifies himself with the watch belonging to the subject and can in this way identify himself with the owner of the watch.</w:t>
      </w:r>
    </w:p>
    <w:p>
      <w:pPr>
        <w:pStyle w:val="Normal"/>
        <w:tabs>
          <w:tab w:val="clear" w:pos="708"/>
          <w:tab w:val="left" w:pos="-180" w:leader="none"/>
          <w:tab w:val="left" w:pos="540" w:leader="none"/>
        </w:tabs>
        <w:jc w:val="both"/>
        <w:rPr>
          <w:szCs w:val="24"/>
          <w:lang w:val="en-GB" w:eastAsia="en-US"/>
        </w:rPr>
      </w:pPr>
      <w:r>
        <w:rPr>
          <w:szCs w:val="24"/>
          <w:lang w:val="en-GB" w:eastAsia="en-US"/>
        </w:rPr>
        <w:tab/>
        <w:t>We can thus see how the participative identification of the clairvoyant with the investigated person is rendered possible. It is also demonstrated by what the sensitive can say about the person, who was unknown to him until that moment, so that he must have learnt it by paranormal means.</w:t>
      </w:r>
    </w:p>
    <w:p>
      <w:pPr>
        <w:pStyle w:val="Normal"/>
        <w:tabs>
          <w:tab w:val="clear" w:pos="708"/>
          <w:tab w:val="left" w:pos="-180" w:leader="none"/>
          <w:tab w:val="left" w:pos="540" w:leader="none"/>
        </w:tabs>
        <w:jc w:val="both"/>
        <w:rPr/>
      </w:pPr>
      <w:r>
        <w:rPr>
          <w:szCs w:val="24"/>
          <w:lang w:val="en-GB" w:eastAsia="en-US"/>
        </w:rPr>
        <w:tab/>
        <w:t xml:space="preserve">Referring the reader to my essay entitled </w:t>
      </w:r>
      <w:r>
        <w:rPr>
          <w:i/>
          <w:szCs w:val="24"/>
          <w:lang w:val="en-GB" w:eastAsia="en-US"/>
        </w:rPr>
        <w:t>Capire la medianità</w:t>
      </w:r>
      <w:r>
        <w:rPr>
          <w:szCs w:val="24"/>
          <w:lang w:val="en-GB" w:eastAsia="en-US"/>
        </w:rPr>
        <w:t xml:space="preserve"> (Understanding mediumism), which can be found at our Internet site </w:t>
      </w:r>
      <w:hyperlink r:id="rId3">
        <w:r>
          <w:rPr>
            <w:rStyle w:val="InternetLink"/>
            <w:color w:val="000000"/>
            <w:szCs w:val="24"/>
            <w:u w:val="none"/>
            <w:lang w:val="en-GB" w:eastAsia="en-US"/>
          </w:rPr>
          <w:t>www.convivium-roma.it</w:t>
        </w:r>
      </w:hyperlink>
      <w:r>
        <w:rPr>
          <w:szCs w:val="24"/>
          <w:lang w:val="en-GB" w:eastAsia="en-US"/>
        </w:rPr>
        <w:t>, Italian and English sections among the “Quaderni della Speranza” (“The Hope Booklets”), I may now close this parenthesis and come back to what we were discussing before.</w:t>
      </w:r>
    </w:p>
    <w:p>
      <w:pPr>
        <w:pStyle w:val="Normal"/>
        <w:tabs>
          <w:tab w:val="clear" w:pos="708"/>
          <w:tab w:val="left" w:pos="-180" w:leader="none"/>
          <w:tab w:val="left" w:pos="540" w:leader="none"/>
        </w:tabs>
        <w:jc w:val="both"/>
        <w:rPr>
          <w:szCs w:val="24"/>
          <w:lang w:val="en-GB" w:eastAsia="en-US"/>
        </w:rPr>
      </w:pPr>
      <w:r>
        <w:rPr>
          <w:szCs w:val="24"/>
          <w:lang w:val="en-GB" w:eastAsia="en-US"/>
        </w:rPr>
        <w:tab/>
        <w:t>It is in a manner not altogether dissimilar from the transmission of royal sacrality that the sacrality of the Man-God Christ is transmitted to his disciples in the so-called “effusion of the Holy Spirit”. That is what we are told happened on the day of Pentecost. On that day the divine “power” was transmitted by the  Spirit of Jesus to the first Christians gathered in prayer in the cenacle in Jerusalem. The proof that this transmission occurred is provided by the fact that mediocre, fearful and ungifted men, from that moment onwards, began to speak and act like Christ, and to perform authentic miracles in his name.</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 xml:space="preserve">One might say that the episcopal charism is transmitted in a similar manner from the ordained bishops to the men whom they ordain bishops: it passes to them by the laying on of hands. </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And the virtues of his predecessors are passed on in an even more similar manner to the new bishop of a church. That is why in this participative vision every successor of Peter, every new bishop of Rome, </w:t>
      </w:r>
      <w:r>
        <w:rPr>
          <w:i/>
          <w:szCs w:val="24"/>
          <w:lang w:val="en-GB" w:eastAsia="en-US"/>
        </w:rPr>
        <w:t>is</w:t>
      </w:r>
      <w:r>
        <w:rPr>
          <w:szCs w:val="24"/>
          <w:lang w:val="en-GB" w:eastAsia="en-US"/>
        </w:rPr>
        <w:t xml:space="preserve"> in some way Peter.</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virtue of Peter becomes extended and continues in the Church he founded and illustrated by his teaching and martyrdom. Ever since the beginning, the Church of Rome has thus been felt and considered as the community where the charism of Peter continues to be present and where Peter himself continues to be active in the first person.</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As was affirmed by the bishops at the Council of Arles (314) in a letter to Pope Sylvester, the Apostles Peter and Paul “sit each day” in the Church of Rome.</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Michele Maccarrone comments that “here we thus have the idea that the two founder apostles continue to be the holders of the episcopal see of Rome. This does not mean that it is they who exercise the episcopal ministry of Rome”. This exercise is “recognized in Sylvester, whom the bishops call </w:t>
      </w:r>
      <w:r>
        <w:rPr>
          <w:i/>
          <w:szCs w:val="24"/>
          <w:lang w:val="en-GB" w:eastAsia="en-US"/>
        </w:rPr>
        <w:t xml:space="preserve">gloriosissimus papa </w:t>
      </w:r>
      <w:r>
        <w:rPr>
          <w:szCs w:val="24"/>
          <w:lang w:val="en-GB" w:eastAsia="en-US"/>
        </w:rPr>
        <w:t>(most glorious pope), i. e. a bishop who has a see” (M. Maccarrone, p. 279).</w:t>
      </w:r>
    </w:p>
    <w:p>
      <w:pPr>
        <w:pStyle w:val="Normal"/>
        <w:tabs>
          <w:tab w:val="clear" w:pos="708"/>
          <w:tab w:val="left" w:pos="-180" w:leader="none"/>
          <w:tab w:val="left" w:pos="720" w:leader="none"/>
          <w:tab w:val="left" w:pos="9000" w:leader="none"/>
          <w:tab w:val="left" w:pos="9540" w:leader="none"/>
        </w:tabs>
        <w:jc w:val="both"/>
        <w:rPr/>
      </w:pPr>
      <w:r>
        <w:rPr>
          <w:szCs w:val="24"/>
          <w:lang w:val="en-GB" w:eastAsia="en-US"/>
        </w:rPr>
        <w:tab/>
        <w:t>The idea of the continued presence of the two apostles is expressed in a letter that Theodoretus wrote to Pope Leo I (ibid</w:t>
      </w:r>
      <w:r>
        <w:rPr>
          <w:i/>
          <w:szCs w:val="24"/>
          <w:lang w:val="en-GB" w:eastAsia="en-US"/>
        </w:rPr>
        <w:t>.</w:t>
      </w:r>
      <w:r>
        <w:rPr>
          <w:szCs w:val="24"/>
          <w:lang w:val="en-GB" w:eastAsia="en-US"/>
        </w:rPr>
        <w:t xml:space="preserve">, Note 14). The aforementioned historian comments that “this idea led to an identification between the bishop of Rome and the </w:t>
      </w:r>
      <w:r>
        <w:rPr>
          <w:i/>
          <w:szCs w:val="24"/>
          <w:lang w:val="en-GB" w:eastAsia="en-US"/>
        </w:rPr>
        <w:t xml:space="preserve">sedes </w:t>
      </w:r>
      <w:r>
        <w:rPr>
          <w:szCs w:val="24"/>
          <w:lang w:val="en-GB" w:eastAsia="en-US"/>
        </w:rPr>
        <w:t xml:space="preserve">or </w:t>
      </w:r>
      <w:r>
        <w:rPr>
          <w:i/>
          <w:szCs w:val="24"/>
          <w:lang w:val="en-GB" w:eastAsia="en-US"/>
        </w:rPr>
        <w:t xml:space="preserve">cathedra Petri, </w:t>
      </w:r>
      <w:r>
        <w:rPr>
          <w:szCs w:val="24"/>
          <w:lang w:val="en-GB" w:eastAsia="en-US"/>
        </w:rPr>
        <w:t>of which he was the holder” (p. 281).</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Pope Syricius (385-398) declared himself heir of the administration of Peter. And, as Maccarrone notes once more, “the affirmation of Syricius to be the heir of Peter in the government of the Church cannot be separated from the affirmation that in the whole of his administration as the heir of Peter, the Pope confides in and is assured the protection and defence of Peter. We thus pass, as it were, from the “historical” Peter, who during his earthly life sate on the same </w:t>
      </w:r>
      <w:r>
        <w:rPr>
          <w:i/>
          <w:szCs w:val="24"/>
          <w:lang w:val="en-GB" w:eastAsia="en-US"/>
        </w:rPr>
        <w:t xml:space="preserve">sedes </w:t>
      </w:r>
      <w:r>
        <w:rPr>
          <w:szCs w:val="24"/>
          <w:lang w:val="en-GB" w:eastAsia="en-US"/>
        </w:rPr>
        <w:t>now occupied by Syricius to the “celestial” Peter who from that supernatural see exercises a concrete and effective action of protection and defence of his heir on earth […].</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 xml:space="preserve">“It is an essentially ecclesiological conception that does not distinguish the celestial Peter from the Peter who lived on earth and founded the Roman </w:t>
      </w:r>
      <w:r>
        <w:rPr>
          <w:i/>
          <w:szCs w:val="24"/>
          <w:lang w:val="en-GB" w:eastAsia="en-US"/>
        </w:rPr>
        <w:t xml:space="preserve">sedes, </w:t>
      </w:r>
      <w:r>
        <w:rPr>
          <w:szCs w:val="24"/>
          <w:lang w:val="en-GB" w:eastAsia="en-US"/>
        </w:rPr>
        <w:t xml:space="preserve">a conception that makes this single Peter live in heaven, but live and present also on earth in his own see and in its ‘administrator’, the pope his heir, in a relationship that exist by virtue of the communion of the Saints in the unity of the celestial and earthly Church” (Maccarrone, pp. 290-291). </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I think that here we may recall that testimony Paul gave in this connection: “It is no longer I who live, but it is Christ who lives in me” (Gal 2, 20). And, even before that, the parable of the vine and the shoots: the authentic Christian is like a shoot of the vine that is Christ and nourishes himself by the same lymph (Jn 15, 1-7). The important thing is that he should free himself as much as possible of dross of his own egotism. Now, for his part, the pope himself is called upon to establish a similar relationship with Peter: with the “celestial” Peter, who lives in an even closer relationship with Christ ascended to heaven.</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t the First Council of Ephesus (431) the Presbyter Philip, legate of Pope Celestine I, affirmed that “the saintly and most blessed Peter… is he who until now and forever lives and judges in his successors” (M., p.305).</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Pope Leo I affirmed in one of his sermons that the blessed Peter “never abandons the helm of the Church” (p. 313). In another sermon he speaks of the “episcopal dignity of the most blessed Peter, who never ceases to preside over his see, always in communion with [Christ] the eternal priest” (p. 319).</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 xml:space="preserve">The Council of Chalcedon (451) accepted the </w:t>
      </w:r>
      <w:r>
        <w:rPr>
          <w:i/>
          <w:szCs w:val="24"/>
          <w:lang w:val="en-GB" w:eastAsia="en-US"/>
        </w:rPr>
        <w:t>Tomos</w:t>
      </w:r>
      <w:r>
        <w:rPr>
          <w:szCs w:val="24"/>
          <w:lang w:val="en-GB" w:eastAsia="en-US"/>
        </w:rPr>
        <w:t xml:space="preserve"> of Pope Leo, which it acclaimed with the words: “Peter has spoken through Leo!” (p. 323).</w:t>
      </w:r>
      <w:r>
        <w:rPr>
          <w:color w:val="FF0000"/>
          <w:szCs w:val="24"/>
          <w:lang w:val="en-GB" w:eastAsia="en-US"/>
        </w:rPr>
        <w:tab/>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The study from which I take these data continues with appropriate citations until the seventh ecumenical council (the second Council of Nicea, 787).</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se annotations are all highly significant. But it seems to me that, if we truly want to live the sense of the participative identification of Peter with his Roman see and with his successor popes, we have to despoil ourselves of certain intellectualist fetters and seek to delve as far as possible into a pre-modern or primitive-archaic mentality: into that particular manner of seeing things that, even though it still ignores science, yet receives continuous sustenance from spiritual and paranormal experience.</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r>
    </w:p>
    <w:p>
      <w:pPr>
        <w:pStyle w:val="TextBody"/>
        <w:numPr>
          <w:ilvl w:val="0"/>
          <w:numId w:val="4"/>
        </w:numPr>
        <w:tabs>
          <w:tab w:val="clear" w:pos="540"/>
          <w:tab w:val="left" w:pos="-180" w:leader="none"/>
          <w:tab w:val="left" w:pos="9000" w:leader="none"/>
          <w:tab w:val="left" w:pos="9540" w:leader="none"/>
        </w:tabs>
        <w:rPr/>
      </w:pPr>
      <w:r>
        <w:rPr>
          <w:szCs w:val="24"/>
          <w:lang w:val="en-US" w:eastAsia="en-US"/>
        </w:rPr>
        <w:t xml:space="preserve"> </w:t>
      </w:r>
      <w:r>
        <w:rPr>
          <w:szCs w:val="24"/>
          <w:lang w:val="en-US" w:eastAsia="en-US"/>
        </w:rPr>
        <w:t xml:space="preserve">In particular, the enduring charism of Peter </w:t>
      </w:r>
    </w:p>
    <w:p>
      <w:pPr>
        <w:pStyle w:val="TextBody"/>
        <w:tabs>
          <w:tab w:val="clear" w:pos="540"/>
          <w:tab w:val="left" w:pos="-18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 xml:space="preserve">makes it possible for the Church of Rome </w:t>
      </w:r>
    </w:p>
    <w:p>
      <w:pPr>
        <w:pStyle w:val="TextBody"/>
        <w:tabs>
          <w:tab w:val="clear" w:pos="540"/>
          <w:tab w:val="left" w:pos="-18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 xml:space="preserve">to “confirm in the faith” </w:t>
      </w:r>
    </w:p>
    <w:p>
      <w:pPr>
        <w:pStyle w:val="TextBody"/>
        <w:tabs>
          <w:tab w:val="clear" w:pos="540"/>
          <w:tab w:val="left" w:pos="-18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the churches menaced by heresies</w:t>
      </w:r>
    </w:p>
    <w:p>
      <w:pPr>
        <w:pStyle w:val="Normal"/>
        <w:tabs>
          <w:tab w:val="clear" w:pos="708"/>
          <w:tab w:val="left" w:pos="-180" w:leader="none"/>
          <w:tab w:val="left" w:pos="540" w:leader="none"/>
          <w:tab w:val="left" w:pos="9000" w:leader="none"/>
          <w:tab w:val="left" w:pos="9540" w:leader="none"/>
        </w:tabs>
        <w:jc w:val="both"/>
        <w:rPr>
          <w:b/>
          <w:b/>
          <w:szCs w:val="24"/>
          <w:lang w:val="en-GB" w:eastAsia="en-US"/>
        </w:rPr>
      </w:pPr>
      <w:r>
        <w:rPr>
          <w:b/>
          <w:szCs w:val="24"/>
          <w:lang w:val="en-GB" w:eastAsia="en-US"/>
        </w:rPr>
        <w:tab/>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t a certain point various “heresies” began to circulate and rage to the great confusion of many Christians. There was thus felt a profound need for adhering to the faith and the practice of the churches that the apostles had founded or to which they had dedicated particular care. Their charism should have been present there with particular force. In Antioch, Philippi, Ephesus, Corinth, Thessalonica and particularly Rome, the peril of succumbing to certain novelties was thought to be much smaller.</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As to Rome, it was the only apostolic church in the West, the exclusive apostolic see. It was the church of Peter, who had received from Christ the mission of confirming the brothers in the faith. This mission is transferred to the church with which Peter is identified in the sense we discussed above.</w:t>
      </w:r>
    </w:p>
    <w:p>
      <w:pPr>
        <w:pStyle w:val="Corpodeltesto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church of Rome was thus considered a point of reference not only as regards the faith, but also as regards morality, customs and the liturgy. To be best assured against error, people wanted to abide by what was believed and done in the church of Rome.</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As far as concrete behaviour is concerned, not everything can be said to be praiseworthy; but a testimony of Saint Dionysius, bishop of Corinth, contained in a letter to the Romans that replies to a similar letter sent to them by Saint Soterus, the pope (167-174), is rather significant: “Ever since the beginnings of the religion, you introduced the habit of filling your brethren with various benefices and to send them the necessary aids for the life of many churches established in the individual cities. You therefore relieved the poverty of the miserables and administered what the brethren working in the mines needed, conserving like true Romans the Roman custom of your elders.</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And Soterus, your bishop, not only conserved this usage, but increased it by administering abundant alms, and also by consoling his unhappy brethren with saintly discourses and treating them as a father treats his sons” (A. Saba, p. 31)</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r>
      <w:r>
        <w:rPr>
          <w:i/>
          <w:szCs w:val="24"/>
          <w:lang w:val="en-GB" w:eastAsia="en-US"/>
        </w:rPr>
        <w:t>Petri memoriam honoremus</w:t>
      </w:r>
      <w:r>
        <w:rPr>
          <w:szCs w:val="24"/>
          <w:lang w:val="en-GB" w:eastAsia="en-US"/>
        </w:rPr>
        <w:t xml:space="preserve"> is the motto that better than others expresses the devotion to the Prince of the Apostles and the impulse of complying with his teaching and example still at work in his church. It was not that at the beginning the bishop of Rome had greater powers than other bishops, but he was undoubtedly recognized greater authority.</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Saint Augustine, for example, attributed to Rome a great </w:t>
      </w:r>
      <w:r>
        <w:rPr>
          <w:i/>
          <w:szCs w:val="24"/>
          <w:lang w:val="en-GB" w:eastAsia="en-US"/>
        </w:rPr>
        <w:t>auctoritas</w:t>
      </w:r>
      <w:r>
        <w:rPr>
          <w:szCs w:val="24"/>
          <w:lang w:val="en-GB" w:eastAsia="en-US"/>
        </w:rPr>
        <w:t xml:space="preserve"> over the African churches, but not for that reason a </w:t>
      </w:r>
      <w:r>
        <w:rPr>
          <w:i/>
          <w:szCs w:val="24"/>
          <w:lang w:val="en-GB" w:eastAsia="en-US"/>
        </w:rPr>
        <w:t>potestas.</w:t>
      </w:r>
    </w:p>
    <w:p>
      <w:pPr>
        <w:pStyle w:val="Corpodeltesto2"/>
        <w:tabs>
          <w:tab w:val="left" w:pos="-180" w:leader="none"/>
          <w:tab w:val="left" w:pos="540" w:leader="none"/>
          <w:tab w:val="left" w:pos="9000" w:leader="none"/>
          <w:tab w:val="left" w:pos="9540" w:leader="none"/>
        </w:tabs>
        <w:rPr>
          <w:szCs w:val="24"/>
          <w:lang w:val="en-US" w:eastAsia="en-US"/>
        </w:rPr>
      </w:pPr>
      <w:r>
        <w:rPr>
          <w:szCs w:val="24"/>
          <w:lang w:val="en-US" w:eastAsia="en-US"/>
        </w:rPr>
        <w:tab/>
        <w:t>What was generally recognized to be a competence of the pope was not the government of other churches, but the capacity of making authoritative statements,  the capacity of bearing authentic witness to the Roman tradition in matters of the faith, liturgy, ethics and law.</w:t>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Corpodeltesto2"/>
        <w:tabs>
          <w:tab w:val="left" w:pos="-180" w:leader="none"/>
          <w:tab w:val="left" w:pos="540" w:leader="none"/>
          <w:tab w:val="left" w:pos="9000" w:leader="none"/>
          <w:tab w:val="left" w:pos="9540" w:leader="none"/>
        </w:tabs>
        <w:rPr>
          <w:b/>
          <w:b/>
          <w:color w:val="FF0000"/>
          <w:szCs w:val="24"/>
          <w:lang w:val="en-US" w:eastAsia="en-US"/>
        </w:rPr>
      </w:pPr>
      <w:r>
        <w:rPr>
          <w:b/>
          <w:color w:val="FF0000"/>
          <w:szCs w:val="24"/>
          <w:lang w:val="en-US" w:eastAsia="en-US"/>
        </w:rPr>
      </w:r>
    </w:p>
    <w:p>
      <w:pPr>
        <w:pStyle w:val="TextBody"/>
        <w:numPr>
          <w:ilvl w:val="0"/>
          <w:numId w:val="4"/>
        </w:numPr>
        <w:tabs>
          <w:tab w:val="clear" w:pos="540"/>
          <w:tab w:val="left" w:pos="-180" w:leader="none"/>
          <w:tab w:val="left" w:pos="0" w:leader="none"/>
          <w:tab w:val="left" w:pos="9000" w:leader="none"/>
          <w:tab w:val="left" w:pos="9540" w:leader="none"/>
        </w:tabs>
        <w:rPr/>
      </w:pPr>
      <w:r>
        <w:rPr>
          <w:szCs w:val="24"/>
          <w:lang w:val="en-US" w:eastAsia="en-US"/>
        </w:rPr>
        <w:t xml:space="preserve"> </w:t>
      </w:r>
      <w:r>
        <w:rPr>
          <w:szCs w:val="24"/>
          <w:lang w:val="en-US" w:eastAsia="en-US"/>
        </w:rPr>
        <w:t xml:space="preserve">The fact that the Petrine charism </w:t>
      </w:r>
    </w:p>
    <w:p>
      <w:pPr>
        <w:pStyle w:val="TextBody"/>
        <w:tabs>
          <w:tab w:val="clear" w:pos="540"/>
          <w:tab w:val="left" w:pos="-180" w:leader="none"/>
          <w:tab w:val="left" w:pos="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 xml:space="preserve">was recognized as having remained </w:t>
      </w:r>
    </w:p>
    <w:p>
      <w:pPr>
        <w:pStyle w:val="TextBody"/>
        <w:tabs>
          <w:tab w:val="clear" w:pos="540"/>
          <w:tab w:val="left" w:pos="-180" w:leader="none"/>
          <w:tab w:val="left" w:pos="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 xml:space="preserve">in the church of Rome </w:t>
      </w:r>
    </w:p>
    <w:p>
      <w:pPr>
        <w:pStyle w:val="TextBody"/>
        <w:tabs>
          <w:tab w:val="clear" w:pos="540"/>
          <w:tab w:val="left" w:pos="-180" w:leader="none"/>
          <w:tab w:val="left" w:pos="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 xml:space="preserve">enabled it to perform </w:t>
      </w:r>
    </w:p>
    <w:p>
      <w:pPr>
        <w:pStyle w:val="TextBody"/>
        <w:tabs>
          <w:tab w:val="clear" w:pos="540"/>
          <w:tab w:val="left" w:pos="-180" w:leader="none"/>
          <w:tab w:val="left" w:pos="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 xml:space="preserve">a very important function </w:t>
      </w:r>
    </w:p>
    <w:p>
      <w:pPr>
        <w:pStyle w:val="TextBody"/>
        <w:tabs>
          <w:tab w:val="clear" w:pos="540"/>
          <w:tab w:val="left" w:pos="-180" w:leader="none"/>
          <w:tab w:val="left" w:pos="0" w:leader="none"/>
          <w:tab w:val="left" w:pos="9000" w:leader="none"/>
          <w:tab w:val="left" w:pos="9540" w:leader="none"/>
        </w:tabs>
        <w:rPr>
          <w:szCs w:val="24"/>
          <w:lang w:val="en-US" w:eastAsia="en-US"/>
        </w:rPr>
      </w:pPr>
      <w:r>
        <w:rPr>
          <w:szCs w:val="24"/>
          <w:lang w:val="en-US" w:eastAsia="en-US"/>
        </w:rPr>
        <w:t xml:space="preserve">       </w:t>
      </w:r>
      <w:r>
        <w:rPr>
          <w:szCs w:val="24"/>
          <w:lang w:val="en-US" w:eastAsia="en-US"/>
        </w:rPr>
        <w:t>in the various councils</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Appearance on the scene, here and there, of doubtful interpretations of the Christian revelation brought with it the need for ecumenical councils, where the bishops of the entire universal church could agree as to what had to be the orthodox Christian doctrine.</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 xml:space="preserve">The dogmas are the basic and fixed points of this doctrine. Today the word “dogma” does not sound well to the ears of many people: though they certainly love Christianity, they would prefer it without dogmas. And yet dogmas help us to clarify the substance of Christianity: be it clear, however, that they do so only within the limits in which it is possible to penetrate the mystery and stammer a definition or two of it. </w:t>
      </w:r>
    </w:p>
    <w:p>
      <w:pPr>
        <w:pStyle w:val="Normal"/>
        <w:tabs>
          <w:tab w:val="clear" w:pos="708"/>
          <w:tab w:val="left" w:pos="-180" w:leader="none"/>
          <w:tab w:val="left" w:pos="540" w:leader="none"/>
          <w:tab w:val="left" w:pos="9000" w:leader="none"/>
          <w:tab w:val="left" w:pos="9540" w:leader="none"/>
        </w:tabs>
        <w:jc w:val="both"/>
        <w:rPr/>
      </w:pPr>
      <w:r>
        <w:rPr>
          <w:b/>
          <w:szCs w:val="24"/>
          <w:lang w:val="en-GB" w:eastAsia="en-US"/>
        </w:rPr>
        <w:tab/>
      </w:r>
      <w:r>
        <w:rPr>
          <w:szCs w:val="24"/>
          <w:lang w:val="en-GB" w:eastAsia="en-US"/>
        </w:rPr>
        <w:t>Theatre of all these</w:t>
      </w:r>
      <w:r>
        <w:rPr>
          <w:b/>
          <w:szCs w:val="24"/>
          <w:lang w:val="en-GB" w:eastAsia="en-US"/>
        </w:rPr>
        <w:t xml:space="preserve"> </w:t>
      </w:r>
      <w:r>
        <w:rPr>
          <w:szCs w:val="24"/>
          <w:lang w:val="en-GB" w:eastAsia="en-US"/>
        </w:rPr>
        <w:t>disputes was Byzantium and the surrounding area</w:t>
      </w:r>
      <w:r>
        <w:rPr>
          <w:b/>
          <w:szCs w:val="24"/>
          <w:lang w:val="en-GB" w:eastAsia="en-US"/>
        </w:rPr>
        <w:t xml:space="preserve">. </w:t>
      </w:r>
      <w:r>
        <w:rPr>
          <w:szCs w:val="24"/>
          <w:lang w:val="en-GB" w:eastAsia="en-US"/>
        </w:rPr>
        <w:t xml:space="preserve">That was the last edition of the great Greek civilization, and the formulation of the dogmas bears that literary imprint. Now, the reading of these council texts may produce a not particularly pleasing impression of “Byzantinism” in the worst sense. But one has to ignore all this and beyond the form to grasp the substance. And then there are those “no”, all those horrible </w:t>
      </w:r>
      <w:r>
        <w:rPr>
          <w:i/>
          <w:szCs w:val="24"/>
          <w:lang w:val="en-GB" w:eastAsia="en-US"/>
        </w:rPr>
        <w:t>si quis dixerit… anathema sit</w:t>
      </w:r>
      <w:r>
        <w:rPr>
          <w:szCs w:val="24"/>
          <w:lang w:val="en-GB" w:eastAsia="en-US"/>
        </w:rPr>
        <w:t>. But that’s how it is: one has to have patience, bear each other and bear whatever has to be borne, and take the world and the human history as they are.</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For a Christian who really wants to gain insight into the essence of his religion, the questions debated at the councils are anything other than abstract Byzantinisms; quite the opposite, they are vital questions. I want to stress this in clear letters: they are questions of life or death. And I shall explain this right away.</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mundane reality appears ephemeral, racing towards dissolution. It also seems laden with every type of negativity. Who other than God can free it and save it? Only God can deify it, sanctify it, glorify it (words that are all synonyms). He is the Eternal and only he can give us eternal life.</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But God has to be truly and fully such at every level of his being. Hindus distinguish two aspects in God: the Brahman, who is the pure divine Self, immersed in the contemplation of himself; and then a creating God at work in the world, whom they call Lord Ishwara or the Divine Mother, or also the Paredra (Spouse) of the supreme God. Now, only the Brahman is truly God for them. The creating and working God is an inferior form of the Divinity, let us say a Sub-God.</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For the Neoplatonists, likewise, the only God truly such is the One. The second dimension, the Nous (divine Mind that gives sense of being to all the existing by thinking them) is a weakened emanation thereof. The third divine entity, the Soul of the World, which is the active energy of the Divinity, seems to be even more weakened.</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Unlike these somewhat disarranged divine figures, the Christian God is all concentrated in himself, is wholly and fully God in everything. It is true that he is articulated in three Persons, but all are of the same dignity: each is God in the strongest sense, in an absolute sense. These few words can be used to summarize Trinitarian dogmatics, which represents the first and certain point of every theological elaboration.</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Now, if such a God is to permeate the whole of the mundane reality, He must necessarily incarnate himself. And not just in a figurative manner, but rather in very real one. The true God has to make himself totally man, assuming all the limits and even the sufferings of humanity.</w:t>
      </w:r>
    </w:p>
    <w:p>
      <w:pPr>
        <w:pStyle w:val="Normal"/>
        <w:tabs>
          <w:tab w:val="clear" w:pos="708"/>
          <w:tab w:val="left" w:pos="-180" w:leader="none"/>
          <w:tab w:val="left" w:pos="540" w:leader="none"/>
          <w:tab w:val="left" w:pos="7200" w:leader="none"/>
          <w:tab w:val="left" w:pos="9000" w:leader="none"/>
          <w:tab w:val="left" w:pos="9540" w:leader="none"/>
        </w:tabs>
        <w:jc w:val="both"/>
        <w:rPr/>
      </w:pPr>
      <w:r>
        <w:rPr>
          <w:szCs w:val="24"/>
          <w:lang w:val="en-GB" w:eastAsia="en-US"/>
        </w:rPr>
        <w:tab/>
        <w:t>The true God turns himself into true man: this is the concise phrase that summarizes the whole of Christological dogmatics. Two natures are distinguished in Jesus Christ: a divine one and a human one. To the human nature there is attributed a human will of its own, distinct from the divine will, and jet subjected to it in perfect obedience that is the loftiest expression of sanctity.</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first ecumenical council was convened at Nicea in the year 325 by Emperor Constantine to face the question of Arianism. In order to sustain the unity of God with greater clarity, Arius, an Alexandrian priest, had affirmed that the Logos was not God, but an entity of an inferior degree. Jesus Christ could thus have been defined as a great spirit, but not precisely the incarnation of God himself.</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On the other hand, Anathasius, bishop of Alexandria, and Eustachius, bishop of Antioch, were sustainers of the full divinity of Jesus, given by the “consubstantiality” of the Son with the Father. In support of their adversaries, who continued the struggle in the wake of Arianism, the political authorities promoted other councils that condemned and deposed the two bishops. But Athanasius and Eustachius appealed to the pope, who in 341 called yet another council. In Rome that ended by upholding the followers of Athanasius.</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How should one regulate oneself in the case in which a council annuls a previous one? As a general rule, the eastern bishops sustained that no council could be annulled and that no bishop removed by a council could appeal to another subsequent council. The pope, on the other hand, sustained that among the councils there existed a hierarchy according to which the decisions of more restricted assemblies could be squashed by other and more extended councils, especially universal ones. The unity of the universal church thus received support against all regional isolationism.</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In the course of the fourth and fifth centuries travailed by doctrinal conflicts a great deal of ground was gained by the custom of asking the moral solidarity of Rome every time a bishop was deposed or the emperor exercised pressure to impose clearly heretical doctrines.</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Council of Ephesus (341) marked a new victory of the principle that Jesus Christ is truly God against those who wanted to accentuate – in a manner that seemed excessive – the distinction between his divinity and his humanity. There Pope Celestine I, in alliance with Patriarch Cyril of Alexandria, had the better of Nestorius, patriarch of Constantinople.</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The occasion for the Synod of Ephesus of 449 was constituted by the doctrine of Eutich. Archimandrite of Constantinople, who denied that Christ had two natures, the divine and the human one, and attributed a sole nature to him (Monophysism): the divine one.</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Pope Leo I had sent to the Synod a doctrinal letter, the </w:t>
      </w:r>
      <w:r>
        <w:rPr>
          <w:i/>
          <w:szCs w:val="24"/>
          <w:lang w:val="en-GB" w:eastAsia="en-US"/>
        </w:rPr>
        <w:t>Tomos Leonis</w:t>
      </w:r>
      <w:r>
        <w:rPr>
          <w:szCs w:val="24"/>
          <w:lang w:val="en-GB" w:eastAsia="en-US"/>
        </w:rPr>
        <w:t xml:space="preserve">, which sustained the two natures. But the public reading of this authoritative message was prevented. In the end the Monophysists prevailed by causing the assembly hall to be invaded by soldiers, who dispersed the dissidents, led by the legate of the bishop of Rome, by beating them with sticks. The dissidents thereafter branded the Synod as the “theft” of Ephesus. And the Catholic Church considers as a simple synod what was originally proposed as a Second Ecumenical Council of Ephesus, but concluded in the depth of prevarication. </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Two years later (451), under a new emperor, a new council was convened at Chalcedon. This time the council was convened with the agreement of Pope Leo I. His </w:t>
      </w:r>
      <w:r>
        <w:rPr>
          <w:i/>
          <w:szCs w:val="24"/>
          <w:lang w:val="en-GB" w:eastAsia="en-US"/>
        </w:rPr>
        <w:t>Tomos</w:t>
      </w:r>
      <w:r>
        <w:rPr>
          <w:szCs w:val="24"/>
          <w:lang w:val="en-GB" w:eastAsia="en-US"/>
        </w:rPr>
        <w:t xml:space="preserve"> was read amid the applause of the majority of the council fathers, who exclaimed: “Leo and Cyril teach the same truth” and “Peter has spoken through the mouth of Leo”.</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 xml:space="preserve">There were, however, heated discussions among the fathers, a large number of whom were against adding new dogmatic formulations to Nicea’s symbol of faith. This more traditionalist position was briefly expressed by the motto “Nicea is enough for us”. The Council was in danger of becoming bogged down when the Roman legates threatened to return home to call another council in Rome. At this point Emperor Marcianus added his own pressure that the assembled bishops should resolve the question with a new dogmatic definition. </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Council thus came to affirm with full clarity the twofold nature of Christ “perfect in his divinity and perfect in his humanity, true God and true man, [composed] of rational soul and body, consubstantial with the Father as regards divinity and consubstantial with us as regards his humanity, similar in everything other than sin to ourselves, generated by the Father before the centuries as regards divinity, and in recent times for us and our salvation by Mary the Virgin and Mother of God as regards humanity”. There were thus united “two natures, without confusion, immutable, undivided, inseparable… contributing to forming a single person by hypostasis…”</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In the prologue of the definition, among the documents that the Council confirmed and adopted as its own, there is included “the letter of the most blessed and saintly Archbishop Leo of the great and most ancient city of Rome, written to Archbishop Flavianus to confute the villainous conceptions of Eutich” (Symbol of Faith of Chalcedon; cfr. H. Denziger, Nos. 300-303).</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Monophysites were not by any means routed. Numerous in Egypt and Syria, they threatened a schism and tended to see the Persians and the Arabs, enemies of the empire, as their liberators. The Sovereign was therefore ready for any kind of agreement, to adopt any kind of compromise formula that would maintain religious unity in the Empire. Against this compromise tendency for political reasons, it fell to the papacy to insist, eventually victoriously, that the universal church should go ahead with its work of rendering the truth explicit.</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In proposing a personal dogmatic letter to every new council, the popes were not by any means convinced that it would be accepted without discussion. On the whole, however, they expected that these letters would trace a good road to be travelled together. And as such the letter was accepted not only at Chalcedon (451), as we already saw, but also at the Third Council of Constantinople (680-681) and the Second Council of Nicea (787).</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e feeling that the Church of Rome was invested with the Petrine charism and continued the mission entrusted to Peter of confirming the brethren in their faith conferred great authority upon the papacy. And it was this great moral authority that made it possible for the popes to exercise what, taken on the whole, was a very positive influence on the early ecumenical councils. And thus there came to take shape the fundamental doctrine that Western Church and the Eastern Church have today in common.</w:t>
      </w:r>
    </w:p>
    <w:p>
      <w:pPr>
        <w:pStyle w:val="Normal"/>
        <w:tabs>
          <w:tab w:val="clear" w:pos="708"/>
          <w:tab w:val="left" w:pos="-180" w:leader="none"/>
          <w:tab w:val="left" w:pos="540" w:leader="none"/>
          <w:tab w:val="left" w:pos="9000" w:leader="none"/>
          <w:tab w:val="left" w:pos="9540" w:leader="none"/>
        </w:tabs>
        <w:jc w:val="both"/>
        <w:rPr>
          <w:b/>
          <w:b/>
          <w:szCs w:val="24"/>
          <w:lang w:val="en-GB" w:eastAsia="en-US"/>
        </w:rPr>
      </w:pPr>
      <w:r>
        <w:rPr>
          <w:b/>
          <w:szCs w:val="24"/>
          <w:lang w:val="en-GB" w:eastAsia="en-US"/>
        </w:rPr>
      </w:r>
    </w:p>
    <w:p>
      <w:pPr>
        <w:pStyle w:val="Normal"/>
        <w:tabs>
          <w:tab w:val="clear" w:pos="708"/>
          <w:tab w:val="left" w:pos="-180" w:leader="none"/>
          <w:tab w:val="left" w:pos="540" w:leader="none"/>
          <w:tab w:val="left" w:pos="9000" w:leader="none"/>
          <w:tab w:val="left" w:pos="9540" w:leader="none"/>
        </w:tabs>
        <w:jc w:val="both"/>
        <w:rPr>
          <w:b/>
          <w:b/>
          <w:szCs w:val="24"/>
          <w:lang w:val="en-GB" w:eastAsia="en-US"/>
        </w:rPr>
      </w:pPr>
      <w:r>
        <w:rPr>
          <w:b/>
          <w:szCs w:val="24"/>
          <w:lang w:val="en-GB" w:eastAsia="en-US"/>
        </w:rPr>
      </w:r>
    </w:p>
    <w:p>
      <w:pPr>
        <w:pStyle w:val="Normal"/>
        <w:numPr>
          <w:ilvl w:val="0"/>
          <w:numId w:val="4"/>
        </w:numPr>
        <w:tabs>
          <w:tab w:val="clear" w:pos="708"/>
          <w:tab w:val="left" w:pos="-180" w:leader="none"/>
          <w:tab w:val="left" w:pos="9000" w:leader="none"/>
          <w:tab w:val="left" w:pos="9540" w:leader="none"/>
        </w:tabs>
        <w:jc w:val="both"/>
        <w:rPr/>
      </w:pPr>
      <w:r>
        <w:rPr>
          <w:b/>
          <w:szCs w:val="24"/>
        </w:rPr>
        <w:t xml:space="preserve"> </w:t>
      </w:r>
      <w:r>
        <w:rPr>
          <w:b/>
          <w:szCs w:val="24"/>
        </w:rPr>
        <w:t xml:space="preserve">The papacy also performed </w:t>
      </w:r>
    </w:p>
    <w:p>
      <w:pPr>
        <w:pStyle w:val="Normal"/>
        <w:tabs>
          <w:tab w:val="clear" w:pos="708"/>
          <w:tab w:val="left" w:pos="-180" w:leader="none"/>
          <w:tab w:val="left" w:pos="9000" w:leader="none"/>
          <w:tab w:val="left" w:pos="9540" w:leader="none"/>
        </w:tabs>
        <w:jc w:val="both"/>
        <w:rPr>
          <w:b/>
          <w:b/>
          <w:szCs w:val="24"/>
        </w:rPr>
      </w:pPr>
      <w:r>
        <w:rPr>
          <w:b/>
          <w:szCs w:val="24"/>
        </w:rPr>
        <w:t xml:space="preserve">       </w:t>
      </w:r>
      <w:r>
        <w:rPr>
          <w:b/>
          <w:szCs w:val="24"/>
        </w:rPr>
        <w:t xml:space="preserve">an important function </w:t>
      </w:r>
    </w:p>
    <w:p>
      <w:pPr>
        <w:pStyle w:val="Normal"/>
        <w:tabs>
          <w:tab w:val="clear" w:pos="708"/>
          <w:tab w:val="left" w:pos="-180" w:leader="none"/>
          <w:tab w:val="left" w:pos="9000" w:leader="none"/>
          <w:tab w:val="left" w:pos="9540" w:leader="none"/>
        </w:tabs>
        <w:jc w:val="both"/>
        <w:rPr>
          <w:b/>
          <w:b/>
          <w:szCs w:val="24"/>
        </w:rPr>
      </w:pPr>
      <w:r>
        <w:rPr>
          <w:b/>
          <w:szCs w:val="24"/>
        </w:rPr>
        <w:t xml:space="preserve">       </w:t>
      </w:r>
      <w:r>
        <w:rPr>
          <w:b/>
          <w:szCs w:val="24"/>
        </w:rPr>
        <w:t xml:space="preserve">for the maintenance </w:t>
      </w:r>
    </w:p>
    <w:p>
      <w:pPr>
        <w:pStyle w:val="Normal"/>
        <w:tabs>
          <w:tab w:val="clear" w:pos="708"/>
          <w:tab w:val="left" w:pos="-180" w:leader="none"/>
          <w:tab w:val="left" w:pos="9000" w:leader="none"/>
          <w:tab w:val="left" w:pos="9540" w:leader="none"/>
        </w:tabs>
        <w:jc w:val="both"/>
        <w:rPr/>
      </w:pPr>
      <w:r>
        <w:rPr>
          <w:b/>
          <w:szCs w:val="24"/>
        </w:rPr>
        <w:t xml:space="preserve">       </w:t>
      </w:r>
      <w:r>
        <w:rPr>
          <w:b/>
          <w:szCs w:val="24"/>
        </w:rPr>
        <w:t>of the council definitions</w:t>
      </w:r>
      <w:r>
        <w:rPr>
          <w:szCs w:val="24"/>
        </w:rPr>
        <w:t xml:space="preserve"> </w:t>
      </w:r>
    </w:p>
    <w:p>
      <w:pPr>
        <w:pStyle w:val="Normal"/>
        <w:tabs>
          <w:tab w:val="clear" w:pos="708"/>
          <w:tab w:val="left" w:pos="-180" w:leader="none"/>
          <w:tab w:val="left" w:pos="540" w:leader="none"/>
          <w:tab w:val="left" w:pos="9000" w:leader="none"/>
          <w:tab w:val="left" w:pos="9540" w:leader="none"/>
        </w:tabs>
        <w:jc w:val="both"/>
        <w:rPr>
          <w:szCs w:val="24"/>
        </w:rPr>
      </w:pPr>
      <w:r>
        <w:rPr>
          <w:szCs w:val="24"/>
        </w:rPr>
        <w:tab/>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At this point one must also recall the importance of what the papacy did for maintaining the stability of the decisions taken by the seven ecumenical councils – from the First Council of Nicea (325) to the Second Council of Nicea (787) – in an epoch in which everything ran the risk of being called into question over and over again, not least due to political conditions that were continually changing.</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Though the imperial authority of Constantinople did a great deal in connection with the convocation and organization of the councils, it would hardly have been in a position to safeguard the full vigour of their definitions. The Empire was assailed by preoccupations of a political nature and constrained by the need for arriving at a compromise with heretics, like the Monophysites, who exerted a massive pressure and threatened to ally themselves with the enemies of the Empire, i. e. the Persians and the Arabs. Any council definition could sooner or later have been called into question again according to the particular political situation. The patriarchies, for their part, did not have the necessary force. Safeguarding the defined dogmas was therefore primarily the merit of Rome.</w:t>
      </w:r>
    </w:p>
    <w:p>
      <w:pPr>
        <w:pStyle w:val="Normal"/>
        <w:tabs>
          <w:tab w:val="clear" w:pos="708"/>
          <w:tab w:val="left" w:pos="-180" w:leader="none"/>
          <w:tab w:val="left" w:pos="540" w:leader="none"/>
          <w:tab w:val="left" w:pos="9000" w:leader="none"/>
          <w:tab w:val="left" w:pos="9540" w:leader="none"/>
        </w:tabs>
        <w:jc w:val="both"/>
        <w:rPr/>
      </w:pPr>
      <w:r>
        <w:rPr>
          <w:szCs w:val="24"/>
          <w:lang w:val="en-GB" w:eastAsia="en-US"/>
        </w:rPr>
        <w:tab/>
        <w:t xml:space="preserve">As early as 482, Patriarch Acacius of Constantinople had already issued the so-called </w:t>
      </w:r>
      <w:r>
        <w:rPr>
          <w:i/>
          <w:szCs w:val="24"/>
          <w:lang w:val="en-GB" w:eastAsia="en-US"/>
        </w:rPr>
        <w:t>Henotikon</w:t>
      </w:r>
      <w:r>
        <w:rPr>
          <w:szCs w:val="24"/>
          <w:lang w:val="en-GB" w:eastAsia="en-US"/>
        </w:rPr>
        <w:t>, a formula of compromise with the Monophysites. It had been urged by the emperor. This document could not be considered to be exactly heretical. But it did annul the definitions of Chalcedon, always on the assumption that Nicea was sufficient and that no further definition was needed. Profiting from being no longer subject to the emperor at a moment when Italy was under the dominion of Odoacre (476-493) and then of Theodoric and his Ostrogothic successors (493-536), who were tolerant Arians, the pope excommunicated Acacius.</w:t>
      </w:r>
      <w:r>
        <w:rPr>
          <w:b/>
          <w:szCs w:val="24"/>
          <w:lang w:val="en-GB" w:eastAsia="en-US"/>
        </w:rPr>
        <w:t xml:space="preserve"> </w:t>
      </w:r>
      <w:r>
        <w:rPr>
          <w:szCs w:val="24"/>
          <w:lang w:val="en-GB" w:eastAsia="en-US"/>
        </w:rPr>
        <w:t>There followed a schism that lasted thirty-five years</w:t>
      </w:r>
      <w:r>
        <w:rPr>
          <w:b/>
          <w:szCs w:val="24"/>
          <w:lang w:val="en-GB" w:eastAsia="en-US"/>
        </w:rPr>
        <w:t>.</w:t>
      </w:r>
      <w:r>
        <w:rPr>
          <w:szCs w:val="24"/>
          <w:lang w:val="en-GB" w:eastAsia="en-US"/>
        </w:rPr>
        <w:t xml:space="preserve"> </w:t>
      </w:r>
    </w:p>
    <w:p>
      <w:pPr>
        <w:pStyle w:val="Corpodeltesto3"/>
        <w:rPr/>
      </w:pPr>
      <w:r>
        <w:rPr>
          <w:rFonts w:cs="Times New Roman" w:ascii="Times New Roman" w:hAnsi="Times New Roman"/>
          <w:sz w:val="24"/>
          <w:szCs w:val="24"/>
          <w:lang w:val="en-US" w:eastAsia="en-US"/>
        </w:rPr>
        <w:tab/>
        <w:t xml:space="preserve">In the end it was for political reasons and also the evident failure of the attempts to maintain unity with the Monophysites that Emperor Justinian I became reconciled with the pope, who at that moment was Hormisdas. In 519 the pope profited from this to induce the emperor and the patriarch of Constantinople to sign the so-called Hormisdas formulary together with a large number of eastern bishops. </w:t>
      </w:r>
    </w:p>
    <w:p>
      <w:pPr>
        <w:pStyle w:val="Normal"/>
        <w:tabs>
          <w:tab w:val="clear" w:pos="708"/>
          <w:tab w:val="left" w:pos="-180" w:leader="none"/>
          <w:tab w:val="left" w:pos="540" w:leader="none"/>
          <w:tab w:val="left" w:pos="9000" w:leader="none"/>
          <w:tab w:val="left" w:pos="9540" w:leader="none"/>
        </w:tabs>
        <w:jc w:val="both"/>
        <w:rPr>
          <w:szCs w:val="24"/>
          <w:lang w:val="en-GB" w:eastAsia="en-US"/>
        </w:rPr>
      </w:pPr>
      <w:r>
        <w:rPr>
          <w:szCs w:val="24"/>
          <w:lang w:val="en-GB" w:eastAsia="en-US"/>
        </w:rPr>
        <w:tab/>
        <w:t>What is the substance affirmed by this document? “You are Peter, and on this rock I will build my church” Jesus had said to Simon. And again: “The gates of Hades will not prevail against it” (Mt 16, 18). Now, the document in question asserts that this promise is confirmed by historical experience. It affirms that the purity of the Catholic religion has always been maintained in the Church of Rome. And it is in communion with the Apostolic See that there is to be found the “integral and true solidity of the Christian religion” (One of several very similar versions of Hormisdas’ Profession of Faith is to be found in Denzinger, Nos. 363-365).</w:t>
      </w:r>
      <w:r>
        <w:rPr>
          <w:b/>
          <w:szCs w:val="24"/>
          <w:lang w:val="en-GB" w:eastAsia="en-US"/>
        </w:rPr>
        <w:t xml:space="preserve"> </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fter 536, following the reconquest of Italy by the Byzantines, Rome again found itself under the authority of Constantinople. Even the election of the pope by the Roman clergy and people was subject to imperial confirmation. With a view to re-establishing unity with the Monophysites, Emperor Justinian had caused the posterior works of three theologians of opposite convictions to be condemned. This is what came to be called “the affair of the Three Chapters”.</w:t>
      </w:r>
    </w:p>
    <w:p>
      <w:pPr>
        <w:pStyle w:val="Rientrocorpodeltesto3"/>
        <w:ind w:right="-2" w:hanging="0"/>
        <w:rPr/>
      </w:pPr>
      <w:r>
        <w:rPr>
          <w:rFonts w:cs="Times New Roman" w:ascii="Times New Roman" w:hAnsi="Times New Roman"/>
          <w:sz w:val="24"/>
          <w:szCs w:val="24"/>
          <w:lang w:val="en-GB" w:eastAsia="en-US"/>
        </w:rPr>
        <w:tab/>
        <w:t xml:space="preserve">Pope Vigilius was weak enough to sign this condemnation (in the </w:t>
      </w:r>
      <w:r>
        <w:rPr>
          <w:rFonts w:cs="Times New Roman" w:ascii="Times New Roman" w:hAnsi="Times New Roman"/>
          <w:i/>
          <w:sz w:val="24"/>
          <w:szCs w:val="24"/>
          <w:lang w:val="en-GB" w:eastAsia="en-US"/>
        </w:rPr>
        <w:t>Iudicatum</w:t>
      </w:r>
      <w:r>
        <w:rPr>
          <w:rFonts w:cs="Times New Roman" w:ascii="Times New Roman" w:hAnsi="Times New Roman"/>
          <w:sz w:val="24"/>
          <w:szCs w:val="24"/>
          <w:lang w:val="en-GB" w:eastAsia="en-US"/>
        </w:rPr>
        <w:t xml:space="preserve"> of 448) without fully realizing that in this way he retracted the definitions of Chalcedon. This caused a storm of indignation throughout the West. Vigilius therefore withdrew his condemnation (</w:t>
      </w:r>
      <w:r>
        <w:rPr>
          <w:rFonts w:cs="Times New Roman" w:ascii="Times New Roman" w:hAnsi="Times New Roman"/>
          <w:i/>
          <w:sz w:val="24"/>
          <w:szCs w:val="24"/>
          <w:lang w:val="en-GB" w:eastAsia="en-US"/>
        </w:rPr>
        <w:t>Constitutum</w:t>
      </w:r>
      <w:r>
        <w:rPr>
          <w:rFonts w:cs="Times New Roman" w:ascii="Times New Roman" w:hAnsi="Times New Roman"/>
          <w:sz w:val="24"/>
          <w:szCs w:val="24"/>
          <w:lang w:val="en-GB" w:eastAsia="en-US"/>
        </w:rPr>
        <w:t xml:space="preserve"> of 553), but this fact, in its turn, caused indignation in the East, so that a new council, the Second Council of Constantinople (553), had to be called. There the enemies of the Three Chapters prevailed and excommunicated the pope.</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re we have a council that opposed the pope and yet ended up by being accepted by the papacy and included in the category of the ecumenical councils. The poor Vigilius was excommunicated also by the African churches and strongly contested by the other churches of the West.</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other misadventure awaited the papacy in the next century. Emperor Heraclius I wanted to come to an agreement with the Monothelites, who attributed “a sole operation”, a sole will to the Verb incarnate. Whereas, as already mentioned, tradition here distinguishes two wills, the divine and the human.</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Eastern Church and the Monothelites, in their turn, reached agreement on a compromise formula. Writing to Patriarch Sergius of Constantinople in 534, Pope Honorius I declared that he considered the formula reasonable and gave it his assent. He thereby brought much trouble on his head, though only some forty years after his death: the Third Council of Constantinople excommunicated him as a heretic. This condemnation was confirmed by subsequent popes. That even a pope could stain himself with heresy was something with which more or less everybody agreed.</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authentic position of the papacy was the one adopted by Pope Martin I and confirmed by the council that was held in 649 in the Lateran during his pontificate. Martin decidedly condemned Monothelism, and in this he was followed by the above mentioned Third Council of Constantinople some thirty years later. This Council distinguished two wills in Jesus Christ, the divine and the human will. And the Council of Chalcedon, which had distinguished two natures in him, was thus even better confirmed by this distinction.</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ondemned heresy of Honorius did not give rise to insuperable difficulties for those who, while they affirmed the incontestable orthodoxy of the church founded by Peter and on Peter, admitted the possible weakness and even heresy of an individual pope, which nevertheless could not obscure the Petrine charism in that church.</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 important contribution made by Rome was later the defence of the cult of veneration of sacred images against the “iconoclasts”. The initiative of invalidating this cult was taken by Emperors Leo III and Constantine V. They had the cult condemned by a council they convened at Hiera, near Constantinople, in 754.</w:t>
      </w:r>
    </w:p>
    <w:p>
      <w:pPr>
        <w:pStyle w:val="Rientrocorpodeltesto3"/>
        <w:ind w:right="-2" w:hanging="0"/>
        <w:rPr/>
      </w:pPr>
      <w:r>
        <w:rPr>
          <w:rFonts w:cs="Times New Roman" w:ascii="Times New Roman" w:hAnsi="Times New Roman"/>
          <w:sz w:val="24"/>
          <w:szCs w:val="24"/>
          <w:lang w:val="en-GB" w:eastAsia="en-US"/>
        </w:rPr>
        <w:tab/>
        <w:t xml:space="preserve">At that time, following the Arab conquests, the Empire had been reduced to the Patriarchy of Constantinople, while Alexandria, Antioch and Jerusalem were now </w:t>
      </w:r>
      <w:r>
        <w:rPr>
          <w:rFonts w:cs="Times New Roman" w:ascii="Times New Roman" w:hAnsi="Times New Roman"/>
          <w:i/>
          <w:sz w:val="24"/>
          <w:szCs w:val="24"/>
          <w:lang w:val="en-GB" w:eastAsia="en-US"/>
        </w:rPr>
        <w:t>in partibus infidelium</w:t>
      </w:r>
      <w:r>
        <w:rPr>
          <w:rFonts w:cs="Times New Roman" w:ascii="Times New Roman" w:hAnsi="Times New Roman"/>
          <w:sz w:val="24"/>
          <w:szCs w:val="24"/>
          <w:lang w:val="en-GB" w:eastAsia="en-US"/>
        </w:rPr>
        <w:t>, in territory annexed to the Arab empire in full expansion.</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ree years later, by a new council (Nicea II) convened this time with the patronage of Rome and the agreement of the patriarchies, the council of Hieria was declared illegitimate, while the cult of images was declared to be fully licit.</w:t>
      </w:r>
    </w:p>
    <w:p>
      <w:pPr>
        <w:pStyle w:val="Rientrocorpodeltesto3"/>
        <w:ind w:right="-2" w:hanging="0"/>
        <w:rPr/>
      </w:pPr>
      <w:r>
        <w:rPr>
          <w:rFonts w:cs="Times New Roman" w:ascii="Times New Roman" w:hAnsi="Times New Roman"/>
          <w:sz w:val="24"/>
          <w:szCs w:val="24"/>
          <w:lang w:val="en-GB" w:eastAsia="en-US"/>
        </w:rPr>
        <w:tab/>
        <w:t>How did they motivate the invalidation of Hieria?  It was justified because the council of the Iconoclasts had been called without the cooperation of the pope and without the assent of the three aforesaid patriarchies. Formulated by the Roman legate, John Diaconus, the justification was firmly adopted by the new council. The principle that an ecumenical council was valid only if it enjoyed the assent of the “pentarchy” (i. e. the five patriarchies), and in particular the assent of Rome, was by now fully established.</w:t>
      </w:r>
    </w:p>
    <w:p>
      <w:pPr>
        <w:pStyle w:val="Rientrocorpodeltesto3"/>
        <w:ind w:right="-2" w:hanging="0"/>
        <w:rPr/>
      </w:pPr>
      <w:r>
        <w:rPr>
          <w:rFonts w:cs="Times New Roman" w:ascii="Times New Roman" w:hAnsi="Times New Roman"/>
          <w:sz w:val="24"/>
          <w:szCs w:val="24"/>
          <w:lang w:val="en-GB" w:eastAsia="en-US"/>
        </w:rPr>
        <w:tab/>
        <w:t xml:space="preserve">Nicea II was the last ecumenical council to be recognized both by the Western and the Eastern Church. In his book </w:t>
      </w:r>
      <w:r>
        <w:rPr>
          <w:rFonts w:cs="Times New Roman" w:ascii="Times New Roman" w:hAnsi="Times New Roman"/>
          <w:i/>
          <w:sz w:val="24"/>
          <w:szCs w:val="24"/>
          <w:lang w:val="en-GB" w:eastAsia="en-US"/>
        </w:rPr>
        <w:t>The primacy of the Pope – Its story from the origins to our own day</w:t>
      </w:r>
      <w:r>
        <w:rPr>
          <w:rFonts w:cs="Times New Roman" w:ascii="Times New Roman" w:hAnsi="Times New Roman"/>
          <w:sz w:val="24"/>
          <w:szCs w:val="24"/>
          <w:lang w:val="en-GB" w:eastAsia="en-US"/>
        </w:rPr>
        <w:t xml:space="preserve"> the Jesuit Father Klaus Schatz asks himself whether the East ever really accepted the primacy of Rome. And concludes: certainly not a “primacy of jurisdiction”, i. e. an administrative and disciplinary dependence, but the idea that Rome constituted the ultimate norm of the ecclesial </w:t>
      </w:r>
      <w:r>
        <w:rPr>
          <w:rFonts w:cs="Times New Roman" w:ascii="Times New Roman" w:hAnsi="Times New Roman"/>
          <w:i/>
          <w:sz w:val="24"/>
          <w:szCs w:val="24"/>
          <w:lang w:val="en-GB" w:eastAsia="en-US"/>
        </w:rPr>
        <w:t>communio</w:t>
      </w:r>
      <w:r>
        <w:rPr>
          <w:rFonts w:cs="Times New Roman" w:ascii="Times New Roman" w:hAnsi="Times New Roman"/>
          <w:sz w:val="24"/>
          <w:szCs w:val="24"/>
          <w:lang w:val="en-GB" w:eastAsia="en-US"/>
        </w:rPr>
        <w:t>. Even in the most difficult moments of the relationship between East and West, agreement was maintained on one essential point: “Controversies concerning the universal church, especially in matters of faith, cannot but find their definitive solution in union with the Church of Rome and never without it (K. S, p. 81; II, I, 4).</w:t>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4"/>
        </w:numPr>
        <w:tabs>
          <w:tab w:val="clear" w:pos="708"/>
          <w:tab w:val="left" w:pos="540" w:leader="none"/>
        </w:tab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rPr>
        <w:t xml:space="preserve">At a certain moment </w:t>
      </w:r>
    </w:p>
    <w:p>
      <w:pPr>
        <w:pStyle w:val="Rientrocorpodeltesto3"/>
        <w:tabs>
          <w:tab w:val="clear" w:pos="708"/>
          <w:tab w:val="left" w:pos="540"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re arose in the Church </w:t>
      </w:r>
    </w:p>
    <w:p>
      <w:pPr>
        <w:pStyle w:val="Rientrocorpodeltesto3"/>
        <w:tabs>
          <w:tab w:val="clear" w:pos="708"/>
          <w:tab w:val="left" w:pos="540"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e problem of giving itself </w:t>
      </w:r>
    </w:p>
    <w:p>
      <w:pPr>
        <w:pStyle w:val="Rientrocorpodeltesto3"/>
        <w:tabs>
          <w:tab w:val="clear" w:pos="708"/>
          <w:tab w:val="left" w:pos="540"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 organization at both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 regional and the universal level: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since ecclesial communities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were not suitable for doing this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 initiative was taken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by the political authorities;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but the Church was thus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rendered excessively mundane</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 xml:space="preserve">The jurisdictional primacy of the Church of Rome that the Patriarchy of Constantinople certainly did not recognize was </w:t>
      </w:r>
      <w:r>
        <w:rPr>
          <w:rFonts w:cs="Times New Roman" w:ascii="Times New Roman" w:hAnsi="Times New Roman"/>
          <w:i/>
          <w:sz w:val="24"/>
          <w:szCs w:val="24"/>
          <w:lang w:val="en-GB" w:eastAsia="en-US"/>
        </w:rPr>
        <w:t>de facto</w:t>
      </w:r>
      <w:r>
        <w:rPr>
          <w:rFonts w:cs="Times New Roman" w:ascii="Times New Roman" w:hAnsi="Times New Roman"/>
          <w:sz w:val="24"/>
          <w:szCs w:val="24"/>
          <w:lang w:val="en-GB" w:eastAsia="en-US"/>
        </w:rPr>
        <w:t xml:space="preserve"> exercised only on the so-called</w:t>
      </w:r>
      <w:r>
        <w:rPr>
          <w:rFonts w:cs="Times New Roman" w:ascii="Times New Roman" w:hAnsi="Times New Roman"/>
          <w:i/>
          <w:sz w:val="24"/>
          <w:szCs w:val="24"/>
          <w:lang w:val="en-GB" w:eastAsia="en-US"/>
        </w:rPr>
        <w:t xml:space="preserve"> Italia suburbicaria</w:t>
      </w:r>
      <w:r>
        <w:rPr>
          <w:rFonts w:cs="Times New Roman" w:ascii="Times New Roman" w:hAnsi="Times New Roman"/>
          <w:sz w:val="24"/>
          <w:szCs w:val="24"/>
          <w:lang w:val="en-GB" w:eastAsia="en-US"/>
        </w:rPr>
        <w:t xml:space="preserve">: centre and south of the peninsula, plus the islands. There the position of the bishop of Rome was comparable to that of the patriarchs of Alexandria and Antioch in their respective dominions. In a similar manner, </w:t>
      </w:r>
      <w:r>
        <w:rPr>
          <w:rFonts w:cs="Times New Roman" w:ascii="Times New Roman" w:hAnsi="Times New Roman"/>
          <w:i/>
          <w:sz w:val="24"/>
          <w:szCs w:val="24"/>
          <w:lang w:val="en-GB" w:eastAsia="en-US"/>
        </w:rPr>
        <w:t xml:space="preserve">Italia suburbicaria </w:t>
      </w:r>
      <w:r>
        <w:rPr>
          <w:rFonts w:cs="Times New Roman" w:ascii="Times New Roman" w:hAnsi="Times New Roman"/>
          <w:sz w:val="24"/>
          <w:szCs w:val="24"/>
          <w:lang w:val="en-GB" w:eastAsia="en-US"/>
        </w:rPr>
        <w:t>formed a single ecclesial province of which the pope was the Metropolitan.</w:t>
      </w:r>
    </w:p>
    <w:p>
      <w:pPr>
        <w:pStyle w:val="Rientrocorpodeltesto3"/>
        <w:tabs>
          <w:tab w:val="clear" w:pos="708"/>
          <w:tab w:val="left" w:pos="540" w:leader="none"/>
        </w:tabs>
        <w:ind w:right="-2" w:hanging="0"/>
        <w:rPr/>
      </w:pPr>
      <w:r>
        <w:rPr>
          <w:rFonts w:cs="Times New Roman" w:ascii="Times New Roman" w:hAnsi="Times New Roman"/>
          <w:i/>
          <w:sz w:val="24"/>
          <w:szCs w:val="24"/>
          <w:lang w:val="en-GB" w:eastAsia="en-US"/>
        </w:rPr>
        <w:tab/>
      </w:r>
      <w:r>
        <w:rPr>
          <w:rFonts w:cs="Times New Roman" w:ascii="Times New Roman" w:hAnsi="Times New Roman"/>
          <w:sz w:val="24"/>
          <w:szCs w:val="24"/>
          <w:lang w:val="en-GB" w:eastAsia="en-US"/>
        </w:rPr>
        <w:t>Northern Italy was divided into the two provincial churches of Milan and Aquileia. Illyria and Greece jointly constituted another province that had its centre at Thessalonica and was entrusted to whomsoever Pope Siricius (384-389) appointed as his “apostolic vicar”.  Gaul formed a province of its own with its centre at Arles: here, too, the Metropolitan was granted this title, this time by pope Zosimus (417-418).</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733 the Eastern Emperor deprived the Western Roman Patriarchy of Illyria, Greece, Southern Italy and Sicily (under Byzantine dominion at the time) and combined them with the Patriarchy of Constantinopl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North Africa, gathered around the bishop of Carthage, city where the provincial councils met to take their common decisions, had slacker bonds with Rome. These churches referred to Rome as the authoritative Apostolic See in matters of faith, but acted in full autonomy as far as all other matters were concerned. The Western Patriarchy (of which the Province of Rome constituted the central part) subsequently came to enrich itself with the churches of the barbarian nations as these gradually became converted to Catholicism.</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Until that moment Christendom had been articulated into many individual communities that spontaneously grouped around the community of a more important city or a church that was more venerable by virtue of the fact that it had been founded by an apostl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urthermore, as to some extent we have already seen, the first form of ecclesial organization was that of dioceses united in provinces. The deliberations that affected the province as a whole were taken by its bishops assembled in a synod or local council under the presidency and guide of the metropolita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se institutions existed by their own right and were certainly not created by the pope. In the long run, however, they decayed, while the only one that continued to subsist in all its vigour was the Church of Rom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Now, the Christian Church was no longer what it had been at the beginning, made up of numerous autonomous communities of an extremely simple structure. Ever more complex organizational problems began to take shape, and this not only in individual dioceses, but also in the region and the national church as parts of a far larger universal church.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ancient institutions, like the bishop and the metropolitan, were no longer sufficient to come to grips with the new problems; and, what was even worse, inasmuch as they were autonomous institutes endowed with a life of their own, they did not even function as they had once don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ir decay continued over many centuries. The election of the bishops gave rise to what changed in aspect in the course of time, but in substance always resolved itself in conflicts of interest, in factional rivalries between canonical groups, noble families and cliqu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political authorities thus intervened. At first “the emperor become Christian adjudicated himself the mission of maintaining the cohesion of the Church by means of constrictive interventions and legislation. He became a kind of head of the Church who convened the general councils and impressed force of law upon their decisions. This change was legitimated by authors like Eusebius of Cesarea” (R. Minnerath, p. 70).</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But the original legitimation of these interventions of the emperor derives from the constitutional law of the Roman Empire. Long before, Caesar had already been </w:t>
      </w:r>
      <w:r>
        <w:rPr>
          <w:rFonts w:cs="Times New Roman" w:ascii="Times New Roman" w:hAnsi="Times New Roman"/>
          <w:i/>
          <w:sz w:val="24"/>
          <w:szCs w:val="24"/>
          <w:lang w:val="en-GB" w:eastAsia="en-US"/>
        </w:rPr>
        <w:t>pontifex maximus</w:t>
      </w:r>
      <w:r>
        <w:rPr>
          <w:rFonts w:cs="Times New Roman" w:ascii="Times New Roman" w:hAnsi="Times New Roman"/>
          <w:sz w:val="24"/>
          <w:szCs w:val="24"/>
          <w:lang w:val="en-GB" w:eastAsia="en-US"/>
        </w:rPr>
        <w:t xml:space="preserve"> of religion. As far as all religious matters are concerned, he was therefore recognized as possessing a legislative monopoly. This is noted by Walter Ullmann (W. U., p. 6).</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ambridge historian adds that the imperial edict of tolerance of Christianity conceded the most ample freedom and left room for the most uncontrolled creativity. It was also possible for the Church to split into many sects, and this would have endangered the compactness of the Empire. And hence, given the lack of a central ecclesiastic authority, Constantine himself had to promote the union of the churches (cfr. p. 7).</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explains imperial interference in the appointment and revocation of bishops, the convocation and conduction of councils and synods, prohibition of certain theological debates and even pronunciations on questions of fait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t a second moment, when Christianity was turned into the official religion of the Empire, Theodosius affirmed himself as the sole authority who could keep vigil of the orthodoxy of the bishops and therefore of the faithful (ibid</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p. 8).</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For example, Ullmann recalls an imperial intervention made a century later for the purpose of composing a bitter dogmatic dispute that threatened even political unity: “With a view to restoring unity and placating the parties, Emperor Zenon issued an edict in 482 that on account of its formula of faith has become known as </w:t>
      </w:r>
      <w:r>
        <w:rPr>
          <w:rFonts w:cs="Times New Roman" w:ascii="Times New Roman" w:hAnsi="Times New Roman"/>
          <w:i/>
          <w:sz w:val="24"/>
          <w:szCs w:val="24"/>
          <w:lang w:val="en-GB" w:eastAsia="en-US"/>
        </w:rPr>
        <w:t>Henotikon</w:t>
      </w:r>
      <w:r>
        <w:rPr>
          <w:rFonts w:cs="Times New Roman" w:ascii="Times New Roman" w:hAnsi="Times New Roman"/>
          <w:sz w:val="24"/>
          <w:szCs w:val="24"/>
          <w:lang w:val="en-GB" w:eastAsia="en-US"/>
        </w:rPr>
        <w:t>. It was an edict promulgated by the emperor that established the dogmas of faith that the entire Roman Empire had to follow; but – and this is really its profound significance – it was issued exclusively by the emperor and, above all, without any prior consultation, to say nothing of approval by a synod, and exercised a profound influence on dogmas and the faith in a direction that was diametrically opposed to the compromise of Chalcedon, where every word had been carefully weighed (ibid., p. 31).</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o introduce another example, significance attaches to the </w:t>
      </w:r>
      <w:r>
        <w:rPr>
          <w:rFonts w:cs="Times New Roman" w:ascii="Times New Roman" w:hAnsi="Times New Roman"/>
          <w:i/>
          <w:sz w:val="24"/>
          <w:szCs w:val="24"/>
          <w:lang w:val="en-GB" w:eastAsia="en-US"/>
        </w:rPr>
        <w:t>Typus</w:t>
      </w:r>
      <w:r>
        <w:rPr>
          <w:rFonts w:cs="Times New Roman" w:ascii="Times New Roman" w:hAnsi="Times New Roman"/>
          <w:sz w:val="24"/>
          <w:szCs w:val="24"/>
          <w:lang w:val="en-GB" w:eastAsia="en-US"/>
        </w:rPr>
        <w:t xml:space="preserve"> of Heraclius, which was issued in 648 to prohibit other disputes that could have weakened the internal tissue and resistance of the empire. This document recites as follows: “Inspired by the divine light, We wish to extinguish the flame of discord. Therefore We decree for all our subjects [it should be noted that these included even the popes] that from this moment onwards there are forbidden the disputes seeking to determine whether Christ had one or two wills.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oever acts contrary to this order shall face the terrible judgment of the divinity and incur also the penalties established by Us: deposition when a bishop is concerned; confiscation of the patrimony when a noble is concerned; exile and torture when a common subject is concerned“ (cited by Ullmann, p. 62).</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confirms the essentially political motivations of these intromissions of the state authorities. Seeking to consolidate the unity of the Empire, the sovereign imposes unity of the faith. Therefore, whoever confesses a different faith, be it even slightly different as it is in the case of heresy, avoids the ecclesial directives, threatens the compactness of the regime, places its ethos in crisis and is therefore an enemy who has to be fought with the rigour of penal law.</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future inquisitions were far more strongly motivated by these political needs to assure the fidelity of the subjects and civil order than they were by Christianity, which proposes itself to men so that they may join and adhere in full freedo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role not so very different from the imperial one vis-à-vis the Church was assumed by the Visigoth kings in Spain; and in the Frankish nation by the king, then newly elected emperor. Much later, regalism was to take shape in France and in the course of the modern age came to be extended also to the other nations of Europ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form of episcopal collegiality continued to exist; but we are here concerned with a greatly emaciated collegiality that is no longer independent, but sustained by the sovereig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Let me give the example of Charlemagne, who recognized the pope as possessing a function that was essentially sacerdotal: he considered him to be a great priest in prayer and capable of propitiating divine help. </w:t>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 xml:space="preserve">Charles had the pope, witness of tradition, send him a Roman missal to serve as a specimen: the </w:t>
      </w:r>
      <w:r>
        <w:rPr>
          <w:rFonts w:cs="Times New Roman" w:ascii="Times New Roman" w:hAnsi="Times New Roman"/>
          <w:i/>
          <w:sz w:val="24"/>
          <w:szCs w:val="24"/>
          <w:lang w:val="en-GB" w:eastAsia="en-US"/>
        </w:rPr>
        <w:t>Sacramentarium Gregorianum.</w:t>
      </w:r>
      <w:r>
        <w:rPr>
          <w:rFonts w:cs="Times New Roman" w:ascii="Times New Roman" w:hAnsi="Times New Roman"/>
          <w:sz w:val="24"/>
          <w:szCs w:val="24"/>
          <w:lang w:val="en-GB" w:eastAsia="en-US"/>
        </w:rPr>
        <w:t xml:space="preserve"> But it was he who rendered the liturgy uniform and governed the Church. He wanted an imperial church docile to his political directives, an </w:t>
      </w:r>
      <w:r>
        <w:rPr>
          <w:rFonts w:cs="Times New Roman" w:ascii="Times New Roman" w:hAnsi="Times New Roman"/>
          <w:i/>
          <w:sz w:val="24"/>
          <w:szCs w:val="24"/>
          <w:lang w:val="en-GB" w:eastAsia="en-US"/>
        </w:rPr>
        <w:t>instrumentum regni</w:t>
      </w:r>
      <w:r>
        <w:rPr>
          <w:rFonts w:cs="Times New Roman" w:ascii="Times New Roman" w:hAnsi="Times New Roman"/>
          <w:sz w:val="24"/>
          <w:szCs w:val="24"/>
          <w:lang w:val="en-GB" w:eastAsia="en-US"/>
        </w:rPr>
        <w:t>. He set up new ecclesiastical provinces on his own initiative, which at times was full and absolute, with archbishops who had the task, above all, of supervising the bishop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ne cannot say that, at least in certain respects, this intervention of the political authority was not to be considered providential in situations in which the Church did not succeed in giving itself order on its own. The Germanic Emperor Otto III (983-1002) and even more so his successor Henry III (1039-1056) put an end to the confused situation of Rome, where every election of a pope unleashed tremendous struggles between the great families of the Roman nobil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help that the political authorities could give to the Church in that situation had to be paid for at a great price. The Church was no longer free. It was no longer itself in full autonomy. It had become far too involved in the feudal system and subject to every interference of outside powers. It had been rendered mundan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Simony was in full swing: the dignity of abbot, canon, bishop, cardinal even of the pope had far too often been bought and sold. The spiritual and cultural level of the clergy was far too often extremely low. Many churches were subject to lay patronage; when they were not actually in the power of a sovereign who designated the bishops, they could form part of the property of a feudal vassal, a rich seigneur; they were passed on in heredity, donated, bought and sold, priest included, since he was appointed by the feudatory just like any other man in his servic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n this situation “the church became a thing of the seigneur, and the priest became his man” (X. de Calendar, p. 50). “The priest owed the service of the church to his lord: he was engaged in sacerdotal tasks; but very different obligation were in practice imposed upon him; he was induced  to serve as advocate, as commercial employee, as administrator of the property; at times he had to follow his lord in war and render him military service in the truest sense of the term (ibid., p. 51). We cannot but imagine that he had to neglect preaching and the administration of the sacrament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at men of the Church at every level could also be invested with temporal functions was nothing new. Emperor Justinian had already entrusted supervisory power in the entire field of local administration to the bishops. As Jeffrey Richards notes, it was expected that the bishops would take care of the treatment of prisoners, orphans, foundlings and madmen, the expenses of provisioning the city, public works, maintenance of the aqueduct, public order and the supply of victuals for the troops. The </w:t>
      </w:r>
      <w:r>
        <w:rPr>
          <w:rFonts w:cs="Times New Roman" w:ascii="Times New Roman" w:hAnsi="Times New Roman"/>
          <w:i/>
          <w:sz w:val="24"/>
          <w:szCs w:val="24"/>
          <w:lang w:val="en-GB" w:eastAsia="en-US"/>
        </w:rPr>
        <w:t>Pragmatic Sanction</w:t>
      </w:r>
      <w:r>
        <w:rPr>
          <w:rFonts w:cs="Times New Roman" w:ascii="Times New Roman" w:hAnsi="Times New Roman"/>
          <w:sz w:val="24"/>
          <w:szCs w:val="24"/>
          <w:lang w:val="en-GB" w:eastAsia="en-US"/>
        </w:rPr>
        <w:t xml:space="preserve"> associated the bishops also with the appointment of the provincial governors. On the whole, bishops found themselves with enormous responsibilities in their hands (J. Richards, p. 209).</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system inaugurated by Otto I the bishops were for the most part great lords designated by the emperor to govern counties that, given the lack of legitimate sons, could not be left to anybody upon the death of the count-bishop and therefore reverted to the emperor who had conferred th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gave rise to the dispute between pope and emperor as to who was to choose the count-bishop and who was merely to confirm him. As simony became more and more accentuated, there began to take shape the figure of the bishop as a worldly lord, who spends his life between hunting and war and tournaments and court feasts, and no longer has anything of the pastor of soul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Religious spirits felt ever more ill at ease faced with the contradiction of a Church subject to the king and the feudatories and almost in the process of becoming their private property.</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Hence the aspiration of freeing everything that in the heart of Christianity was purely ecclesial, from every involvement, from every intricacy and confusion with the feudal syst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4"/>
        </w:numPr>
        <w:tabs>
          <w:tab w:val="clear" w:pos="708"/>
          <w:tab w:val="left" w:pos="540" w:leader="none"/>
        </w:tab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T</w:t>
      </w:r>
      <w:r>
        <w:rPr>
          <w:rFonts w:cs="Times New Roman" w:ascii="Times New Roman" w:hAnsi="Times New Roman"/>
          <w:b/>
          <w:sz w:val="24"/>
          <w:szCs w:val="24"/>
        </w:rPr>
        <w:t xml:space="preserve">he deeply felt instances </w:t>
      </w:r>
    </w:p>
    <w:p>
      <w:pPr>
        <w:pStyle w:val="Rientrocorpodeltesto3"/>
        <w:tabs>
          <w:tab w:val="clear" w:pos="708"/>
          <w:tab w:val="left" w:pos="540"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f freeing the Church </w:t>
      </w:r>
    </w:p>
    <w:p>
      <w:pPr>
        <w:pStyle w:val="Rientrocorpodeltesto3"/>
        <w:tabs>
          <w:tab w:val="clear" w:pos="708"/>
          <w:tab w:val="left" w:pos="540"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rom those mundane compromises </w:t>
      </w:r>
    </w:p>
    <w:p>
      <w:pPr>
        <w:pStyle w:val="Rientrocorpodeltesto3"/>
        <w:tabs>
          <w:tab w:val="clear" w:pos="708"/>
          <w:tab w:val="left" w:pos="540" w:leader="none"/>
        </w:tabs>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uld find an appropriate response </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nly in a strong initiative of the papacy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 safeguard its religious dimension, the Church – or, at least, its spiritual part – reacted against every involvement of a materialist and mundane nature. And, whenever the spirit of the “world” threatened to prevail in the human environment and even within the Church, there providentially came to life new religious movements. At this point we can see the papacy come into action in the front lin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Jesus had entrusted Peter with the mission of confirming the brethren in the faith (Lk 22, 32). In the course of its long history, the Catholic Church thus gathered around Peter’s successor every time it felt the need for rediscovering itself, recuperating the sense of its identity, reforming itself, acting more effectively in defence against the traps and snares of the world and returning to the offensive only after having re-tempered and re-compacted itself.</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On each such occasion the pope returns to acting more than ever as the essential point of reference of the entire Church; and reaffirms himself as its supreme authority, capable of reassuming in himself every power, every guide capac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In the situation that has been somewhat summarily described in the preceding chapter,  only a papacy that had succeeded in renewing itself in the spirit and giving itself a new and just order could be the institution capable of promoting a reform of the entire system.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was being continually urged to do so by the periphery.  Those who desired greater liberty for the Church could not but turn to Rome. And it was the periphery that called for the intervention of the pope rather more than the latter acting on his own initiativ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is really true for every epoch: be it even in different forms, it is always the same problem that represents itself at every new turn of Europe’s tormented history. In his letter of 1856, the French historian Alexis de Tocqueville observed: “It was the pope who was more urged by the faithful to become the absolute head of the Church than the latter were urged by him to submit to his dominion. The attitude of Rome was more an effect than a caus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nly in the papacy could the Church rediscover itself, the sense of in its identity and therefore also the foundation, the essential support of its proper and just organizational autonomy. Rather than a simple point of reference for the faith orthodoxy and orthodox practice, the church of Rome thus became the promoter and organizer of regional and universal ecclesial lif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Coming back to what was said in previous chapters, we might say in extreme summary: previously the papacy was the simple witness of the orthodox faith, the custodian of its canons; it was not in any way a centre for the coordination of initiatives; it gradually became this as the consciousness of the Christian people attributed certain functions to i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se are functions that, at least at the beginning, were not even conceivable. When the need for them was subsequently felt, they were abusively assumed by the kings and their feudatories, who in the limit tended to become the lords of “private church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same functions as had fallen into the wrong hands were eventually attributed to the church of Rome that had revealed itself as the heart of the universal church and – even taking due account of its human inadequacies – had proved to be that could exercise them in accordance with justice and with due efficacy.</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More than anything else, it was the force of events that induced the papacy from time to time to assume these new responsibilities. Father Schultz observes that the papacy was a centre of initiative coordination only to a very limited extent before the modern age. Prior to the 11</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y it had not been anything of the kind. The popes rarely followed a coherent and resolute ecclesial policy. For the most part they reacted to the situations rather than acting creatively on them. It fell to the challenges and the experiences of history that led the papacy to recognize what is properly constitutive of the Church (cfr. K. S. , pp. 52-53; I, V).</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Prepared by the movement of the monks of Cluny, the reform of the Church, its initiative to refer only to itself, freeing itself of all dependence on the secular powers was to take the name, above all, of Hildebrand of Soana, afterwards become Pope Gregory VII. His was the </w:t>
      </w:r>
      <w:r>
        <w:rPr>
          <w:rFonts w:cs="Times New Roman" w:ascii="Times New Roman" w:hAnsi="Times New Roman"/>
          <w:i/>
          <w:sz w:val="24"/>
          <w:szCs w:val="24"/>
          <w:lang w:val="en-GB" w:eastAsia="en-US"/>
        </w:rPr>
        <w:t>Dictatus papae</w:t>
      </w:r>
      <w:r>
        <w:rPr>
          <w:rFonts w:cs="Times New Roman" w:ascii="Times New Roman" w:hAnsi="Times New Roman"/>
          <w:sz w:val="24"/>
          <w:szCs w:val="24"/>
          <w:lang w:val="en-GB" w:eastAsia="en-US"/>
        </w:rPr>
        <w:t xml:space="preserve"> (1075).</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is document Gregory claimed particular prerogatives for the papacy: prerogatives that, when one examines them with due care, are found to be precisely the functions that sovereigns and feudatories had attributed to themselves for many centuries past (exercising in the best of cases a kind of  “substitu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ccording to the </w:t>
      </w:r>
      <w:r>
        <w:rPr>
          <w:rFonts w:cs="Times New Roman" w:ascii="Times New Roman" w:hAnsi="Times New Roman"/>
          <w:i/>
          <w:sz w:val="24"/>
          <w:szCs w:val="24"/>
          <w:lang w:val="en-GB" w:eastAsia="en-US"/>
        </w:rPr>
        <w:t>Dictatus</w:t>
      </w:r>
      <w:r>
        <w:rPr>
          <w:rFonts w:cs="Times New Roman" w:ascii="Times New Roman" w:hAnsi="Times New Roman"/>
          <w:sz w:val="24"/>
          <w:szCs w:val="24"/>
          <w:lang w:val="en-GB" w:eastAsia="en-US"/>
        </w:rPr>
        <w:t>, the Roman pontiff is the “universal” bishop of the Church. Only he can depose bishops (without there being need to call a synod) or absolve them or transfer them from one church to another; he can institute new dioceses, divide the rich ones, combine the poor ones, he can promulgate new laws; he can convene general councils. It is within his faculty to ordain new clerics, no matter in which church they may be incardinated. Those who appeal to the pope may be judged only by him.</w:t>
        <w:tab/>
        <w:t xml:space="preserve">The  pope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y set aside the sentences of others, whereas his own cannot be changed by anybody. As head of Christianity – entity that at the time was a single undivided body – he can depose an unjust prince and free his subjects of the oath of fidelity.</w:t>
      </w:r>
    </w:p>
    <w:p>
      <w:pPr>
        <w:pStyle w:val="Rientrocorpodeltesto3"/>
        <w:tabs>
          <w:tab w:val="clear" w:pos="708"/>
          <w:tab w:val="left" w:pos="540" w:leader="none"/>
          <w:tab w:val="left" w:pos="612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Less clear and more questionable seems the affirmation of Pope Symmachus and founded on sentences by the Fathers – that “the bishop of Rome, once he has been canonically ordained, becomes undoubtedly holy due to the merits of Saint Peter”. At the very most, one may interpret this affirmation as the certainty that the presence of Peter in his Church of Rome infuses a particular charism in its bishop, a particular state of grace. But would it have been possible to propose to the generality of men of that time and age, and also in such imperative terms, an approach that was far less clear and more shaded?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was originally a thesis formulated by Saint Hennodius, bishop of Pavia, in defence of Pope Symmachus (498-514) to sustain his authority against numerous contesters and enemies, including King Theodoric. Agostino Saba comments that “the reasoning of Hennodius did not exclude the possibility of some unworthy, or the weakness of some good [popes] devoid of the grace of persevering”. And goes on to say that “given its lofty purpose, it remains a page of exquisite and able apologetics”. Undoubtedly, however, far more suitable for those days than our own! (A. S. I, p. 167).</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at the Church of Rome “never erred”, in the faith of course, “nor ever could err” due to the divine promise of Jesus attested by the Gospel is a commonplace that was already accepted by the generality of Christians in previous centuri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at Gregory claimed for the papacy the faculty of creating new dioceses, deposing bishops, etc., does not by any means signify that he wanted to annul the rights of the local churches. Nothing could have been further from his mentality than turning the bishops into the prefects of the pope, as was to be the case in papal absolutism of subsequent centuries. Rather, he intended to re-establish all those tradition and the selfsame ecclesial autonomies that king and feudatories had overwhelmed. And it was only in this perspective that at times he intervened against the bishops, and even with unprecedented forc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at is the view of Klaus Shahtz (pp. 110-111; III, II, 1). But an analysis by Karl August Fink gives one the impression that the figure and the work of Gregory VII seemed rather questionable to the eyes of quite a few of the men who had remained most faithful to the Christian ideal.</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Like many of the reformers of the Middle Ages”, notes this historian from Tübingen, “he had a utopian image of the early years of the Church (</w:t>
      </w:r>
      <w:r>
        <w:rPr>
          <w:rFonts w:cs="Times New Roman" w:ascii="Times New Roman" w:hAnsi="Times New Roman"/>
          <w:i/>
          <w:sz w:val="24"/>
          <w:szCs w:val="24"/>
          <w:lang w:val="en-GB" w:eastAsia="en-US"/>
        </w:rPr>
        <w:t>ecclesiae primitivae</w:t>
      </w:r>
      <w:r>
        <w:rPr>
          <w:rFonts w:cs="Times New Roman" w:ascii="Times New Roman" w:hAnsi="Times New Roman"/>
          <w:sz w:val="24"/>
          <w:szCs w:val="24"/>
          <w:lang w:val="en-GB" w:eastAsia="en-US"/>
        </w:rPr>
        <w:t xml:space="preserve">) in front of his eyes. But many of his contemporaries deemed the means employed to be inopportune: the citations of Bishops of Rome, the arrogant attitude of his legates and his </w:t>
      </w:r>
      <w:r>
        <w:rPr>
          <w:rFonts w:cs="Times New Roman" w:ascii="Times New Roman" w:hAnsi="Times New Roman"/>
          <w:i/>
          <w:sz w:val="24"/>
          <w:szCs w:val="24"/>
          <w:lang w:val="en-GB" w:eastAsia="en-US"/>
        </w:rPr>
        <w:t>plebeius furor</w:t>
      </w:r>
      <w:r>
        <w:rPr>
          <w:rFonts w:cs="Times New Roman" w:ascii="Times New Roman" w:hAnsi="Times New Roman"/>
          <w:sz w:val="24"/>
          <w:szCs w:val="24"/>
          <w:lang w:val="en-GB" w:eastAsia="en-US"/>
        </w:rPr>
        <w:t>; all these caused strong opposition and resentm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or example, Archbishop Liemar of Bremen, a man extremely faithful to the Church, protested against the fact that the pope treated the bishops as administrators of chattels: ‘This dangerous man arrogates unto himself the right of giving orders to the bishops as if they were the administrators of his goods; if they do not do everything he wants, they either have to go to Rome or are suspended without a sentence’” (K. A. F., p. 43).</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one should also recall that “the greater part of the cardinals defected from Gregory VII after 1084 as a consequence of Gregory’s autocratic government” (ibid., p. 52).</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re is, however, a point that has to be made clear and even underscored with all due insistence: apart from some interference in the sphere of Cesar,  taken all together, the powers that Pope Gregory VII attributed to himself were nothing other than the ecclesial functions that the political authorities had abusively exercised for a long time pas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hurches of the first few centuries had not felt any need to give themselves that kind of organization, and the need for them came to the fore only in subsequent epoch. The churches had not shown themselves capable of facing this problem. The sovereigns therefore intervened, possibly in a providential, but certainly improper manner. The Gregorian reform, very rightly, made these powers pass into the hands of the ecclesiastic authority: the sole ecclesiastic authority that was capable of appropriately exercising th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it was only “as a result of the Gregorian reform that the efforts of the papacy to reconquer its independence of the political powers ended up by assuring a true primacy of jurisdiction to the See of Rome, at least in the West” (R. Minnerath, p. 749).</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name of what had imperial power attributed to itself jurisdictional powers over the Church? In the name of law, as we might briefly say. And what was this law founded on? On custom. As I have already suggested, that the emperor was the supreme pontiff, the supreme regulator of the things of religion, was an ancient custom ever since the days of paganism.</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ugustus had concentrated in his person all the most important functions that gave him control of the </w:t>
      </w:r>
      <w:r>
        <w:rPr>
          <w:rFonts w:cs="Times New Roman" w:ascii="Times New Roman" w:hAnsi="Times New Roman"/>
          <w:i/>
          <w:sz w:val="24"/>
          <w:szCs w:val="24"/>
          <w:lang w:val="en-GB" w:eastAsia="en-US"/>
        </w:rPr>
        <w:t>res publica</w:t>
      </w:r>
      <w:r>
        <w:rPr>
          <w:rFonts w:cs="Times New Roman" w:ascii="Times New Roman" w:hAnsi="Times New Roman"/>
          <w:sz w:val="24"/>
          <w:szCs w:val="24"/>
          <w:lang w:val="en-GB" w:eastAsia="en-US"/>
        </w:rPr>
        <w:t xml:space="preserve"> without changing its forms. Among others, he was the </w:t>
      </w:r>
      <w:r>
        <w:rPr>
          <w:rFonts w:cs="Times New Roman" w:ascii="Times New Roman" w:hAnsi="Times New Roman"/>
          <w:i/>
          <w:sz w:val="24"/>
          <w:szCs w:val="24"/>
          <w:lang w:val="en-GB" w:eastAsia="en-US"/>
        </w:rPr>
        <w:t>pontifex maximus</w:t>
      </w:r>
      <w:r>
        <w:rPr>
          <w:rFonts w:cs="Times New Roman" w:ascii="Times New Roman" w:hAnsi="Times New Roman"/>
          <w:sz w:val="24"/>
          <w:szCs w:val="24"/>
          <w:lang w:val="en-GB" w:eastAsia="en-US"/>
        </w:rPr>
        <w:t xml:space="preserve">. Now, the </w:t>
      </w:r>
      <w:r>
        <w:rPr>
          <w:rFonts w:cs="Times New Roman" w:ascii="Times New Roman" w:hAnsi="Times New Roman"/>
          <w:i/>
          <w:sz w:val="24"/>
          <w:szCs w:val="24"/>
          <w:lang w:val="en-GB" w:eastAsia="en-US"/>
        </w:rPr>
        <w:t>pontifex maximus</w:t>
      </w:r>
      <w:r>
        <w:rPr>
          <w:rFonts w:cs="Times New Roman" w:ascii="Times New Roman" w:hAnsi="Times New Roman"/>
          <w:sz w:val="24"/>
          <w:szCs w:val="24"/>
          <w:lang w:val="en-GB" w:eastAsia="en-US"/>
        </w:rPr>
        <w:t xml:space="preserve"> had been the supreme religious head from times immemorial, ever since the beginnings of the republic, having taken the place of the king as </w:t>
      </w:r>
      <w:r>
        <w:rPr>
          <w:rFonts w:cs="Times New Roman" w:ascii="Times New Roman" w:hAnsi="Times New Roman"/>
          <w:i/>
          <w:sz w:val="24"/>
          <w:szCs w:val="24"/>
          <w:lang w:val="en-GB" w:eastAsia="en-US"/>
        </w:rPr>
        <w:t>rex sacrorum</w:t>
      </w:r>
      <w:r>
        <w:rPr>
          <w:rFonts w:cs="Times New Roman" w:ascii="Times New Roman" w:hAnsi="Times New Roman"/>
          <w:sz w:val="24"/>
          <w:szCs w:val="24"/>
          <w:lang w:val="en-GB" w:eastAsia="en-US"/>
        </w:rPr>
        <w:t>. It was a right founded on the particular custom that attributed to the prince supreme jurisdictional power over any kind of religious manifestation or institution, and therefore also over the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a certain moment the pope attributed this power to himself. He claimed it in the name of his divine mission of head of the Church. He sought to take this power away from the political authority that had exercised it abusivel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ut as he gradually annexed, he was in a certain sense obliged to adopt both its forms and the underlying reasons. The forms were the traditionally juridical ones. In assuming these jurisdictional functions over the entire Church, the papacy was induced to assume the form of juridical institution. Inasmuch as he took the place of the emperor, the pope became the true emperor of the Church, with respect to whom the lay Caesar was in a subordinate posi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One should here bear in mind Articles 8 and 12 of the </w:t>
      </w:r>
      <w:r>
        <w:rPr>
          <w:rFonts w:cs="Times New Roman" w:ascii="Times New Roman" w:hAnsi="Times New Roman"/>
          <w:i/>
          <w:sz w:val="24"/>
          <w:szCs w:val="24"/>
          <w:lang w:val="en-GB" w:eastAsia="en-US"/>
        </w:rPr>
        <w:t>Dictatus papae</w:t>
      </w:r>
      <w:r>
        <w:rPr>
          <w:rFonts w:cs="Times New Roman" w:ascii="Times New Roman" w:hAnsi="Times New Roman"/>
          <w:sz w:val="24"/>
          <w:szCs w:val="24"/>
          <w:lang w:val="en-GB" w:eastAsia="en-US"/>
        </w:rPr>
        <w:t>, where it is said of the pope that “only he can avail himself of the imperial insignia” and “only he has the right to depose the emperor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pontifical insignia comprise the tiara, which can be defined as “a symbol of power that papacy borrowed from Byzantium within the ambit of the </w:t>
      </w:r>
      <w:r>
        <w:rPr>
          <w:rFonts w:cs="Times New Roman" w:ascii="Times New Roman" w:hAnsi="Times New Roman"/>
          <w:i/>
          <w:sz w:val="24"/>
          <w:szCs w:val="24"/>
          <w:lang w:val="en-GB" w:eastAsia="en-US"/>
        </w:rPr>
        <w:t>imitatio imperii</w:t>
      </w:r>
      <w:r>
        <w:rPr>
          <w:rFonts w:cs="Times New Roman" w:ascii="Times New Roman" w:hAnsi="Times New Roman"/>
          <w:sz w:val="24"/>
          <w:szCs w:val="24"/>
          <w:lang w:val="en-GB" w:eastAsia="en-US"/>
        </w:rPr>
        <w:t>”. Even the pope’s white horse is an “ancient symbol of power of imperial origin” (A. Paravicini Bagliani, pp. 25 and 35).</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a sermon preached on 22 February 1199, Innocent III (1198-1216), referring to the symbolism of the marriage between the bishop and his church, affirmed the following about the church of Rome: “…She has brought me an infinitely precious dowry: the </w:t>
      </w:r>
      <w:r>
        <w:rPr>
          <w:rFonts w:cs="Times New Roman" w:ascii="Times New Roman" w:hAnsi="Times New Roman"/>
          <w:i/>
          <w:sz w:val="24"/>
          <w:szCs w:val="24"/>
          <w:lang w:val="en-GB" w:eastAsia="en-US"/>
        </w:rPr>
        <w:t xml:space="preserve">plenitudo spiritualium </w:t>
      </w:r>
      <w:r>
        <w:rPr>
          <w:rFonts w:cs="Times New Roman" w:ascii="Times New Roman" w:hAnsi="Times New Roman"/>
          <w:sz w:val="24"/>
          <w:szCs w:val="24"/>
          <w:lang w:val="en-GB" w:eastAsia="en-US"/>
        </w:rPr>
        <w:t xml:space="preserve">and the </w:t>
      </w:r>
      <w:r>
        <w:rPr>
          <w:rFonts w:cs="Times New Roman" w:ascii="Times New Roman" w:hAnsi="Times New Roman"/>
          <w:i/>
          <w:sz w:val="24"/>
          <w:szCs w:val="24"/>
          <w:lang w:val="en-GB" w:eastAsia="en-US"/>
        </w:rPr>
        <w:t>latitudo temporalium</w:t>
      </w:r>
      <w:r>
        <w:rPr>
          <w:rFonts w:cs="Times New Roman" w:ascii="Times New Roman" w:hAnsi="Times New Roman"/>
          <w:sz w:val="24"/>
          <w:szCs w:val="24"/>
          <w:lang w:val="en-GB" w:eastAsia="en-US"/>
        </w:rPr>
        <w:t>”. She “has attributed me the mitre as sign of spiritual power and the crown (or tiara) as sign of temporal power; the mitre for the priesthood, the crown for regality; it has made me vicar of the One on whose habits and femur there is written: king of kings, lord of lords, priest in eternity according to the order of Melchizedek” (Latin Patrology, Vol. 217, col. 665; cited by Paravivini Bagliani, p.181).</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Pope Innocent affirmed himself to be the sovereign of the Apostolic Patrimony that Constantine had donated to Pope Sylvester (the famous and rather notorious </w:t>
      </w:r>
      <w:r>
        <w:rPr>
          <w:rFonts w:cs="Times New Roman" w:ascii="Times New Roman" w:hAnsi="Times New Roman"/>
          <w:i/>
          <w:sz w:val="24"/>
          <w:szCs w:val="24"/>
          <w:lang w:val="en-GB" w:eastAsia="en-US"/>
        </w:rPr>
        <w:t>Constitutum Constantini</w:t>
      </w:r>
      <w:r>
        <w:rPr>
          <w:rFonts w:cs="Times New Roman" w:ascii="Times New Roman" w:hAnsi="Times New Roman"/>
          <w:sz w:val="24"/>
          <w:szCs w:val="24"/>
          <w:lang w:val="en-GB" w:eastAsia="en-US"/>
        </w:rPr>
        <w:t xml:space="preserve">, which at the time was believed to be authentic). Lastly, he attributed himself supreme temporal power even over all the other countries, though this was to be exercised only </w:t>
      </w:r>
      <w:r>
        <w:rPr>
          <w:rFonts w:cs="Times New Roman" w:ascii="Times New Roman" w:hAnsi="Times New Roman"/>
          <w:i/>
          <w:sz w:val="24"/>
          <w:szCs w:val="24"/>
          <w:lang w:val="en-GB" w:eastAsia="en-US"/>
        </w:rPr>
        <w:t xml:space="preserve">certis causis inspectis </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bid.</w:t>
      </w:r>
      <w:r>
        <w:rPr>
          <w:rFonts w:cs="Times New Roman" w:ascii="Times New Roman" w:hAnsi="Times New Roman"/>
          <w:sz w:val="24"/>
          <w:szCs w:val="24"/>
          <w:lang w:val="en-GB" w:eastAsia="en-US"/>
        </w:rPr>
        <w:t xml:space="preserve">, p. 182).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the bull </w:t>
      </w:r>
      <w:r>
        <w:rPr>
          <w:rFonts w:cs="Times New Roman" w:ascii="Times New Roman" w:hAnsi="Times New Roman"/>
          <w:i/>
          <w:sz w:val="24"/>
          <w:szCs w:val="24"/>
          <w:lang w:val="en-GB" w:eastAsia="en-US"/>
        </w:rPr>
        <w:t>Unam sanctam</w:t>
      </w:r>
      <w:r>
        <w:rPr>
          <w:rFonts w:cs="Times New Roman" w:ascii="Times New Roman" w:hAnsi="Times New Roman"/>
          <w:sz w:val="24"/>
          <w:szCs w:val="24"/>
          <w:lang w:val="en-GB" w:eastAsia="en-US"/>
        </w:rPr>
        <w:t xml:space="preserve">, Boniface VIII (1294-1303) affirmed that all human creatures and all earthly powers have to submit to the Roman pontiff. The Church disposed of two swords, a spiritual sword and a material one: “But the latter is used </w:t>
      </w:r>
      <w:r>
        <w:rPr>
          <w:rFonts w:cs="Times New Roman" w:ascii="Times New Roman" w:hAnsi="Times New Roman"/>
          <w:i/>
          <w:sz w:val="24"/>
          <w:szCs w:val="24"/>
          <w:lang w:val="en-GB" w:eastAsia="en-US"/>
        </w:rPr>
        <w:t>for the Church</w:t>
      </w:r>
      <w:r>
        <w:rPr>
          <w:rFonts w:cs="Times New Roman" w:ascii="Times New Roman" w:hAnsi="Times New Roman"/>
          <w:sz w:val="24"/>
          <w:szCs w:val="24"/>
          <w:lang w:val="en-GB" w:eastAsia="en-US"/>
        </w:rPr>
        <w:t xml:space="preserve">, the first </w:t>
      </w:r>
      <w:r>
        <w:rPr>
          <w:rFonts w:cs="Times New Roman" w:ascii="Times New Roman" w:hAnsi="Times New Roman"/>
          <w:i/>
          <w:sz w:val="24"/>
          <w:szCs w:val="24"/>
          <w:lang w:val="en-GB" w:eastAsia="en-US"/>
        </w:rPr>
        <w:t>by the Church</w:t>
      </w:r>
      <w:r>
        <w:rPr>
          <w:rFonts w:cs="Times New Roman" w:ascii="Times New Roman" w:hAnsi="Times New Roman"/>
          <w:sz w:val="24"/>
          <w:szCs w:val="24"/>
          <w:lang w:val="en-GB" w:eastAsia="en-US"/>
        </w:rPr>
        <w:t>. This one (for the hand) of the priest, the other for the hand of the king, but in accordance with the order and the moderation of the priest” (Denzinger, 873).</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t this point the substance of the doctrine of the Church is best expressed by what in Denzinger is specified in the note that precedes the text of the pontifical bull: “The occasion for the bull was constituted by the controversy between the Pope and King Philip IV of France about the question of the rights the king had with respect to the temporal property of the clergy. Since the bull claims unlimited and direct power of the pope vis-à-vis the king even as regard temporal matters, it caused many different reactions and even scandal in various parts. The bull lacks a distinction that Boniface VIII had himself expressly made in the presence of the legate of France on 24 June 1302; the king, like every other believer, is subject to the spiritual power of the pope only ‘in consideration of sin’, </w:t>
      </w:r>
      <w:r>
        <w:rPr>
          <w:rFonts w:cs="Times New Roman" w:ascii="Times New Roman" w:hAnsi="Times New Roman"/>
          <w:i/>
          <w:sz w:val="24"/>
          <w:szCs w:val="24"/>
          <w:lang w:val="en-GB" w:eastAsia="en-US"/>
        </w:rPr>
        <w:t>ratione peccati</w:t>
      </w:r>
      <w:r>
        <w:rPr>
          <w:rFonts w:cs="Times New Roman" w:ascii="Times New Roman" w:hAnsi="Times New Roman"/>
          <w:sz w:val="24"/>
          <w:szCs w:val="24"/>
          <w:lang w:val="en-GB" w:eastAsia="en-US"/>
        </w:rPr>
        <w: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More generally, one may say that the pope formulated the laws of ecclesiastic jurisdiction in the terms of Roman law. He delved ever more deeply into a juridical culture and </w:t>
      </w:r>
      <w:r>
        <w:rPr>
          <w:rFonts w:cs="Times New Roman" w:ascii="Times New Roman" w:hAnsi="Times New Roman"/>
          <w:i/>
          <w:sz w:val="24"/>
          <w:szCs w:val="24"/>
          <w:lang w:val="en-GB" w:eastAsia="en-US"/>
        </w:rPr>
        <w:t>forma mentis</w:t>
      </w:r>
      <w:r>
        <w:rPr>
          <w:rFonts w:cs="Times New Roman" w:ascii="Times New Roman" w:hAnsi="Times New Roman"/>
          <w:sz w:val="24"/>
          <w:szCs w:val="24"/>
          <w:lang w:val="en-GB" w:eastAsia="en-US"/>
        </w:rPr>
        <w:t>. He surrounded himself with jurists, who drew up a system of laws that imitated the structure of the ancient Roman laws that had been ritualized and brought together in the Justinian Cod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Now, Roman law was wholly bent on being founded on the traditions, customs, preferably if “from time immemorial”, precedents and the most ancient laws, from which the new laws had to be deriv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It is well known how great a store primitive-archaic men set by the traditions. Archaic man feels himself to be one with his own ancestors. The fact that his forebears behaved in a certain manner is more than a valid reason why their grandchildren should follow their example in similar circumstances.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Ever since the beginning, the Church had derived the rule of its own action from the will of God.  But to the extent to which they now relied on Roman law and adopted it as their own, the men of the Church confirmed themselves ever more intensely in the custom of making reference to preceden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at the papacy and the national episcopates reclaimed from the political authorities could be legitimate in itself, because it was in conformity with the most intimate reasons and the mode of feeling of the Church. It was more than just that the Church should contest many intromissions of lay power. A particular wind of contestation was blowing in the clergy of the Frankish na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By then, however, the administrators of the Church were feeling ever more strongly the need for referring to Roman law, seeing that the temporal authorities regarded it as </w:t>
      </w:r>
      <w:r>
        <w:rPr>
          <w:rFonts w:cs="Times New Roman" w:ascii="Times New Roman" w:hAnsi="Times New Roman"/>
          <w:i/>
          <w:sz w:val="24"/>
          <w:szCs w:val="24"/>
          <w:lang w:val="en-GB" w:eastAsia="en-US"/>
        </w:rPr>
        <w:t>their</w:t>
      </w:r>
      <w:r>
        <w:rPr>
          <w:rFonts w:cs="Times New Roman" w:ascii="Times New Roman" w:hAnsi="Times New Roman"/>
          <w:sz w:val="24"/>
          <w:szCs w:val="24"/>
          <w:lang w:val="en-GB" w:eastAsia="en-US"/>
        </w:rPr>
        <w:t xml:space="preserve"> law and were more sensitive to its precedents. Ecclesiastics well understood that, in the eyes of their lay opponents, the religious reasons would have proved insufficient if not supported and sustained by appropriate references to the law and its historical premis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atmosphere was more than favourable for the acceptance of precedents that were not even real, but created by the fantasy of some able falsifier, who may well have thought that he was utilizing his creativity for a good purpose. And hence the Donation of Constantine mentioned a moment or two ago; hence the Decretals of the Pseudo-Isidor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Once put into circulation, these apocryphal documents were believed true in good faith even by the men invested with authority who had to translate them into practice. Dante deplored the Donation of Constantine (</w:t>
      </w:r>
      <w:r>
        <w:rPr>
          <w:rFonts w:cs="Times New Roman" w:ascii="Times New Roman" w:hAnsi="Times New Roman"/>
          <w:i/>
          <w:sz w:val="24"/>
          <w:szCs w:val="24"/>
          <w:lang w:val="en-GB" w:eastAsia="en-US"/>
        </w:rPr>
        <w:t>Inferno</w:t>
      </w:r>
      <w:r>
        <w:rPr>
          <w:rFonts w:cs="Times New Roman" w:ascii="Times New Roman" w:hAnsi="Times New Roman"/>
          <w:sz w:val="24"/>
          <w:szCs w:val="24"/>
          <w:lang w:val="en-GB" w:eastAsia="en-US"/>
        </w:rPr>
        <w:t>, XIX, 115-117). And thus it was universally considered until Lorenzo Valla succeeded in demonstrating its apocryphal character in 1439.</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s the relationship with Roman law gradually intensified, the more the Church administrators assimilated and adopted this law, the more they acquired a juridical mentality and transformed themselves into jurists, complete with the professional deformation of seeing everything in juridical term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ssumed in reasonable doses, Greek philosophy and Roman law were such as to enrich the Judeo-Christian tradition, and on this there can be little or no doubt: always provided, however, that certain historical indigestions could be avoided, indigestions that had ended up by casting a certain veil over the most original and profoundly mystical inspiration of Christianity.</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ank God – as one really has to say – today there is a tendency to reformulate the Christian truths in more… Christian terms. And in a certain sense it is both more spiritual and eschatological that in the 20</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y, especially in the encyclical </w:t>
      </w:r>
      <w:r>
        <w:rPr>
          <w:rFonts w:cs="Times New Roman" w:ascii="Times New Roman" w:hAnsi="Times New Roman"/>
          <w:i/>
          <w:sz w:val="24"/>
          <w:szCs w:val="24"/>
          <w:lang w:val="en-GB" w:eastAsia="en-US"/>
        </w:rPr>
        <w:t>Quas primas</w:t>
      </w:r>
      <w:r>
        <w:rPr>
          <w:rFonts w:cs="Times New Roman" w:ascii="Times New Roman" w:hAnsi="Times New Roman"/>
          <w:sz w:val="24"/>
          <w:szCs w:val="24"/>
          <w:lang w:val="en-GB" w:eastAsia="en-US"/>
        </w:rPr>
        <w:t xml:space="preserve"> of Pius XI (1925), there is re-proposed the idea of the regality of Christ, whose “kingdom” decidedly cannot be represented in the tracts that characterize the kingdoms “of this worl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6"/>
        </w:numPr>
        <w:tabs>
          <w:tab w:val="clear" w:pos="708"/>
          <w:tab w:val="left" w:pos="720" w:leader="none"/>
        </w:tab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But in the 14</w:t>
      </w:r>
      <w:r>
        <w:rPr>
          <w:rFonts w:cs="Times New Roman" w:ascii="Times New Roman" w:hAnsi="Times New Roman"/>
          <w:b/>
          <w:sz w:val="24"/>
          <w:szCs w:val="24"/>
          <w:vertAlign w:val="superscript"/>
          <w:lang w:val="en-GB" w:eastAsia="en-US"/>
        </w:rPr>
        <w:t>th</w:t>
      </w:r>
      <w:r>
        <w:rPr>
          <w:rFonts w:cs="Times New Roman" w:ascii="Times New Roman" w:hAnsi="Times New Roman"/>
          <w:b/>
          <w:sz w:val="24"/>
          <w:szCs w:val="24"/>
          <w:lang w:val="en-GB" w:eastAsia="en-US"/>
        </w:rPr>
        <w:t xml:space="preserve"> century </w:t>
      </w:r>
    </w:p>
    <w:p>
      <w:pPr>
        <w:pStyle w:val="Rientrocorpodeltesto3"/>
        <w:tabs>
          <w:tab w:val="clear" w:pos="708"/>
          <w:tab w:val="left" w:pos="720" w:leader="none"/>
        </w:tabs>
        <w:ind w:left="460"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 papacy entered into crisis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nd there was felt the need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for a further and more profound reform</w:t>
      </w:r>
      <w:r>
        <w:rPr>
          <w:rFonts w:cs="Times New Roman" w:ascii="Times New Roman" w:hAnsi="Times New Roman"/>
          <w:sz w:val="24"/>
          <w:szCs w:val="24"/>
          <w:lang w:val="en-GB" w:eastAsia="en-US"/>
        </w:rPr>
        <w:t xml:space="preserve"> </w:t>
      </w:r>
    </w:p>
    <w:p>
      <w:pPr>
        <w:pStyle w:val="Rientrocorpodeltesto3"/>
        <w:tabs>
          <w:tab w:val="clear" w:pos="708"/>
          <w:tab w:val="left" w:pos="720" w:leader="none"/>
        </w:tabs>
        <w:ind w:right="-2" w:hanging="0"/>
        <w:rPr/>
      </w:pP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 xml:space="preserve">that called for an extreme concentration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f powers in a pope constituted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more or less as an absolute monarch</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With Gregory VII and his more immediate successors, the papacy rendered itself more active and effectively guided the process of ecclesial recovery. It sustained the great movements of monastic reform and, a century and a half later, also the mendicant orders. It encouraged pilgrimages, especially to the city of Peter and Paul.</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It took on the prerogative of pronouncing canonizations.</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It protected the universities and founded new ones, where scholastic philosophy and the reborn Roman law came to flower. And, alas, gave life to a pontifical inquisition wherever uncoordinated local inquisitions could contradict themselves and risked condemning every novelty without discernment. The need for concentrating was felt even in this field!</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Upon the election of Innocent III in the 13</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y, the papacy came to place itself decidedly at the head of medieval society, of Christianity or </w:t>
      </w:r>
      <w:r>
        <w:rPr>
          <w:rFonts w:cs="Times New Roman" w:ascii="Times New Roman" w:hAnsi="Times New Roman"/>
          <w:i/>
          <w:sz w:val="24"/>
          <w:szCs w:val="24"/>
          <w:lang w:val="en-GB" w:eastAsia="en-US"/>
        </w:rPr>
        <w:t>Sancta Respublica Christiana</w:t>
      </w:r>
      <w:r>
        <w:rPr>
          <w:rFonts w:cs="Times New Roman" w:ascii="Times New Roman" w:hAnsi="Times New Roman"/>
          <w:sz w:val="24"/>
          <w:szCs w:val="24"/>
          <w:lang w:val="en-GB" w:eastAsia="en-US"/>
        </w:rPr>
        <w:t>. It was not only the centre of the unity of the Church, from which sprang the norms of the faith and the criterion of the authentic apostolic tradition. By then it had become the head from which sprang the more important decisions. Its role was no longer passive, but active and creativ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But then the 14</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and 15</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ies proved to be epochs infested by great schisms. At that point the papacy entered into a period of profound crisis. It no longer succeeded in giving a valid response to the calls for reform that reached it from every part of Europ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n the first half of the fifteenth century, at moments that saw Christianity divided between two and even three popes, the councils of Pisa, Constance and Basle set out to re-establish the unity of the Christian flock under a single pastor and also sought a reform of both the head and the members of the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b/>
        <w:t>Emperor Sigismund was delegated to negotiate the resignation of a pope who refused to leave his throne and eventually reduced himself into a citadel from which, deeming himself to be the sole legitimate Pontiff, he continued to excommunicate the rest of Christianity. For its own part, the council affirmed its right of deposing a pope whom it deemed to be unworth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end the Church succeeded in re-establishing its unity. But the popes who followed each other in its government proved to be far too mixed up with the political conflicts with the other states and absorbed in artistic and literary patronage like the splendid temporal princes. Far too distracted from the things of religion, they showed themselves to be incapable of getting a serious reform action under wa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s a historian notes, Italy in this period was in the full bloom of an extraordinary creative energy in literature and the arts, and for fifty years the popes found themselves among the principal patrons of a movement that turned Rome into the capital of the world of art. The pope by then was nothing other than an Italian prince completely absorbed by temporal interests and, above all, by the ambitions of his own family, forgetful of the growing scandals of the Curia and the many different needs of the Church (cfr. G. Culkin, pp. 107 and 115).</w:t>
        <w:tab/>
        <w:t>In the end the reform exploded by the work of the Protestants, but in a sense that seems irremediably far removed from orthodoxy. It was only at this point – and not even right away, but rather in toilsome and gradual manner – that the papacy woke up, as it were, and got under way a profound reform, in which it was sustained by the council of Trent and the new religious orders, with the Jesuits in the front rank.</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institution of permanent nunciatures enabled the popes to promote the anti-Protestant struggle in various countries in a far more active and effective manner than the Catholic bishops could have done acting on their ow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 sacred congregation </w:t>
      </w:r>
      <w:r>
        <w:rPr>
          <w:rFonts w:cs="Times New Roman" w:ascii="Times New Roman" w:hAnsi="Times New Roman"/>
          <w:i/>
          <w:sz w:val="24"/>
          <w:szCs w:val="24"/>
          <w:lang w:val="en-GB" w:eastAsia="en-US"/>
        </w:rPr>
        <w:t>de propaganda fide</w:t>
      </w:r>
      <w:r>
        <w:rPr>
          <w:rFonts w:cs="Times New Roman" w:ascii="Times New Roman" w:hAnsi="Times New Roman"/>
          <w:sz w:val="24"/>
          <w:szCs w:val="24"/>
          <w:lang w:val="en-GB" w:eastAsia="en-US"/>
        </w:rPr>
        <w:t xml:space="preserve"> was instituted for the purpose of coordinating the missionary work that in the course of a few centuries rendered possible an enormous expansion of the Church in the non-European continent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pope’s authority came to be reinforced; </w:t>
      </w:r>
      <w:r>
        <w:rPr>
          <w:rFonts w:cs="Times New Roman" w:ascii="Times New Roman" w:hAnsi="Times New Roman"/>
          <w:i/>
          <w:sz w:val="24"/>
          <w:szCs w:val="24"/>
          <w:lang w:val="en-GB" w:eastAsia="en-US"/>
        </w:rPr>
        <w:t>de facto</w:t>
      </w:r>
      <w:r>
        <w:rPr>
          <w:rFonts w:cs="Times New Roman" w:ascii="Times New Roman" w:hAnsi="Times New Roman"/>
          <w:sz w:val="24"/>
          <w:szCs w:val="24"/>
          <w:lang w:val="en-GB" w:eastAsia="en-US"/>
        </w:rPr>
        <w:t>, however, he was obliged to ally himself with the absolute monarchies, which became so strong as to be able to permit themselves to condition the internal life even of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n the ambit of the national churches took shape an ever more vigorous and renewed intromission of the political powers, especially in the appointment of the bishops, who as a general rule came from the nobility. The class that directed the state was thus the same as the one that directed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r>
      <w:r>
        <w:rPr>
          <w:rFonts w:cs="Times New Roman" w:ascii="Times New Roman" w:hAnsi="Times New Roman"/>
          <w:i/>
          <w:sz w:val="24"/>
          <w:szCs w:val="24"/>
          <w:lang w:val="en-GB" w:eastAsia="en-US"/>
        </w:rPr>
        <w:t>Mutatis mutandis</w:t>
      </w:r>
      <w:r>
        <w:rPr>
          <w:rFonts w:cs="Times New Roman" w:ascii="Times New Roman" w:hAnsi="Times New Roman"/>
          <w:sz w:val="24"/>
          <w:szCs w:val="24"/>
          <w:lang w:val="en-GB" w:eastAsia="en-US"/>
        </w:rPr>
        <w:t>, there was thus renewed a situation that was not very dissimilar to that of the feudal Middle Ages, with the difference that in the 17</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and 18</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centuries the then absolute power of the king proved to be incomparably strong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this point it would seem that given the definitive crisis of the collegial institutions of the past, only a pope with full powers would be capable of facing the new situation. And thus, be it even with a certain historical delay as compared with the absolutism of the kings and the Habsburgian emperor, there came to be developed a papal absolutis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situation worsened when the initiative of the sovereigns – their traditional “regalism” – and, at least in France, “Gallicanism” became influenced by the ideas of the Enlightenm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ollowing the concordat of 1516, Francis I of France obtained power to exercise a greater authority over the clergy. It fell to the king to designate the bishops, granting their respective benefits, while it was up to the pope to consecrate th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ollowing the council of Trent, the parliament of Paris – something like a supreme court of the epoch – refused to ratify certain council decrees that threatened to reduce the autonomy of the French national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Louis XIV promoted an assembly of the clergy, which in 1682 formulated the four articles of Gallican freedom that were destined to become state law. According to this declaration, the king, as protector of the French church, was to be considered the true patron of its assets: the authority of the ecumenical council was superior to that of the pope; the latter had to respect the old customs of the church of France; the dogmatic definitions become definitive only with the consent of the universal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1766 this same parliament elected a commission of regulars that, under the pretext of repressing certain abuses of the religious, suppressed numerous monasterie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ree years earlier, in 1763, the publicist Justinus Febronius (pseudonym of Johann Nikolaus von Hontheim of Treves) affirmed in his work </w:t>
      </w:r>
      <w:r>
        <w:rPr>
          <w:rFonts w:cs="Times New Roman" w:ascii="Times New Roman" w:hAnsi="Times New Roman"/>
          <w:i/>
          <w:sz w:val="24"/>
          <w:szCs w:val="24"/>
          <w:lang w:val="en-GB" w:eastAsia="en-US"/>
        </w:rPr>
        <w:t>De statu Ecclesiae et de legitima potestate Romani Pontificis</w:t>
      </w:r>
      <w:r>
        <w:rPr>
          <w:rFonts w:cs="Times New Roman" w:ascii="Times New Roman" w:hAnsi="Times New Roman"/>
          <w:sz w:val="24"/>
          <w:szCs w:val="24"/>
          <w:lang w:val="en-GB" w:eastAsia="en-US"/>
        </w:rPr>
        <w:t xml:space="preserve"> that in the course of history the pope had attributed to himself prerogatives that were due to the bishops. He should have forgone them spontaneously. Otherwise the bishops would have had the right of bringing together an ecumenical council and asking the intervention of the temporal power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ose years there took shape a movement against the Jesuits, whom the marquis of Pombal, a Portuguese minister, had accused of incitement against the constituted authorities (rebellions of the Indians in Paraguay, attempt at the life of Joseph I, king of Portugal). These religious were therefore expelled from the state and its colonies, their assets were confiscated by the government and many of their friends put on trial for complicity. In France they were accused of having instigated an attempt on the life of King Louis XV.</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Quite apart from doctrinal dissents, antipathies, calumnies, libels, uncontrolled rumours among the people and even some highly questionable initiatives of some Jesuits, they were in substance reproved for being the supporters at all costs of papal absolutism, the proponents of an “ultramontane” power and presumed interferences in the life of the national churches, peoples and states.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Stormy clouds had come to gather also in Spain, Naples and Parma, Bourbon monarchies bound by the “family pact” to the French monarchy. The expulsion of the Jesuits from these countries was followed by the formula of the pope’s formal request that the entire Company should be dissolved. Two popes, Clement XIII and Clement XIV, defended the Jesuits to the limit of their possibilities. The former firmly resisted the injunction. In order to avoid worse, the latter eventually decided to accept it. And thus the Company was dissolved in 1773 to be subsequently reconstituted by Pius VII about half a century later and in a completely changed situati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wards the middle of the eighteenth century, various “enlightened despots” – including such Catholic sovereigns as the Habsburgian emperor, the king of Naples and the grand duke of Tuscany – developed a “jurisdictionalist” policy of government intervention in the organization of the national churches. Ancient privileges and recognized rights were thus abolish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he “right of asylum” was in force, so that even a delinquent could find refuge in a church. Even the “ecclesiastic forum”, by virtue of which a priest or religious accused of a common crime could not be judged by an ordinary court. And there was the “dead hand” that forbade the sale of rather conspicuous ecclesiastic assets and therefore constituted an obstacle for the free circulation of goods that were considered a factor of prosperity. The Inquisition represented a menace to freedom of conscience and thought. Lastly, there was the multiplication of the monasteries and convents, which – endowed with great properties – could facilitate a widespread form of parasitism, especially in the eyes of those who considered prayer and contemplative life devoid of all value.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o the extent to which this proved possible, the scythe of enlightened governments came down on this blooming vegetation with the gradual abolition of privileges and the suppression of contemplative orders that did not dedicate themselves to teaching or assistance. In the Habsburg Empire, for example, some seven hundred religious houses were abolished in a very brief period of time. There “Jurisdictionalism” took the name of “Josephism”, this after Joseph II, called also “the sacristan emperor”, who arrived even at regulating the ceremonies of the cult. Pius VI (the “apostolic pilgrim”) went to Vienna in the almost vain attempt of moderating this Caesarean reformis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trying experiences of the Church in the twenty-five years of the French Revolution and Napoleon are well known. There followed the Restoration. Catholics, especially the intransigent ones, gathered ever more closely around the pope, thereby strengthening his prestige and power within the Church. The Church was thus in a better position to resist with a strong heart both liberalism and democracy, which resumed the instances of the Enlightenment in new form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the Savoyan state, which had given itself a liberal constitution, the government of Massimo d’Azeglio and later that of Cavour abolished the penalties for failure to observe the religious festivities, suppressed the ecclesiastic forum, established the obligation of requesting the authorization of the public authorities for purchases made by ecclesiastic bodies. Later they also dissolved the religious congregations not dedicated to teaching, preaching or assisting the infirm and abolished other minor ecclesiastic bodies. Their assets were transferred to a newly created body, the </w:t>
      </w:r>
      <w:r>
        <w:rPr>
          <w:rFonts w:cs="Times New Roman" w:ascii="Times New Roman" w:hAnsi="Times New Roman"/>
          <w:i/>
          <w:sz w:val="24"/>
          <w:szCs w:val="24"/>
          <w:lang w:val="en-GB" w:eastAsia="en-US"/>
        </w:rPr>
        <w:t xml:space="preserve">Cassa ecclesiastica </w:t>
      </w:r>
      <w:r>
        <w:rPr>
          <w:rFonts w:cs="Times New Roman" w:ascii="Times New Roman" w:hAnsi="Times New Roman"/>
          <w:sz w:val="24"/>
          <w:szCs w:val="24"/>
          <w:lang w:val="en-GB" w:eastAsia="en-US"/>
        </w:rPr>
        <w:t>(or Ecclesiastic Fund), which was to sustain the poorer parish priests, who had until then been subsidized by the governm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end and in several successive stages, the Kingdom of Italy was to deprive the pope of all the territories of his state: Romagna (1859), then the Marches and Umbria (1860) and eventually Latium, including Rome itself (1870). Sixty years later, on the occasion of the Lateran pacts of 1929, the Italian government recognized to Pius XI an exiguous and symbolic sovereignty over the palaces and gardens of the Vatican, so that the “Roman Question” was defined to sanction peace between Italy and the Holy Se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Separations, especially from one’s assets, above all, are always painful, if not altogether traumatic. And, as far as renunciation of temporal power is concerned, the reply that Pius VII had already given to General Radet attest just how strongly a pope could be opposed to i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Since the pontifical government had not collaborated in the economic blockade against England, Napoleon had decided to annex the papal dominions to his empire. Pius VII had therefore excommunicated him, so that general Radet was sent to arrest the pope if he had not fallen back on more moderate counsels. I once read in a book that is no longer in my possession that the pontiff’s first injunction, spoken in suave but firm tones, was: “We cannot, Radet!” The famous </w:t>
      </w:r>
      <w:r>
        <w:rPr>
          <w:rFonts w:cs="Times New Roman" w:ascii="Times New Roman" w:hAnsi="Times New Roman"/>
          <w:i/>
          <w:sz w:val="24"/>
          <w:szCs w:val="24"/>
          <w:lang w:val="en-GB" w:eastAsia="en-US"/>
        </w:rPr>
        <w:t xml:space="preserve">non possumus.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general, in a voice trembling with emotion, then announced the imperial orders to the pope, of which he professed himself to be the non-responsible executor. And Pius VI, serenely replied: “If you believed that you had to execute these orders of the emperor on account of the oath of fidelity and obedience you made to him, you may imagine in what manner We have to sustain the rights of the Holy See, to which We are bound by numerous oaths” (C. Castiglioni, p. 618).</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rom 1870 onwards, many decades were to pass before the popes ended up by adapting themselves fully to the new situation. The Church resigned itself to abandoning all privileges that the ethical, political, juridical mentality of our epoch no longer tolerates. It renounced everything that does not properly belong to it, not least in the light of an updated and more thorough theology. In any case, it came to concentrate on everything that constitutes its domain, its legitimate autonomy in the proper sens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Loss of the temporal power and the conspicuous assets and privileges was to be largely compensated by the Church finding itself relieved of all the compromises of former times and therefore wholly free in its own spiritual sphe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Rientrocorpodeltesto3"/>
        <w:numPr>
          <w:ilvl w:val="0"/>
          <w:numId w:val="5"/>
        </w:numPr>
        <w:tabs>
          <w:tab w:val="clear" w:pos="708"/>
          <w:tab w:val="left" w:pos="72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Face to face with the modern contestation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f many traditional principles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re is now felt the need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f conferring upon the pope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every power of intervening rapidly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o condemn any “errors”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before they tend to spread: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nd therefore the proclamation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of  his “infallibility”</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hristian civilization is a rather complex phenomenon. The Christendom of the Middle Ages and the immediately following epochs seems to be an articulated and multiform organism that has its aspects of spiritual, but also humanist, socio-political and economic life. Now, it may be that certain more temporal and earthly dimensions undergo a hypertrophic development, mortifying the spiritual and religious dimensi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Middle Ages the decisions, the choices, the sentences in matters of dogma and cult and ecclesiastic discipline and even the election of parish priests, bishops and the pope, were taken for the most part with considerable participation of the citizens, the corporations, the universities, the municipalities, the confraternities, every type of religious community, and so 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powers of civil society later came to be gradually concentrated in the sovereign, giving rise to the absolute monarchies. The citizens became ever more subjects, ever more emarginated from pow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seventeenth and eighteenth centuries the Church had to come to terms with the kings, the emperor, with their tendency to intervene in ecclesiastic affairs, appoint bishops, give the ecclesiastic organization the character of a national church autonomous of the Roman pontiff.</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re was thus renewed a situation not very dissimilar to the one that in bygone centuries had given rise to the investiture struggle. The Church reacted by lining up around the pope, whose influence was thereby increased, especially in the nineteenth and the first part of the twentieth century, in such a manner that, face to face with the absolute monarchies, there began to take shape a papal absolutis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advent of absolutism within the ambit of the Church, as I already noted, took place with a certain delay as compared with what happened in the ambit of the states. Later, these gave themselves constitutions and liberal regimes bearing an ever more democratic imprint (be it even with involutional and temporary returns to dictatorships, authoritarian and even totalitarian of the Nazi-Fascist brand). Democracy came to prevail around the middle of the twentieth century, while the Catholic Church of Pius XII maintained and even accentuated the character of an absolute monarchy, albeit tempered by… the bad will of the subject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fact is that the Church, at a certain crucial moment of its history, had to face the modern epoch, that is to say, a decidedly new epoch that professed a new thought and nourished new aspirations that were very different from those of medieval man. There existed a situation in which the Church – or, better, the clergy, the ecclesiastic authorities – at first felt as if estranged and advers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hurch did not yet succeed in discerning between the possible negative aspects of “modernity” and the positive and, rather, explicitly Christian that could be found in it. There are indeed ideas that Christianity had sowed and that subsequently developed in an autonomous manner to the point in which today they can well represent application and implications of Christianity itself. Hence the need for discriminating with intelligenc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Faced with novelties that subvert customs and orders and suppress privileges of the Church and aim at its properties and its temporal power, the ecclesiastic authorities reacted at first negatively and with a series of condemnations. An exemplary document of this trend is the Syllabus of Pius IX, which arrived at an </w:t>
      </w:r>
      <w:r>
        <w:rPr>
          <w:rFonts w:cs="Times New Roman" w:ascii="Times New Roman" w:hAnsi="Times New Roman"/>
          <w:i/>
          <w:sz w:val="24"/>
          <w:szCs w:val="24"/>
          <w:lang w:val="en-GB" w:eastAsia="en-US"/>
        </w:rPr>
        <w:t>en bloc</w:t>
      </w:r>
      <w:r>
        <w:rPr>
          <w:rFonts w:cs="Times New Roman" w:ascii="Times New Roman" w:hAnsi="Times New Roman"/>
          <w:sz w:val="24"/>
          <w:szCs w:val="24"/>
          <w:lang w:val="en-GB" w:eastAsia="en-US"/>
        </w:rPr>
        <w:t xml:space="preserve"> condemnation of modern civilization. The last of the propositions considered by this document, “The Roman Pontiff can and must reconcile himself with and become a friend of progress, liberalism and the modern civilization” is also condemned as decidedly erroneous!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ecclesiastic authority felt menaced and felt the need for recognizing to the papacy the capacity of reacting to a threatening novelty with an effective and timely condemnation that had to be made before the “error” could produce even greater damage. A council would have implied time and toil, not least because the bishops would have to be convinced of the negativity and the danger represented by the new doctrine. Only the pope could react in a manner that was not only authoritative, but also effective and timely.</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t was therefore concluded that the pontiff should be recognized as possessing the necessary authority. The authority he was to be attributed was conceived as not only a spiritual and moral authority, but also a juridical, disciplinary and coercive authority to try, condemn and excommunicate (</w:t>
      </w:r>
      <w:r>
        <w:rPr>
          <w:rFonts w:cs="Times New Roman" w:ascii="Times New Roman" w:hAnsi="Times New Roman"/>
          <w:i/>
          <w:sz w:val="24"/>
          <w:szCs w:val="24"/>
          <w:lang w:val="en-GB" w:eastAsia="en-US"/>
        </w:rPr>
        <w:t>anathema sit!</w:t>
      </w:r>
      <w:r>
        <w:rPr>
          <w:rFonts w:cs="Times New Roman" w:ascii="Times New Roman" w:hAnsi="Times New Roman"/>
          <w:sz w:val="24"/>
          <w:szCs w:val="24"/>
          <w:lang w:val="en-GB" w:eastAsia="en-US"/>
        </w:rPr>
        <w: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Each sentence, proposition, valuation or judgment issued by that authority had to be certain, indubitable, not capable of being attacked a priori by any kind of criticism, inasmuch as it was as infallible as the authority that had pronounced i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hurch, as it were, closed its ranks around the pope. The certainty that the magisterium and the guide of the pope were devoid of all error could be had only by those convinced that he really could not err. Hence the need for proclaiming the infallibility of the pop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en is it that the pope is really infallible?, people were asking. And the answer was: Not when he speaks as a private theologian who expresses personal convictions, but rather when harkens the Church and then avails himself of all those human means – information, science, culture, commitment of spiritual maturation, knowledge of Scripture and tradition, wise counsels, etc. – that can open him and make him set out on the road of trut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ut one may ask oneself: Who can and must judge these facts? If harkening the Church and recourse to the human means were a condition that other persons – or public opinion – had or had not to judge, the infallibility of the pope in emitting sentences on this or that could always and continuously be called into doub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for this reason that the fathers at the First Vatican Council attributed to the pope the faculty of distinguishing whether he speaks in his own name or in the name of the Church, whether he expresses a simple intuition or a conclusion validated by means of an adequate verification, whether he decides everything by himself or let himself be duly advis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ut what was to be done if a pope were to go astray, as has happened quite a few times in the course of history? What was to be done in the event that the pope failed in his mission of “confirming the brethren” in the true faith? There is no lack of cases of this kin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f Marcellinus (296-303) it was said and held for a long time that in the course of persecution by Diocletian he had betrayed by consigning the Sacred Scriptures and burning incense on the pagan aras. It seems that he was subsequently rehabilitated and died the death of a martyr. This information, though joyfully received and spread by posterior heretics, is nevertheless uncertain. He is however remembered as a “sai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Liberius (351-366), exiled for having resisted the impositions of the heretic Emperor Julian the Apostate,  later came to be more accommodating in order to obtain permission to return to Rome. This story is today called into doubt, but was nevertheless accepted as true for many centuri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astasius II (496-498) was contested, we do not know whether rightly so, for having remained in communion with followers of the schismatic Bishop Acaciu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onorius I (625-638) approved a compromise formula with the Monophysists, and forty years after his death was condemned as a heretic by the Third Council of Constantinople (680-681), as we can read in the appropriate documents (Denzinger, 550-552)</w:t>
      </w:r>
    </w:p>
    <w:p>
      <w:pPr>
        <w:pStyle w:val="Rientrocorpodeltesto3"/>
        <w:tabs>
          <w:tab w:val="clear" w:pos="708"/>
          <w:tab w:val="left" w:pos="540" w:leader="none"/>
          <w:tab w:val="left" w:pos="6480" w:leader="none"/>
        </w:tabs>
        <w:ind w:right="-2" w:hanging="0"/>
        <w:rPr/>
      </w:pPr>
      <w:r>
        <w:rPr>
          <w:rFonts w:cs="Times New Roman" w:ascii="Times New Roman" w:hAnsi="Times New Roman"/>
          <w:sz w:val="24"/>
          <w:szCs w:val="24"/>
          <w:lang w:val="en-GB" w:eastAsia="en-US"/>
        </w:rPr>
        <w:tab/>
        <w:t xml:space="preserve">The latter is the sole case I found mentioned in Denzingers’ </w:t>
      </w:r>
      <w:r>
        <w:rPr>
          <w:rFonts w:cs="Times New Roman" w:ascii="Times New Roman" w:hAnsi="Times New Roman"/>
          <w:i/>
          <w:sz w:val="24"/>
          <w:szCs w:val="24"/>
          <w:lang w:val="en-GB" w:eastAsia="en-US"/>
        </w:rPr>
        <w:t>Enchiridion symbolarum, etc</w:t>
      </w:r>
      <w:r>
        <w:rPr>
          <w:rFonts w:cs="Times New Roman" w:ascii="Times New Roman" w:hAnsi="Times New Roman"/>
          <w:sz w:val="24"/>
          <w:szCs w:val="24"/>
          <w:lang w:val="en-GB" w:eastAsia="en-US"/>
        </w:rPr>
        <w:t>. The other imputations mentioned above are less certain, but many people believed them for a long time. In any case, not even the news of a heretical pope, true or false as it might be, was such as to cause particular astonishm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other extreme case is the compresence of several self-styled popes, none of whom seemed clearly legitimate, unlike his competitors, and therefore capable of affirming his own legitimate authority over them. This is what happened several times in the fourteenth century and then in the first half of the fifteenth, when the Council of Constance had to depose three popes and elect Martin V (1417).</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istorical experience admonishes us never to feel ourselves wholly, and in an absolute manner, that similar case could not occur in future. One could  even think – why not? – of the possibility of a pope who is mentally sick, or simply rash and headlong, and in any case not capable of adequately absolving his office. Here one cannot but say that we are truly in the hands of God, given the inexistence of any law or institute that could act as a correctiv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a Church on the defensive, possible definitory interventions could not but dwell more on the negative, rather than on the positive aspects of encouragements, the spur to do, to create. </w:t>
      </w:r>
      <w:r>
        <w:rPr>
          <w:rFonts w:cs="Times New Roman" w:ascii="Times New Roman" w:hAnsi="Times New Roman"/>
          <w:i/>
          <w:sz w:val="24"/>
          <w:szCs w:val="24"/>
          <w:lang w:val="en-GB" w:eastAsia="en-US"/>
        </w:rPr>
        <w:t>Si quis dixerit... anathema sit </w:t>
      </w:r>
      <w:r>
        <w:rPr>
          <w:rFonts w:cs="Times New Roman" w:ascii="Times New Roman" w:hAnsi="Times New Roman"/>
          <w:sz w:val="24"/>
          <w:szCs w:val="24"/>
          <w:lang w:val="en-GB" w:eastAsia="en-US"/>
        </w:rPr>
        <w:t>: wherever someone dared to affirm this or that, let him be excommunicated, excluded from any kind of communion with us. Forbidden even to invite him for dinner or salute him in the street. One can imagine what things would be like if we had to behave in this manner in the present situa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part from defining pontifical infallibility, Vatican I also made pronouncements on various other matters, as we can see by taking a look at the dogmatic constitution </w:t>
      </w:r>
      <w:r>
        <w:rPr>
          <w:rFonts w:cs="Times New Roman" w:ascii="Times New Roman" w:hAnsi="Times New Roman"/>
          <w:i/>
          <w:sz w:val="24"/>
          <w:szCs w:val="24"/>
          <w:lang w:val="en-GB" w:eastAsia="en-US"/>
        </w:rPr>
        <w:t>Dei Filius</w:t>
      </w:r>
      <w:r>
        <w:rPr>
          <w:rFonts w:cs="Times New Roman" w:ascii="Times New Roman" w:hAnsi="Times New Roman"/>
          <w:sz w:val="24"/>
          <w:szCs w:val="24"/>
          <w:lang w:val="en-GB" w:eastAsia="en-US"/>
        </w:rPr>
        <w:t xml:space="preserve"> dated 24 April 1870. Distinct chapters and “canons” are dedicated to God, creator of all things, the revelation, the faith, the faith and reason (Denzinger, Nos. 3000-3045). These are themes that we must necessarily ignore in our present considerations, which concentrate on the question of the primacy of the pop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efore the First Vatican Council met, some 47 cardinals and simple bishops had been consulted as to whether it would be appropriate for the question of papal infallibility to be tackled there. Only eight of them, a sixth of the total, felt that this should be don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Later, however, the infallibilists increased to 80 percent (about 560 out of 700). What had happened? Archbishop Henry Edward Manning of Westminster and Archbishop Ignatius von Senestrey of Ratisbon (Regensburg), backed by a small but extremely decided group, persuaded Pius IX, and gradually also an ever larger number of their confreres, that remaining silent on infallibility on that occasion would have meant a checkmate for the council as su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imminence of the occupation of Rome by the Italian army generated a kind of psychosis among the council fathers: if there was agreement as to the need for that definition, it had to be done right away, before the invasion of the Eternal City obliged the pope to close a council that – so it was said – could not have taken place with the necessary liber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entire preparation of the Council and the series of procedures adopted therefor could not but to some extent arouse the suspicion of strong pressures exerted by the Roman Curia.</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t least formally, Pius IX had been kept out of the definition of the themes that were to be treated. His bull </w:t>
      </w:r>
      <w:r>
        <w:rPr>
          <w:rFonts w:cs="Times New Roman" w:ascii="Times New Roman" w:hAnsi="Times New Roman"/>
          <w:i/>
          <w:sz w:val="24"/>
          <w:szCs w:val="24"/>
          <w:lang w:val="en-GB" w:eastAsia="en-US"/>
        </w:rPr>
        <w:t>Aeterni Patris</w:t>
      </w:r>
      <w:r>
        <w:rPr>
          <w:rFonts w:cs="Times New Roman" w:ascii="Times New Roman" w:hAnsi="Times New Roman"/>
          <w:sz w:val="24"/>
          <w:szCs w:val="24"/>
          <w:lang w:val="en-GB" w:eastAsia="en-US"/>
        </w:rPr>
        <w:t>, which convened the Council, made no mention whatsoever of infallibility. Nevertheless, the faculty of establishing the topics that were to be discussed was attributed exclusively to the pontiff: a new fact that interrupted and suffocated a longstanding traditi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a certain point the pope, having formed clearer ideas as to the solution that seemed to him optimal and urgent, discarded his reserve and from then onward did his best to let everybody know that he decidedly wanted the dogma, and also as quickly as possible. His infallibility was to be free to be exercised even independently of the bishops and outside the consensus of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supporters of infallibility included some</w:t>
      </w:r>
      <w:r>
        <w:rPr>
          <w:rFonts w:cs="Times New Roman" w:ascii="Times New Roman" w:hAnsi="Times New Roman"/>
          <w:color w:val="FF0000"/>
          <w:sz w:val="24"/>
          <w:szCs w:val="24"/>
          <w:lang w:val="en-GB" w:eastAsia="en-US"/>
        </w:rPr>
        <w:t xml:space="preserve"> </w:t>
      </w:r>
      <w:r>
        <w:rPr>
          <w:rFonts w:cs="Times New Roman" w:ascii="Times New Roman" w:hAnsi="Times New Roman"/>
          <w:color w:val="000000"/>
          <w:sz w:val="24"/>
          <w:szCs w:val="24"/>
          <w:lang w:val="en-GB" w:eastAsia="en-US"/>
        </w:rPr>
        <w:t>who</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wanted this  to apply to any affirmation that the pope might make on any occasion, be it in a personal letter, an encyclical or in a public spee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For example, Father Franco, a Jesuit, who wrote for the famous review </w:t>
      </w:r>
      <w:r>
        <w:rPr>
          <w:rFonts w:cs="Times New Roman" w:ascii="Times New Roman" w:hAnsi="Times New Roman"/>
          <w:i/>
          <w:sz w:val="24"/>
          <w:szCs w:val="24"/>
          <w:lang w:val="en-GB" w:eastAsia="en-US"/>
        </w:rPr>
        <w:t xml:space="preserve">La Civiltà Cattolica, </w:t>
      </w:r>
      <w:r>
        <w:rPr>
          <w:rFonts w:cs="Times New Roman" w:ascii="Times New Roman" w:hAnsi="Times New Roman"/>
          <w:sz w:val="24"/>
          <w:szCs w:val="24"/>
          <w:lang w:val="en-GB" w:eastAsia="en-US"/>
        </w:rPr>
        <w:t>observed: “If the Pope is infallible only when he defines the dogmas, the greater part of the pontifical acts will be rejected with impunity by the Gallicans: what is therefore needed is a formula that includes all the doctrinal ac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ather Franco claimed that Cardinal Manning had greatly approved this formula, showing himself to be “most happy to the point of tear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formula, as the Jesuit went on to explain, “substantially asked that, apart from defining the Pope as infallible </w:t>
      </w:r>
      <w:r>
        <w:rPr>
          <w:rFonts w:cs="Times New Roman" w:ascii="Times New Roman" w:hAnsi="Times New Roman"/>
          <w:i/>
          <w:sz w:val="24"/>
          <w:szCs w:val="24"/>
          <w:lang w:val="en-GB" w:eastAsia="en-US"/>
        </w:rPr>
        <w:t xml:space="preserve">in rebus fidei, </w:t>
      </w:r>
      <w:r>
        <w:rPr>
          <w:rFonts w:cs="Times New Roman" w:ascii="Times New Roman" w:hAnsi="Times New Roman"/>
          <w:sz w:val="24"/>
          <w:szCs w:val="24"/>
          <w:lang w:val="en-GB" w:eastAsia="en-US"/>
        </w:rPr>
        <w:t>this should also be said of his judgments in canonizing the saints, qualifying propositions as close to heresy or temerarious or otherwise;</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and that in judging dogmatic facts they should be unreformable… The intrinsic reason for this is that definitions purely </w:t>
      </w:r>
      <w:r>
        <w:rPr>
          <w:rFonts w:cs="Times New Roman" w:ascii="Times New Roman" w:hAnsi="Times New Roman"/>
          <w:i/>
          <w:sz w:val="24"/>
          <w:szCs w:val="24"/>
          <w:lang w:val="en-GB" w:eastAsia="en-US"/>
        </w:rPr>
        <w:t xml:space="preserve">in rebus fidei </w:t>
      </w:r>
      <w:r>
        <w:rPr>
          <w:rFonts w:cs="Times New Roman" w:ascii="Times New Roman" w:hAnsi="Times New Roman"/>
          <w:sz w:val="24"/>
          <w:szCs w:val="24"/>
          <w:lang w:val="en-GB" w:eastAsia="en-US"/>
        </w:rPr>
        <w:t>are extremely ra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o complete the concept: “The formula has to be enlarged in such a way as to render the ordinary doctrinal acts of the pope secure from all Gallican and liberalist protervity, and this even though by means of these acts the pope does not declare to be heretical or in keeping with the faith a doctrine, for example the encyclicals, the Syllabus, the qualifications of the temerarious propositions and the like…” (cited by A., pp. 57-58).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As far as Father Franco was concerned, it was not only the dogmatic formulations that were to be infallible, but also encyclicals and other minor acts that in actual fact are not regarded as infallible but simply highly authoritative. Otherwise, so it was asked, what is infallibility good for? For nothing! I could hardly say he is wrong. Indeed, what came out of Vatican I was nothing other than a great and useless muddle.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Father Franco’s extreme considerations were not very likely to be shared by the mass of the council father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Even the scheme of papal infallibility that was proposed to the Council on 6 March 1870 indicated that this “infallibility” or “inerrancy” of the Pontiff concerned “whatever in the matter of faith and morality has to be held by the entire Church”. This was still a rather extensive interpretation, so that there was felt the need for adding a few words to specify it better.</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f the new dogma was to be accepted unanimously or, at least, by an imposing and significant majority of votes, it had to be given a more precise and detailed and yet contained formulation to limit its application. It was thus decided that infallibility should be circumscribed to the definitions pronounced </w:t>
      </w:r>
      <w:r>
        <w:rPr>
          <w:rFonts w:cs="Times New Roman" w:ascii="Times New Roman" w:hAnsi="Times New Roman"/>
          <w:i/>
          <w:sz w:val="24"/>
          <w:szCs w:val="24"/>
          <w:lang w:val="en-GB" w:eastAsia="en-US"/>
        </w:rPr>
        <w:t>ex cathedra</w:t>
      </w:r>
      <w:r>
        <w:rPr>
          <w:rFonts w:cs="Times New Roman" w:ascii="Times New Roman" w:hAnsi="Times New Roman"/>
          <w:sz w:val="24"/>
          <w:szCs w:val="24"/>
          <w:lang w:val="en-GB" w:eastAsia="en-US"/>
        </w:rPr>
        <w:t xml:space="preserve"> rather than to any act of the pontifical magisterium.</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Chapter IV of the specific council text, the dogmatic constitution </w:t>
      </w:r>
      <w:r>
        <w:rPr>
          <w:rFonts w:cs="Times New Roman" w:ascii="Times New Roman" w:hAnsi="Times New Roman"/>
          <w:i/>
          <w:sz w:val="24"/>
          <w:szCs w:val="24"/>
          <w:lang w:val="en-GB" w:eastAsia="en-US"/>
        </w:rPr>
        <w:t>Pastor Aeternus</w:t>
      </w:r>
      <w:r>
        <w:rPr>
          <w:rFonts w:cs="Times New Roman" w:ascii="Times New Roman" w:hAnsi="Times New Roman"/>
          <w:sz w:val="24"/>
          <w:szCs w:val="24"/>
          <w:lang w:val="en-GB" w:eastAsia="en-US"/>
        </w:rPr>
        <w:t>, recites as follows: “…We, adhering faithfully to the traditions accepted ever since the beginnings of the Christian faith, for the glory of God, our saviour, for the exaltation of the Catholic religion and the salvation of the Christian peoples, with the approval of the holy council, teach and define to be divinely revealed dogma tha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Whenever the bishop of Rome speaks </w:t>
      </w:r>
      <w:r>
        <w:rPr>
          <w:rFonts w:cs="Times New Roman" w:ascii="Times New Roman" w:hAnsi="Times New Roman"/>
          <w:i/>
          <w:sz w:val="24"/>
          <w:szCs w:val="24"/>
          <w:lang w:val="en-GB" w:eastAsia="en-US"/>
        </w:rPr>
        <w:t>ex cathedra</w:t>
      </w:r>
      <w:r>
        <w:rPr>
          <w:rFonts w:cs="Times New Roman" w:ascii="Times New Roman" w:hAnsi="Times New Roman"/>
          <w:sz w:val="24"/>
          <w:szCs w:val="24"/>
          <w:lang w:val="en-GB" w:eastAsia="en-US"/>
        </w:rPr>
        <w:t>, that is to say, whenever, performing his office of pastor and doctor of all Christians and by virtue of his supreme apostolic authority, he defines that a doctrine in matters of faith or morality has to be accepted by the whole of the Church, he enjoys, due to the divine assistance promised him in the person of the blessed Peter, the infallibility with which</w:t>
      </w:r>
      <w:r>
        <w:rPr>
          <w:rFonts w:cs="Times New Roman" w:ascii="Times New Roman" w:hAnsi="Times New Roman"/>
          <w:sz w:val="24"/>
          <w:szCs w:val="24"/>
          <w:bdr w:val="single" w:sz="4" w:space="0" w:color="000000"/>
          <w:lang w:val="en-GB" w:eastAsia="en-US"/>
        </w:rPr>
        <w:t xml:space="preserve"> </w:t>
      </w:r>
      <w:r>
        <w:rPr>
          <w:rFonts w:cs="Times New Roman" w:ascii="Times New Roman" w:hAnsi="Times New Roman"/>
          <w:sz w:val="24"/>
          <w:szCs w:val="24"/>
          <w:lang w:val="en-GB" w:eastAsia="en-US"/>
        </w:rPr>
        <w:t>the divine Redeemer wanted his Church to be endowed when it defines the doctrine regarding the faith or morality. Consequently, these definitions of the bishop of Rome are non-reformable in themselves and not by virtue of the consensus of the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somebody then, may God forbid!, dared to contradict this definition of Ours: let there be anathema” (Denzinger, Nos. 3073-3075).</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o underscore the concept: </w:t>
      </w:r>
      <w:r>
        <w:rPr>
          <w:rFonts w:cs="Times New Roman" w:ascii="Times New Roman" w:hAnsi="Times New Roman"/>
          <w:i/>
          <w:sz w:val="24"/>
          <w:szCs w:val="24"/>
          <w:lang w:val="en-GB" w:eastAsia="en-US"/>
        </w:rPr>
        <w:t>ex cathedra</w:t>
      </w:r>
      <w:r>
        <w:rPr>
          <w:rFonts w:cs="Times New Roman" w:ascii="Times New Roman" w:hAnsi="Times New Roman"/>
          <w:sz w:val="24"/>
          <w:szCs w:val="24"/>
          <w:lang w:val="en-GB" w:eastAsia="en-US"/>
        </w:rPr>
        <w:t xml:space="preserve"> are the definitions in which the pontiff expresses the intention of giving a definitive dogmatic sentence to put an end to all further discussion and is valid for the whole of the universal Church. From them there are distinguished all the other judgments that the pope may formulate in the course of his magisterium: judgments that are undoubtedly highly authoritative, but not definitive, not such as to truncate all possible further discussion.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distinction between infallible definitions and other magisterial sentences that are not proposed as such was traced in the official report of Monsignor Vincent Gasser. The length of his contribution (four hours), the suffocating heat of that day (11 July 1870) and the tiredness of those present and their impression that everything had by then been said may well have contributed to assuring that the assembly did not fully realize the import of that distinction and what it would have meant in the futur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new dogma was proclaimed on 18 July 1870. Sixty-one prelates preferred to absent themselves from Rome to avoid having to vote against it, as they explained to the pope by sending him a collective letter and six individual ones. 535 fathers were present and there were 533 votes in favour and two explicit </w:t>
      </w:r>
      <w:r>
        <w:rPr>
          <w:rFonts w:cs="Times New Roman" w:ascii="Times New Roman" w:hAnsi="Times New Roman"/>
          <w:i/>
          <w:sz w:val="24"/>
          <w:szCs w:val="24"/>
          <w:lang w:val="en-GB" w:eastAsia="en-US"/>
        </w:rPr>
        <w:t>non placet</w:t>
      </w:r>
      <w:r>
        <w:rPr>
          <w:rFonts w:cs="Times New Roman" w:ascii="Times New Roman" w:hAnsi="Times New Roman"/>
          <w:sz w:val="24"/>
          <w:szCs w:val="24"/>
          <w:lang w:val="en-GB" w:eastAsia="en-US"/>
        </w:rPr>
        <w: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 colourful note is provided by the </w:t>
      </w:r>
      <w:r>
        <w:rPr>
          <w:rFonts w:cs="Times New Roman" w:ascii="Times New Roman" w:hAnsi="Times New Roman"/>
          <w:i/>
          <w:sz w:val="24"/>
          <w:szCs w:val="24"/>
          <w:lang w:val="en-GB" w:eastAsia="en-US"/>
        </w:rPr>
        <w:t xml:space="preserve">Giornale </w:t>
      </w:r>
      <w:r>
        <w:rPr>
          <w:rFonts w:cs="Times New Roman" w:ascii="Times New Roman" w:hAnsi="Times New Roman"/>
          <w:sz w:val="24"/>
          <w:szCs w:val="24"/>
          <w:lang w:val="en-GB" w:eastAsia="en-US"/>
        </w:rPr>
        <w:t>(Journal) of Monsignor Arrigoni, a Tuscan bishop: “Following confirmation by the Pontiff, the bishops applauded and their example was followed by all the faithful gathered in Saint Peter, who started shouting: Long live the infallible Pope! The while a horrible tempest raged outside. And flashes, thunder, water, lightning seemed to announce the end of the world” (A. Zambarbieri, p. 110).</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Variously urged, even the renitent fathers eventually gave their consent to the dogma, one at a time and with a spontaneousness that only God can judg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5"/>
        </w:numPr>
        <w:tabs>
          <w:tab w:val="clear" w:pos="708"/>
          <w:tab w:val="left" w:pos="72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In times in which it seemed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almost a besieged citadel, the Church</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closed its ranks around the pope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nd attributed him an absolute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and practically unlimited infallibility</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aving become absolute monarch of the Church, the pope affirmed also in the form of dogma his own personal “infallibility”, that is to say, the capacity – by virtue of divine aid – of safely guiding the entire Church even by himself, even without the validation of the bishops and their council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definition of the dogma of papal infallibility took place in 1870 due to the will of Pius IX, on the occasion of the Vatican Council, which at the time was called by that name and not yet Vatican I, not least because, in the logic of a certain maximalist interpretation (and, indeed, not shared by all) could have been the last of the ecumenical council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definitions of the dogmas of the Immaculate Conception and the Assumption of the Virgin Mary were adopted due to the initiative of two popes, Pius IX and Pius XII, respectively in 1854 and 1950 – after the pontiff had consulted the entire episcopate by letter. In neither of the two cases were the bishops given any possibility of coming all together to discuss the question on the agenda, (and possibly also other questions, which may well have been what was feared even more), free to contradict each oth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possibility of meeting in assembly was again conceded to the bishops by Pope John XXIII, who wholly unexpectedly felt himself inspired to convene a new council that became known as Vatican II. To all appearances, the Holy Spirit there showed that he could really blow wherever it want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Coming back to Pius IX, one may recall that this pope limited himself to enunciations of principle, avoiding to draw from them conclusions as regards action. Arturo Carlo Jemolo comments that he “had taken the clearest theoretical positions in defence of the temporal power against liberalism, had pronounced the most clear-cut affirmations of the traditional rights of the Church. Furthermore, his great goodness, his constant benevolence in regard of King Vittorio, his never having belied affection for Italy, as also his advanced age, assured that he would not even hint at a policy of the Holy See that might set out on the road of reconquest” (A. C. J., p. 54).</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Of the pontificate of Pius IX we should also remember a particularly significant episode. In a message reserved for the German diplomats that was later rendered public, Chancellor Bismarck had affirmed that the recent Vatican Council had attributed to the pope all the rights of the bishops in each diocese, depriving them of all autonomous</w:t>
      </w:r>
      <w:r>
        <w:rPr>
          <w:rFonts w:cs="Times New Roman" w:ascii="Times New Roman" w:hAnsi="Times New Roman"/>
          <w:sz w:val="24"/>
          <w:szCs w:val="24"/>
          <w:bdr w:val="single" w:sz="4" w:space="0" w:color="000000"/>
          <w:lang w:val="en-GB" w:eastAsia="en-US"/>
        </w:rPr>
        <w:t xml:space="preserve"> </w:t>
      </w:r>
      <w:r>
        <w:rPr>
          <w:rFonts w:cs="Times New Roman" w:ascii="Times New Roman" w:hAnsi="Times New Roman"/>
          <w:sz w:val="24"/>
          <w:szCs w:val="24"/>
          <w:lang w:val="en-GB" w:eastAsia="en-US"/>
        </w:rPr>
        <w:t>author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German bishops thereupon responded with a collective declaration. They denied that the Council had turned the pope into an absolute monarch and the bishops into nothing other than his functionaries. The pope, so they said, is bishop of Rome and not of Cologne or Breslau. The episcopate is of divine institution and no pope can absorb its prerogatives. He is nevertheless attributed a primacy not only of honour, but of jurisdiction in the extended and full sense inasmuch as he is the pastor and supreme head of the entire Church. Pius IX, for his part, confirmed this declaration as wholly corresponding to the definition of the recent Council. That declaration dates to 1875.</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One deduces therefrom that the papacy wanted be anything other than an absolute monarchy. Notwithstanding these doctrinal affirmations, there is the fact that the process of Roman centralization continued even under Pius IX and, as we shall see, his immediate successors. The first of them, Leo XIII, was a diplomatic pope and pondered in his initiatives, which seemed on the whole enlightened, especially his encyclical </w:t>
      </w:r>
      <w:r>
        <w:rPr>
          <w:rFonts w:cs="Times New Roman" w:ascii="Times New Roman" w:hAnsi="Times New Roman"/>
          <w:i/>
          <w:sz w:val="24"/>
          <w:szCs w:val="24"/>
          <w:lang w:val="en-GB" w:eastAsia="en-US"/>
        </w:rPr>
        <w:t>Rerum Novarum</w:t>
      </w:r>
      <w:r>
        <w:rPr>
          <w:rFonts w:cs="Times New Roman" w:ascii="Times New Roman" w:hAnsi="Times New Roman"/>
          <w:sz w:val="24"/>
          <w:szCs w:val="24"/>
          <w:lang w:val="en-GB" w:eastAsia="en-US"/>
        </w:rPr>
        <w:t>, which strongly committed the papacy to seeking a solution of the social question. Singular, and yet coherent with the authoritarian style that the papacy kept on strengthening, was the initiative of turning Thomism into the official theology and philosophy of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Leo XIII eloquently exhorted scholars to relaunch Thomism in his encyclical </w:t>
      </w:r>
      <w:r>
        <w:rPr>
          <w:rFonts w:cs="Times New Roman" w:ascii="Times New Roman" w:hAnsi="Times New Roman"/>
          <w:i/>
          <w:sz w:val="24"/>
          <w:szCs w:val="24"/>
          <w:lang w:val="en-GB" w:eastAsia="en-US"/>
        </w:rPr>
        <w:t>Aeterni patris unigenitum</w:t>
      </w:r>
      <w:r>
        <w:rPr>
          <w:rFonts w:cs="Times New Roman" w:ascii="Times New Roman" w:hAnsi="Times New Roman"/>
          <w:sz w:val="24"/>
          <w:szCs w:val="24"/>
          <w:lang w:val="en-GB" w:eastAsia="en-US"/>
        </w:rPr>
        <w:t xml:space="preserve"> of 1879. Less well known though significant, is a letter to the Company of Jesus, known as the </w:t>
      </w:r>
      <w:r>
        <w:rPr>
          <w:rFonts w:cs="Times New Roman" w:ascii="Times New Roman" w:hAnsi="Times New Roman"/>
          <w:i/>
          <w:sz w:val="24"/>
          <w:szCs w:val="24"/>
          <w:lang w:val="en-GB" w:eastAsia="en-US"/>
        </w:rPr>
        <w:t>Gravissime Nos,</w:t>
      </w:r>
      <w:r>
        <w:rPr>
          <w:rFonts w:cs="Times New Roman" w:ascii="Times New Roman" w:hAnsi="Times New Roman"/>
          <w:sz w:val="24"/>
          <w:szCs w:val="24"/>
          <w:lang w:val="en-GB" w:eastAsia="en-US"/>
        </w:rPr>
        <w:t xml:space="preserve"> of 1892. There the pope reintroduced</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some norms already in force among the Jesuits, “underscoring their value of definitive and clear law in the choice of the doctrines, to be always followed in teaching and study. One should always follow a sure and uniform doctrine even in questions discussed among Catholics, namely the Thomist doctrine, not only in theology, but also in philosophy, to be considered as ‘</w:t>
      </w:r>
      <w:r>
        <w:rPr>
          <w:rFonts w:cs="Times New Roman" w:ascii="Times New Roman" w:hAnsi="Times New Roman"/>
          <w:i/>
          <w:sz w:val="24"/>
          <w:szCs w:val="24"/>
          <w:lang w:val="en-GB" w:eastAsia="en-US"/>
        </w:rPr>
        <w:t>ancilla  theologiae’</w:t>
      </w:r>
      <w:r>
        <w:rPr>
          <w:rFonts w:cs="Times New Roman" w:ascii="Times New Roman" w:hAnsi="Times New Roman"/>
          <w:sz w:val="24"/>
          <w:szCs w:val="24"/>
          <w:lang w:val="en-GB" w:eastAsia="en-US"/>
        </w:rPr>
        <w:t xml:space="preserve"> […]. To a certain extent these prescriptions undoubtedly limit the research freedom admitted among Catholics: a sacrifice freely accepted upon entry into the Order and necessary condition for assuring its uniformity” (G. Martina, pp. 216-217).</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t is well known that the Jesuits add a fourth vow to the three traditional vows of poverty, chastity and obedience: the vow of absolute obedience to the Roman pontiff. One almost has the impression that the pope who wrote this letter bewails the fact that not all Catholics, just like the Jesuits, are by vow subject to his will, ready and disposed to convert </w:t>
      </w:r>
      <w:r>
        <w:rPr>
          <w:rFonts w:cs="Times New Roman" w:ascii="Times New Roman" w:hAnsi="Times New Roman"/>
          <w:i/>
          <w:sz w:val="24"/>
          <w:szCs w:val="24"/>
          <w:lang w:val="en-GB" w:eastAsia="en-US"/>
        </w:rPr>
        <w:t>en masse</w:t>
      </w:r>
      <w:r>
        <w:rPr>
          <w:rFonts w:cs="Times New Roman" w:ascii="Times New Roman" w:hAnsi="Times New Roman"/>
          <w:sz w:val="24"/>
          <w:szCs w:val="24"/>
          <w:lang w:val="en-GB" w:eastAsia="en-US"/>
        </w:rPr>
        <w:t xml:space="preserve"> to his beloved Thomism.</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nother rather strong and decided act of imperium that does not form part of the possible ex cathedra pronouncements in matters of faith and morality, where the pope affirms himself to be infallible, is the one with which Pius IX and Leo XIII forbade any participation of the Catholics in the political life of the new Italian state, be it as elected or as electors. A substantial prohibition, even though expressed with the words </w:t>
      </w:r>
      <w:r>
        <w:rPr>
          <w:rFonts w:cs="Times New Roman" w:ascii="Times New Roman" w:hAnsi="Times New Roman"/>
          <w:i/>
          <w:sz w:val="24"/>
          <w:szCs w:val="24"/>
          <w:lang w:val="en-GB" w:eastAsia="en-US"/>
        </w:rPr>
        <w:t>non expedit</w:t>
      </w:r>
      <w:r>
        <w:rPr>
          <w:rFonts w:cs="Times New Roman" w:ascii="Times New Roman" w:hAnsi="Times New Roman"/>
          <w:sz w:val="24"/>
          <w:szCs w:val="24"/>
          <w:lang w:val="en-GB" w:eastAsia="en-US"/>
        </w:rPr>
        <w:t>: “it is not convenient, not appropriat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t consisted of the reply given in 1874 by the Apostolic Penitentiary to the question whether Catholics could participate in elections with an active and passive voice. Pius X authorized a derogation of the </w:t>
      </w:r>
      <w:r>
        <w:rPr>
          <w:rFonts w:cs="Times New Roman" w:ascii="Times New Roman" w:hAnsi="Times New Roman"/>
          <w:i/>
          <w:sz w:val="24"/>
          <w:szCs w:val="24"/>
          <w:lang w:val="en-GB" w:eastAsia="en-US"/>
        </w:rPr>
        <w:t>non expedit</w:t>
      </w:r>
      <w:r>
        <w:rPr>
          <w:rFonts w:cs="Times New Roman" w:ascii="Times New Roman" w:hAnsi="Times New Roman"/>
          <w:sz w:val="24"/>
          <w:szCs w:val="24"/>
          <w:lang w:val="en-GB" w:eastAsia="en-US"/>
        </w:rPr>
        <w:t xml:space="preserve"> for the administrative elections, though he left the bishops free to judge whether it was appropriate in the various local situations. Benedict XV wholly revoked it, allowing Catholics to enter the political battlefield under the ensigns of the new Popular Party guided by Don Luigi Sturzo.</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Revocation of the </w:t>
      </w:r>
      <w:r>
        <w:rPr>
          <w:rFonts w:cs="Times New Roman" w:ascii="Times New Roman" w:hAnsi="Times New Roman"/>
          <w:i/>
          <w:sz w:val="24"/>
          <w:szCs w:val="24"/>
          <w:lang w:val="en-GB" w:eastAsia="en-US"/>
        </w:rPr>
        <w:t>non expedit</w:t>
      </w:r>
      <w:r>
        <w:rPr>
          <w:rFonts w:cs="Times New Roman" w:ascii="Times New Roman" w:hAnsi="Times New Roman"/>
          <w:sz w:val="24"/>
          <w:szCs w:val="24"/>
          <w:lang w:val="en-GB" w:eastAsia="en-US"/>
        </w:rPr>
        <w:t xml:space="preserve"> was granted only five days before the elections of 16 November 1919 that, called with universal suffrage for men, assured about a hundred deputies for the Popular Party. This time, “according to the judgement of the Apostolic Penitentiary, because the non expedit was a positive law of the Church in relation to a very specific situation, it had to be abandoned for a greater and universal good, namely saving society from an anti-Christian and anarchic menace” (from the letter of Cardinal Gasparri, Secretary of State, cited by J. P. Pollard, p. 168).</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at shall we say about the judgement of appropriateness that this selfsame Penitentiary had formulated more than forty years before? Had the abstention of Catholics from Italian political life in the course of these long and decisive years been really “appropriate, conveni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the given circumstances of the time, in such a state of – to say the least – insufficient maturation, that withdrawal in itself enabled the Italian church to progress to better awareness of the more concrete problems: “preparation in abstention”!</w:t>
      </w:r>
    </w:p>
    <w:p>
      <w:pPr>
        <w:pStyle w:val="Rientrocorpodeltesto3"/>
        <w:tabs>
          <w:tab w:val="clear" w:pos="708"/>
          <w:tab w:val="left" w:pos="540" w:leader="none"/>
        </w:tabs>
        <w:ind w:right="-2" w:hanging="0"/>
        <w:rPr>
          <w:rFonts w:ascii="Times New Roman" w:hAnsi="Times New Roman" w:cs="Times New Roman"/>
          <w:b/>
          <w:b/>
          <w:color w:val="FF0000"/>
          <w:sz w:val="24"/>
          <w:szCs w:val="24"/>
          <w:lang w:val="en-GB" w:eastAsia="en-US"/>
        </w:rPr>
      </w:pPr>
      <w:r>
        <w:rPr>
          <w:rFonts w:cs="Times New Roman" w:ascii="Times New Roman" w:hAnsi="Times New Roman"/>
          <w:sz w:val="24"/>
          <w:szCs w:val="24"/>
          <w:lang w:val="en-GB" w:eastAsia="en-US"/>
        </w:rPr>
        <w:tab/>
        <w:t>But those Catholics were also Italians: was their abstention from politics really a good thing for Italy? To say no more, was it not that it had deprived our country of a precious contribution of moderation in an epoch of imperialist velleities, ill-advised colonial actions, irredentisms to be resolved at all costs by the war with Austria, in short, of factors that ended up by throwing Italy into the furnace of the first World Wa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aving become pope under the name of Pius X,  Giuseppe Sarto, who had seemed a gentle and good-natured parish priest and later patriarch of Venice, revealed himself to be a singularly authoritarian pontiff. His extremely decided and vehement manner of denouncing things he considered not to be right placed him in open conflict with various governments. His condemnation of “modernism” was pitiless, devoid of comprehension for the difficulties really presented by problems and the need for being cautious and discreet when seeking to judge them. Inhibited from expressing open dissent in that particular absolutist climate, far too many Catholic scholars and qualified members of the clergy felt discouraged and depressed.</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 particular externalization by Saint Pius X gives us a vivid idea of how a pope could require to be obeyed, followed and seconded “without ifs and without buts”, as we would say today: not only inasmuch as he is speaking </w:t>
      </w:r>
      <w:r>
        <w:rPr>
          <w:rFonts w:cs="Times New Roman" w:ascii="Times New Roman" w:hAnsi="Times New Roman"/>
          <w:i/>
          <w:sz w:val="24"/>
          <w:szCs w:val="24"/>
          <w:lang w:val="en-GB" w:eastAsia="en-US"/>
        </w:rPr>
        <w:t>ex cathedra</w:t>
      </w:r>
      <w:r>
        <w:rPr>
          <w:rFonts w:cs="Times New Roman" w:ascii="Times New Roman" w:hAnsi="Times New Roman"/>
          <w:sz w:val="24"/>
          <w:szCs w:val="24"/>
          <w:lang w:val="en-GB" w:eastAsia="en-US"/>
        </w:rPr>
        <w:t xml:space="preserve"> in a more official and solemn manner, but in everything he expects and desire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Luigi Salvatorelli tells us about it in his book </w:t>
      </w:r>
      <w:r>
        <w:rPr>
          <w:rFonts w:cs="Times New Roman" w:ascii="Times New Roman" w:hAnsi="Times New Roman"/>
          <w:i/>
          <w:sz w:val="24"/>
          <w:szCs w:val="24"/>
          <w:lang w:val="en-GB" w:eastAsia="en-US"/>
        </w:rPr>
        <w:t>La Chiesa e il mondo</w:t>
      </w:r>
      <w:r>
        <w:rPr>
          <w:rFonts w:cs="Times New Roman" w:ascii="Times New Roman" w:hAnsi="Times New Roman"/>
          <w:sz w:val="24"/>
          <w:szCs w:val="24"/>
          <w:lang w:val="en-GB" w:eastAsia="en-US"/>
        </w:rPr>
        <w:t xml:space="preserve"> (The Church and the world), a volume that brings together a series of extremely acute essays: “Few popes had as live as he the sense of the divine assistance promised by the risen Christ to the Church, a feeling from which he drew the inspiration and the strength for continuing along his road, notwithstanding the obstacles, to affirm his will, which to him appeared to be truly the will of God, against everything and against all. He therefore called for blind obedience from all, and this without many subtle distinction between the political and the religious field, between acts of government and personal manifestations, between defined principles and things that were still in discussion, between essential and accessory. The salvation of Catholics lies in absolute obedience to the pope, an obedience one can always observe unless there is a lack of goodwill: here we have the thought that Pius X in one of his last allocution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nd just a little earlier, lamenting that love for the pope had to be recommended to certain priests, he said that ‘when one loves a person, one tries to fall into line with his thought in everything, executing his will and interpreting his desires’; for example, he cited the love of God, which transforms our being in the guise of identifying ourselves with him’; and added that ‘when one loves the Pope, one does not start discussions about what he disposes or requires or at what point obedience must arrive and in what things obedience is owed… one does not limit the field in which he may and must exercise his authority, one does not rank the authority of other people, no matter how learned they may be, to that of the Pope, persons who, if they dissent from the Pope, may be learned, but are not holy, because whoever is holy cannot dissent from the Pop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re obedience to the pope no longer seems to be a subjection to his office, exercised in accordance with the nature and within the limits of this office, but as blind and complete devotion stimulated by an impulse of feeling, a submersion of one’s own personality in that of the other, just like the soul that in mystic marriage becomes submerged in God.</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is is the new religion of ‘devotion to the pope’, latest product of the evolution of Catholicism, of which the beginnings can probably be traced back to the period of Romanticism and that subsequently formed more fully under Pius IX, continued to develop under Leo XIII. But nobody until today, and certainly no pope, had ever formulated its principles with such clarity as was done by Pius X” (L. S., </w:t>
      </w:r>
      <w:r>
        <w:rPr>
          <w:rFonts w:cs="Times New Roman" w:ascii="Times New Roman" w:hAnsi="Times New Roman"/>
          <w:i/>
          <w:sz w:val="24"/>
          <w:szCs w:val="24"/>
          <w:lang w:val="en-GB" w:eastAsia="en-US"/>
        </w:rPr>
        <w:t>La Chiesa e il mondo</w:t>
      </w:r>
      <w:r>
        <w:rPr>
          <w:rFonts w:cs="Times New Roman" w:ascii="Times New Roman" w:hAnsi="Times New Roman"/>
          <w:sz w:val="24"/>
          <w:szCs w:val="24"/>
          <w:lang w:val="en-GB" w:eastAsia="en-US"/>
        </w:rPr>
        <w:t>, Rome 1948, pp.132-134).</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First Vatican Council limited itself to indicating papal </w:t>
      </w:r>
      <w:r>
        <w:rPr>
          <w:rFonts w:cs="Times New Roman" w:ascii="Times New Roman" w:hAnsi="Times New Roman"/>
          <w:i/>
          <w:sz w:val="24"/>
          <w:szCs w:val="24"/>
          <w:lang w:val="en-GB" w:eastAsia="en-US"/>
        </w:rPr>
        <w:t>ex cathedra</w:t>
      </w:r>
      <w:r>
        <w:rPr>
          <w:rFonts w:cs="Times New Roman" w:ascii="Times New Roman" w:hAnsi="Times New Roman"/>
          <w:sz w:val="24"/>
          <w:szCs w:val="24"/>
          <w:lang w:val="en-GB" w:eastAsia="en-US"/>
        </w:rPr>
        <w:t xml:space="preserve"> pronouncements as infallible. It will be as well to recall something already said earlier on, citing a passage by Professor Roberto De Mattei, one of the most recent biographers of Pius IX: “The [conciliar dogmatic] constitution </w:t>
      </w:r>
      <w:r>
        <w:rPr>
          <w:rFonts w:cs="Times New Roman" w:ascii="Times New Roman" w:hAnsi="Times New Roman"/>
          <w:i/>
          <w:sz w:val="24"/>
          <w:szCs w:val="24"/>
          <w:lang w:val="en-GB" w:eastAsia="en-US"/>
        </w:rPr>
        <w:t>Pastor Aeternus</w:t>
      </w:r>
      <w:r>
        <w:rPr>
          <w:rFonts w:cs="Times New Roman" w:ascii="Times New Roman" w:hAnsi="Times New Roman"/>
          <w:sz w:val="24"/>
          <w:szCs w:val="24"/>
          <w:lang w:val="en-GB" w:eastAsia="en-US"/>
        </w:rPr>
        <w:t xml:space="preserve"> clearly establishes what are the conditions of pontifical infallibility. First of all, the Pope has to speak as universal Doctor and Pastor, he has to use the plenitude of his apostolic authority; he has to manifest his intention of ‘defining’; lastly, he has to treat of faith or customs, </w:t>
      </w:r>
      <w:r>
        <w:rPr>
          <w:rFonts w:cs="Times New Roman" w:ascii="Times New Roman" w:hAnsi="Times New Roman"/>
          <w:i/>
          <w:sz w:val="24"/>
          <w:szCs w:val="24"/>
          <w:lang w:val="en-GB" w:eastAsia="en-US"/>
        </w:rPr>
        <w:t>res fidei vel morum</w:t>
      </w:r>
      <w:r>
        <w:rPr>
          <w:rFonts w:cs="Times New Roman" w:ascii="Times New Roman" w:hAnsi="Times New Roman"/>
          <w:sz w:val="24"/>
          <w:szCs w:val="24"/>
          <w:lang w:val="en-GB" w:eastAsia="en-US"/>
        </w:rPr>
        <w:t>. These conditions, today known to all Catholics, were extensively illustrated by Monsignor Gasser, official rapporteur of the commission of the deputation of the faith in his intervention on 11 July [1870], which can be considered as the authentic interpretation of the definition” (R. D. M., p. 25; Denzinger, No. 3074).</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t is clear that the authority in practice claimed by Pius X greatly exceeds these theoretical limits. To what seemed to be extreme evils, it was thought necessary to oppose extreme remedies, overstepping all agreed limi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Rientrocorpodeltesto3"/>
        <w:numPr>
          <w:ilvl w:val="0"/>
          <w:numId w:val="5"/>
        </w:numPr>
        <w:tabs>
          <w:tab w:val="clear" w:pos="708"/>
          <w:tab w:val="left" w:pos="720" w:leader="none"/>
        </w:tabs>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What became of the bishops at this point?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In relation to the pope they appeared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ever more as some kind of prefects of his.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ir original authority was brought back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into the limelight in far more recent days </w:t>
      </w:r>
    </w:p>
    <w:p>
      <w:pPr>
        <w:pStyle w:val="Rientrocorpodeltesto3"/>
        <w:tabs>
          <w:tab w:val="clear" w:pos="708"/>
          <w:tab w:val="left" w:pos="720" w:leader="none"/>
        </w:tabs>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on the occasion of Vatican II</w:t>
      </w:r>
    </w:p>
    <w:p>
      <w:pPr>
        <w:pStyle w:val="Rientrocorpodeltesto3"/>
        <w:tabs>
          <w:tab w:val="clear" w:pos="708"/>
          <w:tab w:val="left" w:pos="720" w:leader="none"/>
        </w:tabs>
        <w:ind w:left="720" w:right="-2" w:hanging="7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re can be no doubt as to the Church’s right to appoint its own bishops. Even in 1870 the bishops were designated by the sovereign in France, Bavaria, Austria-Hungary, Spain, Portugal, Brazil and many other states of Latin America.</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pope freely chose the bishops only in his own state, in Belgium and Holland, in the United States of America, Great Britain, Canada and Australia. In Germany, on the other hand, the bishop was elected by the cathedral chapt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the conclave of 1903, Emperor Franz Joseph could still prevent  by means of his veto the election of Cardinal Rampolla whom he did not like. The votes then concentrated on Cardinal Sarto who, after being elected pope under the name of Pius X, abolished that right of interference of the great Catholic power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State and Church were coming to constitute ever more clearly two distinct and autonomous entities with respect to each other. Even after the fall of the monarchic regime, the state came to assume an ever more lay  connotation. For its own part, the Church separated from the state proved to be, if it were only for this reason, far more capable of organizing itself in a most autocratic manner. If then, moving from this full autonomy, it arrived at the idea of stipulating a concordat, the first faculty it claimed was precisely that of freely choosing its bishop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bishops were therefore being designated by the pope to an ever greater extent. But this was far from meaning that they were wholly prone to the papal will. To give but one example, in the course of the second World War Pius XII had to note with great chagrin how arduous it was for him to moderate the nationalism of peoples who were among the most devotedly Catholic and the action of their bishop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Extreme examples: Slovakia at the time of the pro-Nazi regime of Monsignor Tiso and the excessive tolerance of the clergy as far as anti-Semitism was concerned; Croatia, with its tolerance of the extermination of the Orthodox who refused to become Catholic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More generally, one may say that in these tragic situations not all the national churches seemed disposed to let themselves be guided by the pope in a Christian policy of peac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Abstracting from these examples of an undoubtedly negative autonomy, one may say that the internal policy of Pius XII, all said and done, was to strengthen to an ever greater extent the concentration of powers in the hands of the Roman Curia.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is Pontiff ended up by even making it difficult for bishops to gain access to his person, so that even speaking to him had become an arduous enterprise. The practices arrived at the pope’s desk, but it no longer fell to the dicastery heads to bring them personally to him. The bearers were now the two substitutes of the State Secretariat, a body that had remained likewise without its titular cardinal. This behaviour, no matter what might be its psychological motivations, could not but give rise to a grave humiliation for the episcopate and also the Curia.</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John XXIII inaugurated a new and decidedly opposite practice. He restored their autarchy to the bishops and the heads of the curial offices, rendering them all responsible for the place to which they dedicated their work.</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us, as he expressed himself in an allocution, his method could consist of exhorting, at times of making some suggestion; and possibly, when it was not followed in practice, in gaining comfort from “thinking that he had always been faithful to this life programme: letting people do, give to do, make do”.</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ope John granted the Italian episcopate a clear autonomy with respect to the Holy See; and accordingly gave a new statute to the Italian Episcopal Conference, to which he entrusted the general affairs regarding the appropriate ecclesiastic organizati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highest recognition that Pope John accorded the dignity of the episcopate was that of convening to a new ecumenical council. While Vatican I had exalted the authority of the pope to the greatest possible extent, Vatican II well clarified that this had not by any means destroyed the autonomy of the bishops. This affirmation of the authority of the bishops at the second council meant completing the work of the firs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Vatican II elaborated a doctrine that clearly affirmed the collegiality of the episcopate and, at the same time and with great equilibrium, re-dimensioned any pretence of turning the pope into a mere executor of the will of the episcopal college or conceiving his power as above this college and free of every limit or constrai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Vatican II established that the Catholic episcopate of the entire world had its own representation in the Synod of Bishops: an organism that Paul VI subsequently brought to life “to perpetuate the benefits of the Council”, as he himself wrote in its constitutive docum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Elected by the confreres to the extent of eighty percent, the Synod has sessions separated by certain time intervals. During the course of which it studies problems of a general character. It is to be hoped that it will not remain a mere study seminar, but sooner or later become transformed into a deliberative body working without solution of continu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the time the Council opened, there already existed 47 national episcopal conferences in the world. Today their number has been more than doubled, and this without counting the regional conferences that correspond to individual continents or groups of nearby nations. It is in these bodies that collegiality puts itself to the test in an ever more intense and fecund collabora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Valorizing the episcopal conferences, Paul VI turned the Italian one into an even more autonomous centre. The Italian conference nevertheless follows rather faithfully the general directives of the Vatican, while other national episcopates seem less ready to do so, especially on certain occasions, the publication of the </w:t>
      </w:r>
      <w:r>
        <w:rPr>
          <w:rFonts w:cs="Times New Roman" w:ascii="Times New Roman" w:hAnsi="Times New Roman"/>
          <w:i/>
          <w:sz w:val="24"/>
          <w:szCs w:val="24"/>
          <w:lang w:val="en-GB" w:eastAsia="en-US"/>
        </w:rPr>
        <w:t>Humanae vitae</w:t>
      </w:r>
      <w:r>
        <w:rPr>
          <w:rFonts w:cs="Times New Roman" w:ascii="Times New Roman" w:hAnsi="Times New Roman"/>
          <w:sz w:val="24"/>
          <w:szCs w:val="24"/>
          <w:lang w:val="en-GB" w:eastAsia="en-US"/>
        </w:rPr>
        <w:t xml:space="preserve"> by Paul VI (1968), which in various countries was ill received and caused strong diss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Now, the Roman Curia, which wants to keep everything under control, may fear that the episcopal conferences will become excessively autonomous and end up by developing magisteria in contrast with each other and with that of the ecumenical council and the pop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nd it is undoubtedly this anxiety seems to induce the Congregation of the Doctrine of the Faith (formerly the Holy Office) to reinterpret the magisterium of the episcopal conferences in a more restrictive manner, even though it remains in line with the ancient and venerated tradition of the provincial councils that have been meeting ever since the beginnings of the history of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s Jacques Loew observes: “Vatican II brought back into full light the grandeur and role of the bishop in the Church. The preamble of the decree about the pastoral office of the bishops recalls that they, united with the pope, are “true and authentic masters of the faith, pontiffs and  pastors’ for their dioceses </w:t>
      </w:r>
      <w:r>
        <w:rPr>
          <w:rFonts w:cs="Times New Roman" w:ascii="Times New Roman" w:hAnsi="Times New Roman"/>
          <w:i/>
          <w:sz w:val="24"/>
          <w:szCs w:val="24"/>
          <w:lang w:val="en-GB" w:eastAsia="en-US"/>
        </w:rPr>
        <w:t>and for the Universal Church</w:t>
      </w:r>
      <w:r>
        <w:rPr>
          <w:rFonts w:cs="Times New Roman" w:ascii="Times New Roman" w:hAnsi="Times New Roman"/>
          <w:sz w:val="24"/>
          <w:szCs w:val="24"/>
          <w:lang w:val="en-GB" w:eastAsia="en-US"/>
        </w:rPr>
        <w:t xml:space="preserve">”.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same author then appropriately adds: “This awareness implies the application of the subsidiarity principle, according to which the highest degree must not invade the lower degrees, but also requires that the lower degrees should learn – and this calls for lucidity and courage – to assume their responsibilities. A new lymph, strong and elastic cohesions have to make their entry into the practice of the Church at all its levels” (J. L., pp. 662-664).</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More than anything else, the above has its validity at the level of principles; because the recognition of the autonomies of the bishops is </w:t>
      </w:r>
      <w:r>
        <w:rPr>
          <w:rFonts w:cs="Times New Roman" w:ascii="Times New Roman" w:hAnsi="Times New Roman"/>
          <w:i/>
          <w:sz w:val="24"/>
          <w:szCs w:val="24"/>
          <w:lang w:val="en-GB" w:eastAsia="en-US"/>
        </w:rPr>
        <w:t xml:space="preserve">de facto </w:t>
      </w:r>
      <w:r>
        <w:rPr>
          <w:rFonts w:cs="Times New Roman" w:ascii="Times New Roman" w:hAnsi="Times New Roman"/>
          <w:sz w:val="24"/>
          <w:szCs w:val="24"/>
          <w:lang w:val="en-GB" w:eastAsia="en-US"/>
        </w:rPr>
        <w:t>quite strongly oppos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ough John XXIII rendered his confreres and collaborators responsible and let them do, Paul VI, being a profound connoisseur of curial and ecclesiastic mechanisms, took control of the Church back into his hands to an ample extent. Nevertheless, Paul VI was contested by various parts during the last decade of hi pontificate and this could not but mean a weakening of his author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Under John Paul II the papacy re-established its prestige in all its plenitude, and the present government of the Church is once again in a phase of centraliza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Cardinal König, Archbishop Emeritus of Vienna, writing in 1999, i.e. 35 years after the Council,  expressed himself in forthright terms, using the following words: “In reality… </w:t>
      </w:r>
      <w:r>
        <w:rPr>
          <w:rFonts w:cs="Times New Roman" w:ascii="Times New Roman" w:hAnsi="Times New Roman"/>
          <w:i/>
          <w:sz w:val="24"/>
          <w:szCs w:val="24"/>
          <w:lang w:val="en-GB" w:eastAsia="en-US"/>
        </w:rPr>
        <w:t>de facto</w:t>
      </w:r>
      <w:r>
        <w:rPr>
          <w:rFonts w:cs="Times New Roman" w:ascii="Times New Roman" w:hAnsi="Times New Roman"/>
          <w:sz w:val="24"/>
          <w:szCs w:val="24"/>
          <w:lang w:val="en-GB" w:eastAsia="en-US"/>
        </w:rPr>
        <w:t xml:space="preserve"> and not </w:t>
      </w:r>
      <w:r>
        <w:rPr>
          <w:rFonts w:cs="Times New Roman" w:ascii="Times New Roman" w:hAnsi="Times New Roman"/>
          <w:i/>
          <w:sz w:val="24"/>
          <w:szCs w:val="24"/>
          <w:lang w:val="en-GB" w:eastAsia="en-US"/>
        </w:rPr>
        <w:t>de jure</w:t>
      </w:r>
      <w:r>
        <w:rPr>
          <w:rFonts w:cs="Times New Roman" w:ascii="Times New Roman" w:hAnsi="Times New Roman"/>
          <w:sz w:val="24"/>
          <w:szCs w:val="24"/>
          <w:lang w:val="en-GB" w:eastAsia="en-US"/>
        </w:rPr>
        <w:t>, intentionally or non-intentionally, the Curia authorities working together with the pope have taken unto themselves tasks that behove the episcopal college. It is they who perform almost all those tasks”. The cardinal referred, among others, to the appointment of bishops without an adequate participation of the bishops of the zone in question (J. R. Quinn, p. 190).</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American Archbishop J. R. Quinn notes even curial interferences in very minor questions that should undoubtedly be left to the periphery. And, as regards the directive that literally rain on the local churches from the sacred Congregation for the Doctrine of the Faith, Quinn comments: “The episcopate is not simply a secondary body that has to be modelled and formed by the Curia in order to make it adopt a particular point of view, especially in questions open to the free opinion of the Church. Nobody denies that the Curia has a delegated authority. But it is quite another thing when the Curia attributes to itself the role of an authority above the episcopate to model its thinking in matters open to legitimate debate in the Church (ibid</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p. 204).</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s regards the “principle of subsidiarity”, which Vatican II applied so clearly to the Church at the level of principles, nobody knows what has </w:t>
      </w:r>
      <w:r>
        <w:rPr>
          <w:rFonts w:cs="Times New Roman" w:ascii="Times New Roman" w:hAnsi="Times New Roman"/>
          <w:i/>
          <w:sz w:val="24"/>
          <w:szCs w:val="24"/>
          <w:lang w:val="en-GB" w:eastAsia="en-US"/>
        </w:rPr>
        <w:t>de facto</w:t>
      </w:r>
      <w:r>
        <w:rPr>
          <w:rFonts w:cs="Times New Roman" w:ascii="Times New Roman" w:hAnsi="Times New Roman"/>
          <w:sz w:val="24"/>
          <w:szCs w:val="24"/>
          <w:lang w:val="en-GB" w:eastAsia="en-US"/>
        </w:rPr>
        <w:t xml:space="preserve"> been put into practic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First of all, what is it? Pius XI was the first to treat it in the following terms: “Just as it is illicit to take away from individuals things that they can do with force and industry to entrust them to the community, so also is it unjust to devolve upon a greater and higher society whatever can be done by the minor and lower communities. And this cause both grave harm and an upheaval of the right order of society, because the natural object of any intervention of society itself is that of helping the members of the social body </w:t>
      </w:r>
      <w:r>
        <w:rPr>
          <w:rFonts w:cs="Times New Roman" w:ascii="Times New Roman" w:hAnsi="Times New Roman"/>
          <w:i/>
          <w:sz w:val="24"/>
          <w:szCs w:val="24"/>
          <w:lang w:val="en-GB" w:eastAsia="en-US"/>
        </w:rPr>
        <w:t>in a supplementary manner</w:t>
      </w:r>
      <w:r>
        <w:rPr>
          <w:rFonts w:cs="Times New Roman" w:ascii="Times New Roman" w:hAnsi="Times New Roman"/>
          <w:sz w:val="24"/>
          <w:szCs w:val="24"/>
          <w:lang w:val="en-GB" w:eastAsia="en-US"/>
        </w:rPr>
        <w:t xml:space="preserve"> rather than destroying or absorbing them (Encyclical </w:t>
      </w:r>
      <w:r>
        <w:rPr>
          <w:rFonts w:cs="Times New Roman" w:ascii="Times New Roman" w:hAnsi="Times New Roman"/>
          <w:i/>
          <w:sz w:val="24"/>
          <w:szCs w:val="24"/>
          <w:lang w:val="en-GB" w:eastAsia="en-US"/>
        </w:rPr>
        <w:t>Quadragesimo anno</w:t>
      </w:r>
      <w:r>
        <w:rPr>
          <w:rFonts w:cs="Times New Roman" w:ascii="Times New Roman" w:hAnsi="Times New Roman"/>
          <w:sz w:val="24"/>
          <w:szCs w:val="24"/>
          <w:lang w:val="en-GB" w:eastAsia="en-US"/>
        </w:rPr>
        <w:t xml:space="preserve"> of 1931, No. 80).</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ius XI had civil society in mind, and it is this selfsame civil society to which his successors and Vatican II referred to in developing the same principle in other documents. But there is nobody who fails to see that this subsidiarity principle can and must be applied also, and above all, to the ecclesial socie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ut has it been rendered operative in actual practice? It is violated in concrete terms whenever a superior ecclesiastic absorbs functions exercised by another of lower ranking, depriving the latter of his authority, offending his dignity. Here we are indeed concerned with a tendency that is still being practiced and, what is worse, increasingly so, especially in the relations between the Roman Curia and the episcopat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God wants the collegiality of the bishops to be fully implemented, the idea will be put fully into practice sooner or later, but there can be no doubt that it will have to overcome very tenacious resistance by the Curia.</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rior to Vatican II, the power of governing one’s own diocese was understood as being conferred upon the bishops by the pope. Today, following that council, the ecclesiology of  “jurisdiction” is being replaced – be it even in a very toilsome manner, as one must unfortunately add – by a new and profoundly different ecclesiology, the ecclesiology of ”communi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ecclesiology conceives the bishop as no longer isolated, but as member of a college by the very effect of episcopal ordination. The mission of teaching and governing can be absolved only together with the head of the college and its other member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s was underscored by John Paul II, “when the Catholic Church affirms that the functions of the bishop of Rome respond to the will of Christ, it does not separate these functions from the mission entrusted to the bishops as a whole, for they, too, are ‘vicars and delegates of Christ’” [thus recites the dogmatic constitution </w:t>
      </w:r>
      <w:r>
        <w:rPr>
          <w:rFonts w:cs="Times New Roman" w:ascii="Times New Roman" w:hAnsi="Times New Roman"/>
          <w:i/>
          <w:sz w:val="24"/>
          <w:szCs w:val="24"/>
          <w:lang w:val="en-GB" w:eastAsia="en-US"/>
        </w:rPr>
        <w:t>Lumen gentium</w:t>
      </w:r>
      <w:r>
        <w:rPr>
          <w:rFonts w:cs="Times New Roman" w:ascii="Times New Roman" w:hAnsi="Times New Roman"/>
          <w:sz w:val="24"/>
          <w:szCs w:val="24"/>
          <w:lang w:val="en-GB" w:eastAsia="en-US"/>
        </w:rPr>
        <w:t xml:space="preserve"> of Vatican II, No.27 to be precise]. The bishop of Rome forms part of their “college” and they are his confreres in the ministry”. This is how Pope Wojtyla expressed himself in his encyclical </w:t>
      </w:r>
      <w:r>
        <w:rPr>
          <w:rFonts w:cs="Times New Roman" w:ascii="Times New Roman" w:hAnsi="Times New Roman"/>
          <w:i/>
          <w:sz w:val="24"/>
          <w:szCs w:val="24"/>
          <w:lang w:val="en-GB" w:eastAsia="en-US"/>
        </w:rPr>
        <w:t>Ut unum sint</w:t>
      </w:r>
      <w:r>
        <w:rPr>
          <w:rFonts w:cs="Times New Roman" w:ascii="Times New Roman" w:hAnsi="Times New Roman"/>
          <w:sz w:val="24"/>
          <w:szCs w:val="24"/>
          <w:lang w:val="en-GB" w:eastAsia="en-US"/>
        </w:rPr>
        <w:t xml:space="preserve"> of 1995, No.95.</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or the bishops these represent conquests that, for the good of the Church, they should never forego again. Nor should something similar be denied to the vicar pastors, the parish priests. Nor to the “flocks” entrusted to their ca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bishops will have to draw all the consequences from what has been said and developed above. Rather than letting themselves be catapulted like intruded strangers into any kind of diocese by uncontrolled curial decisions, they will claim the right of being elected by, above all, the clergy and the faithful. And, lastly, will also insist on appropriate participation in the government of the Universal Church.</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numPr>
          <w:ilvl w:val="0"/>
          <w:numId w:val="5"/>
        </w:numPr>
        <w:tabs>
          <w:tab w:val="clear" w:pos="708"/>
          <w:tab w:val="left" w:pos="720" w:leader="none"/>
        </w:tab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 rightful autonomy has to be recognized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lso to the laymen constituting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lmost the totality of the People of God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all destined to grow together with Christ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until they attain his divine stature</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In terms of a purely sociological analysis of the force relationships, a somewhat sad approach, one might say that the bishop is really autonomous of the Roman Curia to the extent to which he can rely on his own laity. The same could be said of the parish priest, who founds his own autonomy on the support of his parishioners. When lay solidarity is lacking, the parish priests risk becoming subordinate officials of the bishops, just as the latter run the risk of becoming transformed into the prefects of the pop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Now, at least the more sensitive elements of the laity also aspire to an autonomy of their own. They do not content themselves with backing the bishop to avoid, for example, the local seminary being abolished in a favour of a regional one with better equipment and teacher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great mass of the lay people makes itself heard, above all, when it is proposed to abolish the diocese and to deprive the city of its longstanding episcopal curia. That is the moment when parish-pump jealousy mobilizes in an altogether fraternal embrace clericals and anti-clericals, socialist city councillors and freemason mayor, not forgetting the Mazzinian advocate, the atheist doctor and the free-thinker pharmacist, and so on, right through to the most materialist and bon vivant member of the bowling club and the drunkard road sweep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clear that at this level all act no longer inasmuch as they are Christian laymen, but rather as citizens. They act as components of a civil society that has nowadays taken a certain distance from the Church, though the presence of a cathedral, a curia, a seminar is still considered to bring lustre to the city.</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t this point it will be as well to concentrate the analysis more within what the Church really is in religious terms. First of all, one may ask oneself: but who are these Christian layme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Etymologically, “laymen” derives from the Greek </w:t>
      </w:r>
      <w:r>
        <w:rPr>
          <w:rFonts w:cs="Times New Roman" w:ascii="Times New Roman" w:hAnsi="Times New Roman"/>
          <w:i/>
          <w:sz w:val="24"/>
          <w:szCs w:val="24"/>
          <w:lang w:val="en-GB" w:eastAsia="en-US"/>
        </w:rPr>
        <w:t>l</w:t>
      </w:r>
      <w:r>
        <w:rPr>
          <w:rFonts w:cs="Times New Roman" w:ascii="Times New Roman" w:hAnsi="Times New Roman"/>
          <w:i/>
          <w:sz w:val="24"/>
          <w:szCs w:val="24"/>
        </w:rPr>
        <w:t>ά</w:t>
      </w:r>
      <w:r>
        <w:rPr>
          <w:rFonts w:cs="Times New Roman" w:ascii="Times New Roman" w:hAnsi="Times New Roman"/>
          <w:i/>
          <w:sz w:val="24"/>
          <w:szCs w:val="24"/>
          <w:lang w:val="en-GB" w:eastAsia="en-US"/>
        </w:rPr>
        <w:t>os,</w:t>
      </w:r>
      <w:r>
        <w:rPr>
          <w:rFonts w:cs="Times New Roman" w:ascii="Times New Roman" w:hAnsi="Times New Roman"/>
          <w:sz w:val="24"/>
          <w:szCs w:val="24"/>
          <w:lang w:val="en-GB" w:eastAsia="en-US"/>
        </w:rPr>
        <w:t xml:space="preserve"> which means “people”. They constitute the mass of the “people of God”, of which the clergy, or </w:t>
      </w:r>
      <w:r>
        <w:rPr>
          <w:rFonts w:cs="Times New Roman" w:ascii="Times New Roman" w:hAnsi="Times New Roman"/>
          <w:i/>
          <w:sz w:val="24"/>
          <w:szCs w:val="24"/>
          <w:lang w:val="en-GB" w:eastAsia="en-US"/>
        </w:rPr>
        <w:t>kléros</w:t>
      </w:r>
      <w:r>
        <w:rPr>
          <w:rFonts w:cs="Times New Roman" w:ascii="Times New Roman" w:hAnsi="Times New Roman"/>
          <w:sz w:val="24"/>
          <w:szCs w:val="24"/>
          <w:lang w:val="en-GB" w:eastAsia="en-US"/>
        </w:rPr>
        <w:t xml:space="preserve"> (“part”, in Greek language) likewise constitutes a mere “part”. The clergy is undoubtedly a qualified “part”, endowed with particular charisms. The clergy is entrusted with a special task: the one known as a ministry, i.e. a service. Its role is important, but never an end in itself, always a function of the whole that is constituted by the peopl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how shall we define the “Christians”? Formally one can say that Christians are all those who have received baptis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Catholic theology recognizes the quality of Christians also to those who have received baptism in non-Catholic churches. If they convert to Catholicism, they do not have to be baptized, because that is already the cas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Catholic theology further admits that in certain circumstances a mere baptism of desire may be sufficien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Karl Rahner, a Jesuit theologian, speaks of “anonymous Christians”. They have not yet become conscious of the Christian truths, have not yet matured a Christian faith, but the grace of God that expresses itself through Christ is already at work deep within th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re, however, I should like to propose a definition of “Christian” more in terms of interior experience. It is said that Christianity is the selfsame person of Jesus Christ, Man-God. If that is so, one may call “Christian” each man or woman who lives in a particular relationship with the person of Chris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nd what is this relationship? I think it can be expressed by the very words of the parable of the vine and the shoots: “I am the true vine”, says Jesus, “and my Father is the vine grower… Just as the branch cannot bear fruit by itself unless it abides in the vine, neither can you unless you abide in me. I am the vine, you are the branches. Those who abide in me and I in them bear much fruit, because apart from me you can do nothing…” (Jn 15, 1-11).</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very expressive phrase is to be found in this passage of the vine and the shoots “Abide in me as I abide in you” (v. 4). And what does “abide in me” mean in more concrete terms? As is said immediately afterwards (v. 9), it means “abide in my lov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verses that embed this render its meaning clearer and more vivid “As the Father has loved me, so I have loved you; abide in my love. If you keep my commandments, you will abide in my love, just as I have kept my Father’s commandments and abide in his love. I have said these things to you so that my joy may be in you, and that your joy may be complete” (vv. 9-11).</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n intense relationship of love exists between Jesus and his authentic disciple. The Christian is someone who is enamoured of Jesus Christ. Everything about Jesus is dear to him: his true image, which seems to be “photographed” on the Sindon, with all the signs of the Passion; the narrations of the Gospels as they are also reported in the most variegated iconography; the places of the Holy Land, where the devoted pilgrim always loves to retur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ose who love Jesus look for his image also in each of his saints, in each Christian, in each man, especially if suffering; he seeks his presence and live contact in the Eucharist and the churches where it is celebrated. Everything speaks to him of Jesus, everything contributes to enhancing his comprehension of Jesus and rendering communion with him even clos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ideal substance of this relationship of love that exists between Jesus and his authentic disciple is the same relationship of love that binds Jesus to the Father.</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nd that is just the way the disciples of Jesus must love each other: “This is my commandment, that you love one another as I have loved you” (ibid</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v. 12).</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Just how great is the love of Jesus is proved by the fact that he gave his life for us: “No one has greater love than this, to lay down one’s life for one’s friends” (v. 13).</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Giving his life for us, Jesus manifests his love to the highest degree and, what is more, is a spur and example for us: he indicates even to us the quality of the love that must bind us. Not just weak sympathy, formal solidarity, but a strong and generous love without limits and without holding back.</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Hence, the love of Jesus for us, the total gift of himself that he makes to us, promotes us from his servants to his friends: “You are my friends if you do what I command you. I do not call you servants any longer, because the servant does not know what the master is doing; but I have called you friends, because I have made known to you everything that I have heard from my Father” (vv. 14-15).</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You are my friends if you do what I command you”  and “If you keep my commandments, you will abide in my love” are two expressions that a superficial interpretation might well interpret more tritely as follows: “I am the Lord, I do whatever I want, and impart orders to you that are in accordance with my will. I shall now put you to the test to see whether you are disposed to respect and obey me. If you pass the test, I shall give you a reward: promotion to my friends, with the better treatment that this impli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seems to me to be the attitude more of a despot, be he even benevolent, than of a true friend who wants to help his friends; or of a teacher who want his disciples to make progress; of a physician who wants to heal his patients; of a mother or a father who wants his/her son or daughter to grow well.</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e obey the physician, following his prescriptions. The physician undoubtedly desires obedience, but not obedience for its own sake, for he would not know what to make of it: its purpose is the recovery of good health. Similarly, in the case of the parents, the rescuer, the teacher, etc., the “commandments” are always given for the good of the person to whom they are address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what is the good of the Christian? It is that, united with Christ, they should grow to his stature, as the apostle Paul would say. All Christians united with Christ constitute his mystic body: they are its members, each member having a different function of his own (1 Cor, ch. 12). Remaining close to the head, who is Christ, each member receives nourishment and cohesion, assuring his own growth (Col 2, 19). And thus the entire construction grows as a holy temple in the Lord (Eph 2, 21) until it attains his stature (Eph 4, 11-16), until each comes in Christ to participate in the fullness of the divinity (Col 2, 9) and is filled in all the plenitude of God (Eph 3, 14-19).</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nd thus there shall be translated into practice what Jesus asked the Father at the end of the Last Supper: “I ask not only on behalf of these [that is to say, only for the apostles present] but also on behalf of those who will believe in me through their word, that they may all be one. As you, Father, are in me and I am in you, may they also be in us… The glory that you have given me I have given them, so that they may be one, as we are one, I in them and you in me, that they may become completely one, so that the world may know that you… have loved them even as you have loved me” (Jn 17, 20-23).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is “so that they may be one”, </w:t>
      </w:r>
      <w:r>
        <w:rPr>
          <w:rFonts w:cs="Times New Roman" w:ascii="Times New Roman" w:hAnsi="Times New Roman"/>
          <w:i/>
          <w:sz w:val="24"/>
          <w:szCs w:val="24"/>
          <w:lang w:val="en-GB" w:eastAsia="en-US"/>
        </w:rPr>
        <w:t xml:space="preserve">ut unum sint </w:t>
      </w:r>
      <w:r>
        <w:rPr>
          <w:rFonts w:cs="Times New Roman" w:ascii="Times New Roman" w:hAnsi="Times New Roman"/>
          <w:sz w:val="24"/>
          <w:szCs w:val="24"/>
          <w:lang w:val="en-GB" w:eastAsia="en-US"/>
        </w:rPr>
        <w:t>in the Latin version of the Gospel of John, has become the motto of the Catholic movement for the unity of Christians. There people pray and work so that communion between all Christians may become closer, to the point re-establishing ecclesial unity: no more separations, but just a single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owever, this single Church already existed around Jesus and later around the apostles whom he left on earth, always assisting them invisibly. It seem to me that in this prayer Jesus asks the Father that among the disciples there may be realized unity in an incomparably stronger sens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e could paraphrase these words of Jesus as follows: “You, Father, love them as you love me. From me they received the same glory that you, Father, gave to me. Therefore, let them, too, be one thing only, as you, Father, and I are one. Just like you and I, may they, too, be perfect in un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And this is the perfect unity that Christians could attain, between them and with the Lord, at the moment in which they will complete their growth in him. At that goal, having attained the same stature as the Lord Jesus, Christians will be united with him and partake of him in a manner closely similar to how Jesus is united with the Father and partakes of his divine nature.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We have to gain greater insight  into these divine concepts, which have to be understood in all their force and pregnancy. It is thus that we can become conscious to the very quick of all our dignity as lay Christian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Christian is </w:t>
      </w:r>
      <w:r>
        <w:rPr>
          <w:rFonts w:cs="Times New Roman" w:ascii="Times New Roman" w:hAnsi="Times New Roman"/>
          <w:i/>
          <w:sz w:val="24"/>
          <w:szCs w:val="24"/>
          <w:lang w:val="en-GB" w:eastAsia="en-US"/>
        </w:rPr>
        <w:t>alter Christus</w:t>
      </w:r>
      <w:r>
        <w:rPr>
          <w:rFonts w:cs="Times New Roman" w:ascii="Times New Roman" w:hAnsi="Times New Roman"/>
          <w:sz w:val="24"/>
          <w:szCs w:val="24"/>
          <w:lang w:val="en-GB" w:eastAsia="en-US"/>
        </w:rPr>
        <w:t>: he is another and new Christ that is taking shape. Everything that takes place in the Divine Master is present in germ in each disciple, who is destined to grow in Christ. In this sense, Catholic theology affirms that each Christian is priest, prophet and king, because he partakes of the priesthood, the prophecy and the regality of Our Lord.</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Clear consciousness of all this must not ingenerate presumption in us. We Christian laymen are perhaps still taking our first steps. And it is well known: God’s mills grind slowly. And they grind even more slowly due to the inertia of men, their obtuseness as regards their true good, their most active stupidity. In spite of all this, however, we must never lose our faith and keep our eyes firmly fixed on the ultimate goal.</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5"/>
        </w:numPr>
        <w:tabs>
          <w:tab w:val="clear" w:pos="708"/>
          <w:tab w:val="left" w:pos="720" w:leader="none"/>
        </w:tab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We may ask ourselves how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 sense of this dignity came to lack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o such a great extent in the mass </w:t>
      </w:r>
    </w:p>
    <w:p>
      <w:pPr>
        <w:pStyle w:val="Rientrocorpodeltesto3"/>
        <w:tabs>
          <w:tab w:val="clear" w:pos="708"/>
          <w:tab w:val="left" w:pos="72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of Christian laymen in this modern epoch</w:t>
      </w:r>
    </w:p>
    <w:p>
      <w:pPr>
        <w:pStyle w:val="Rientrocorpodeltesto3"/>
        <w:tabs>
          <w:tab w:val="clear" w:pos="708"/>
          <w:tab w:val="left" w:pos="720" w:leader="none"/>
        </w:tabs>
        <w:ind w:left="720" w:right="-2" w:hanging="7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How can one explain that the great majority of the laity has abdicated this role? The historical causes are very complex. On the whole, however, I would say that laymen have lost interest in taking part in an integrally communitarian ecclesial life. Thus, for whatever may have remained to him by way of religious life, each has withdrawn into his “particular”: into the problems of his own spiritual life, understood individualistically, and his own personal salvatio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this point I would be tempted to say: it is a true fortune, it has been and is true providence that the clergy has assumed all the burdens on its own. The Church could also have lost the entire sense of its most profound identity if this sacred fire that threatened to become extinguished had not been nursed by the religious and the sisters, the priests, the bishops and, above all, the saint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the Middle Ages the Church constituted a single whole with civil society: what has been called the </w:t>
      </w:r>
      <w:r>
        <w:rPr>
          <w:rFonts w:cs="Times New Roman" w:ascii="Times New Roman" w:hAnsi="Times New Roman"/>
          <w:i/>
          <w:sz w:val="24"/>
          <w:szCs w:val="24"/>
          <w:lang w:val="en-GB" w:eastAsia="en-US"/>
        </w:rPr>
        <w:t>Sancta Respublica Christiana</w:t>
      </w:r>
      <w:r>
        <w:rPr>
          <w:rFonts w:cs="Times New Roman" w:ascii="Times New Roman" w:hAnsi="Times New Roman"/>
          <w:sz w:val="24"/>
          <w:szCs w:val="24"/>
          <w:lang w:val="en-GB" w:eastAsia="en-US"/>
        </w:rPr>
        <w:t>. Civil society developed in an autonomous manner in the course of the modern age. Laymen identified themselves in civil society, remaining in relationship with the Church only as far as certain celebrations are concerned. There are some who go to Church every Sunday, there are those who go there only on the occasion of marriages, funerals, first communions and confirmation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at is what one can say in general terms. But there is also a more limited number of laymen who turn the church into a place they visit more frequently, at times even daily. They may even go to mass every day, take part in Catholic Action, social work, cultural initiatives, associations and movemen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How can one explain that all these laymen, though committed in the Church, remain estranged from its collective decisions? I think that a more general explanation of the phenomenon can be formulated in the very general terms of –  as it were – a physical law: nature abhors a void. Wherever somebody leaves empty space, somebody else will fill it.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according to me, it is providential – let me say it once more – that the space left empty by the laity has been filled by the clergy rather than by other and less qualified, less desirable entiti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ow many laymen seriously commit themselves to gaining greater insight into the thematics of the Christian fait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e have to live in an epoch of secularization, of eclipses of the sacred, of moving away from the values of the religious tradition, of spiritual aridity. And a flattening also in the human sense, in our becoming ever more “one-dimensional men” of Marcusian memory. Everything contributes to distract us from what ought to be full consciousness of our role as authentic and live Christian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disciple who ought to grow is </w:t>
      </w:r>
      <w:r>
        <w:rPr>
          <w:rFonts w:cs="Times New Roman" w:ascii="Times New Roman" w:hAnsi="Times New Roman"/>
          <w:i/>
          <w:sz w:val="24"/>
          <w:szCs w:val="24"/>
          <w:lang w:val="en-GB" w:eastAsia="en-US"/>
        </w:rPr>
        <w:t xml:space="preserve">de facto </w:t>
      </w:r>
      <w:r>
        <w:rPr>
          <w:rFonts w:cs="Times New Roman" w:ascii="Times New Roman" w:hAnsi="Times New Roman"/>
          <w:sz w:val="24"/>
          <w:szCs w:val="24"/>
          <w:lang w:val="en-GB" w:eastAsia="en-US"/>
        </w:rPr>
        <w:t>going through a particularly grave growth crisis. Nevertheless, he is destined to grow all the same. The entire People of God has to aspire to ever higher levels, and the clergy must facilitate this elevation. Otherwise they would fail in their function. That is exactly what it does every time it attempts at all costs to maintain the laity in a state of subjection and dependenc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r>
      <w:r>
        <w:rPr>
          <w:rFonts w:cs="Times New Roman" w:ascii="Times New Roman" w:hAnsi="Times New Roman"/>
          <w:i/>
          <w:sz w:val="24"/>
          <w:szCs w:val="24"/>
          <w:lang w:val="en-GB" w:eastAsia="en-US"/>
        </w:rPr>
        <w:t>Il volto della Chiesa, manuale per i laici</w:t>
      </w:r>
      <w:r>
        <w:rPr>
          <w:rFonts w:cs="Times New Roman" w:ascii="Times New Roman" w:hAnsi="Times New Roman"/>
          <w:sz w:val="24"/>
          <w:szCs w:val="24"/>
          <w:lang w:val="en-GB" w:eastAsia="en-US"/>
        </w:rPr>
        <w:t xml:space="preserve"> (The face of the Church, a manual for laymen) published in the Vatican in 1944, long before the Council, defines laymen as “faithful” or “believers” on a par with clerks, but – unlike these – as “subject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nd adds: “Being subjects, laymen must neither </w:t>
      </w:r>
      <w:r>
        <w:rPr>
          <w:rFonts w:cs="Times New Roman" w:ascii="Times New Roman" w:hAnsi="Times New Roman"/>
          <w:i/>
          <w:sz w:val="24"/>
          <w:szCs w:val="24"/>
          <w:lang w:val="en-GB" w:eastAsia="en-US"/>
        </w:rPr>
        <w:t>guide</w:t>
      </w:r>
      <w:r>
        <w:rPr>
          <w:rFonts w:cs="Times New Roman" w:ascii="Times New Roman" w:hAnsi="Times New Roman"/>
          <w:sz w:val="24"/>
          <w:szCs w:val="24"/>
          <w:lang w:val="en-GB" w:eastAsia="en-US"/>
        </w:rPr>
        <w:t xml:space="preserve">, nor </w:t>
      </w:r>
      <w:r>
        <w:rPr>
          <w:rFonts w:cs="Times New Roman" w:ascii="Times New Roman" w:hAnsi="Times New Roman"/>
          <w:i/>
          <w:sz w:val="24"/>
          <w:szCs w:val="24"/>
          <w:lang w:val="en-GB" w:eastAsia="en-US"/>
        </w:rPr>
        <w:t>judge</w:t>
      </w:r>
      <w:r>
        <w:rPr>
          <w:rFonts w:cs="Times New Roman" w:ascii="Times New Roman" w:hAnsi="Times New Roman"/>
          <w:sz w:val="24"/>
          <w:szCs w:val="24"/>
          <w:lang w:val="en-GB" w:eastAsia="en-US"/>
        </w:rPr>
        <w:t xml:space="preserve">, nor </w:t>
      </w:r>
      <w:r>
        <w:rPr>
          <w:rFonts w:cs="Times New Roman" w:ascii="Times New Roman" w:hAnsi="Times New Roman"/>
          <w:i/>
          <w:sz w:val="24"/>
          <w:szCs w:val="24"/>
          <w:lang w:val="en-GB" w:eastAsia="en-US"/>
        </w:rPr>
        <w:t>command</w:t>
      </w:r>
      <w:r>
        <w:rPr>
          <w:rFonts w:cs="Times New Roman" w:ascii="Times New Roman" w:hAnsi="Times New Roman"/>
          <w:sz w:val="24"/>
          <w:szCs w:val="24"/>
          <w:lang w:val="en-GB" w:eastAsia="en-US"/>
        </w:rPr>
        <w:t xml:space="preserve">, but must rather </w:t>
      </w:r>
      <w:r>
        <w:rPr>
          <w:rFonts w:cs="Times New Roman" w:ascii="Times New Roman" w:hAnsi="Times New Roman"/>
          <w:i/>
          <w:sz w:val="24"/>
          <w:szCs w:val="24"/>
          <w:lang w:val="en-GB" w:eastAsia="en-US"/>
        </w:rPr>
        <w:t>be guided</w:t>
      </w:r>
      <w:r>
        <w:rPr>
          <w:rFonts w:cs="Times New Roman" w:ascii="Times New Roman" w:hAnsi="Times New Roman"/>
          <w:sz w:val="24"/>
          <w:szCs w:val="24"/>
          <w:lang w:val="en-GB" w:eastAsia="en-US"/>
        </w:rPr>
        <w:t xml:space="preserve"> and </w:t>
      </w:r>
      <w:r>
        <w:rPr>
          <w:rFonts w:cs="Times New Roman" w:ascii="Times New Roman" w:hAnsi="Times New Roman"/>
          <w:i/>
          <w:sz w:val="24"/>
          <w:szCs w:val="24"/>
          <w:lang w:val="en-GB" w:eastAsia="en-US"/>
        </w:rPr>
        <w:t>obey</w:t>
      </w:r>
      <w:r>
        <w:rPr>
          <w:rFonts w:cs="Times New Roman" w:ascii="Times New Roman" w:hAnsi="Times New Roman"/>
          <w:sz w:val="24"/>
          <w:szCs w:val="24"/>
          <w:lang w:val="en-GB" w:eastAsia="en-US"/>
        </w:rPr>
        <w:t xml:space="preserve"> in everything that concerns the Kingdom of God and eternal salvation” (p. 371).</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ew definitions could be more depressing, especially for the men of today. Our day and age undoubtedly does not shine on account of a profound sense of the sacred, but has a very vivid sense of the dignity of man, his rights and his right and duty of participating in the decisions of collective lif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subject” concept took shape in epochs, in politico-social situations in which a clear distinction was made between men in </w:t>
      </w:r>
      <w:r>
        <w:rPr>
          <w:rFonts w:cs="Times New Roman" w:ascii="Times New Roman" w:hAnsi="Times New Roman"/>
          <w:i/>
          <w:sz w:val="24"/>
          <w:szCs w:val="24"/>
          <w:lang w:val="en-GB" w:eastAsia="en-US"/>
        </w:rPr>
        <w:t xml:space="preserve">honestiores </w:t>
      </w:r>
      <w:r>
        <w:rPr>
          <w:rFonts w:cs="Times New Roman" w:ascii="Times New Roman" w:hAnsi="Times New Roman"/>
          <w:sz w:val="24"/>
          <w:szCs w:val="24"/>
          <w:lang w:val="en-GB" w:eastAsia="en-US"/>
        </w:rPr>
        <w:t xml:space="preserve">and </w:t>
      </w:r>
      <w:r>
        <w:rPr>
          <w:rFonts w:cs="Times New Roman" w:ascii="Times New Roman" w:hAnsi="Times New Roman"/>
          <w:i/>
          <w:sz w:val="24"/>
          <w:szCs w:val="24"/>
          <w:lang w:val="en-GB" w:eastAsia="en-US"/>
        </w:rPr>
        <w:t>humiliores</w:t>
      </w:r>
      <w:r>
        <w:rPr>
          <w:rFonts w:cs="Times New Roman" w:ascii="Times New Roman" w:hAnsi="Times New Roman"/>
          <w:sz w:val="24"/>
          <w:szCs w:val="24"/>
          <w:lang w:val="en-GB" w:eastAsia="en-US"/>
        </w:rPr>
        <w:t>, between seigneurs and subjects.</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ab/>
        <w:t>The distinction that the apostle Paul formulated among the various charisms and vocations of the faithful seems considerably more articulated: “…You together are Christ’s body; but each of you is a different part of it. In the church, God has given the first place to apostles, the second to prophets, the third to teachers; after them, miracles, and after them the gift of healing; helpers, good leaders, those with many languages”  (1 Cor 12, 27-28).</w:t>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It is true that that the clergy calls upon the laymen-subjects to “collaborate” in the apostolate, but – as said manual immediately adds – “in dependence” (</w:t>
      </w:r>
      <w:r>
        <w:rPr>
          <w:rFonts w:cs="Times New Roman" w:ascii="Times New Roman" w:hAnsi="Times New Roman"/>
          <w:i/>
          <w:sz w:val="24"/>
          <w:szCs w:val="24"/>
          <w:lang w:val="en-GB" w:eastAsia="en-US"/>
        </w:rPr>
        <w:t>Il volto della Chiesa</w:t>
      </w:r>
      <w:r>
        <w:rPr>
          <w:rFonts w:cs="Times New Roman" w:ascii="Times New Roman" w:hAnsi="Times New Roman"/>
          <w:sz w:val="24"/>
          <w:szCs w:val="24"/>
          <w:lang w:val="en-GB" w:eastAsia="en-US"/>
        </w:rPr>
        <w:t>, p. 373).</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 what extent do they participate in the common decisions of the so-called “Catholic Action”? They can certainly give advice and indications, but decisions and appointments descend from abov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also true that there are autonomous groups of a clearly lay character, groups that administer themselves in a manner similar to that of the religious orders, electing their responsible officers. There is nevertheless always a tendency to place everything as far as possible under the tutelage of the parsons, the bishops, the Roman Curia.</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astoral solicitude far too often becomes watchful and diffident. In the best of cases, when not inspired by power jealousy, it can resemble by the concern shown by a good mother who does not want her little son to get hurt or run dangers when he leaves home unaccompanie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b/>
        <w:t>She may be justified when the son is as yet a little boy, but no longer when he becomes adult. And thus we have a more than pertinent question: after centuries of Christian education, has the laity become adult? All considered, the most probable and honest answer would seem to be the negative on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mong the people one may note a civic growth in the liberal, democratic, solidarist sense. Such a maturation offers the democratic regime a base that is gradually becoming more and more solid. But could we really speak about a similar growth in the Christian faith in some of its most essential dimensions of religious, metaphysic and mystic experience in the strict sens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Let me try to express the concept in a clearer and simpler manner: if the general directives of the Church were to be decided, like those of the State, by means of the vote of all the components, by universal suffrage, what would become of the Church? It might well accentuate its character of a great philanthropic association, but would the Church not end up by losing precisely its mystic sense of what above I have tried to summarize in the words of the Gospel according to saint John and the Pauline Letter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is  a sign that, at least in the Catholic Church, the laity has not yet become adult. How then should we judge the educational work of the clergy? Even taking due account of all the difficulties it has had to face, can we really say that the clergy has shown itself to be up to its task? Is it the task of an educator to preserve his pupil as a baby, or is it not rather to make him grow? If the pupil has remained an infant or little more, does this not mean that the work of the educator has been a substantial failu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re is a promising infancy and there is also an involutional infantilism. And it would seem that this is the mental condition of the average layman, his manner of considering the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ar too often the Church is identified with the clergy, as if the people were of negligible appendage, a kind of clientele. People say “The Church affirms this, wants that”, and so on, considering these pronouncements as having been left to drop from up on by a transcendent and distant power.</w:t>
      </w:r>
    </w:p>
    <w:p>
      <w:pPr>
        <w:pStyle w:val="Rientrocorpodeltesto3"/>
        <w:tabs>
          <w:tab w:val="clear" w:pos="708"/>
          <w:tab w:val="left" w:pos="540" w:leader="none"/>
        </w:tabs>
        <w:ind w:right="-2" w:hanging="0"/>
        <w:rPr>
          <w:rFonts w:ascii="Times New Roman" w:hAnsi="Times New Roman" w:cs="Times New Roman"/>
          <w:color w:val="FF0000"/>
          <w:sz w:val="24"/>
          <w:szCs w:val="24"/>
          <w:lang w:val="en-GB" w:eastAsia="en-US"/>
        </w:rPr>
      </w:pPr>
      <w:r>
        <w:rPr>
          <w:rFonts w:cs="Times New Roman" w:ascii="Times New Roman" w:hAnsi="Times New Roman"/>
          <w:sz w:val="24"/>
          <w:szCs w:val="24"/>
          <w:lang w:val="en-GB" w:eastAsia="en-US"/>
        </w:rPr>
        <w:tab/>
        <w:t>The greater number of citizens feel the state and even the municipality to be a foreign entity. An authority will be perceived as all the more foreign if it enjoins its “subjects” – not yet promoted citizens – only to obey, never to participate in even the most minimal decision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at is why the “subject” of the Church ends up by feeling himself to be no more than a “client”. The “firm” Church offers some services, for which there is an undoubted demand, but these resolve themselves, if not always into feast days, at least into what are clearly social events: baptisms, first communions, confirmations, marriages, funerals. The subject-client contacts the parson as head of a business, pays a certain sum and in return obtains the celebration on a day and a time agreed between, taking due account of other reques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difficult for a parish priest, especially today, to refuse a funeral service or to subordinate it to conditions. But he can subordinate the administration of the sacraments or the benediction of groom and bride to conditions. A Christian marriage is a sacrament, a sacred and committing act: let’s be seriou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andidates thus accept follow or have their offspring follow a preparatory course. It may be that candidate will grumble a little at the beginning – he may even grumble quite a lot. But then, for the sake of not abandoning a tradition – including banquet, confetti, photographs and film and the exhibition of other status symbols – he will end up by accepting the course, which, as the parson hopes, will be followed by more frequent attendance at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re are social needs, but also spiritual ones. If you want to help some soul in the beyond, you have masses celebrated, helping some priest in economic terms in accordance with what is truly a rather modest price list. If you have spiritual problems, you supplement the Sunday mass and an annual confession and communion by seeking more frequent sacraments and other devotions: and the parish or other ecclesial institutions will assure that you can do.</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is pitiless and yet heartfelt analysis of a great scholar of Catholicism (and also a Christian and priest of profound sensitivity) concluded by defining the Catholic Church, at least in its condition before the Council held a few decades ago, an “immense insurance company regarding the risks beyond the tomb” that operates with “a perfect stock-in-trade to assure for its faithful a tranquil passage in the world on the way to reaching infinite beatitude” (E. Buonaiuti, p. 29).</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t does not even follow that the client does not influence the “policy” and even the “philosophy” – as today we love to say – of the supply company. Woes would come to the old firm if it did not act in a manner to satisfy a certain “demand” for goods and services: it would surely set out on the way to bankruptcy. People have expectations, and the Church is called upon to satisfy them. This is far from meaning that the people, the laymen do not and fundamentally must not feel themselves to be more than emarginated, more than estranged. And thus, in their everyday language, they end up by identifying the Church with the clerg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ne cannot honestly say that the clergy are doing their best to dispel an impression of this kin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once went to an archiepiscopal city to give a lecture at the local seminary. When arrived, I paid a courtesy visit to the archbishop, who in those days was celebrating his fiftieth anniversary as a pries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 invited me to that lunch that was being given in that selfsame seminary in his honour. In a convivial and decidedly joyful atmosphere, the refectory was crowded with priests of all kinds, monsignors, canons, big priest, little priest, friars, little friars and big friars, all very likeable to be quite truthful. But the laymen present were two in number: the archbishop’s driver and I, an outside lecturer.</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nd the president of the various branches of Catholic Action…? And other “collaborators in the apostolate” of some importance…? They were all present at the mass in the cathedral, but nobody at that classical luncheon that in every family that respects itself concludes any kind of feast in honour of one of its members, especially the </w:t>
      </w:r>
      <w:r>
        <w:rPr>
          <w:rFonts w:cs="Times New Roman" w:ascii="Times New Roman" w:hAnsi="Times New Roman"/>
          <w:i/>
          <w:sz w:val="24"/>
          <w:szCs w:val="24"/>
          <w:lang w:val="en-GB" w:eastAsia="en-US"/>
        </w:rPr>
        <w:t>paterfamilias</w:t>
      </w:r>
      <w:r>
        <w:rPr>
          <w:rFonts w:cs="Times New Roman" w:ascii="Times New Roman" w:hAnsi="Times New Roman"/>
          <w:sz w:val="24"/>
          <w:szCs w:val="24"/>
          <w:lang w:val="en-GB" w:eastAsia="en-US"/>
        </w:rPr>
        <w: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don’t think that anybody in the curia had deliberately excluded inviting the principal laymen to that banquet. Only that nobody had thought of it: these are things that do not even come to min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 an old Roman parish, of which I shall not mention the name, I once had occasion to attend a conference. We eventually arrived at a discussion, to which I made a contribution with all the politeness of which I am capable, especially when the topics to be discussed are of a rather delicate nature. I was given the opportunity of observing – very unfortunately, as readers will soon see – that in the manner of reasoning and expressing themselves common to Catholics, a parish is qualified, to an excessive extent as far as I am concerned, by the person of the parish priest by whom it is held: “It is a good parish, there is Don Giuseppe”, “And yet it functions well, there is Don Mario”, and so on. Don Mario, Don Giuseppe and Don Agostino are named from above, they descend to slide into the assigned parish, take possession of it, dedicate it all their energies, forge it, and thus people rightly say: “Fine parish, there’s Don Such and Such, who is a very capable person”. And the others? What has become of their Pauline “charisms”? (1 Cor 12, 27-28).</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comparison slipped out of my mouth. Comparisons are said to be disagreeable, and that one must have sounded particularly unpleasant. The opposite term of the comparison was the early Church, which was simply Church and nothing else. In that Church authority undoubtedly descended from above, but the appointments were made by the people. The first two episodes in this connection are the election of the seven deacons and, even before that, the selection of the two candidates to submit to the invisibly present Spirit of Jesus, so that the twelfth apostle could be designated by a random draw following the defection of Juda.</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A monsignor, functionary of an important pontifical institution, who was present on that occasion replied that I was a  “Franzonian” (i. e. a follower of Giovanni Franzoni, the Abbot of Saint Paul Outside the Walls, a priest who at the time proved very troublesome for the Vatican and had been deposed).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 simply replied by citing the Acts of the Apostles, a sacred text that is always valid and exemplary, Chapters I (15-26) and VI (1-7). The two apostle candidates were selected among “many” who had been together with Jesus from his baptism to his ascension to heaven; and the seven deacons were “elected” by the ecclesial assembly and only at a subsequent moment consecrated by the apostles by means of the laying on of hands.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at live, active, creative role do lay Christians still play in the Church? The saints undoubtedly play such a part. As to the members of Catholic Action, nothing whatsoever prevented them for cutting out such a part for themselves, but this depended on the creativity and the spirit of initiative of individuals and group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According to the idea that inspires the various organisms of Catholic Action, it remains perfectly clear that their members are undoubtedly called upon to “collaborate”, but in “dependence”, as I said before.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In a more ideal condition, creativity and initiative of the laity should be sustained by bishops and parish priests if they wanted not so much to dominate their “subjects” by maintaining them in a state of immaturity and subjection, but rather to promote the growth of these brethren who are entrusted to their guidance so that they may be educate for Christian freedom.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Jesus says that truth will make us free, truly free, and not estranged from the things of God, as would be the case of slaves, but rather friends of Christ, his co-heirs, as Paul would add, and together with Jesus, as it were, masters of their home (Jn 8, 31-36; Rom 8, 12-17).</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5"/>
        </w:numPr>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rPr>
        <w:t xml:space="preserve">Laymen must once again </w:t>
      </w:r>
    </w:p>
    <w:p>
      <w:pPr>
        <w:pStyle w:val="Rientrocorpodeltesto3"/>
        <w:ind w:right="-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ecome clearly conscious </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f the active and creative role </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they are called upon to play</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As Yves Congar once said when concluding a public lecture, “it is clear that where the subjects are personally active, authority cannot maintain the form of the centuries in which that was not the case” (G. Zizola, p. 99).</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wide range of different institutes and movements of lay origin and character is taking shape in our day. In its own way, each of these is trying to give more concrete form to a more active and responsible commitment of the laity in th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 reference to Saint Josemaria Escrivà de Balaguer, who founded the Opus Dei in 1928, may be of help. His thought on this theme is summed up as follows by Vittorio Messori: “It is not that on one side we have the few ‘professionals of the Gospel’ (priests, friars, sisters, monks and nuns and also one or two laymen, but always ‘special’, possibly ‘consecrated’); and, on the other, the overwhelming majority of the ‘amateurs’ of Christianity, those who play in a ‘lower league’: the ‘simple’ laymen, the ‘common’ faithful… The gospel, </w:t>
      </w:r>
      <w:r>
        <w:rPr>
          <w:rFonts w:cs="Times New Roman" w:ascii="Times New Roman" w:hAnsi="Times New Roman"/>
          <w:i/>
          <w:sz w:val="24"/>
          <w:szCs w:val="24"/>
          <w:lang w:val="en-GB" w:eastAsia="en-US"/>
        </w:rPr>
        <w:t>all</w:t>
      </w:r>
      <w:r>
        <w:rPr>
          <w:rFonts w:cs="Times New Roman" w:ascii="Times New Roman" w:hAnsi="Times New Roman"/>
          <w:sz w:val="24"/>
          <w:szCs w:val="24"/>
          <w:lang w:val="en-GB" w:eastAsia="en-US"/>
        </w:rPr>
        <w:t xml:space="preserve"> the gospel, is for </w:t>
      </w:r>
      <w:r>
        <w:rPr>
          <w:rFonts w:cs="Times New Roman" w:ascii="Times New Roman" w:hAnsi="Times New Roman"/>
          <w:i/>
          <w:sz w:val="24"/>
          <w:szCs w:val="24"/>
          <w:lang w:val="en-GB" w:eastAsia="en-US"/>
        </w:rPr>
        <w:t>all</w:t>
      </w:r>
      <w:r>
        <w:rPr>
          <w:rFonts w:cs="Times New Roman" w:ascii="Times New Roman" w:hAnsi="Times New Roman"/>
          <w:sz w:val="24"/>
          <w:szCs w:val="24"/>
          <w:lang w:val="en-GB" w:eastAsia="en-US"/>
        </w:rPr>
        <w:t>. And therefore God asks all to become holy, that is to say, to live the gospel in its entire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 develop this concept in the words Saint Josemaria, “apart from ‘holy’, each one has to be an ‘apostle’. In other words, it is not only up to the ‘missionaries’, the ‘preachers’, those ‘special professionals of the faith’ that I spoke about, to explicitly propose the Christian hope, the announcement to the brethren and the sisters of the gospel that we should be the first to live in its entirety. From the search of sanctity (which is the indispensable condition: you cannot give what you do not have) there necessarily comes, as if it were a spontaneous drive, the need of communicating to others the secret of the joy you experience when you seriously convince yourself that God is father of all and that each one of us is loved and has to respond to love with love” (V. Messori, pp. 124-125).</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ull participation in the life of the Church would imply an active, creative role, not that of simple executors and transmission belts of initiatives taken exclusively from up on hig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Let us also remember the words of the First Letter to the Corinthians:</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You together are Christ’s body; but each of you is a different part of it. In the church, God has given the first place to apostles, the second to prophets, the third to teachers; after them, miracles, and after them the gift of healing; helpers, good leaders, those with many languages”  (1 Cor 12, 27-28).</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men endowed with the various charisms that have just been enumerated – not all of which can be identified with a clergy clearly distinct from the people – are all decidedly active “members”. Their participation in the life of the Church is intense and full. Each of them clearly contributes to its mode of being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part from a careful reading of the 999 thoughts of Saint Josemaria Escrivà entitled </w:t>
      </w:r>
      <w:r>
        <w:rPr>
          <w:rFonts w:cs="Times New Roman" w:ascii="Times New Roman" w:hAnsi="Times New Roman"/>
          <w:i/>
          <w:sz w:val="24"/>
          <w:szCs w:val="24"/>
          <w:lang w:val="en-GB" w:eastAsia="en-US"/>
        </w:rPr>
        <w:t>Camino</w:t>
      </w:r>
      <w:r>
        <w:rPr>
          <w:rFonts w:cs="Times New Roman" w:ascii="Times New Roman" w:hAnsi="Times New Roman"/>
          <w:sz w:val="24"/>
          <w:szCs w:val="24"/>
          <w:lang w:val="en-GB" w:eastAsia="en-US"/>
        </w:rPr>
        <w:t xml:space="preserve"> (Pathway) and the above mentioned report of Vittorio Messori, I confess that I do not have a particular culture as far as the Opus Dei is concerned. Above all, I lack any kind of first-hand experience. However, a valuation of the Opus Dei has nothing to do with what I am trying to say here, relying quite particularly on the benevolent attention of my readers. I shall limit myself to saying that those few reading have simply given me an idea: they offered me a hint, a cue that may prove to be significan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Here it is: it does not seem that the founder of the Opus Dei has ever openly contested clericalism. It is nevertheless certain that – notwithstanding the… slip of the tongue of Thought No. 61: “Laymen can be only disciples” – he did not want to accord any place to clericalism in his own institution, which proclaims itself to be lay. Made up of laymen who – as one would hope – after having learnt a great deal, know that they, too, are acting as good and valid “masters of morality” by the side of their priests. A hope that is well comforted by yet another thought, No. 920, which seems to re-establish a little equilibrium: “</w:t>
      </w:r>
      <w:r>
        <w:rPr>
          <w:rFonts w:cs="Times New Roman" w:ascii="Times New Roman" w:hAnsi="Times New Roman"/>
          <w:i/>
          <w:sz w:val="24"/>
          <w:szCs w:val="24"/>
          <w:lang w:val="en-GB" w:eastAsia="en-US"/>
        </w:rPr>
        <w:t>Each one</w:t>
      </w:r>
      <w:r>
        <w:rPr>
          <w:rFonts w:cs="Times New Roman" w:ascii="Times New Roman" w:hAnsi="Times New Roman"/>
          <w:sz w:val="24"/>
          <w:szCs w:val="24"/>
          <w:lang w:val="en-GB" w:eastAsia="en-US"/>
        </w:rPr>
        <w:t xml:space="preserve"> of you has to act in such a way as to be </w:t>
      </w:r>
      <w:r>
        <w:rPr>
          <w:rFonts w:cs="Times New Roman" w:ascii="Times New Roman" w:hAnsi="Times New Roman"/>
          <w:i/>
          <w:sz w:val="24"/>
          <w:szCs w:val="24"/>
          <w:lang w:val="en-GB" w:eastAsia="en-US"/>
        </w:rPr>
        <w:t>apostle of apostles</w:t>
      </w:r>
      <w:r>
        <w:rPr>
          <w:rFonts w:cs="Times New Roman" w:ascii="Times New Roman" w:hAnsi="Times New Roman"/>
          <w:sz w:val="24"/>
          <w:szCs w:val="24"/>
          <w:lang w:val="en-GB" w:eastAsia="en-US"/>
        </w:rPr>
        <w: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 Opus Dei constitutes a diocese of its own, not limited to a territory, but extending throughout the world, embracing the members of the institution. The successor of Saint Josemaria, formerly his “right arm”, Father Álvaro del Portillo, is the first and present Prelate of Opus Dei. The Prelate was first designated by a unanimous vote of the representatives of all the members assembled in congress, and then nominated and consecrated bishop by Pope John Paul II.</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it is he who every year approaches some “numerary” members (who are those who live in chastity) and proposes the priesthood to them. If they accept, they abandon their civil profession – be it doctor, advocate or engineer – and attend a course at one of the special training centres of the Opus Dei. Lastly, the Prelate himself ordains the new pries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part from the fact of the undoubted authority exercised by the Prelate, head of the Opus with such powers to make one think almost of the “Black Pope” of the Jesuits, the priests as such count very little: rather, they do not even seem to exist when they are not essential for the institution, which self-defines itself as essentially and totally la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 say it in the words of an author quoted by Messori (p. 184), “the clergy of the Prelature springs from it and is formed within it. The Opus Dei does not therefore take either priests or candidates for the priesthood from the diocese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Coming back to what I was saying, let us forget about this authoritative Prelate who, designated by the Priest who founded the Opus, is necessarily and always a clerical figure. Let us imagine a vast association founded and formed by nothing other than laymen, endowed with incomparably more democratic structure, with members mature in the spiritual and cultural sense and well capable of collectively managing themselves. We can be sufficiently sure that such an association, finding itself in need of priests, could elect them in full freedom and, at the same time, with full guarante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Such a phenomenon, certainly at the beginning, would have a minimal extension; though this would not prejudice possible increments and developments keeping pace with a gradual maturation of the la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have here cited a testimony about the Opus Dei at some length, but I could also make reference to other community experiences that are still going on and in full development. A report about them was made by Agostino Favale, Emeritus Professor of Ecclesiastic History and well known expert and scholar of all these phenomena.</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 notes the vast flowering of “lay aggregations” that has continued ever since the ’seventies. And it seems to me that he is referring, in particular, to Catholic Action in “bringing to mind the crisis of the old model of Catholic associationism that, due to a certain impoverishment of the spirit of initiative and an excessive institutionalization, had lost attractiveness and bite (A. F., p. 5).</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Side by side with this particularly negative factor, Favale recalls a some others of a more positive sign. Here are a few of particular importance: “The gradual maturation of the ecclesial consciousness of the laity and its apostolic co-responsibility; the urgency of filling the educational and evangelizing void left by the ecclesiastic institutions; […] the need for being actors and protagonists of one’s own life and one’s own history, and not passive subjects in the face of a process of depersonalization and massification, that impoverishes and homologates” (ibid</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pp. 5-6).</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ccording special treatment to the “ecclesial base communities, the same author recalls that these “fight for the recovery, the formation and the relaunching of the lay Christians”. They promote “their capacity of being present in church as catechists, liturgical animators, pastoral workers”. In this new perspective “the parochial community” is “destined to become wholly ministerial”. Thus “the Christian laity has to should with ever greater awareness the role that is due to i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is is also what has to happen as regards the role of the priests, the deacons and those of the various forms of consecrated. All together, laymen, ordained ministers and religious are called upon to “collaborate so that the parish may become like a ‘special agent’ of the integral promotion of man in the territory” (ibid</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p. 30).</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relation to the </w:t>
      </w:r>
      <w:r>
        <w:rPr>
          <w:rFonts w:cs="Times New Roman" w:ascii="Times New Roman" w:hAnsi="Times New Roman"/>
          <w:i/>
          <w:sz w:val="24"/>
          <w:szCs w:val="24"/>
          <w:lang w:val="en-GB" w:eastAsia="en-US"/>
        </w:rPr>
        <w:t xml:space="preserve">Comunità del Cammino Neocatecumenale </w:t>
      </w:r>
      <w:r>
        <w:rPr>
          <w:rFonts w:cs="Times New Roman" w:ascii="Times New Roman" w:hAnsi="Times New Roman"/>
          <w:sz w:val="24"/>
          <w:szCs w:val="24"/>
          <w:lang w:val="en-GB" w:eastAsia="en-US"/>
        </w:rPr>
        <w:t>(Community of the Neo-catechumenical Path), likewise, Favale stresses that “the mission of the church… is not devolved solely upon the ordained ministers, the religious, be they men or women, or to persons who collaborate with the hierarchical apostolate, but is entrusted to every faithful or to groups of faithful in relation to the gift of grace received and in respect of the role of the others” (ibid., p. 41)</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Even from the experience of the </w:t>
      </w:r>
      <w:r>
        <w:rPr>
          <w:rFonts w:cs="Times New Roman" w:ascii="Times New Roman" w:hAnsi="Times New Roman"/>
          <w:i/>
          <w:sz w:val="24"/>
          <w:szCs w:val="24"/>
          <w:lang w:val="en-GB" w:eastAsia="en-US"/>
        </w:rPr>
        <w:t>Cammino</w:t>
      </w:r>
      <w:r>
        <w:rPr>
          <w:rFonts w:cs="Times New Roman" w:ascii="Times New Roman" w:hAnsi="Times New Roman"/>
          <w:sz w:val="24"/>
          <w:szCs w:val="24"/>
          <w:lang w:val="en-GB" w:eastAsia="en-US"/>
        </w:rPr>
        <w:t xml:space="preserve"> there come seminarists who are preparing themselves for becoming presbyters not only for the neo-catechumenical communities, but for the dioceses where their institutes are to be found and for the mission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Consciousness is growing also in the lay ecclesial “microcommunities” known as “Kairós”: they “have matured the conviction that if in a not so very distant past they had spoken first of ‘collaboration’ of the laity in the apostolate of the clergy and then of their ‘participation’ in the mission of the church, today terminology to be used is that of ‘pastoral co-responsibility’ of the laity, together with the clergy, in the life of the ecclesial community and in respect of the role that is due to ea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From this there derives the need for “forming laymen who are capable of shouldering the pastoral mission that behoves them in the particular churches and the local communities, not least through the exercise of either recognized or </w:t>
      </w:r>
      <w:r>
        <w:rPr>
          <w:rFonts w:cs="Times New Roman" w:ascii="Times New Roman" w:hAnsi="Times New Roman"/>
          <w:i/>
          <w:sz w:val="24"/>
          <w:szCs w:val="24"/>
          <w:lang w:val="en-GB" w:eastAsia="en-US"/>
        </w:rPr>
        <w:t>de facto</w:t>
      </w:r>
      <w:r>
        <w:rPr>
          <w:rFonts w:cs="Times New Roman" w:ascii="Times New Roman" w:hAnsi="Times New Roman"/>
          <w:sz w:val="24"/>
          <w:szCs w:val="24"/>
          <w:lang w:val="en-GB" w:eastAsia="en-US"/>
        </w:rPr>
        <w:t xml:space="preserve"> ministries,  though without neglecting the specific service of human promotion that in the light of the gospel they have to perform in favour of civil society, starting with the poor” (ibid., p. 63).</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Likewise of lay origin is</w:t>
      </w:r>
      <w:r>
        <w:rPr>
          <w:rFonts w:cs="Times New Roman" w:ascii="Times New Roman" w:hAnsi="Times New Roman"/>
          <w:i/>
          <w:sz w:val="24"/>
          <w:szCs w:val="24"/>
          <w:lang w:val="en-GB" w:eastAsia="en-US"/>
        </w:rPr>
        <w:t xml:space="preserve"> Rinnovamento nello Spirito </w:t>
      </w:r>
      <w:r>
        <w:rPr>
          <w:rFonts w:cs="Times New Roman" w:ascii="Times New Roman" w:hAnsi="Times New Roman"/>
          <w:sz w:val="24"/>
          <w:szCs w:val="24"/>
          <w:lang w:val="en-GB" w:eastAsia="en-US"/>
        </w:rPr>
        <w:t>(Renewal in Spirit), i.e. the movement of the Catholic Pentecostals. Here, once again, the laymen affirm to be called to exercising particular ministries, by virtue of their participation in the prophetic and regal priesthood of Christ received in the sacrament of baptism, thus causing the gifts distributed by the Spirit to bear fruit” (ibid., p. 95).</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aving constituted itself as a “private association of faithful”, the Italian Renewal in Spirit gave itself an elective structure, where the presbyter is a simple “counsello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ase communities, Neo-catechumenicals and Catholic Pentecostals have always stood in need of particular assistance by the clergy, which very appropriately functioned as a corrective. Bishops, priests and laymen all operate actively. What is realized in concrete terms may be said to be the balanced resultant of a complex polygon of forces, each autonomous in its own way.</w:t>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 xml:space="preserve">In the </w:t>
      </w:r>
      <w:r>
        <w:rPr>
          <w:rFonts w:cs="Times New Roman" w:ascii="Times New Roman" w:hAnsi="Times New Roman"/>
          <w:i/>
          <w:sz w:val="24"/>
          <w:szCs w:val="24"/>
          <w:lang w:val="en-GB" w:eastAsia="en-US"/>
        </w:rPr>
        <w:t>Focolari</w:t>
      </w:r>
      <w:r>
        <w:rPr>
          <w:rFonts w:cs="Times New Roman" w:ascii="Times New Roman" w:hAnsi="Times New Roman"/>
          <w:sz w:val="24"/>
          <w:szCs w:val="24"/>
          <w:lang w:val="en-GB" w:eastAsia="en-US"/>
        </w:rPr>
        <w:t xml:space="preserve"> (Fireplaces) Movement, the men who had enjoyed training as consecrated members of the work, where they mature a vocation for the priesthood, are undoubtedly required to complete their training in accordance with ecclesiastic norms, but the bishops dispense them from this obligation of remaining in a seminary.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n the </w:t>
      </w:r>
      <w:r>
        <w:rPr>
          <w:rFonts w:cs="Times New Roman" w:ascii="Times New Roman" w:hAnsi="Times New Roman"/>
          <w:i/>
          <w:sz w:val="24"/>
          <w:szCs w:val="24"/>
          <w:lang w:val="en-GB" w:eastAsia="en-US"/>
        </w:rPr>
        <w:t>Fraternità di Comunione e Liberazione</w:t>
      </w:r>
      <w:r>
        <w:rPr>
          <w:rFonts w:cs="Times New Roman" w:ascii="Times New Roman" w:hAnsi="Times New Roman"/>
          <w:sz w:val="24"/>
          <w:szCs w:val="24"/>
          <w:lang w:val="en-GB" w:eastAsia="en-US"/>
        </w:rPr>
        <w:t xml:space="preserve"> (Fraternity of Communion and Liberation) – born within that well known movement and constituted in the form of an association with a statute – the responsible officers are likewise elected and the diocesan ecclesiastic assistants are chosen by the bishops from three names proposed by the president of the Fratern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seminary, known as the “Paradise”, has now come to life within Communion and Liberation and is assuming an ever more precise connotation. It sets out to form diocesan priests with strong missionary consciousness and to be employed in zones where Christianity was flourishing in the past but nowadays finds itself in grave crisi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More recently and in close communion with the seminary, there has taken shape a “sacerdotal fraternity” bearing the name of Saint Carlo Borromeo. The two institutions bring together seminarists and priests who intend to undertake a missionary action in the spirit of Communion and Libera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Founded by a priest, Don Luigi Giussani, it is a movement of laymen that avails itself of the assistance of priests and intends to form its own priests from among men who already live in accordance with the peculiar inspiration of the Movem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new movement of particular interest and merit is the Community of Saint Egidio, founded by Andrea Riccardi. It takes its name from a former convent of sisters in Transtiber, where it established its headquarters in 1973. During its first ten years it concentrated on assistance to the elderly, roofless, disabled, immigrants, gypsies, people suffering from AIDS, exclusively in Rome. Little by little, it then extended to numerous other Italian cities and other European, African and Latin American countries and enlarged its field of action and thematics. It thus promoted very concrete initiatives for the development and solidarity among peoples, for peace within and between nations, for ecumenism. All this receives clear sustenance in pray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ow does the Community of Saint Egidio organize itself? It is subdivided into many local communities, each of which is administered by a lay official and the representatives of these officials elect both the President and the Council every four years. An ecclesiastic assistant is appointed by the Pontifical Council for the Laity, which chooses him from three names proposed by the Commun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have thus reviewed some examples where the laymen are not subjects of the clergy, where they rather influence each other and there is a strong exchange between for a collaboration that proves to be ever more fecun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must not remain silent about the attempt the ecclesiastic authorities are making today to re-launch Catholic Action in Italy. It is as yet too early to make an analysis of this attempt. One may however ask oneself to what extent the officials will be freely chosen by the base. I expect that the desire of not leaving the entire field to the free associations of which I have given examples will induce the clergy to recognize to their collaborators in the apostolate a part that will not mortify them as subjects and treat them more as responsible persons capable of administering themselves with the autonomy that is very rightly called for by their dignity of participants in the priesthood, prophecy and regality of Chris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the mission of the priests to educate their laymen; but it is as well that even the laymen should know how to educate their priests. Indeed, each laity has the priests it meri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they are to influence their priests in a positive manner, laymen will first of all have to thoroughly grasp the essential teaching that the priests can give them. May the Lord inspire them to clearly discern what is the true and profound substance of Christianity. May they try to assimilate it and make it bear frui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Let me now conclude this chapter with an exhortation that we can all address to ourselves. Apart from creating spaces of interior silence within ourselves, apart from refining our spiritual sensitivity, let us get busy in the best of ways. Let us take an interest, let us take to heart, study and also set the brain to work (since, if it is to develop, it stands in need of appropriate gymnastics), let us form and inform ourselves. Let us become more conscious of all things. First of all, let us make ourselves more saintl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 saintlier Christian layman will always enjoy more trust and confidence from the clergy, who will therefore listen to him more carefully:  which means, as one cannot but point out, that he will have a great deal more “say in thing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r>
    </w:p>
    <w:p>
      <w:pPr>
        <w:pStyle w:val="Rientrocorpodeltesto3"/>
        <w:numPr>
          <w:ilvl w:val="0"/>
          <w:numId w:val="5"/>
        </w:numPr>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 papacy has made very sparing use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f the infallibility proclaimed in 1870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preferring to propose its teachings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in a far less “dogmatic” style of dialogue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with the faithful and the whole of mankind</w:t>
      </w:r>
    </w:p>
    <w:p>
      <w:pPr>
        <w:pStyle w:val="Rientrocorpodeltesto3"/>
        <w:tabs>
          <w:tab w:val="clear" w:pos="708"/>
          <w:tab w:val="left" w:pos="540" w:leader="none"/>
        </w:tabs>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pPr>
      <w:r>
        <w:rPr>
          <w:rFonts w:cs="Times New Roman" w:ascii="Times New Roman" w:hAnsi="Times New Roman"/>
          <w:b/>
          <w:sz w:val="24"/>
          <w:szCs w:val="24"/>
          <w:lang w:val="en-GB" w:eastAsia="en-US"/>
        </w:rPr>
        <w:tab/>
      </w:r>
      <w:r>
        <w:rPr>
          <w:rFonts w:cs="Times New Roman" w:ascii="Times New Roman" w:hAnsi="Times New Roman"/>
          <w:sz w:val="24"/>
          <w:szCs w:val="24"/>
          <w:lang w:val="en-GB" w:eastAsia="en-US"/>
        </w:rPr>
        <w:t>Pius IX, as also all his successors, to whom Vatican I had recognized such ample powers, in actual fact were very prudent in making use of th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rofessor Johannes von Döllinger, an illustrious theologian and historian of Munich University and also firm opponent of infallibility, had prophesied, not without a certain note of irony, that this definition would ensure that “a question addressed to Rome by telegramme would have a reply within a few hours or a few days and that this reply would immediately become an article of faith or a dogmatic axio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Schatz comments as follows: “This prediction was undoubtedly a caricature that was rejected by the greater part, at least among the moderate infallibilists. But even the latter held that at least certain important positions taken by the pope in connection with ongoing controversies would have assumed the form of infallible pronouncemen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fact that this has not happened is undoubtedly bound up with the readily understandable hesitation that any institution will have when it finds itself face to face with something that could constitute a danger for the simple aspect of its survival: a decision from which there could be no turning back”.</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German scholar concludes that a pope who sentenced in a manner that was “infallible” – and also “unreformable”, as father Franco would add – certainly “blows up the bridges behind himself and his successors…” (K. S., pp. 201-202; IV, IV, 1).</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a fact, however, that in the following eight years of his own reign Pope Pius IX always avoided making use of the infallibility that had been granted him. Nor did the popes who came after him avail themselves of it, with the sole exception of Pius XII, who used it for the definition of just a single dogma: that of Mary assumed body and soul in heaven, just like her divine Son (1950).</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is is far from meaning that the magisterium of the last nine popes did not concern themes of great importance. With the exception of the encyclical </w:t>
      </w:r>
      <w:r>
        <w:rPr>
          <w:rFonts w:cs="Times New Roman" w:ascii="Times New Roman" w:hAnsi="Times New Roman"/>
          <w:i/>
          <w:sz w:val="24"/>
          <w:szCs w:val="24"/>
          <w:lang w:val="en-GB" w:eastAsia="en-US"/>
        </w:rPr>
        <w:t>Humanae vitae</w:t>
      </w:r>
      <w:r>
        <w:rPr>
          <w:rFonts w:cs="Times New Roman" w:ascii="Times New Roman" w:hAnsi="Times New Roman"/>
          <w:sz w:val="24"/>
          <w:szCs w:val="24"/>
          <w:lang w:val="en-GB" w:eastAsia="en-US"/>
        </w:rPr>
        <w:t>, contested by many Catholics, one may say that pontifical teachings these last 130 years seemed in any case extremely authoritative and met with wide acclaim among the faithful without there being need for seeking the particular support of infallibil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t this point infallibility would seem to be a kind of weapon that is never used – may God forbid! – and nevertheless is kept in reserve. One is spontaneously led to call it a weapon, seeing that it was conceived precisely as such by those who wanted it adopted quickly and at all costs on account of the feeling that the Church was menaced and stood in need of defending itself with particular energy.</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is discreet and – as one might say – almost negligible use that was made of infallibility ended up by showing that the party of those who opposed infallibility to the bitter end had been right. Subsequent events awarded the palm to those other fathers who “proposed more cautious tactics to induce a prudent attachment to the difficult situation, thus enabling the Church, not least by means of the work of the Council, ‘to preside over a new world’, as the Bishop of Orléans [Monseigneur Dupanloup] was later to write in pastoral letter published soon after the announcement of the Council” (A. Zambarbieri, p. 37).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re we already find ourselves in a Vatican II atmosphere. It is not that these precursors – as we might call them – of a more illumined mind and less petty heart were lacking at Vatican I, but they found themselves to constitute a clear minority. It is sufficient to recall just one episod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On 22 March 1870 Monsignor Strossmeyer, bishop of Diakovar (Croatia) contested a passage of the scheme </w:t>
      </w:r>
      <w:r>
        <w:rPr>
          <w:rFonts w:cs="Times New Roman" w:ascii="Times New Roman" w:hAnsi="Times New Roman"/>
          <w:i/>
          <w:sz w:val="24"/>
          <w:szCs w:val="24"/>
          <w:lang w:val="en-GB" w:eastAsia="en-US"/>
        </w:rPr>
        <w:t xml:space="preserve">De doctrina catholica </w:t>
      </w:r>
      <w:r>
        <w:rPr>
          <w:rFonts w:cs="Times New Roman" w:ascii="Times New Roman" w:hAnsi="Times New Roman"/>
          <w:sz w:val="24"/>
          <w:szCs w:val="24"/>
          <w:lang w:val="en-GB" w:eastAsia="en-US"/>
        </w:rPr>
        <w:t>that defines Protestantism as the source “of all the errors and all the ills” that “had flooded the world”. This conciliar father rather pointed an accusing finger against Voltaire and the Encyclopaedists, who had little or nothing to do with the followers of Luther and Calvi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e then recalled two persons of great merit among these followers, namely Leibniz and Guizot. And at a certain moment he even dared saying that in Germany, England and America there was “a great host of Protestants who loved Jesus Christ” and to whom one “could apply the words of Saint Augustine ‘they err, err, but do so in good fait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se simple words unleashed an </w:t>
      </w:r>
      <w:r>
        <w:rPr>
          <w:rFonts w:cs="Times New Roman" w:ascii="Times New Roman" w:hAnsi="Times New Roman"/>
          <w:i/>
          <w:sz w:val="24"/>
          <w:szCs w:val="24"/>
          <w:lang w:val="en-GB" w:eastAsia="en-US"/>
        </w:rPr>
        <w:t xml:space="preserve">indignationis murmur </w:t>
      </w:r>
      <w:r>
        <w:rPr>
          <w:rFonts w:cs="Times New Roman" w:ascii="Times New Roman" w:hAnsi="Times New Roman"/>
          <w:sz w:val="24"/>
          <w:szCs w:val="24"/>
          <w:lang w:val="en-GB" w:eastAsia="en-US"/>
        </w:rPr>
        <w:t>in the transept of Saint Peter that kept on growing as the Croat bishop insisted on stating his point of view, adding also some perfectly legitimate criticism regarding the procedure (voting by simple majority rather than seeking a “moral unanimity” as tradition would have wanted).</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here followed some peremptory invitations from the chairmen that the speaker, having “scandalized” his audience with his words, should fall silent and step down from the ambo. His freedom of speech was indeed not so muchl protected! When at last he had concluded, many fathers made Stossmeyer the target of such remarks as “And these people don’t want the infallibility of the pope. Is he the infallible one?”, “He is another Luther, let him be chased out”, “This is Lucifer, anathema, anathema” and with the addition of even worse insults that could be formulated in the ecclesiastic Latin of the occasion (cfr. ibid., pp. 77-78).</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Fortunately, the climate is today very different from what it was then. The modern world has weakened the excessive and absolutizing confidence that it once had in the sciences, in the technologies and in humanism. The attenuation of the resistances of the ecclesiastic authorities has even led to a less anticlerical attitude. The anti-metaphysics of Positivism have given way to a revival of the sense of the sacred, greater attention for the religious phenomenology, better respect for all faith in the transcend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n the other hand, having hoisted the ensign of the pope and his infallible magisterium in token of its own compactness and unconquerability, the Church withdrew into itself to re-meditate, to rediscover its ident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was perhaps too much to expect that men so enclosed in a certain traditional mentality should change their mind in a brief space of time, that they should immediately understand the way things were going and what attitude could best be adopted to meet these new times halfway in the most effective, appropriate and wise mann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Before the men of the Church could adapt to the new conditions, arrive at being conscious of a changed reality and the opportunities these could offer in a more positive sense, a great deal of time had yet to pas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was however this closing of its ranks around the papacy that enabled the Church to concentrate once more on itself to acquire a more updated and more thoroughly considered self-consciousness, eventually to reform itself and adequately prepare itself for the new challenge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is self-analysis led to outcomes different from the one the infallibilists had proposed. From this there sprang an activity of thought and judgment that was pushed ahead with the important personal contribution of the pope himself: but certainly not by means of </w:t>
      </w:r>
      <w:r>
        <w:rPr>
          <w:rFonts w:cs="Times New Roman" w:ascii="Times New Roman" w:hAnsi="Times New Roman"/>
          <w:i/>
          <w:sz w:val="24"/>
          <w:szCs w:val="24"/>
          <w:lang w:val="en-GB" w:eastAsia="en-US"/>
        </w:rPr>
        <w:t>ex cathedra</w:t>
      </w:r>
      <w:r>
        <w:rPr>
          <w:rFonts w:cs="Times New Roman" w:ascii="Times New Roman" w:hAnsi="Times New Roman"/>
          <w:sz w:val="24"/>
          <w:szCs w:val="24"/>
          <w:lang w:val="en-GB" w:eastAsia="en-US"/>
        </w:rPr>
        <w:t xml:space="preserve"> pronouncements, as I said before. To avoid unjustified prudence, the most recent popes availed themselves of instruments – in any case already in use for many centuries – that set out non-definitive judgments and therefore assured that the papacy would not be committed beyond the strictly necessar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se judgments came to take shape through responses given to questions proposed by the Sacred Congregations (or Vatican dicasteries) and, as far as the pope is personally concerned, through allocutions, brief and encyclical letters. Here we have a form that is becoming ever less imperative and dogmatic, ever better and more happily updated for the purpose of establishing a dialogue with the faithful and all the “men of good will”. It is a more human style and – as I should like to add – more Christian, a style that for this very reason today proves to be incomparably more incisiv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numPr>
          <w:ilvl w:val="0"/>
          <w:numId w:val="5"/>
        </w:numPr>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here are all the elements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o enable a papacy of great charism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to validly perform its service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 xml:space="preserve">of spiritual guidance of humanity </w:t>
      </w:r>
    </w:p>
    <w:p>
      <w:pPr>
        <w:pStyle w:val="Rientrocorpodeltesto3"/>
        <w:ind w:right="-2" w:hanging="0"/>
        <w:rPr/>
      </w:pP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en-GB" w:eastAsia="en-US"/>
        </w:rPr>
        <w:t>along the lines traced by Vatican II</w:t>
      </w:r>
    </w:p>
    <w:p>
      <w:pPr>
        <w:pStyle w:val="Rientrocorpodeltesto3"/>
        <w:ind w:right="-2" w:hanging="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articular significance attaches to the allocution that John XXIII pronounced on the occasion of the solemn opening of the Vatican II Council. Let me recall some passages of this speech, of which the first outlined the tasks of the Council in very general terms: “…With appropriate updatings and wise organization of mutual collaboration, the Church will ensure that men, families and peoples will really turn their heart and soul to celestial thing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Having with these happy words determined what is essentially the aim of all pastoral action, Pope John lamented the negative character of an attitude that for a long time had prevailed among the Church authorities: “Our ears are sometimes hurt by insinuations of souls burning with zeal, but not provided with sense, with superabundant discretion and measure. In modern times they see nothing other than prevarication and ruin; they go around saying that, as compared with the past, our age has worsened; and behave themselves as if they had learnt nothing from history, which is yet master of life, and as if at the time of previous ecumenical council everything had proceeded in full triumph of the Christian idea and the Christian life, and of the rightful religious freedo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o this manner of seeing things Pope John opposed a decidedly different one: “But to Us it seems that we have to dissent from these prophets of misadventure, who always announce inauspicious events, almost as if the end of the world were to loom at larg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Wholly free from compromises with the secular authorities, as Pope John XXIII continued, the Church is today called upon to gain greater insight into the substance of its doctrine and mission. Because, indeed, “the substance of the ancient doctrine of the </w:t>
      </w:r>
      <w:r>
        <w:rPr>
          <w:rFonts w:cs="Times New Roman" w:ascii="Times New Roman" w:hAnsi="Times New Roman"/>
          <w:i/>
          <w:sz w:val="24"/>
          <w:szCs w:val="24"/>
          <w:lang w:val="en-GB" w:eastAsia="en-US"/>
        </w:rPr>
        <w:t>depositum fidei</w:t>
      </w:r>
      <w:r>
        <w:rPr>
          <w:rFonts w:cs="Times New Roman" w:ascii="Times New Roman" w:hAnsi="Times New Roman"/>
          <w:sz w:val="24"/>
          <w:szCs w:val="24"/>
          <w:lang w:val="en-GB" w:eastAsia="en-US"/>
        </w:rPr>
        <w:t xml:space="preserve"> is one thing, while the formulation of  its cladding is quite another”.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Moreover, the Church feels it desirable to turn to men in a manner that is very different from the deprecating and anathemizing attitude of former times (and situations that have been overcome forever, as we want to hope). The pope affirmed that today “Christ’s Bride prefers to make use of the medicine of compassion rather than that of severity”. More than ever before, the Church today seems the “loving mother of all, benign, patient, full of compassion and goodness for the children separated from h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lmost five years later, in the speech on the occasion of his own coronation, Paul VI dedicated the following words to the men of our modern world: “Upon a superficial examination, man of today may seem as if he were always estranged from what is of a religious and spiritual order. Conscious of the progress of science and technology, inebriated by the spectacular successes in domains that had hitherto remained unexplored, he seems to have divinized his power and lets himself be taken for Go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en quoting these words, Andrea Riccardi notes that, in spite of everything, “in this ‘grandiose’ panorama of progress, the pope reads many aspirations of justice, peace, human growth and confident collaboration between men that merit a response”. One can readily understand that, as this author adds, “the Church is in profound communion with the aspirations of the modern world”. It is well ready to offer what Pope Montini calls “the remedy for its ills, the response to its appeals” (Riccardi, p. 227).</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words of John XXIII and Paul VI that have just been cited ideally constitute the point of arrival of a long process of growing consciousness that commenced in the Church already, as one might say, during the pontificate of Leo XIII, For many decades the papacy set out towards a gradual discernment, especially with the subsequent contribution of Vatican II. Assembled together, pope and bishops jointly have become conscious of the fact that in the modern age and civilization there are undoubtedly ideas to be contested, but also to be re-elaborated, and, lastly, many good and valid ideas to be favourably appreciated and, in the limit, to be recognized as their own, rediscovering their early Christian roo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papacy already enjoys great prestige not only in the ranks of the most traditionalist Catholics, but even in the eyes of the progressives and of numerous non-Catholics. The adhesion of the papacy to modern ideas (be they even in need of revision and correction) brought it the favour of many, many people, even non-believers, who today see the pope as an asserter of the dignity of man and human value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Well known is the vast popularity that Pope John enjoyed and maintained unaltered from beginning to end. But one also has to recall his updated reformulation, profoundly motivated in the Christian sense, of the rights of man, which one can read in the encyclical </w:t>
      </w:r>
      <w:r>
        <w:rPr>
          <w:rFonts w:cs="Times New Roman" w:ascii="Times New Roman" w:hAnsi="Times New Roman"/>
          <w:i/>
          <w:sz w:val="24"/>
          <w:szCs w:val="24"/>
          <w:lang w:val="en-GB" w:eastAsia="en-US"/>
        </w:rPr>
        <w:t xml:space="preserve">Pacem in terris </w:t>
      </w:r>
      <w:r>
        <w:rPr>
          <w:rFonts w:cs="Times New Roman" w:ascii="Times New Roman" w:hAnsi="Times New Roman"/>
          <w:sz w:val="24"/>
          <w:szCs w:val="24"/>
          <w:lang w:val="en-GB" w:eastAsia="en-US"/>
        </w:rPr>
        <w:t>that saw the light in 1963, some 174 years after the French formulation of 1789.</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should not here want to be “rapped on the knuckles” for being in my turn a “prophet of misadventure”. The optimism that comes to me from my temperament and, even more so, from the Christian faith, prevents me from “seeing everything black”, as if we had to despair. But one only has to keep one’s eyes wide open to become aware of certain thing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Today we are witnessing an impressive spread of materialism, of consumerism, savage capitalism and a deviated globalization that has nothing whatever to do with what ought to be solidarity among all the peoples of the world. Everywhere we see the unleashing of egoisms, oppression, violence perpetrated with unlimited variety of means, contrast between wealth and miser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he profound life of the spirit seems ever more suffocated. And ever more menaced seems nature itself, the very survival of the planet.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Pollution of air, water and soil, together with acoustic and thermal pollution, have become supplemented by the pollution of everything that constitutes taste, finesse, delicacy, meditation and real cultu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re has come the moment  when those who believe in the spirit should unite to promote its values, to struggle against everything opposed to it. I think that this promotion and this struggle have to be sustained first and foremost by the Church and the papac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hat ultimately matters is that one and the other should abandon once and for all every concern for safeguarding interests, privileges and power to embrace the cause of the kingdom of God, which is the true and profound cause of ma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Now more than ever before”, wrote Pope John XXIII in his testament, “undoubtedly more than in past centuries, we are bent on serving man as such, and not just Catholics. To defend, first of all and everywhere, the rights of the human person, and not only those of the Catholic Church. It is not the Gospel that changes, it is we who are beginning to understand it better. There has come the moment of “recognizing the signs of the times”, to grasp their opportunity and look far ahead.</w:t>
      </w:r>
    </w:p>
    <w:p>
      <w:pPr>
        <w:pStyle w:val="Rientrocorpodeltesto3"/>
        <w:tabs>
          <w:tab w:val="clear" w:pos="708"/>
          <w:tab w:val="left" w:pos="540" w:leader="none"/>
          <w:tab w:val="left" w:pos="702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If it is licit to insert a brief postscript, it seems to me that of the Gospel we are beginning to understand in very particular manner the saying: “…Those who want to save their life will lose it…” (Mk 8, 35; cfr. Mt 16, 25; Lk 9, 24). All the more so, therefore, will it be appropriate to take the plunge, forgetful of our own interests, to serve only the cause of Good: of the Good that there is in germ and in action wherever the Lord is present and his kingdom progresses on every plane of existence. </w:t>
      </w:r>
    </w:p>
    <w:p>
      <w:pPr>
        <w:pStyle w:val="Rientrocorpodeltesto3"/>
        <w:tabs>
          <w:tab w:val="clear" w:pos="708"/>
          <w:tab w:val="left" w:pos="540" w:leader="none"/>
          <w:tab w:val="left" w:pos="7020" w:leader="none"/>
        </w:tabs>
        <w:ind w:right="-2" w:hanging="0"/>
        <w:rPr/>
      </w:pPr>
      <w:r>
        <w:rPr>
          <w:rFonts w:cs="Times New Roman" w:ascii="Times New Roman" w:hAnsi="Times New Roman"/>
          <w:sz w:val="24"/>
          <w:szCs w:val="24"/>
          <w:lang w:val="en-GB" w:eastAsia="en-US"/>
        </w:rPr>
        <w:tab/>
        <w:t xml:space="preserve">As Andrea Riccardi notes once again, it is above all with Paul VI that “the Church relaunched its international role in the name of a Christian humanism” (A. R., p. 267). Thus, even pontifical diplomacy, no longer limiting itself to looking after the interests of the institutional Church, proposed itself as a high and impartial humanitarian in the relations between states (ibid., p. 281). </w:t>
      </w:r>
    </w:p>
    <w:p>
      <w:pPr>
        <w:pStyle w:val="Rientrocorpodeltesto3"/>
        <w:tabs>
          <w:tab w:val="clear" w:pos="708"/>
          <w:tab w:val="left" w:pos="540" w:leader="none"/>
          <w:tab w:val="left" w:pos="702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ab/>
        <w:t>And Giancarlo Zizola comments: “It is preferably in the field of the human rights that the Church has sought the relegitimation and rehabilitation of its policy. An “unknown land” before the pontificate of Paul VI and John Paul II that obliged the Church to come to grips with an order of procedure, problems and challenges  that are often very different from the habitual ones of Vatican diplomacy” (G. Z., op.cit., pp. 171-172).</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Church and papacy are “nowadays led to consider the questions of the historical destiny of man, the struggles for the human rights, justice, peace and a livable environment as the constitutive dimensions of religious salvation and chapters integrating the mission of the Church” (ibid</w:t>
      </w:r>
      <w:r>
        <w:rPr>
          <w:rFonts w:cs="Times New Roman" w:ascii="Times New Roman" w:hAnsi="Times New Roman"/>
          <w:i/>
          <w:sz w:val="24"/>
          <w:szCs w:val="24"/>
          <w:lang w:val="en-GB" w:eastAsia="en-US"/>
        </w:rPr>
        <w:t>.</w:t>
      </w:r>
      <w:r>
        <w:rPr>
          <w:rFonts w:cs="Times New Roman" w:ascii="Times New Roman" w:hAnsi="Times New Roman"/>
          <w:sz w:val="24"/>
          <w:szCs w:val="24"/>
          <w:lang w:val="en-GB" w:eastAsia="en-US"/>
        </w:rPr>
        <w:t>, p. 172).</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is significant that the countries maintaining diplomatic relations with the Holy See had risen to 167 by 1998, after having been just a few in 1900, so much so that they could be counted on the fingers of a hand. Today it is precisely the weakest countries, where the share of Catholics is often exiguous, who make the most pressing requests that the Vatican should establish diplomatic relations with them: appeals accompanied by the offer of land and buildings for this purpose.</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One may hope that this Church, traditionally so greatly concerned with its own interests, will shift ever more attention to the interests of universal good. Indeed, the good of humanity coincides with the good of an even larger Church to which we all belong, irrespective of whether or not we realize this. The good of mankind is the good of the body of Christ in its widest and most comprehensive acceptation.</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Last century, at the time of our national </w:t>
      </w:r>
      <w:r>
        <w:rPr>
          <w:rFonts w:cs="Times New Roman" w:ascii="Times New Roman" w:hAnsi="Times New Roman"/>
          <w:i/>
          <w:sz w:val="24"/>
          <w:szCs w:val="24"/>
          <w:lang w:val="en-GB" w:eastAsia="en-US"/>
        </w:rPr>
        <w:t>Risorgimento</w:t>
      </w:r>
      <w:r>
        <w:rPr>
          <w:rFonts w:cs="Times New Roman" w:ascii="Times New Roman" w:hAnsi="Times New Roman"/>
          <w:sz w:val="24"/>
          <w:szCs w:val="24"/>
          <w:lang w:val="en-GB" w:eastAsia="en-US"/>
        </w:rPr>
        <w:t xml:space="preserve"> (Revival), the pope was followed, applauded, made object of intense devotion by his faithful; but, within the wider ambit of the common people, he did not as a general rule enjoy good standing. It is therefore as well to insist that the immense prestige that the papacy enjoys today in the world does not only depend on the spiritual force of its traditions, but also – and I would say even above all – derives from another fact: after a long series of oppositions and condemnations that culminated in the Syllabus of Pius IX, after subsequent uncertainties and questionable choices, the papacy recognized and adopted as its own those that rightly  are considered authentic conquests: rights of man, liberty, democracy, social solidarit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hese are ideas that have always been implicit in Christianity, but had never been discovered and put into practice to their full extent. The manifestation of these “Christian ideas” is due not so much to hierarchs of the Church, but rather – and, indeed, incomparably more so – to simple faithful and also, first and foremost, to non-believers.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e adhesion of all these people to the pope derives </w:t>
      </w:r>
      <w:r>
        <w:rPr>
          <w:rFonts w:cs="Times New Roman" w:ascii="Times New Roman" w:hAnsi="Times New Roman"/>
          <w:i/>
          <w:sz w:val="24"/>
          <w:szCs w:val="24"/>
          <w:lang w:val="en-GB" w:eastAsia="en-US"/>
        </w:rPr>
        <w:t xml:space="preserve">de facto </w:t>
      </w:r>
      <w:r>
        <w:rPr>
          <w:rFonts w:cs="Times New Roman" w:ascii="Times New Roman" w:hAnsi="Times New Roman"/>
          <w:sz w:val="24"/>
          <w:szCs w:val="24"/>
          <w:lang w:val="en-GB" w:eastAsia="en-US"/>
        </w:rPr>
        <w:t>from ever greater pontifical conversion to these ideas of liberty, democracy, sociality, solidarity with all the peoples, ecumenical aperture towards all the other churches, religions, societies, civilizations and cultures. At this point one would hope that this adhesion derives also and above all from a refinement of metaphysico-religious sensitivity, from greater insight into what is most specific of the Christian spirituality in the mystic sense, the closest and most traditional religious sens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People would thus see in the pope not so much the humanist, but rather what he is most intimately called upon to be: the spiritual man, the interior man, the witness of the manifestation within us of the divine Spirit.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By divine mandate, Peter’s mission is to confirm Christians in the faith (Lk 22, 32): </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the Christians who, as such, are called upon to announce the good news. We expect the pope to be not only the supreme functionary of the Church, its topmost executive, but above all to be its supreme charismatic figu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f him people expect that, precisely in his person, his testimony, his style and his manner of speaking and acting, he should express the credibility of the Church well above any “syllogism of credibility” of scholastic memor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considerations so far made make clear the difference between the credibility that the old apologetics attribute to the papacy and the credibility that the papacy will succeed in conquering for itself day by day in the estimation of other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syllogism of credibility” sought to open the road to a total acceptance that, from that moment onwards was to be wholly uncritical and indiscriminat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n the other hand, the credibility that we can attribute to a person whom we esteem, without for that reason relegating our critical capacity to some dark attic, opens the road to a credit that has to be renewed day by day. It is a credit that we could revoke at any time the person whom we esteemed no longer seemed credible to u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we hold that someone can be a good guide for us, we can decide to follow him; but that is far from meaning that we have to follow that master in everything he says and does.</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t may be that in certain things we do not agree with him, this for the simple reason that we have not yet matured that particular truth within our intimate spirit. In that case it would be we who are mistaken, rather than the one who is our master.</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ndeed, it does not follow that the master must always be understood and followed by all. Whoever is a true master does not feel any need for rendering himself agreeable at all costs. He is however prepared to be a “sign of contradiction”. The Jewish prophets felt themselves sent by God to denounce the errors and aberrations of their peopl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important thing is not to see error and aberration everywhere in an obsessive manner, but rather to discern the truth and even the germs of truth that may be present even in a more negative general context.</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When the prophet sees black everywhere, there is the danger that he may end up by resembling a little too much the “prophets of misadventure” who so greatly hurted the healthy Christian optimism of Pope John, his confidence that divine providence never abandons u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dhering to the pope and his teachings as free laymen does certainly not mean necessarily agreeing with everything. As I have already suggested, one can agree in general principle and yet dissent from something, though always in an attitude of constructive criticism.</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It often happens that many people who admire the figure of the pope and generally follow his work with enthusiasm dissociate themselves from other initiatives of his, from the various positions he takes. They deem to be reactionary attitudes, rearguard battles, as it wer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Could they be right once again? Or, on the contrary, could it be they who show themselves to be purely and simply insensitive to many problems and aspects of reality, and immature and misled in their judgments? Posteriority has already done justice to many things and will judge – in a rightful manner, as one would hope – also all of thi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it is to be able to perform service of spiritual guidance in more adequate terms, the papacy  will certainly have to take up a challenge: it will have to show at all times that it is capable of playing this part. Turning oneself into a master of mankind is not something of little account: one has to have and manifest the charism for i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People no longer content themselves with adhering to the pope as a mere institution, no matter what kind of man he may be: in the pope they look for the quality of the person, his human gifts, his real sanctity.  Undoubtedly, this is not a new fact. Referring to a phenomenon that began to delineate itself towards the end of the thirteenth century, Walter Ullmann observes that, in accordance with what had been an unshakeable papal principle from midway through the fifth century onwards, what mattered was not the figure of the individual popes, but the papal office, the institution. This fundamental distinction between the office and the person that covered it was now turned upside down, and people began to look precisely at the personality of the pope, the fact that he was morally “good” or “bad”; the place of the objective platform (constituted by papal law) was taken by a subjective valuation of the man (W. B., p. 275).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Andrea Riccardi highlights the impalpable but very real quid that undoubtedly represents an important extra note of John Paul II with respect to those that constitute the other prerogatives of his office: “In 1988 Pope Wojtyla introduced some changes in the manner of functioning of the Curia. But the greatest novelty is the style of his government. Though he remains supremely responsible for the Vatican’s administration, he now identifies himself less with the central institutions of the Church. His impact on the bishops and the churches is personal and characterized by his charism. In this sense there has now been realized, perhaps unexpectedly, the image of the pastor pope that the cardinals sought to identify at the Conclave in 1978” (Riccardi, p. 378).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More than a quarter of a century after his election, one cannot but recognize that John Paul II has ever more clearly confirmed a figure of defender of peace and human dignity, and of spiritual values and of all the oppressed and unhappy, of truly ecumenical dimensions that far exceed the limits of the visible Church and even of Christianity itself.</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t is the commitment of us Christians – as such – to announce the gospel, to pronounce its words of eternal life and then to live them ourselves in the first person. Each individual Christian is priest, prophet and king inasmuch as he is </w:t>
      </w:r>
      <w:r>
        <w:rPr>
          <w:rFonts w:cs="Times New Roman" w:ascii="Times New Roman" w:hAnsi="Times New Roman"/>
          <w:i/>
          <w:sz w:val="24"/>
          <w:szCs w:val="24"/>
          <w:lang w:val="en-GB" w:eastAsia="en-US"/>
        </w:rPr>
        <w:t>alter Christus</w:t>
      </w:r>
      <w:r>
        <w:rPr>
          <w:rFonts w:cs="Times New Roman" w:ascii="Times New Roman" w:hAnsi="Times New Roman"/>
          <w:sz w:val="24"/>
          <w:szCs w:val="24"/>
          <w:lang w:val="en-GB" w:eastAsia="en-US"/>
        </w:rPr>
        <w:t xml:space="preserve"> and participates in the priesthood, the prophecy and the regality of the Lord. Each one of us is an expressive channel of that Christian magisterium that has the pope as its supreme Master, its first Witness. And thus the voice of the pope is the voice of all of u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One can become a master for the whole of mankind when one has something really important and truly essential to say to all men and to each man. This is what the Church has been affirming about itself for the last two thousand years. If what it is witnessing is really the truth that saves, becoming the spiritual guide of humanity is something that is desirable for all the Christians capable of performing this task, and particularly so for the papal magisteriu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t does not by any means follow that all those who pay great attention to the papal magisterium, and more generally to the Christian witness, are prepared to convert to Catholicism. Nothing says that their attention must necessarily be total. It may well be partial and compatible with our interlocutor remaining in his original  church or community or school or orientation, be it even with greater awareness, with an enriched fait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We can be promoters of ecumenism without necessarily wanting at all costs that all the churches should merge into a single church. The days in which people looked forward to the great return to the Catholic Church have passed, though the Church itself would not have had to make even the least efforts to meet its prodigal and repented children halfway (as did even the father of the parable). It was they who were wrong and therefore had to repent; the Catholic Church should have remained as it wa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n there came the rethinking and people realized that many of the wrongs were our own and ours were also many insufficiencies in trying to close the gap. But always there remained the idea that the arrival point had to be that all agreed to a singl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John Paul II addressed an invitation to the churches separated from Rome to collaborate in “finding a form of exercise of the Primacy that, though without in any way renouncing the essential of its mission, would open a new situation” (encyclical </w:t>
      </w:r>
      <w:r>
        <w:rPr>
          <w:rFonts w:cs="Times New Roman" w:ascii="Times New Roman" w:hAnsi="Times New Roman"/>
          <w:i/>
          <w:sz w:val="24"/>
          <w:szCs w:val="24"/>
          <w:lang w:val="en-GB" w:eastAsia="en-US"/>
        </w:rPr>
        <w:t>Ut unum sint</w:t>
      </w:r>
      <w:r>
        <w:rPr>
          <w:rFonts w:cs="Times New Roman" w:ascii="Times New Roman" w:hAnsi="Times New Roman"/>
          <w:sz w:val="24"/>
          <w:szCs w:val="24"/>
          <w:lang w:val="en-GB" w:eastAsia="en-US"/>
        </w:rPr>
        <w:t>, No. 95).</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As we can read in a document of the Congregation of the Doctrine of the Faith, “the concrete contents of its exercise characterize the Petrine ministry to the extent to which they faithfully express the application to the circumstances of time and place of the needs of the ultimate end that is peculiar of it (the unity of the Church). The greater or lesser extension of these concrete contents in each historical epoch depends  on the </w:t>
      </w:r>
      <w:r>
        <w:rPr>
          <w:rFonts w:cs="Times New Roman" w:ascii="Times New Roman" w:hAnsi="Times New Roman"/>
          <w:i/>
          <w:sz w:val="24"/>
          <w:szCs w:val="24"/>
          <w:lang w:val="en-GB" w:eastAsia="en-US"/>
        </w:rPr>
        <w:t>necessitas Ecclesiae</w:t>
      </w:r>
      <w:r>
        <w:rPr>
          <w:rFonts w:cs="Times New Roman" w:ascii="Times New Roman" w:hAnsi="Times New Roman"/>
          <w:sz w:val="24"/>
          <w:szCs w:val="24"/>
          <w:lang w:val="en-GB" w:eastAsia="en-US"/>
        </w:rPr>
        <w:t xml:space="preserve">. The Holy Spirit helps the Church to know this </w:t>
      </w:r>
      <w:r>
        <w:rPr>
          <w:rFonts w:cs="Times New Roman" w:ascii="Times New Roman" w:hAnsi="Times New Roman"/>
          <w:i/>
          <w:sz w:val="24"/>
          <w:szCs w:val="24"/>
          <w:lang w:val="en-GB" w:eastAsia="en-US"/>
        </w:rPr>
        <w:t xml:space="preserve">necessitas </w:t>
      </w:r>
      <w:r>
        <w:rPr>
          <w:rFonts w:cs="Times New Roman" w:ascii="Times New Roman" w:hAnsi="Times New Roman"/>
          <w:sz w:val="24"/>
          <w:szCs w:val="24"/>
          <w:lang w:val="en-GB" w:eastAsia="en-US"/>
        </w:rPr>
        <w:t>and the Roman Pontiff, listening to the voice of the Spirit in the Churches, looks for the answer and offers it when and how he thinks appropriate” (</w:t>
      </w:r>
      <w:r>
        <w:rPr>
          <w:rFonts w:cs="Times New Roman" w:ascii="Times New Roman" w:hAnsi="Times New Roman"/>
          <w:i/>
          <w:sz w:val="24"/>
          <w:szCs w:val="24"/>
          <w:lang w:val="en-GB" w:eastAsia="en-US"/>
        </w:rPr>
        <w:t>Il primato del successore di Pietro nel mistero della Chiesa</w:t>
      </w:r>
      <w:r>
        <w:rPr>
          <w:rFonts w:cs="Times New Roman" w:ascii="Times New Roman" w:hAnsi="Times New Roman"/>
          <w:sz w:val="24"/>
          <w:szCs w:val="24"/>
          <w:lang w:val="en-GB" w:eastAsia="en-US"/>
        </w:rPr>
        <w:t xml:space="preserve"> – The primacy of Peter’s successor in the mystery of the Church, Considerations of the Congregation for the Doctrine of the Faith, No. 12, p. 19).</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We now have to take concrete account also of the points of our non-Catholic brothers, separated and yet of good will. In his book </w:t>
      </w:r>
      <w:r>
        <w:rPr>
          <w:rFonts w:cs="Times New Roman" w:ascii="Times New Roman" w:hAnsi="Times New Roman"/>
          <w:i/>
          <w:sz w:val="24"/>
          <w:szCs w:val="24"/>
          <w:lang w:val="en-GB" w:eastAsia="en-US"/>
        </w:rPr>
        <w:t>Per una riforma del Papato</w:t>
      </w:r>
      <w:r>
        <w:rPr>
          <w:rFonts w:cs="Times New Roman" w:ascii="Times New Roman" w:hAnsi="Times New Roman"/>
          <w:sz w:val="24"/>
          <w:szCs w:val="24"/>
          <w:lang w:val="en-GB" w:eastAsia="en-US"/>
        </w:rPr>
        <w:t xml:space="preserve"> (For a reform of the papacy)</w:t>
      </w:r>
      <w:r>
        <w:rPr>
          <w:rFonts w:cs="Times New Roman" w:ascii="Times New Roman" w:hAnsi="Times New Roman"/>
          <w:b/>
          <w:sz w:val="24"/>
          <w:szCs w:val="24"/>
          <w:lang w:val="en-GB" w:eastAsia="en-US"/>
        </w:rPr>
        <w:t xml:space="preserve">, </w:t>
      </w:r>
      <w:r>
        <w:rPr>
          <w:rFonts w:cs="Times New Roman" w:ascii="Times New Roman" w:hAnsi="Times New Roman"/>
          <w:sz w:val="24"/>
          <w:szCs w:val="24"/>
          <w:lang w:val="en-GB" w:eastAsia="en-US"/>
        </w:rPr>
        <w:t>Queriniana, Brescia 2000). John R. Quinn asks himself whether certain usages of a Roman Curia that always tends to centralize are such as to encourage the other Christians to unite with the Catholic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I may give my own opinion, I think that, even if the Catholic Church were to do its best to render itself more acceptable to the other churches, the separating differences would still remain insuperable.</w:t>
      </w:r>
      <w:r>
        <w:rPr>
          <w:rFonts w:cs="Times New Roman" w:ascii="Times New Roman" w:hAnsi="Times New Roman"/>
          <w:b/>
          <w:sz w:val="24"/>
          <w:szCs w:val="24"/>
          <w:lang w:val="en-GB" w:eastAsia="en-US"/>
        </w:rPr>
        <w:t xml:space="preserve">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This is clearly confirmed, for example, when one reads the book </w:t>
      </w:r>
      <w:r>
        <w:rPr>
          <w:rFonts w:cs="Times New Roman" w:ascii="Times New Roman" w:hAnsi="Times New Roman"/>
          <w:i/>
          <w:sz w:val="24"/>
          <w:szCs w:val="24"/>
          <w:lang w:val="en-GB" w:eastAsia="en-US"/>
        </w:rPr>
        <w:t xml:space="preserve">Papato ed ecumenismo </w:t>
      </w:r>
      <w:r>
        <w:rPr>
          <w:rFonts w:cs="Times New Roman" w:ascii="Times New Roman" w:hAnsi="Times New Roman"/>
          <w:sz w:val="24"/>
          <w:szCs w:val="24"/>
          <w:lang w:val="en-GB" w:eastAsia="en-US"/>
        </w:rPr>
        <w:t>(Papacy and ecumenism), to which a contribution was made by scholars coming from many different Christian denominations (edited by P. Hünermann, Edizioni Dehoniane, Bologna 1999).</w:t>
      </w:r>
    </w:p>
    <w:p>
      <w:pPr>
        <w:pStyle w:val="Rientrocorpodeltesto3"/>
        <w:tabs>
          <w:tab w:val="clear" w:pos="708"/>
          <w:tab w:val="left" w:pos="540" w:leader="none"/>
          <w:tab w:val="left" w:pos="342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 should dearly love to be wrong; but ever since the Council of Florence in 1439, the results between Catholics and Greek Orthodox, in any case retracted upon the return of the fathers to Greece, have always seemed clearly insufficient and such as to leave little hope for the future; and this also applies as regards encounters with Anglicans and Lutherans and the tormented relations with the Russian Church. Let this be said as a mere taking note of a fact and without wanting in any way to discourage the continuation of the ecumenical dialogue – even in common centres of encounter and permanent study – and without wanting a priori to deny any possible miracle of divine merc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mong the many doctrinal and psychological obstacles to full and perfect unity of the Christian Church one can find some comfort in reading words like those of Wolfhart Pannenberg, which I should here like to quote at some length: “It is difficult to say what form could today be assumed by the Petrine ministry of the bishop of Rome as defender of the unity of the entire Church”, notes this German evangelical theologian. But he then adds: “It seems to me that a form of this service is already delineated in the action of the present Pope. His journeys take him to all parts of the world to meet the Catholics and also the representatives of the Churches still separated from Rome. These visits of the Pope to the different Churches already today constitute a service to the unity of Christians. They are visits on which there could be constructed and to which there should obviously also correspond visits of the representatives of the various Churches to Rom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Nothing forbids these visits from giving rise also to official declarations of the bishop of Rome about the situation of the Christian people within the ample spectrum of ecumenism, discourses dedicated to particular problems and needs of the individual Churches and, above all, the situation of Christians persecuted in the various countries, discourses that would remind us of the common foundation of the faith in Jesus Christ and our common duty of bearing witness in the world.</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ll this the bishop of Rome can already do today. For this he does not need any formal recognition as spokesman of all Christians. A bishop of Rome who concerned himself not only with the internal questions and themes of the Latin Patriarchy, but also more than has hitherto been the case with themes concerning the whole Church, its tensions and needs, but also and above all its ardent desire for unity, would certainly be in line with the idea that we habitually have of a Petrine ministry in the service of the unity of the Church.</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d in this connection, undoubtedly, the less the bishop of Rome claims to be obeyed, the more effective would his declarations become. The more the Petrine service for the unity of the Church will turn to the other Churches in the form of prayer, offer and request of reconciliation and overcoming of the existing contrapositions, the more will it be listened to” (W. P., p. 50).</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se pungent and wise words may induce us not to feel afflicted more than is strictly necessary by the difficulties that could be encountered by any project of institutional unification of the Christian communities into a single Church.</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Nicola Bux, a Catholic, observes: “John Paul II has already adopted a form of exercising his Primacy that has opened a new situation. Even though Christians are totally united, the pope has relations with the Orthodox, the Lutherans, the Anglicans; a mutual ‘visitation’ has been commenced, a personal encounter – which remains irreplaceable in the Church – between pope and non-Catholic bishops, similar to the one that is being implemented with the pastoral visits between the pope and particular churches and the </w:t>
      </w:r>
      <w:r>
        <w:rPr>
          <w:rFonts w:cs="Times New Roman" w:ascii="Times New Roman" w:hAnsi="Times New Roman"/>
          <w:i/>
          <w:sz w:val="24"/>
          <w:szCs w:val="24"/>
          <w:lang w:val="en-GB" w:eastAsia="en-US"/>
        </w:rPr>
        <w:t>ad limina Apostolorum</w:t>
      </w:r>
      <w:r>
        <w:rPr>
          <w:rFonts w:cs="Times New Roman" w:ascii="Times New Roman" w:hAnsi="Times New Roman"/>
          <w:sz w:val="24"/>
          <w:szCs w:val="24"/>
          <w:lang w:val="en-GB" w:eastAsia="en-US"/>
        </w:rPr>
        <w:t xml:space="preserve"> visits between the pope and the Catholic bishops; it is a situation that never in the history of the Church had occurred before, thanks also to the rapid means of transport. The hostility and coldness of former times have given way to charity that in some way leads to a new affective collegiality” (N. B., p. 213).</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Even the mere tending towards unity, and with unity not yet fully attained, can be lived as a beautiful and positive experience. At a debate held at the Waldensian Faculty of Theology in Rome in 1993, Cardinal Joseph Ratzinger said: “The fundamental characteristic of a theological and not political ecumenism is the readiness to remain and walk together even while differences have not been overcome…” Therefore, even “at the historical moment in which God does not yet give us perfect unity, we recognize the Other, the brother, the sister Churches, we love the community of the Other, we feel ourselves to be participants of a divine education process in which the Lord uses the different communities one for the other to render us worthy of definitive unity” (Zizola, p. 37).</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lready in the first millennium the Church of Rome respected the autonomy of the other patriarchies. Today, and even more so tomorrow, it will have to accept with good grace that in the world there exist not only other patriarchies of the same faith, but also other churches – rightly recognized as such – of a faith that is somewhat different or even very differen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essential thing is that each Christian should love Jesus and live and grow in him, and that he should follow him and be nourished by him in the Eucharist and in spiritual communion, just as he succeeds in seeing him, though always invoking more light.</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other very important thing, derived from the first, is that Christians should all love each other, feel to be brothers and get to know each other by mutual visits. The authorities should not fear that a Catholic – a mature and prepared Catholic, of course, or at least appropriately assisted – attends even different churches and possibly approaches the Eucharist as it is practiced there, with the lived feeling that in some form Christ is always present there, just as he is present wherever two or three are gathered in his name (Mt 18, 30).</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It is true that the possibility of a certain </w:t>
      </w:r>
      <w:r>
        <w:rPr>
          <w:rFonts w:cs="Times New Roman" w:ascii="Times New Roman" w:hAnsi="Times New Roman"/>
          <w:i/>
          <w:sz w:val="24"/>
          <w:szCs w:val="24"/>
          <w:lang w:val="en-GB" w:eastAsia="en-US"/>
        </w:rPr>
        <w:t xml:space="preserve">communicatio in sacris </w:t>
      </w:r>
      <w:r>
        <w:rPr>
          <w:rFonts w:cs="Times New Roman" w:ascii="Times New Roman" w:hAnsi="Times New Roman"/>
          <w:sz w:val="24"/>
          <w:szCs w:val="24"/>
          <w:lang w:val="en-GB" w:eastAsia="en-US"/>
        </w:rPr>
        <w:t xml:space="preserve">between Catholics and Orthodox was envisaged by Vatican II. That is already comforting in itself. In this connection I should here like to mention a passage from the conciliar decree </w:t>
      </w:r>
      <w:r>
        <w:rPr>
          <w:rFonts w:cs="Times New Roman" w:ascii="Times New Roman" w:hAnsi="Times New Roman"/>
          <w:i/>
          <w:sz w:val="24"/>
          <w:szCs w:val="24"/>
          <w:lang w:val="en-GB" w:eastAsia="en-US"/>
        </w:rPr>
        <w:t>Orientalium Ecclesiarium</w:t>
      </w:r>
      <w:r>
        <w:rPr>
          <w:rFonts w:cs="Times New Roman" w:ascii="Times New Roman" w:hAnsi="Times New Roman"/>
          <w:sz w:val="24"/>
          <w:szCs w:val="24"/>
          <w:lang w:val="en-GB" w:eastAsia="en-US"/>
        </w:rPr>
        <w:t>: “To the Orientals, who in good faith find themselves separated from the Catholic Church, there may be administered, always provided that they spontaneously make the request and are well disposed, the sacraments of Penitence, the Eucharist and the Unction of the sick: rather, it is licit even for Catholics to ask these sacraments of non-Catholic ministers, always provided that their churches have valid sacraments, every time that need or a true spiritual utility calls for this and access to a Catholic priest proves physically or morally impossibl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at is a good premise. But let us turn our eyes to another scene that can already be admired in our day.</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pope and the patriarch of Constantinople meet in Saint Peter, pray together, preach together, first one and then the other, bless the people; in the end, however, arriving at the crux of matters, they decline the idea of concelebrating the same liturgy. How sad!</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And why should that be so? But, comes the answer, the Eucharist is the “supreme sacramental manifestation” of “full communion” (</w:t>
      </w:r>
      <w:r>
        <w:rPr>
          <w:rFonts w:cs="Times New Roman" w:ascii="Times New Roman" w:hAnsi="Times New Roman"/>
          <w:i/>
          <w:sz w:val="24"/>
          <w:szCs w:val="24"/>
          <w:lang w:val="en-GB" w:eastAsia="en-US"/>
        </w:rPr>
        <w:t>Ut unum sint</w:t>
      </w:r>
      <w:r>
        <w:rPr>
          <w:rFonts w:cs="Times New Roman" w:ascii="Times New Roman" w:hAnsi="Times New Roman"/>
          <w:sz w:val="24"/>
          <w:szCs w:val="24"/>
          <w:lang w:val="en-GB" w:eastAsia="en-US"/>
        </w:rPr>
        <w:t xml:space="preserve">, No. 97). And then there are the doctrinal differences: the Latins say that the Holy Spirit proceeds from the Father and the Son (the famous </w:t>
      </w:r>
      <w:r>
        <w:rPr>
          <w:rFonts w:cs="Times New Roman" w:ascii="Times New Roman" w:hAnsi="Times New Roman"/>
          <w:i/>
          <w:sz w:val="24"/>
          <w:szCs w:val="24"/>
          <w:lang w:val="en-GB" w:eastAsia="en-US"/>
        </w:rPr>
        <w:t>Filioque</w:t>
      </w:r>
      <w:r>
        <w:rPr>
          <w:rFonts w:cs="Times New Roman" w:ascii="Times New Roman" w:hAnsi="Times New Roman"/>
          <w:sz w:val="24"/>
          <w:szCs w:val="24"/>
          <w:lang w:val="en-GB" w:eastAsia="en-US"/>
        </w:rPr>
        <w:t>), the Greeks say that it proceeds only from the Father; and then, again, the Greeks accept only the dogmas defined up to and inclusive of the seventh ecumenical council, the Latins go beyond without hesitation. But would this really matter a great deal to Jesus, to the Jesus whom we know from the gospel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If the churches will not unite, the pope will have to forego being for many people a superior hierarch, a church head. Let us reflect well: all said and done, is this so very important? Would the pope thereby be prevented from giving his witness to those who are not his “subjects”?</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Quite the contrary, he could freely turn to Christian and non-Christians, and also to Jews and Muslims, to Hinduists and Buddhists, Taoists, Confucians, Shintoists, and even to non-believers, obtaining not the typical obedience that a follower owes his chief, but a convinced and free and therefore even more valid adhesion.</w:t>
      </w:r>
    </w:p>
    <w:p>
      <w:pPr>
        <w:pStyle w:val="Rientrocorpodeltesto3"/>
        <w:tabs>
          <w:tab w:val="clear" w:pos="708"/>
          <w:tab w:val="left" w:pos="540" w:leader="none"/>
        </w:tabs>
        <w:ind w:right="-2" w:hanging="0"/>
        <w:rPr/>
      </w:pPr>
      <w:r>
        <w:rPr>
          <w:rFonts w:cs="Times New Roman" w:ascii="Times New Roman" w:hAnsi="Times New Roman"/>
          <w:color w:val="00FF00"/>
          <w:sz w:val="24"/>
          <w:szCs w:val="24"/>
          <w:lang w:val="en-GB" w:eastAsia="en-US"/>
        </w:rPr>
        <w:tab/>
      </w:r>
      <w:r>
        <w:rPr>
          <w:rFonts w:cs="Times New Roman" w:ascii="Times New Roman" w:hAnsi="Times New Roman"/>
          <w:sz w:val="24"/>
          <w:szCs w:val="24"/>
          <w:lang w:val="en-GB" w:eastAsia="en-US"/>
        </w:rPr>
        <w:t>How can one be a teacher of all mankind, overcoming the geographical distances, the cultural differences, the frequent walls of ignorance and prejudice? In spite of everything, given the fast means of communication, the mass media, with Internet, etc., there are now maturing concrete possibilities in what is becoming ever more a “global village”.</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he important thing is that there should be more information and desire to be informed and gain greater insight into things, more culture, more criticism and self-criticism, more mental elasticity, more spiritual sensitivity; and also less ignorance, less clam-like closure, less fanaticism, less isolationism.</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No suppression of the differences; but, rather, joy of discovering each other different to sympathize with and integrate each other. Mutual comprehension right to the </w:t>
      </w:r>
      <w:r>
        <w:rPr>
          <w:rFonts w:cs="Times New Roman" w:ascii="Times New Roman" w:hAnsi="Times New Roman"/>
          <w:i/>
          <w:sz w:val="24"/>
          <w:szCs w:val="24"/>
          <w:lang w:val="en-GB" w:eastAsia="en-US"/>
        </w:rPr>
        <w:t xml:space="preserve">idem sentire </w:t>
      </w:r>
      <w:r>
        <w:rPr>
          <w:rFonts w:cs="Times New Roman" w:ascii="Times New Roman" w:hAnsi="Times New Roman"/>
          <w:sz w:val="24"/>
          <w:szCs w:val="24"/>
          <w:lang w:val="en-GB" w:eastAsia="en-US"/>
        </w:rPr>
        <w:t xml:space="preserve">of individuals, each of whom is unique and therefore unrepeatable. </w:t>
      </w:r>
    </w:p>
    <w:p>
      <w:pPr>
        <w:pStyle w:val="Rientrocorpodeltesto3"/>
        <w:tabs>
          <w:tab w:val="clear" w:pos="708"/>
          <w:tab w:val="left" w:pos="540" w:leader="none"/>
        </w:tabs>
        <w:ind w:right="-2" w:hanging="0"/>
        <w:rPr/>
      </w:pPr>
      <w:r>
        <w:rPr>
          <w:rFonts w:cs="Times New Roman" w:ascii="Times New Roman" w:hAnsi="Times New Roman"/>
          <w:sz w:val="24"/>
          <w:szCs w:val="24"/>
          <w:lang w:val="en-GB" w:eastAsia="en-US"/>
        </w:rPr>
        <w:tab/>
        <w:t xml:space="preserve">Whoever follows the master should give good proof of knowing him and understanding him. A Church that wants to be the guide not only of Catholics, but of all believers and even of atheists, will first of all have to become a disciple of theirs, so that it may learn from each group and each individual about what the divine Verb can reveal and teach through the inner experience and the witness of that individual, that group, that religious community, that school.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Nobody can become a thoroughly good teacher of others unless and until he has learnt essential things from them.</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Divine truth expresses itself through an innumerable variety of channels: and among these channels there may be the saint, the wise, the learned, the expert, but also a baby, a madman and the most miserable of men.</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b/>
        <w:t xml:space="preserve">The supreme master of Catholicism will be all the more “Catholic”, i. e. universal, the better he will succeed in opening himself to the inspiration of the divine Word through listening to all and to each and every one. </w:t>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Rientrocorpodeltesto3"/>
        <w:tabs>
          <w:tab w:val="clear" w:pos="708"/>
          <w:tab w:val="left" w:pos="540" w:leader="none"/>
        </w:tabs>
        <w:ind w:right="-2"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
        <w:rPr>
          <w:rFonts w:ascii="Times New Roman" w:hAnsi="Times New Roman" w:cs="Times New Roman"/>
          <w:sz w:val="24"/>
          <w:szCs w:val="24"/>
        </w:rPr>
      </w:pPr>
      <w:r>
        <w:rPr>
          <w:rFonts w:cs="Times New Roman" w:ascii="Times New Roman" w:hAnsi="Times New Roman"/>
          <w:sz w:val="24"/>
          <w:szCs w:val="24"/>
        </w:rPr>
        <w:t>B I B LI O G R A P H Y</w:t>
      </w:r>
    </w:p>
    <w:p>
      <w:pPr>
        <w:pStyle w:val="Heading"/>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360" w:right="-1" w:hanging="360"/>
        <w:jc w:val="both"/>
        <w:rPr/>
      </w:pPr>
      <w:r>
        <w:rPr>
          <w:szCs w:val="24"/>
        </w:rPr>
        <w:t xml:space="preserve">E.  Buonaiuti, </w:t>
      </w:r>
      <w:r>
        <w:rPr>
          <w:i/>
          <w:szCs w:val="24"/>
        </w:rPr>
        <w:t>La Chiesa Romana</w:t>
      </w:r>
      <w:r>
        <w:rPr>
          <w:szCs w:val="24"/>
        </w:rPr>
        <w:t xml:space="preserve">, Gilardi &amp; Noto, Milan 1933. </w:t>
      </w:r>
    </w:p>
    <w:p>
      <w:pPr>
        <w:pStyle w:val="Normal"/>
        <w:ind w:left="360" w:right="-1" w:hanging="360"/>
        <w:jc w:val="both"/>
        <w:rPr/>
      </w:pPr>
      <w:r>
        <w:rPr>
          <w:szCs w:val="24"/>
        </w:rPr>
        <w:t>N. Bux, “</w:t>
      </w:r>
      <w:r>
        <w:rPr>
          <w:i/>
          <w:szCs w:val="24"/>
        </w:rPr>
        <w:t>La dottrina del primato petrino nel contesto dell’ecumenismo</w:t>
      </w:r>
      <w:r>
        <w:rPr>
          <w:szCs w:val="24"/>
        </w:rPr>
        <w:t xml:space="preserve">” among the Comments of  </w:t>
      </w:r>
      <w:r>
        <w:rPr>
          <w:i/>
          <w:szCs w:val="24"/>
        </w:rPr>
        <w:t>Il primato del successore di Pietro nel mistero della Chiesa</w:t>
      </w:r>
      <w:r>
        <w:rPr>
          <w:szCs w:val="24"/>
        </w:rPr>
        <w:t>, pp. 175-215.</w:t>
      </w:r>
    </w:p>
    <w:p>
      <w:pPr>
        <w:pStyle w:val="Normal"/>
        <w:ind w:left="360" w:right="-1" w:hanging="360"/>
        <w:jc w:val="both"/>
        <w:rPr>
          <w:szCs w:val="24"/>
        </w:rPr>
      </w:pPr>
      <w:r>
        <w:rPr>
          <w:szCs w:val="24"/>
        </w:rPr>
        <w:t>C. Castiglioni, see A. Saba.</w:t>
      </w:r>
    </w:p>
    <w:p>
      <w:pPr>
        <w:pStyle w:val="Normal"/>
        <w:ind w:left="360" w:right="-1" w:hanging="360"/>
        <w:jc w:val="both"/>
        <w:rPr/>
      </w:pPr>
      <w:r>
        <w:rPr>
          <w:szCs w:val="24"/>
        </w:rPr>
        <w:t xml:space="preserve">Congregazione per la Dottrina della Fede, </w:t>
      </w:r>
      <w:r>
        <w:rPr>
          <w:i/>
          <w:szCs w:val="24"/>
        </w:rPr>
        <w:t>Il primato del successore di Pietro nel mistero della Chiesa</w:t>
      </w:r>
      <w:r>
        <w:rPr>
          <w:szCs w:val="24"/>
        </w:rPr>
        <w:t xml:space="preserve">, Considerations of the Congregation for the Doctrine of the Faith, Vatican City 2002. </w:t>
      </w:r>
    </w:p>
    <w:p>
      <w:pPr>
        <w:pStyle w:val="Normal"/>
        <w:ind w:left="360" w:right="-1" w:hanging="360"/>
        <w:jc w:val="both"/>
        <w:rPr/>
      </w:pPr>
      <w:r>
        <w:rPr>
          <w:szCs w:val="24"/>
        </w:rPr>
        <w:t xml:space="preserve">G. Culkin, “I Papi del Rinascimento”, in </w:t>
      </w:r>
      <w:r>
        <w:rPr>
          <w:i/>
          <w:szCs w:val="24"/>
        </w:rPr>
        <w:t>Il Papato</w:t>
      </w:r>
      <w:r>
        <w:rPr>
          <w:szCs w:val="24"/>
        </w:rPr>
        <w:t xml:space="preserve">, by various authors, edited by C. Hollis, It. transl., Bompiani, Milan 1964. </w:t>
      </w:r>
      <w:r>
        <w:rPr>
          <w:szCs w:val="24"/>
          <w:lang w:val="en-GB" w:eastAsia="en-US"/>
        </w:rPr>
        <w:t xml:space="preserve">Original edition: </w:t>
      </w:r>
      <w:r>
        <w:rPr>
          <w:i/>
          <w:szCs w:val="24"/>
          <w:lang w:val="en-GB" w:eastAsia="en-US"/>
        </w:rPr>
        <w:t>The Papacy: an illustrated history from St. Peter to Paul VI</w:t>
      </w:r>
      <w:r>
        <w:rPr>
          <w:szCs w:val="24"/>
          <w:lang w:val="en-GB" w:eastAsia="en-US"/>
        </w:rPr>
        <w:t>, edited by Christopher Hollis, George Weidenfeld &amp; Nicolson, London 1964.</w:t>
      </w:r>
    </w:p>
    <w:p>
      <w:pPr>
        <w:pStyle w:val="Normal"/>
        <w:ind w:left="360" w:right="-1" w:hanging="360"/>
        <w:jc w:val="both"/>
        <w:rPr/>
      </w:pPr>
      <w:r>
        <w:rPr>
          <w:szCs w:val="24"/>
          <w:lang w:val="fr-FR" w:eastAsia="en-US"/>
        </w:rPr>
        <w:t xml:space="preserve">X. de Chalendar, </w:t>
      </w:r>
      <w:r>
        <w:rPr>
          <w:i/>
          <w:szCs w:val="24"/>
          <w:lang w:val="fr-FR" w:eastAsia="en-US"/>
        </w:rPr>
        <w:t>Les prêtres</w:t>
      </w:r>
      <w:r>
        <w:rPr>
          <w:szCs w:val="24"/>
          <w:lang w:val="fr-FR" w:eastAsia="en-US"/>
        </w:rPr>
        <w:t>, Éd. du Seuil, Paris 1963.</w:t>
      </w:r>
    </w:p>
    <w:p>
      <w:pPr>
        <w:pStyle w:val="Normal"/>
        <w:ind w:left="360" w:right="-1" w:hanging="360"/>
        <w:jc w:val="both"/>
        <w:rPr/>
      </w:pPr>
      <w:r>
        <w:rPr>
          <w:color w:val="000000"/>
          <w:szCs w:val="24"/>
        </w:rPr>
        <w:t xml:space="preserve">R. De Mattei, </w:t>
      </w:r>
      <w:r>
        <w:rPr>
          <w:i/>
          <w:color w:val="000000"/>
          <w:szCs w:val="24"/>
        </w:rPr>
        <w:t>Pio IX</w:t>
      </w:r>
      <w:r>
        <w:rPr>
          <w:color w:val="000000"/>
          <w:szCs w:val="24"/>
        </w:rPr>
        <w:t>, Piemme, Casale Monferrato, AL, 2000.</w:t>
      </w:r>
    </w:p>
    <w:p>
      <w:pPr>
        <w:pStyle w:val="Normal"/>
        <w:ind w:left="360" w:right="-1" w:hanging="360"/>
        <w:jc w:val="both"/>
        <w:rPr/>
      </w:pPr>
      <w:r>
        <w:rPr>
          <w:szCs w:val="24"/>
        </w:rPr>
        <w:t xml:space="preserve">H. Denzinger, </w:t>
      </w:r>
      <w:r>
        <w:rPr>
          <w:i/>
          <w:szCs w:val="24"/>
        </w:rPr>
        <w:t>Enchiridion symbolorum, definitionum et declarationum de rebus fidei et morum</w:t>
      </w:r>
      <w:r>
        <w:rPr>
          <w:szCs w:val="24"/>
        </w:rPr>
        <w:t xml:space="preserve">, bilingual  edition edited by P. Hünermann, Edizioni Dehoniane, Bologna, 1995. </w:t>
      </w:r>
    </w:p>
    <w:p>
      <w:pPr>
        <w:pStyle w:val="Normal"/>
        <w:ind w:left="360" w:right="-1" w:hanging="360"/>
        <w:jc w:val="both"/>
        <w:rPr/>
      </w:pPr>
      <w:r>
        <w:rPr>
          <w:szCs w:val="24"/>
        </w:rPr>
        <w:t xml:space="preserve">A. Favale, </w:t>
      </w:r>
      <w:r>
        <w:rPr>
          <w:i/>
          <w:szCs w:val="24"/>
        </w:rPr>
        <w:t>Comunità nuove nella chiesa</w:t>
      </w:r>
      <w:r>
        <w:rPr>
          <w:szCs w:val="24"/>
        </w:rPr>
        <w:t>, Edizioni Messaggero, Padua 2003.</w:t>
      </w:r>
    </w:p>
    <w:p>
      <w:pPr>
        <w:pStyle w:val="Normal"/>
        <w:ind w:left="360" w:right="-1" w:hanging="360"/>
        <w:jc w:val="both"/>
        <w:rPr/>
      </w:pPr>
      <w:r>
        <w:rPr>
          <w:szCs w:val="24"/>
        </w:rPr>
        <w:t xml:space="preserve">K. A. Fink, </w:t>
      </w:r>
      <w:r>
        <w:rPr>
          <w:i/>
          <w:szCs w:val="24"/>
        </w:rPr>
        <w:t>Chiesa e papato nel Medioevo</w:t>
      </w:r>
      <w:r>
        <w:rPr>
          <w:szCs w:val="24"/>
        </w:rPr>
        <w:t xml:space="preserve">, It. transl., Il Mulino, Bologna 2000. </w:t>
      </w:r>
      <w:r>
        <w:rPr>
          <w:szCs w:val="24"/>
          <w:lang w:val="de-DE" w:eastAsia="en-US"/>
        </w:rPr>
        <w:t xml:space="preserve">Original edition: </w:t>
      </w:r>
      <w:r>
        <w:rPr>
          <w:i/>
          <w:szCs w:val="24"/>
          <w:lang w:val="de-DE" w:eastAsia="en-US"/>
        </w:rPr>
        <w:t>Papstum und Kirche im abendländischen Mittelalter</w:t>
      </w:r>
      <w:r>
        <w:rPr>
          <w:szCs w:val="24"/>
          <w:lang w:val="de-DE" w:eastAsia="en-US"/>
        </w:rPr>
        <w:t>, Verlag C.H. Beck, Munich 1987.</w:t>
      </w:r>
      <w:r>
        <w:rPr>
          <w:szCs w:val="24"/>
          <w:bdr w:val="single" w:sz="4" w:space="0" w:color="000000"/>
          <w:lang w:val="de-DE" w:eastAsia="en-US"/>
        </w:rPr>
        <w:t xml:space="preserve"> </w:t>
      </w:r>
    </w:p>
    <w:p>
      <w:pPr>
        <w:pStyle w:val="Normal"/>
        <w:ind w:left="360" w:right="-1" w:hanging="360"/>
        <w:jc w:val="both"/>
        <w:rPr/>
      </w:pPr>
      <w:r>
        <w:rPr>
          <w:szCs w:val="24"/>
        </w:rPr>
        <w:t xml:space="preserve">P.  Hünermann, </w:t>
      </w:r>
      <w:r>
        <w:rPr>
          <w:i/>
          <w:szCs w:val="24"/>
        </w:rPr>
        <w:t>Papato ed ecumenismo</w:t>
      </w:r>
      <w:r>
        <w:rPr>
          <w:szCs w:val="24"/>
        </w:rPr>
        <w:t>, Edizioni Dehoniane, Bologna 1999.</w:t>
      </w:r>
    </w:p>
    <w:p>
      <w:pPr>
        <w:pStyle w:val="Normal"/>
        <w:ind w:left="360" w:right="-1" w:hanging="360"/>
        <w:jc w:val="both"/>
        <w:rPr/>
      </w:pPr>
      <w:r>
        <w:rPr>
          <w:szCs w:val="24"/>
        </w:rPr>
        <w:t xml:space="preserve">A. C. Jemolo, </w:t>
      </w:r>
      <w:r>
        <w:rPr>
          <w:i/>
          <w:szCs w:val="24"/>
        </w:rPr>
        <w:t>Chiesa e Stato in Italia dalla unificazione a Giovanni XXIII</w:t>
      </w:r>
      <w:r>
        <w:rPr>
          <w:szCs w:val="24"/>
        </w:rPr>
        <w:t>, Einaudi, Torino 1965.</w:t>
      </w:r>
    </w:p>
    <w:p>
      <w:pPr>
        <w:pStyle w:val="Normal"/>
        <w:ind w:left="360" w:right="-1" w:hanging="360"/>
        <w:jc w:val="both"/>
        <w:rPr/>
      </w:pPr>
      <w:r>
        <w:rPr>
          <w:szCs w:val="24"/>
        </w:rPr>
        <w:t xml:space="preserve">J. Loew, “La Chiesa del Vaticano II”, in </w:t>
      </w:r>
      <w:r>
        <w:rPr>
          <w:i/>
          <w:szCs w:val="24"/>
        </w:rPr>
        <w:t>Autobiografia della Chiesa</w:t>
      </w:r>
      <w:r>
        <w:rPr>
          <w:szCs w:val="24"/>
        </w:rPr>
        <w:t xml:space="preserve">, by various authors, edited by M. Meslin and J. Loew, Italian translation, Sansoni, Florence 1981. </w:t>
      </w:r>
      <w:r>
        <w:rPr>
          <w:szCs w:val="24"/>
          <w:lang w:val="fr-FR" w:eastAsia="en-US"/>
        </w:rPr>
        <w:t xml:space="preserve">Original edition: </w:t>
      </w:r>
      <w:r>
        <w:rPr>
          <w:i/>
          <w:szCs w:val="24"/>
          <w:lang w:val="fr-FR" w:eastAsia="en-US"/>
        </w:rPr>
        <w:t>Histoire de l’Église par elle-même</w:t>
      </w:r>
      <w:r>
        <w:rPr>
          <w:szCs w:val="24"/>
          <w:lang w:val="fr-FR" w:eastAsia="en-US"/>
        </w:rPr>
        <w:t>, Librairie Arthème Fayard, Paris 1978.</w:t>
      </w:r>
    </w:p>
    <w:p>
      <w:pPr>
        <w:pStyle w:val="Normal"/>
        <w:ind w:left="360" w:right="-1" w:hanging="360"/>
        <w:jc w:val="both"/>
        <w:rPr/>
      </w:pPr>
      <w:r>
        <w:rPr>
          <w:szCs w:val="24"/>
        </w:rPr>
        <w:t xml:space="preserve">M. Maccarrone, in </w:t>
      </w:r>
      <w:r>
        <w:rPr>
          <w:i/>
          <w:szCs w:val="24"/>
        </w:rPr>
        <w:t>Il primato del vescovo di Roma nel primo millennio</w:t>
      </w:r>
      <w:r>
        <w:rPr>
          <w:szCs w:val="24"/>
        </w:rPr>
        <w:t xml:space="preserve">, by various authors, edited by M. Maccarrone, Libreria Editrice Vaticana, Vatican City 1991. </w:t>
      </w:r>
    </w:p>
    <w:p>
      <w:pPr>
        <w:pStyle w:val="Normal"/>
        <w:ind w:left="360" w:right="-1" w:hanging="360"/>
        <w:jc w:val="both"/>
        <w:rPr/>
      </w:pPr>
      <w:r>
        <w:rPr>
          <w:szCs w:val="24"/>
        </w:rPr>
        <w:t xml:space="preserve">G.  Martina, </w:t>
      </w:r>
      <w:r>
        <w:rPr>
          <w:i/>
          <w:szCs w:val="24"/>
        </w:rPr>
        <w:t>Storia della Compagnia di Gesù in Italia</w:t>
      </w:r>
      <w:r>
        <w:rPr>
          <w:szCs w:val="24"/>
        </w:rPr>
        <w:t>, Morcelliana, Brescia 2003.</w:t>
      </w:r>
    </w:p>
    <w:p>
      <w:pPr>
        <w:pStyle w:val="Normal"/>
        <w:ind w:left="360" w:right="-1" w:hanging="360"/>
        <w:jc w:val="both"/>
        <w:rPr/>
      </w:pPr>
      <w:r>
        <w:rPr>
          <w:szCs w:val="24"/>
        </w:rPr>
        <w:t xml:space="preserve">V.  Messori, </w:t>
      </w:r>
      <w:r>
        <w:rPr>
          <w:i/>
          <w:szCs w:val="24"/>
        </w:rPr>
        <w:t>Opus Dei – Un’indagine</w:t>
      </w:r>
      <w:r>
        <w:rPr>
          <w:szCs w:val="24"/>
        </w:rPr>
        <w:t xml:space="preserve">, Mondadori, Milan 1994. </w:t>
      </w:r>
    </w:p>
    <w:p>
      <w:pPr>
        <w:pStyle w:val="Normal"/>
        <w:ind w:left="360" w:right="-1" w:hanging="360"/>
        <w:jc w:val="both"/>
        <w:rPr/>
      </w:pPr>
      <w:r>
        <w:rPr>
          <w:szCs w:val="24"/>
        </w:rPr>
        <w:t xml:space="preserve">R. Minnerath, in </w:t>
      </w:r>
      <w:r>
        <w:rPr>
          <w:i/>
          <w:szCs w:val="24"/>
        </w:rPr>
        <w:t>Il primato del vescovo di Roma nel primo millennio</w:t>
      </w:r>
      <w:r>
        <w:rPr>
          <w:szCs w:val="24"/>
        </w:rPr>
        <w:t xml:space="preserve">, see M. Maccarrone. </w:t>
      </w:r>
    </w:p>
    <w:p>
      <w:pPr>
        <w:pStyle w:val="Normal"/>
        <w:ind w:left="360" w:right="-1" w:hanging="360"/>
        <w:jc w:val="both"/>
        <w:rPr/>
      </w:pPr>
      <w:r>
        <w:rPr>
          <w:szCs w:val="24"/>
        </w:rPr>
        <w:t>W. Pannenberg, “</w:t>
      </w:r>
      <w:r>
        <w:rPr>
          <w:i/>
          <w:szCs w:val="24"/>
        </w:rPr>
        <w:t>Riflessioni evangeliche sul ministero petrino del vescovo di Roma</w:t>
      </w:r>
      <w:r>
        <w:rPr>
          <w:szCs w:val="24"/>
        </w:rPr>
        <w:t xml:space="preserve">”, in </w:t>
      </w:r>
      <w:r>
        <w:rPr>
          <w:i/>
          <w:szCs w:val="24"/>
        </w:rPr>
        <w:t>Papato ed ecumenismo</w:t>
      </w:r>
      <w:r>
        <w:rPr>
          <w:szCs w:val="24"/>
        </w:rPr>
        <w:t xml:space="preserve">, edited by P. Hünermann. </w:t>
      </w:r>
    </w:p>
    <w:p>
      <w:pPr>
        <w:pStyle w:val="Normal"/>
        <w:ind w:left="360" w:right="-1" w:hanging="360"/>
        <w:jc w:val="both"/>
        <w:rPr/>
      </w:pPr>
      <w:r>
        <w:rPr>
          <w:szCs w:val="24"/>
        </w:rPr>
        <w:t xml:space="preserve">A. Paravicini Bagliani, </w:t>
      </w:r>
      <w:r>
        <w:rPr>
          <w:i/>
          <w:szCs w:val="24"/>
        </w:rPr>
        <w:t>Il trono di Pietro</w:t>
      </w:r>
      <w:r>
        <w:rPr>
          <w:szCs w:val="24"/>
        </w:rPr>
        <w:t>, Carocci, Rome 2001.</w:t>
      </w:r>
    </w:p>
    <w:p>
      <w:pPr>
        <w:pStyle w:val="Normal"/>
        <w:ind w:left="360" w:right="-1" w:hanging="360"/>
        <w:jc w:val="both"/>
        <w:rPr>
          <w:szCs w:val="24"/>
          <w:lang w:val="en-GB" w:eastAsia="en-US"/>
        </w:rPr>
      </w:pPr>
      <w:r>
        <w:rPr>
          <w:szCs w:val="24"/>
        </w:rPr>
        <w:t xml:space="preserve">J. F. Pollard, </w:t>
      </w:r>
      <w:r>
        <w:rPr>
          <w:i/>
          <w:szCs w:val="24"/>
        </w:rPr>
        <w:t>Il papa sconosciuto, Benedetto XV [1914-1922] e la ricerca della pace</w:t>
      </w:r>
      <w:r>
        <w:rPr>
          <w:szCs w:val="24"/>
        </w:rPr>
        <w:t xml:space="preserve">, Ital. transl., San Paolo, Cinisello Balsamo, MI, 2001. </w:t>
      </w:r>
      <w:r>
        <w:rPr>
          <w:szCs w:val="24"/>
          <w:lang w:val="en-GB" w:eastAsia="en-US"/>
        </w:rPr>
        <w:t xml:space="preserve">Original edition: </w:t>
      </w:r>
      <w:r>
        <w:rPr>
          <w:i/>
          <w:szCs w:val="24"/>
          <w:lang w:val="en-GB" w:eastAsia="en-US"/>
        </w:rPr>
        <w:t>The unkown pope – Benedict XV (1914-1922) and the pursuit of peace,</w:t>
      </w:r>
      <w:r>
        <w:rPr>
          <w:color w:val="000000"/>
          <w:szCs w:val="24"/>
          <w:lang w:val="en-GB" w:eastAsia="en-US"/>
        </w:rPr>
        <w:t xml:space="preserve"> Geoffrey Chapman, New York 1999.</w:t>
      </w:r>
    </w:p>
    <w:p>
      <w:pPr>
        <w:pStyle w:val="Normal"/>
        <w:ind w:left="360" w:right="-1" w:hanging="360"/>
        <w:jc w:val="both"/>
        <w:rPr/>
      </w:pPr>
      <w:r>
        <w:rPr>
          <w:szCs w:val="24"/>
        </w:rPr>
        <w:t xml:space="preserve">J. R. Quinn, </w:t>
      </w:r>
      <w:r>
        <w:rPr>
          <w:i/>
          <w:szCs w:val="24"/>
        </w:rPr>
        <w:t>Per una riforma del Papato</w:t>
      </w:r>
      <w:r>
        <w:rPr>
          <w:szCs w:val="24"/>
        </w:rPr>
        <w:t xml:space="preserve">, Queriniana, Brescia 2000. </w:t>
      </w:r>
    </w:p>
    <w:p>
      <w:pPr>
        <w:pStyle w:val="Normal"/>
        <w:ind w:left="360" w:right="-1" w:hanging="360"/>
        <w:jc w:val="both"/>
        <w:rPr/>
      </w:pPr>
      <w:r>
        <w:rPr>
          <w:szCs w:val="24"/>
        </w:rPr>
        <w:t xml:space="preserve">A. Riccardi, </w:t>
      </w:r>
      <w:r>
        <w:rPr>
          <w:i/>
          <w:szCs w:val="24"/>
        </w:rPr>
        <w:t>Il potere del Papa da Pio XII a Giovanni Paolo II</w:t>
      </w:r>
      <w:r>
        <w:rPr>
          <w:szCs w:val="24"/>
        </w:rPr>
        <w:t xml:space="preserve">, Laterza, Bari 1993.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60" w:hanging="360"/>
        <w:jc w:val="both"/>
        <w:rPr/>
      </w:pPr>
      <w:r>
        <w:rPr>
          <w:rFonts w:cs="Times New Roman" w:ascii="Times New Roman" w:hAnsi="Times New Roman"/>
          <w:sz w:val="24"/>
          <w:szCs w:val="24"/>
        </w:rPr>
        <w:t xml:space="preserve">J. Richards, </w:t>
      </w:r>
      <w:r>
        <w:rPr>
          <w:rFonts w:cs="Times New Roman" w:ascii="Times New Roman" w:hAnsi="Times New Roman"/>
          <w:i/>
          <w:sz w:val="24"/>
          <w:szCs w:val="24"/>
        </w:rPr>
        <w:t>Il console di Dio – La vita e i tempi di Gregorio Magno</w:t>
      </w:r>
      <w:r>
        <w:rPr>
          <w:rFonts w:cs="Times New Roman" w:ascii="Times New Roman" w:hAnsi="Times New Roman"/>
          <w:sz w:val="24"/>
          <w:szCs w:val="24"/>
        </w:rPr>
        <w:t xml:space="preserve">, Ital. transl., Sansoni, Florence 1884. </w:t>
      </w:r>
      <w:r>
        <w:rPr>
          <w:rFonts w:cs="Times New Roman" w:ascii="Times New Roman" w:hAnsi="Times New Roman"/>
          <w:sz w:val="24"/>
          <w:szCs w:val="24"/>
          <w:lang w:val="en-GB"/>
        </w:rPr>
        <w:t xml:space="preserve">Original edition: </w:t>
      </w:r>
      <w:r>
        <w:rPr>
          <w:rFonts w:cs="Times New Roman" w:ascii="Times New Roman" w:hAnsi="Times New Roman"/>
          <w:i/>
          <w:sz w:val="24"/>
          <w:szCs w:val="24"/>
          <w:lang w:val="en-GB"/>
        </w:rPr>
        <w:t>Consul of God – The life and times of Gregory the Great,</w:t>
      </w:r>
      <w:r>
        <w:rPr>
          <w:rFonts w:cs="Times New Roman" w:ascii="Times New Roman" w:hAnsi="Times New Roman"/>
          <w:b/>
          <w:i/>
          <w:sz w:val="24"/>
          <w:szCs w:val="24"/>
          <w:lang w:val="en-GB"/>
        </w:rPr>
        <w:t xml:space="preserve"> </w:t>
      </w:r>
      <w:r>
        <w:rPr>
          <w:rFonts w:cs="Times New Roman" w:ascii="Times New Roman" w:hAnsi="Times New Roman"/>
          <w:color w:val="000000"/>
          <w:sz w:val="24"/>
          <w:szCs w:val="24"/>
          <w:lang w:val="en-GB"/>
        </w:rPr>
        <w:t xml:space="preserve">Routledge and Kegan Paul, London 1980. </w:t>
      </w:r>
    </w:p>
    <w:p>
      <w:pPr>
        <w:pStyle w:val="Normal"/>
        <w:ind w:left="360" w:right="-1" w:hanging="540"/>
        <w:jc w:val="both"/>
        <w:rPr/>
      </w:pPr>
      <w:r>
        <w:rPr>
          <w:szCs w:val="24"/>
          <w:lang w:val="en-GB" w:eastAsia="en-US"/>
        </w:rPr>
        <w:t xml:space="preserve">   </w:t>
      </w:r>
      <w:r>
        <w:rPr>
          <w:szCs w:val="24"/>
        </w:rPr>
        <w:t xml:space="preserve">A. Saba, </w:t>
      </w:r>
      <w:r>
        <w:rPr>
          <w:i/>
          <w:szCs w:val="24"/>
        </w:rPr>
        <w:t>Storia dei papi</w:t>
      </w:r>
      <w:r>
        <w:rPr>
          <w:szCs w:val="24"/>
        </w:rPr>
        <w:t xml:space="preserve">, UTET, Turin 1966, Vol. I. Author of Vol. II is C. Castiglioni. </w:t>
      </w:r>
    </w:p>
    <w:p>
      <w:pPr>
        <w:pStyle w:val="Normal"/>
        <w:ind w:left="360" w:right="-1" w:hanging="540"/>
        <w:jc w:val="both"/>
        <w:rPr/>
      </w:pPr>
      <w:r>
        <w:rPr>
          <w:szCs w:val="24"/>
        </w:rPr>
        <w:t xml:space="preserve">   </w:t>
      </w:r>
      <w:r>
        <w:rPr>
          <w:szCs w:val="24"/>
        </w:rPr>
        <w:t xml:space="preserve">L. Salvatorelli, </w:t>
      </w:r>
      <w:r>
        <w:rPr>
          <w:i/>
          <w:szCs w:val="24"/>
        </w:rPr>
        <w:t>La Chiesa e il mondo</w:t>
      </w:r>
      <w:r>
        <w:rPr>
          <w:szCs w:val="24"/>
        </w:rPr>
        <w:t xml:space="preserve">, Editrice “Faro”, Rome 1948. </w:t>
      </w:r>
    </w:p>
    <w:p>
      <w:pPr>
        <w:pStyle w:val="Normal"/>
        <w:ind w:left="360" w:right="-1" w:hanging="540"/>
        <w:jc w:val="both"/>
        <w:rPr/>
      </w:pPr>
      <w:r>
        <w:rPr>
          <w:szCs w:val="24"/>
        </w:rPr>
        <w:t xml:space="preserve">   </w:t>
      </w:r>
      <w:r>
        <w:rPr>
          <w:szCs w:val="24"/>
          <w:lang w:val="de-DE" w:eastAsia="en-US"/>
        </w:rPr>
        <w:t xml:space="preserve">K. Schatz, </w:t>
      </w:r>
      <w:r>
        <w:rPr>
          <w:i/>
          <w:szCs w:val="24"/>
          <w:lang w:val="de-DE" w:eastAsia="en-US"/>
        </w:rPr>
        <w:t>Der päpstliche Primat – Seine Geschichte von den Ursprüngen bis zur Gegenwart</w:t>
      </w:r>
      <w:r>
        <w:rPr>
          <w:szCs w:val="24"/>
          <w:lang w:val="de-DE" w:eastAsia="en-US"/>
        </w:rPr>
        <w:t xml:space="preserve">, Echter Verlag, Würzburg 1990. </w:t>
      </w:r>
    </w:p>
    <w:p>
      <w:pPr>
        <w:pStyle w:val="Normal"/>
        <w:ind w:left="360" w:right="-1" w:hanging="540"/>
        <w:jc w:val="both"/>
        <w:rPr>
          <w:szCs w:val="24"/>
          <w:lang w:val="en-GB" w:eastAsia="en-US"/>
        </w:rPr>
      </w:pPr>
      <w:r>
        <w:rPr>
          <w:szCs w:val="24"/>
          <w:lang w:val="de-DE" w:eastAsia="en-US"/>
        </w:rPr>
        <w:t xml:space="preserve">   </w:t>
      </w:r>
      <w:r>
        <w:rPr>
          <w:szCs w:val="24"/>
        </w:rPr>
        <w:t xml:space="preserve">W. Ullmann, </w:t>
      </w:r>
      <w:r>
        <w:rPr>
          <w:i/>
          <w:szCs w:val="24"/>
        </w:rPr>
        <w:t>Il papato nel Medioevo</w:t>
      </w:r>
      <w:r>
        <w:rPr>
          <w:szCs w:val="24"/>
        </w:rPr>
        <w:t xml:space="preserve">, Italian translation, Laterza, Rome-Bari 1999. </w:t>
      </w:r>
      <w:r>
        <w:rPr>
          <w:i/>
          <w:szCs w:val="24"/>
          <w:lang w:val="en-GB" w:eastAsia="en-US"/>
        </w:rPr>
        <w:t>A short history of the papacy in the middle ages</w:t>
      </w:r>
      <w:r>
        <w:rPr>
          <w:szCs w:val="24"/>
          <w:lang w:val="en-GB" w:eastAsia="en-US"/>
        </w:rPr>
        <w:t>, Methuen, London 1972.</w:t>
      </w:r>
    </w:p>
    <w:p>
      <w:pPr>
        <w:pStyle w:val="Normal"/>
        <w:ind w:left="360" w:right="-1" w:hanging="540"/>
        <w:jc w:val="both"/>
        <w:rPr/>
      </w:pPr>
      <w:r>
        <w:rPr>
          <w:szCs w:val="24"/>
          <w:lang w:val="en-GB" w:eastAsia="en-US"/>
        </w:rPr>
        <w:t xml:space="preserve">   </w:t>
      </w:r>
      <w:r>
        <w:rPr>
          <w:szCs w:val="24"/>
        </w:rPr>
        <w:t xml:space="preserve">A.  Zambarbieri, </w:t>
      </w:r>
      <w:r>
        <w:rPr>
          <w:i/>
          <w:szCs w:val="24"/>
        </w:rPr>
        <w:t>I concili del Vaticano</w:t>
      </w:r>
      <w:r>
        <w:rPr>
          <w:szCs w:val="24"/>
        </w:rPr>
        <w:t xml:space="preserve">, San Paolo, Cinisello Balsamo, MI, 1995. </w:t>
      </w:r>
    </w:p>
    <w:p>
      <w:pPr>
        <w:pStyle w:val="Normal"/>
        <w:ind w:left="360" w:right="-1" w:hanging="540"/>
        <w:jc w:val="both"/>
        <w:rPr/>
      </w:pPr>
      <w:r>
        <w:rPr>
          <w:szCs w:val="24"/>
        </w:rPr>
        <w:t xml:space="preserve">   </w:t>
      </w:r>
      <w:r>
        <w:rPr>
          <w:szCs w:val="24"/>
        </w:rPr>
        <w:t xml:space="preserve">G.  Zizola, </w:t>
      </w:r>
      <w:r>
        <w:rPr>
          <w:i/>
          <w:szCs w:val="24"/>
        </w:rPr>
        <w:t>La riforma del papato</w:t>
      </w:r>
      <w:r>
        <w:rPr>
          <w:szCs w:val="24"/>
        </w:rPr>
        <w:t>, Editori Riuniti, Rome 1998.</w:t>
      </w:r>
    </w:p>
    <w:p>
      <w:pPr>
        <w:pStyle w:val="Normal"/>
        <w:ind w:left="360" w:right="-1" w:hanging="360"/>
        <w:jc w:val="both"/>
        <w:rPr/>
      </w:pPr>
      <w:r>
        <w:rPr>
          <w:i/>
          <w:szCs w:val="24"/>
        </w:rPr>
        <w:t>Il volto della Chiesa – Manuale per i laici</w:t>
      </w:r>
      <w:r>
        <w:rPr>
          <w:szCs w:val="24"/>
        </w:rPr>
        <w:t xml:space="preserve">, Edizioni Civitas Gentium, Città del Vaticano 1944. </w:t>
      </w:r>
    </w:p>
    <w:sectPr>
      <w:footerReference w:type="default" r:id="rId4"/>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460"/>
        </w:tabs>
        <w:ind w:left="460" w:hanging="4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460"/>
        </w:tabs>
        <w:ind w:left="46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ind w:right="-1" w:hanging="0"/>
      <w:jc w:val="center"/>
    </w:pPr>
    <w:rPr>
      <w:rFonts w:ascii="Bookman Old Style" w:hAnsi="Bookman Old Style" w:cs="Bookman Old Style"/>
      <w:b/>
      <w:sz w:val="32"/>
      <w:szCs w:val="20"/>
      <w:bdr w:val="single" w:sz="4" w:space="0" w:color="000000"/>
    </w:rPr>
  </w:style>
  <w:style w:type="paragraph" w:styleId="TextBody">
    <w:name w:val="Body Text"/>
    <w:basedOn w:val="Normal"/>
    <w:pPr>
      <w:tabs>
        <w:tab w:val="clear" w:pos="708"/>
        <w:tab w:val="left" w:pos="540"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0" w:leader="none"/>
        <w:tab w:val="left" w:pos="540" w:leader="none"/>
      </w:tabs>
      <w:jc w:val="both"/>
    </w:pPr>
    <w:rPr>
      <w:lang w:val="en-GB"/>
    </w:rPr>
  </w:style>
  <w:style w:type="paragraph" w:styleId="Rientrocorpodeltesto3">
    <w:name w:val="Rientro corpo del testo 3"/>
    <w:basedOn w:val="Normal"/>
    <w:qFormat/>
    <w:pPr>
      <w:ind w:right="-2" w:firstLine="284"/>
      <w:jc w:val="both"/>
    </w:pPr>
    <w:rPr>
      <w:rFonts w:ascii="Bookman Old Style" w:hAnsi="Bookman Old Style" w:cs="Bookman Old Style"/>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Corpodeltesto3">
    <w:name w:val="Corpo del testo 3"/>
    <w:basedOn w:val="Normal"/>
    <w:qFormat/>
    <w:pPr>
      <w:tabs>
        <w:tab w:val="clear" w:pos="708"/>
        <w:tab w:val="left" w:pos="-180" w:leader="none"/>
        <w:tab w:val="left" w:pos="540" w:leader="none"/>
        <w:tab w:val="left" w:pos="9000" w:leader="none"/>
        <w:tab w:val="left" w:pos="9540" w:leader="none"/>
      </w:tabs>
      <w:jc w:val="both"/>
    </w:pPr>
    <w:rPr>
      <w:rFonts w:ascii="Bookman Old Style" w:hAnsi="Bookman Old Style" w:cs="Bookman Old Style"/>
      <w:sz w:val="40"/>
      <w:lang w:val="en-GB"/>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rFonts w:ascii="Bookman Old Style" w:hAnsi="Bookman Old Style" w:cs="Bookman Old Style"/>
      <w:sz w:val="40"/>
    </w:rPr>
  </w:style>
  <w:style w:type="paragraph" w:styleId="Testodelblocco">
    <w:name w:val="Testo del blocco"/>
    <w:basedOn w:val="Normal"/>
    <w:qFormat/>
    <w:pPr>
      <w:ind w:left="360" w:right="-1" w:hanging="360"/>
      <w:jc w:val="both"/>
    </w:pPr>
    <w:rPr>
      <w:rFonts w:ascii="Bookman Old Style" w:hAnsi="Bookman Old Style" w:cs="Bookman Old Style"/>
      <w:color w:val="FF0000"/>
      <w:sz w:val="40"/>
      <w:lang w:val="it-IT"/>
    </w:rPr>
  </w:style>
  <w:style w:type="paragraph" w:styleId="Puntoelenco">
    <w:name w:val="Punto elenco"/>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ivium-roma.it/" TargetMode="External"/><Relationship Id="rId3" Type="http://schemas.openxmlformats.org/officeDocument/2006/relationships/hyperlink" Target="http://www.convivium-rom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18:00Z</dcterms:created>
  <dc:creator>Garrett</dc:creator>
  <dc:description/>
  <dc:language>en-US</dc:language>
  <cp:lastModifiedBy>Filippo</cp:lastModifiedBy>
  <dcterms:modified xsi:type="dcterms:W3CDTF">2010-01-09T09:05:00Z</dcterms:modified>
  <cp:revision>27</cp:revision>
  <dc:subject/>
  <dc:title>(Translation, original in Italian)</dc:title>
</cp:coreProperties>
</file>